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584b60d.680b70584b6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584b60d.680b70584b619</w:t>
      </w:r>
    </w:p>
    <w:p>
      <w:pPr>
        <w:pStyle w:val="PreformattedText"/>
        <w:bidi w:val="0"/>
        <w:spacing w:before="0" w:after="0"/>
        <w:jc w:val="left"/>
        <w:rPr/>
      </w:pPr>
      <w:r>
        <w:rPr/>
        <w:t>Content-Location: file:///C:/680b70584b6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ear=E2=80=99s Resolutions?: Intellectual Property Questions That May=E2=80=93Or May Not=E2=80=93Get Decided in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5-01-08'&gt;January 8, 2025&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target=3D"_blank" rel=3D"noopener" href=3D"https://www.ilnipinsider.com/2025/01/new-years-resolutions-intellectual-property-questions-that-may-or-may-not-get-decided-in-2025/"&gt;=E2=80=9CNew Year=E2=80=99s Resolutions?: Intellectual Property Questions That May=E2=80=93Or May Not=E2=80=93Get Decided in 2025.=E2=80=9D&lt;/a&gt;&lt;/p&gt;  &lt;p class=3D'body-text'&gt;Following is an excerpt:&lt;/p&gt;  &lt;p class=3D"blockquote30"&gt;As we head into a new year after a US election year, we are sure to see two things in the media, all kinds of articles on New Year=E2=80=99s Resolutions and all kinds of articles on what we can anticipate occurring in the inaugural year of the new administration. &lt;/p&gt;  &lt;p class=3D"blockquote30"&gt;So I thought that I would go with those flows and take a look at whether there are intellectual property discussions likely to be resolved this year, or whether, despite our initial commitments to stay the path to completion, such decisions will founder like so many January diets (=E2=80=9C90% of people give up on their new year diet just 12 days into January, with 83% going on to gain back more weight than they lost=E2=80=9D), first-quarter gym schedules (studies show that gym attendance spikes in January and remains above average through mid-March), and turn-of-the-calendar-page commitments to self-improvement. (as to keeping New Year=E2=80=99s Resolutions generally, =E2=80=9C43% of people expect to fail before February, and a mind-blowing 23% do so in the first week=E2=80=9D; only 9% succeed in achieving goals). With that description, you can see the importance of the question mark in the title, as these issues may or may not resolve in 2025, regardless of our initial intentions and commit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0584ad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584b60d.680b70584b619</w:t>
      </w:r>
    </w:p>
    <w:p>
      <w:pPr>
        <w:pStyle w:val="PreformattedText"/>
        <w:bidi w:val="0"/>
        <w:spacing w:before="0" w:after="0"/>
        <w:jc w:val="left"/>
        <w:rPr/>
      </w:pPr>
      <w:r>
        <w:rPr/>
        <w:t>Content-Location: file:///C:/680b70584b6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70584b60d.680b70584b619</w:t>
      </w:r>
    </w:p>
    <w:p>
      <w:pPr>
        <w:pStyle w:val="PreformattedText"/>
        <w:bidi w:val="0"/>
        <w:spacing w:before="0" w:after="0"/>
        <w:jc w:val="left"/>
        <w:rPr/>
      </w:pPr>
      <w:r>
        <w:rPr/>
        <w:t>Content-Location: file:///C:/680b70584b6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584b60d.680b70584b619</w:t>
      </w:r>
    </w:p>
    <w:p>
      <w:pPr>
        <w:pStyle w:val="PreformattedText"/>
        <w:bidi w:val="0"/>
        <w:spacing w:before="0" w:after="0"/>
        <w:jc w:val="left"/>
        <w:rPr/>
      </w:pPr>
      <w:r>
        <w:rPr/>
        <w:t>Content-Location: file:///C:/680b70584b6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584b4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584b4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584b60d.680b70584b619</w:t>
      </w:r>
    </w:p>
    <w:p>
      <w:pPr>
        <w:pStyle w:val="PreformattedText"/>
        <w:bidi w:val="0"/>
        <w:spacing w:before="0" w:after="0"/>
        <w:jc w:val="left"/>
        <w:rPr/>
      </w:pPr>
      <w:r>
        <w:rPr/>
        <w:t>Content-Location: file:///C:/680b70584b6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584b60d.680b70584b6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