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a914a49.680c1ea914a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porting Thresholds Under Hart-Scott-Rodin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2-22'&gt;February 22, 2018&lt;/time&gt;&amp;nbsp;&amp;nbsp;|&amp;nbsp;&amp;nbsp;Publications&lt;/p&gt;&lt;p class=3D'news-info-spacer'&gt;&amp;nbsp;&lt;/p&gt;&lt;figure class=3D"wp-block-image"&gt; &lt;v:shape id=3D"_pdoc_680c1ea9149c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ake note: Adjustments to the reporting thresholds under the Hart-Scott-Rodino Antitrust Improvements Act of 1976 (=E2=80=9CAct=E2=80=9D) will become effective on February 28, 2018. At that time, the minimum size-of-transaction threshold goes up to $84.4 million from its current threshold of $80.8 million. As a result of that change, starting on February 28, 2018, transactions valued below $84.4 million (as of the time of closing) will not be reportable. The size-of-parties thresholds will also increase from $16.2 million and $161.5 million to $16.9 million and $168.8 million, respectively, and transactions valued in excess of $843.9 million will be reportable regardless of the size of the parties. Civil penalties for violations of the Act will increase to a maximum of $41,484 per day.&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a914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ea9145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a914a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a914a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a914a49.680c1ea914a4a</w:t>
      </w:r>
    </w:p>
    <w:p>
      <w:pPr>
        <w:pStyle w:val="PreformattedText"/>
        <w:bidi w:val="0"/>
        <w:spacing w:before="0" w:after="0"/>
        <w:jc w:val="left"/>
        <w:rPr/>
      </w:pPr>
      <w:r>
        <w:rPr/>
        <w:t>Content-Location: file:///C:/680c1ea914a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a914a49.680c1ea914a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