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e09fb5.680beb8e09f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Regulations Emphasize Discounts to Delaware Employers with Drug-Free Workpla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0-06-01'&gt;June 1, 2020&lt;/time&gt;&amp;nbsp;&amp;nbsp;|&amp;nbsp;&amp;nbsp;Publications&lt;/p&gt;&lt;p class=3D'news-info-spacer'&gt;&amp;nbsp;&lt;/p&gt;&lt;p class=3D"introText"&gt;&lt;strong&gt;Nathaniel M. Glasser, Anastasia A. Regne, &lt;/strong&gt;and &lt;strong&gt;Eric I. Emanuelson, Jr.,&lt;/strong&gt; in the Employment, Labor &amp; Workforce Management practice, co-authored an article in the &lt;em&gt;Employee Benefit Plan Review, &lt;/em&gt;titled =E2=80=9CNew Regulations Emphasize Discounts to Delaware Employers with Drug-Free Workplace Programs.=E2=80=9D&lt;/p&gt; &lt;p class=3D'body-text'&gt;Following is an excerpt (see below to download the full version in PDF format):&lt;/p&gt; &lt;figure class=3D"wp-block-pullquote"&gt;  &lt;p class=3D"blockquote"  class=3D'body-text'&gt;Delaware is reminding its employers that a safe, drug-free workplace can pay. On February 1, the state=E2=80=99s Department of Insurance (the =E2=80=9CDepartment=E2=80=9D) amended its regulations to emphasize the availability of workers=E2=80=99 compensation insurance discounts of up to 19 percent for employers who participate in the Delaware Workplace Safety Program (the =E2=80=9CProgram=E2=80=9D), and who implement a drug-free workplace program at their worksites. The amended regulations took effect on February 11, 2020.&lt;/p&gt;  &lt;/figure&gt; &lt;h2&gt;Resources&lt;/h2&gt; &lt;div class=3D"wp-block-file"&gt;&lt;a href=3D"https://www.ebglaw.com/assets/htmldocuments/uploads/2021/07/Employee-Benefit-Plan-Review_0620_Glasser-Regne-Emanuelson.pdf"&gt;Employee-Benefit-Plan-Review_0620_Glasser-Regne-Emanuelson&lt;/a&gt;&lt;a href=3D"https://www.ebglaw.com/assets/htmldocuments/uploads/2021/07/Employee-Benefit-Plan-Review_0620_Glasser-Regne-Emanuels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e09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eb8e09c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09f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09f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09f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09fb5.680beb8e09f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