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5154ed9ff.680c5154eda0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5154ed9ff.680c5154eda09</w:t>
      </w:r>
    </w:p>
    <w:p>
      <w:pPr>
        <w:pStyle w:val="PreformattedText"/>
        <w:bidi w:val="0"/>
        <w:spacing w:before="0" w:after="0"/>
        <w:jc w:val="left"/>
        <w:rPr/>
      </w:pPr>
      <w:r>
        <w:rPr/>
        <w:t>Content-Location: file:///C:/680c5154eda1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Physician Payment Reforms: Opportunities and Challenges for Many Stakeholders as CMS Seeks Comments to the 2016 Physician Fee Schedule Proposed Rul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5-07-13'&gt;July 13, 2015&lt;/time&gt;&amp;nbsp;&amp;nbsp;|&amp;nbsp;&amp;nbsp;Publications&lt;/p&gt;&lt;p class=3D'news-info-spacer'&gt;&amp;nbsp;&lt;/p&gt;&lt;p class=3D"introText"&gt; &lt;v:shape id=3D"_pdoc_680c5154ed876"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gif" o:title=3D"Epstein-Becker-Green-ClientAlertHCLS.gif" /&gt; &lt;w:wrap type=3D"topAndBottom"/&gt; &lt;/v:shape&gt; On July 8, 2015, the Centers for Medicare &amp; Medicaid Services (=E2=80=9CCMS=E2=80=9D) issued the Medicare Physician Fee Schedule Proposed Rule (=E2=80=9CMPFS Proposed Rule=E2=80=9D) for calendar year 2016, which includes a broad request for comments on provisions included in the Medicare Access and CHIP Reauthorization Act of 2015 (=E2=80=9CMACRA=E2=80=9D) related to the implementation of physician payment reforms following the repeal of the sustainable growth rate (=E2=80=9CSGR=E2=80=9D) formula.&lt;/p&gt; &lt;p class=3D'body-text'&gt;The elimination of the SGR and the push towards pay-for-performance programs and provider participation in quality merit-based incentive payment systems (=E2=80=9CMIPS=E2=80=9D) and alternative payment models (=E2=80=9CAPMs=E2=80=9D) presents new opportunities and challenges not only for physicians, but also for the entire health care industry, including hospitals, other providers, suppliers, drug/device manufacturers and vendors, professional societies, and private payers.  For all of these entities, there will be no shortage of complex and evolving rules and requirements to understand and act upon as the health care delivery and payment landscape continues to change in the coming years.&lt;/p&gt; &lt;p class=3D'body-text'&gt;Stakeholders should consider now how to engage with CMS in the implementation process for the complex payment reforms included in MACRA, and whether to submit comments to the MPFS Proposed Rule.  Comments are due to CMS by 5 p.m. on September 8, 2015.&lt;/p&gt; &lt;p class=3D'body-text'&gt;&lt;em&gt;See below to download the full Alert in PDF format.&lt;/em&gt;&lt;/p&gt; &lt;div class=3D"wp-block-file"&gt;&lt;a href=3D"https://www.ebglaw.com/assets/htmldocuments/uploads/2021/07/HCLS-Client-Alert_Implementation-of-the-Medicare-Access-and-CHIP-Reauthorization-Act.pdf"&gt;Client Alert Implementation of the Medicare Access and CHIP Reauthorization Act&lt;/a&gt;&lt;a href=3D"https://www.ebglaw.com/assets/htmldocuments/uploads/2021/07/HCLS-Client-Alert_Implementation-of-the-Medicare-Access-and-CHIP-Reauthorization-Act.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5154ec75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photo'&gt; &lt;v:shape id=3D"_pdoc_680c5154ecae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25_directory.jpeg" /&gt; &lt;w:wrap type=3D"topAndBottom"/&gt; &lt;/v:shape&gt; &lt;/p&gt;&lt;p class=3D'side-title'&gt;&lt;a href=3D'https://www.ebglaw.com/people/lesley-r-yeung'&gt;Lesley R. Yeung&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804&lt;/p&gt;&lt;p class=3D'side-email'&gt;lyeung@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5154ed9ff.680c5154eda09</w:t>
      </w:r>
    </w:p>
    <w:p>
      <w:pPr>
        <w:pStyle w:val="PreformattedText"/>
        <w:bidi w:val="0"/>
        <w:spacing w:before="0" w:after="0"/>
        <w:jc w:val="left"/>
        <w:rPr/>
      </w:pPr>
      <w:r>
        <w:rPr/>
        <w:t>Content-Location: file:///C:/680c5154eda1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c5154ed9ff.680c5154eda09</w:t>
      </w:r>
    </w:p>
    <w:p>
      <w:pPr>
        <w:pStyle w:val="PreformattedText"/>
        <w:bidi w:val="0"/>
        <w:spacing w:before="0" w:after="0"/>
        <w:jc w:val="left"/>
        <w:rPr/>
      </w:pPr>
      <w:r>
        <w:rPr/>
        <w:t>Content-Location: file:///C:/680c5154eda1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wUGCAkKBAMCAQAL/8QASBAAAQMDAgQEAwYEBAMGBQUA</w:t>
      </w:r>
    </w:p>
    <w:p>
      <w:pPr>
        <w:pStyle w:val="PreformattedText"/>
        <w:bidi w:val="0"/>
        <w:spacing w:before="0" w:after="0"/>
        <w:jc w:val="left"/>
        <w:rPr/>
      </w:pPr>
      <w:r>
        <w:rPr/>
        <w:t>AQIDBAUGERIhAAcxQQgTIlEUYXEJFTKBkaEjQrHwFsHR4SQzUhclQ2Jy8Qo0U5KiGGOC0uL/xAAdAQ</w:t>
      </w:r>
    </w:p>
    <w:p>
      <w:pPr>
        <w:pStyle w:val="PreformattedText"/>
        <w:bidi w:val="0"/>
        <w:spacing w:before="0" w:after="0"/>
        <w:jc w:val="left"/>
        <w:rPr/>
      </w:pPr>
      <w:r>
        <w:rPr/>
        <w:t>ABBAMBAQAAAAAAAAAAAAAGAAEFBwIDBAgJ/8QATBEAAQMDAgIHBQUGBQIFAwMFAQIDEQAEIRIxBUEG</w:t>
      </w:r>
    </w:p>
    <w:p>
      <w:pPr>
        <w:pStyle w:val="PreformattedText"/>
        <w:bidi w:val="0"/>
        <w:spacing w:before="0" w:after="0"/>
        <w:jc w:val="left"/>
        <w:rPr/>
      </w:pPr>
      <w:r>
        <w:rPr/>
        <w:t>EyJRYXHwMoGRobEUI0LB0QckUmLh8RUzNHKyJWM1Q1OCkggWo0RzooOUs8LD/9oADAMBAAIRAxEAPw</w:t>
      </w:r>
    </w:p>
    <w:p>
      <w:pPr>
        <w:pStyle w:val="PreformattedText"/>
        <w:bidi w:val="0"/>
        <w:spacing w:before="0" w:after="0"/>
        <w:jc w:val="left"/>
        <w:rPr/>
      </w:pPr>
      <w:r>
        <w:rPr/>
        <w:t>BAqStiBsMfzAjAON8jtkn9fz45++uucRO/r1v5Ux5WNecg7qI6jGdj+f041rn3evXOtgyAedeDYOTs</w:t>
      </w:r>
    </w:p>
    <w:p>
      <w:pPr>
        <w:pStyle w:val="PreformattedText"/>
        <w:bidi w:val="0"/>
        <w:spacing w:before="0" w:after="0"/>
        <w:jc w:val="left"/>
        <w:rPr/>
      </w:pPr>
      <w:r>
        <w:rPr/>
        <w:t>SST6tgSnpnBH9468Ok/P17vpSPxpSQ2cZxtjIyRuSSB+2Ppw55ePr14xS9cs16YKTjbvgfIkAYJV0G</w:t>
      </w:r>
    </w:p>
    <w:p>
      <w:pPr>
        <w:pStyle w:val="PreformattedText"/>
        <w:bidi w:val="0"/>
        <w:spacing w:before="0" w:after="0"/>
        <w:jc w:val="left"/>
        <w:rPr/>
      </w:pPr>
      <w:r>
        <w:rPr/>
        <w:t>/DYA8I57U9fpTgDUCAMjptjfce/T8uGOrMDA9RSrjeOkDAxkkjHQAJyMYG/wA/qOEnJI7vXoVgvajv</w:t>
      </w:r>
    </w:p>
    <w:p>
      <w:pPr>
        <w:pStyle w:val="PreformattedText"/>
        <w:bidi w:val="0"/>
        <w:spacing w:before="0" w:after="0"/>
        <w:jc w:val="left"/>
        <w:rPr/>
      </w:pPr>
      <w:r>
        <w:rPr/>
        <w:t>bMxQo8QZ3EZvO+Tu2kHBH0HHp3oncH/7f4ZB2aRjySPXjVFdIbcHjF6oiJWr60Kr+f11aKsnAEYJyT</w:t>
      </w:r>
    </w:p>
    <w:p>
      <w:pPr>
        <w:pStyle w:val="PreformattedText"/>
        <w:bidi w:val="0"/>
        <w:spacing w:before="0" w:after="0"/>
        <w:jc w:val="left"/>
        <w:rPr/>
      </w:pPr>
      <w:r>
        <w:rPr/>
        <w:t>6knzSMkDA2zxVf7Q1FXHW1d7KPkpVH/Q5IHCXB3On/AIppNYcAYSRsRjcDcZ0nUd9yVZ47rHFsyP5R</w:t>
      </w:r>
    </w:p>
    <w:p>
      <w:pPr>
        <w:pStyle w:val="PreformattedText"/>
        <w:bidi w:val="0"/>
        <w:spacing w:before="0" w:after="0"/>
        <w:jc w:val="left"/>
        <w:rPr/>
      </w:pPr>
      <w:r>
        <w:rPr/>
        <w:t>Wm6H3zh/mP1Nah/syKov/sL5aMqWT5NvqYAJJADVRmpKUk/y69X55yM54F+K6V3V2pI3WZ5bxE+6uv</w:t>
      </w:r>
    </w:p>
    <w:p>
      <w:pPr>
        <w:pStyle w:val="PreformattedText"/>
        <w:bidi w:val="0"/>
        <w:spacing w:before="0" w:after="0"/>
        <w:jc w:val="left"/>
        <w:rPr/>
      </w:pPr>
      <w:r>
        <w:rPr/>
        <w:t>o//wDruQL7x9xWVfn6FWF83ajptx3fse/XJTn67jiLZSQTPKiJ4ANrnaD7qw583ZJd54c5XAP+bzOv</w:t>
      </w:r>
    </w:p>
    <w:p>
      <w:pPr>
        <w:pStyle w:val="PreformattedText"/>
        <w:bidi w:val="0"/>
        <w:spacing w:before="0" w:after="0"/>
        <w:jc w:val="left"/>
        <w:rPr/>
      </w:pPr>
      <w:r>
        <w:rPr/>
        <w:t>lerfcG6KoEnOTj04z9eJXoio6QkmewPqaGHU/wDR+Gidm0/SaD1zDVCkAYJKR275GQCfoPnv1xwQdI</w:t>
      </w:r>
    </w:p>
    <w:p>
      <w:pPr>
        <w:pStyle w:val="PreformattedText"/>
        <w:bidi w:val="0"/>
        <w:spacing w:before="0" w:after="0"/>
        <w:jc w:val="left"/>
        <w:rPr/>
      </w:pPr>
      <w:r>
        <w:rPr/>
        <w:t>STw52duz4firXwjF6gxgg/T1mlblONKakBkD4lsEYHdo52HU5z/Y4Jf2QuBCuLidy38NJof/aKgL/w</w:t>
      </w:r>
    </w:p>
    <w:p>
      <w:pPr>
        <w:pStyle w:val="PreformattedText"/>
        <w:bidi w:val="0"/>
        <w:spacing w:before="0" w:after="0"/>
        <w:jc w:val="left"/>
        <w:rPr/>
      </w:pPr>
      <w:r>
        <w:rPr/>
        <w:t>8+C/+X50p83WtdszxjYGKds4yHklXTvpG3bgp/amsr6KXaQR/mMn/wDIPH+3yoe6BpCOkFsTMaXP+B</w:t>
      </w:r>
    </w:p>
    <w:p>
      <w:pPr>
        <w:pStyle w:val="PreformattedText"/>
        <w:bidi w:val="0"/>
        <w:spacing w:before="0" w:after="0"/>
        <w:jc w:val="left"/>
        <w:rPr/>
      </w:pPr>
      <w:r>
        <w:rPr/>
        <w:t>qG0qOArZOMZwD232wSN+o3HHl0CSO6r9V7JoyWa1pp7YxghA2I6AgE5JPX5+/bj0B0ExwhA28PX61S</w:t>
      </w:r>
    </w:p>
    <w:p>
      <w:pPr>
        <w:pStyle w:val="PreformattedText"/>
        <w:bidi w:val="0"/>
        <w:spacing w:before="0" w:after="0"/>
        <w:jc w:val="left"/>
        <w:rPr/>
      </w:pPr>
      <w:r>
        <w:rPr/>
        <w:t>/TEf9RJ7+dMu/mgZkbZRwpAO+oZK86iO/TgU/aFCuI2oHJI+ZNEHQpMWNxyGo/SlqnIUltkYJ2SO2c</w:t>
      </w:r>
    </w:p>
    <w:p>
      <w:pPr>
        <w:pStyle w:val="PreformattedText"/>
        <w:bidi w:val="0"/>
        <w:spacing w:before="0" w:after="0"/>
        <w:jc w:val="left"/>
        <w:rPr/>
      </w:pPr>
      <w:r>
        <w:rPr/>
        <w:t>5+Z3I3x04nuHdlq38An6Co3iABW8fP130cafqMZXfCBkddihP69BxbyV/uv/s+J01VjaD14MZ1/nQt</w:t>
      </w:r>
    </w:p>
    <w:p>
      <w:pPr>
        <w:pStyle w:val="PreformattedText"/>
        <w:bidi w:val="0"/>
        <w:spacing w:before="0" w:after="0"/>
        <w:jc w:val="left"/>
        <w:rPr/>
      </w:pPr>
      <w:r>
        <w:rPr/>
        <w:t>qjf/AH+NiceQOudyoDbG5zjimb//AMVWRzWn5EVa1sIsB4JV9D68aKjycRm843bV7ZJJA0kEYxjHv7</w:t>
      </w:r>
    </w:p>
    <w:p>
      <w:pPr>
        <w:pStyle w:val="PreformattedText"/>
        <w:bidi w:val="0"/>
        <w:spacing w:before="0" w:after="0"/>
        <w:jc w:val="left"/>
        <w:rPr/>
      </w:pPr>
      <w:r>
        <w:rPr/>
        <w:t>fPguvVfdGTED+9D9iPvBUe7g3qk/oP4y98bDOAQPmOntkHjznxozxbiB/7iqurhgiwtBOyBRXt1ILd</w:t>
      </w:r>
    </w:p>
    <w:p>
      <w:pPr>
        <w:pStyle w:val="PreformattedText"/>
        <w:bidi w:val="0"/>
        <w:spacing w:before="0" w:after="0"/>
        <w:jc w:val="left"/>
        <w:rPr/>
      </w:pPr>
      <w:r>
        <w:rPr/>
        <w:t>POdwps5wf+gHYnGw3/Tj0L0QUfs/CO8Jb+QFVH0mEniWfa1/WnfcKfT3JMf5Dv8AhOTg/L/bg848vt</w:t>
      </w:r>
    </w:p>
    <w:p>
      <w:pPr>
        <w:pStyle w:val="PreformattedText"/>
        <w:bidi w:val="0"/>
        <w:spacing w:before="0" w:after="0"/>
        <w:jc w:val="left"/>
        <w:rPr/>
      </w:pPr>
      <w:r>
        <w:rPr/>
        <w:t>Nnbsfmf686C+AIOlz/AHj141DO5mCa7UtsD4wnJxgglBAA9wMd+/Hkrj5P+N8UJG7yz8a9F8H/APC7</w:t>
      </w:r>
    </w:p>
    <w:p>
      <w:pPr>
        <w:pStyle w:val="PreformattedText"/>
        <w:bidi w:val="0"/>
        <w:spacing w:before="0" w:after="0"/>
        <w:jc w:val="left"/>
        <w:rPr/>
      </w:pPr>
      <w:r>
        <w:rPr/>
        <w:t>L/8AbFS05fEppzYA/wDDZBxtnDSQDnv0/vpx68/ZquOHxv2Gp/8AgK8uftIRN2gx+Nz/AJHw9Yrvq5</w:t>
      </w:r>
    </w:p>
    <w:p>
      <w:pPr>
        <w:pStyle w:val="PreformattedText"/>
        <w:bidi w:val="0"/>
        <w:spacing w:before="0" w:after="0"/>
        <w:jc w:val="left"/>
        <w:rPr/>
      </w:pPr>
      <w:r>
        <w:rPr/>
        <w:t>CptUV7MxwQBkgkkj6/5/twU8Xy7dHkEp+lCvBuyi0TEdtVOblZc060KiuvwXNMmnzWpCE6tIcSkp1t</w:t>
      </w:r>
    </w:p>
    <w:p>
      <w:pPr>
        <w:pStyle w:val="PreformattedText"/>
        <w:bidi w:val="0"/>
        <w:spacing w:before="0" w:after="0"/>
        <w:jc w:val="left"/>
        <w:rPr/>
      </w:pPr>
      <w:r>
        <w:rPr/>
        <w:t>qwrYFOd/cA8D9shu4sb5hwdh7BPdjB+P6USX4cRf8PeaMOMZHmCPyxWkjwseISmX9a1HlszGviwww3</w:t>
      </w:r>
    </w:p>
    <w:p>
      <w:pPr>
        <w:pStyle w:val="PreformattedText"/>
        <w:bidi w:val="0"/>
        <w:spacing w:before="0" w:after="0"/>
        <w:jc w:val="left"/>
        <w:rPr/>
      </w:pPr>
      <w:r>
        <w:rPr/>
        <w:t>Lj6yHEOJIQrUkkEKBSQR7jjzb034crh9ypJTjXg94jHrxq/wDofxdN/aoBIDqAZHdBirKKPPaqcZt1</w:t>
      </w:r>
    </w:p>
    <w:p>
      <w:pPr>
        <w:pStyle w:val="PreformattedText"/>
        <w:bidi w:val="0"/>
        <w:spacing w:before="0" w:after="0"/>
        <w:jc w:val="left"/>
        <w:rPr/>
      </w:pPr>
      <w:r>
        <w:rPr/>
        <w:t>tSVEoHQ5J2HbP944A6NFCDKef1+VCq8mz9+tbDcI9vcf3+fEwj/TDvj86i7kQ6gzyH1NOSlN4gRwc7</w:t>
      </w:r>
    </w:p>
    <w:p>
      <w:pPr>
        <w:pStyle w:val="PreformattedText"/>
        <w:bidi w:val="0"/>
        <w:spacing w:before="0" w:after="0"/>
        <w:jc w:val="left"/>
        <w:rPr/>
      </w:pPr>
      <w:r>
        <w:rPr/>
        <w:t>JPy78YoMpBrncEK9wrINUkHB2z1wQNh1BG/UZH55xxBqEY2B9fLlU8N55D1mmZIaBWTp3wcbYBwOv9</w:t>
      </w:r>
    </w:p>
    <w:p>
      <w:pPr>
        <w:pStyle w:val="PreformattedText"/>
        <w:bidi w:val="0"/>
        <w:spacing w:before="0" w:after="0"/>
        <w:jc w:val="left"/>
        <w:rPr/>
      </w:pPr>
      <w:r>
        <w:rPr/>
        <w:t>fb58ayCR69eprcPDavxtkg52Jzg9zg7jp1Hv7cIb7eu71/Zcx40pNoGCd+2RgHtsMDv136/Xs/IGnr</w:t>
      </w:r>
    </w:p>
    <w:p>
      <w:pPr>
        <w:pStyle w:val="PreformattedText"/>
        <w:bidi w:val="0"/>
        <w:spacing w:before="0" w:after="0"/>
        <w:jc w:val="left"/>
        <w:rPr/>
      </w:pPr>
      <w:r>
        <w:rPr/>
        <w:t>7LQ3yM5zvggkbe/wA+MSMnn8qXyrxWkpTk5xnffrtjG3b/AF4WkQeQp/rSXIJzjsM4Hfpkqz7fI9cd</w:t>
      </w:r>
    </w:p>
    <w:p>
      <w:pPr>
        <w:pStyle w:val="PreformattedText"/>
        <w:bidi w:val="0"/>
        <w:spacing w:before="0" w:after="0"/>
        <w:jc w:val="left"/>
        <w:rPr/>
      </w:pPr>
      <w:r>
        <w:rPr/>
        <w:t>OHAGCBvWtzYUWrff00qMM4IZbBHc+gD8xv149CdFnNPA+HiY+7H0qnuPN6uKXZA/EZoY308TUI+cbM</w:t>
      </w:r>
    </w:p>
    <w:p>
      <w:pPr>
        <w:pStyle w:val="PreformattedText"/>
        <w:bidi w:val="0"/>
        <w:spacing w:before="0" w:after="0"/>
        <w:jc w:val="left"/>
        <w:rPr/>
      </w:pPr>
      <w:r>
        <w:rPr/>
        <w:t>qwB8lkg79tz+v5Cuuni9fGGjzDIH/8jRh0VTp4a4BgdYf+IpNYfyyk5Vkj8IxtskAbduntxI2Jm1ZP</w:t>
      </w:r>
    </w:p>
    <w:p>
      <w:pPr>
        <w:pStyle w:val="PreformattedText"/>
        <w:bidi w:val="0"/>
        <w:spacing w:before="0" w:after="0"/>
        <w:jc w:val="left"/>
        <w:rPr/>
      </w:pPr>
      <w:r>
        <w:rPr/>
        <w:t>ckfQVpu0nrne/UT860zfZiy1K5L2KMk6IUxs4O21TmHuce/A5xD/AFFznOs/SujgODcjmXV/Ufryqx</w:t>
      </w:r>
    </w:p>
    <w:p>
      <w:pPr>
        <w:pStyle w:val="PreformattedText"/>
        <w:bidi w:val="0"/>
        <w:spacing w:before="0" w:after="0"/>
        <w:jc w:val="left"/>
        <w:rPr/>
      </w:pPr>
      <w:r>
        <w:rPr/>
        <w:t>nnA+f8Nub7Y332GVJAxxHojNEdx/lq8jWIXmY4V83eabi8qLnMS9FFRJ3K7mqJzqPcgnr1z178SPRY</w:t>
      </w:r>
    </w:p>
    <w:p>
      <w:pPr>
        <w:pStyle w:val="PreformattedText"/>
        <w:bidi w:val="0"/>
        <w:spacing w:before="0" w:after="0"/>
        <w:jc w:val="left"/>
        <w:rPr/>
      </w:pPr>
      <w:r>
        <w:rPr/>
        <w:t>QtSRtp/M+vKhy9AHD7QAQAkCO4QaHFwbwnv/AEZ6Aj8YznJ37D888EHSAH/DngNhp/5Vx8JP74j3/Q</w:t>
      </w:r>
    </w:p>
    <w:p>
      <w:pPr>
        <w:pStyle w:val="PreformattedText"/>
        <w:bidi w:val="0"/>
        <w:spacing w:before="0" w:after="0"/>
        <w:jc w:val="left"/>
        <w:rPr/>
      </w:pPr>
      <w:r>
        <w:rPr/>
        <w:t>0pcrlhDlSTnI8xpWnPTCCO3XG358S/7KXNL3Fh4Nn4aqi+n7etrh5jI1+/Ir8503Za1AoM2NcVyUCi</w:t>
      </w:r>
    </w:p>
    <w:p>
      <w:pPr>
        <w:pStyle w:val="PreformattedText"/>
        <w:bidi w:val="0"/>
        <w:spacing w:before="0" w:after="0"/>
        <w:jc w:val="left"/>
        <w:rPr/>
      </w:pPr>
      <w:r>
        <w:rPr/>
        <w:t>yXQy21Eq1Yp0KW44VJdQhuFIkB5RLWVj+HggZG3E3+1Hj/BLTgF1Y33GbW1vHerKWHLhlL6oWk4ZK+</w:t>
      </w:r>
    </w:p>
    <w:p>
      <w:pPr>
        <w:pStyle w:val="PreformattedText"/>
        <w:bidi w:val="0"/>
        <w:spacing w:before="0" w:after="0"/>
        <w:jc w:val="left"/>
        <w:rPr/>
      </w:pPr>
      <w:r>
        <w:rPr/>
        <w:t>swO1lIEZmCJjugHAeNX3Fre5sOE3V5bJC5dbt3VtDslJlwI6sdrs+1g43qDczmpZynliC9JrMVrSt+</w:t>
      </w:r>
    </w:p>
    <w:p>
      <w:pPr>
        <w:pStyle w:val="PreformattedText"/>
        <w:bidi w:val="0"/>
        <w:spacing w:before="0" w:after="0"/>
        <w:jc w:val="left"/>
        <w:rPr/>
      </w:pPr>
      <w:r>
        <w:rPr/>
        <w:t>pUb7unwG2V60IfS/95JMhClJwgNJWteoKSgo9fHli66WcEsnNKnl3EndlKXABOT7aZA/lknl4+i7Lo</w:t>
      </w:r>
    </w:p>
    <w:p>
      <w:pPr>
        <w:pStyle w:val="PreformattedText"/>
        <w:bidi w:val="0"/>
        <w:spacing w:before="0" w:after="0"/>
        <w:jc w:val="left"/>
        <w:rPr/>
      </w:pPr>
      <w:r>
        <w:rPr/>
        <w:t>bxy+ZU4GU20DZ4qQo42jSSD3zEc+6iranOflOzSUvzb7otH8pxcV1muIqdGlsyWQoONKiz4CFvpOlQ</w:t>
      </w:r>
    </w:p>
    <w:p>
      <w:pPr>
        <w:pStyle w:val="PreformattedText"/>
        <w:bidi w:val="0"/>
        <w:spacing w:before="0" w:after="0"/>
        <w:jc w:val="left"/>
        <w:rPr/>
      </w:pPr>
      <w:r>
        <w:rPr/>
        <w:t>S4yHGXBu26rrxd3Qb9ofQdvg6TddKbOweQYLVw4pl4EJ1T1S0hRBGykyCezM4qpOl37OOnbnEV/ZOi</w:t>
      </w:r>
    </w:p>
    <w:p>
      <w:pPr>
        <w:pStyle w:val="PreformattedText"/>
        <w:bidi w:val="0"/>
        <w:spacing w:before="0" w:after="0"/>
        <w:jc w:val="left"/>
        <w:rPr/>
      </w:pPr>
      <w:r>
        <w:rPr/>
        <w:t>13foVkLt0JebIn+NCylJ70rKVAZiKTqle9mXu+w/aF221dKELBdRQK1T6lKZDa1+b58GPIL7AT5a9R</w:t>
      </w:r>
    </w:p>
    <w:p>
      <w:pPr>
        <w:pStyle w:val="PreformattedText"/>
        <w:bidi w:val="0"/>
        <w:spacing w:before="0" w:after="0"/>
        <w:jc w:val="left"/>
        <w:rPr/>
      </w:pPr>
      <w:r>
        <w:rPr/>
        <w:t>W0nGkk445OlfF+E8Zv7d7hHE7fijKUoJLDqVlM5GpM9YiZ2WhJyMQRT8D4HxjgNs/b8Z4VccKeKjAf</w:t>
      </w:r>
    </w:p>
    <w:p>
      <w:pPr>
        <w:pStyle w:val="PreformattedText"/>
        <w:bidi w:val="0"/>
        <w:spacing w:before="0" w:after="0"/>
        <w:jc w:val="left"/>
        <w:rPr/>
      </w:pPr>
      <w:r>
        <w:rPr/>
        <w:t>ZW2DsOytQDa8kDsqOcb0QKeBoZPUEAAnHXodvf3+gHBZwxXYYjO35UM8QGXYwc/nRwpiQYqzn+Ugfk</w:t>
      </w:r>
    </w:p>
    <w:p>
      <w:pPr>
        <w:pStyle w:val="PreformattedText"/>
        <w:bidi w:val="0"/>
        <w:spacing w:before="0" w:after="0"/>
        <w:jc w:val="left"/>
        <w:rPr/>
      </w:pPr>
      <w:r>
        <w:rPr/>
        <w:t>kDr8gP7xxbWoC1JHJJ+lVi0n94Gfxfn6mhlUkg18AHJC2MH098bfLcHinbw/9WVB/GnPLlVpsD/pu2</w:t>
      </w:r>
    </w:p>
    <w:p>
      <w:pPr>
        <w:pStyle w:val="PreformattedText"/>
        <w:bidi w:val="0"/>
        <w:spacing w:before="0" w:after="0"/>
        <w:jc w:val="left"/>
        <w:rPr/>
      </w:pPr>
      <w:r>
        <w:rPr/>
        <w:t>dCvoaJskJEVIJ6JO+P/Ltjb5/nwZX5hogbR9KHrAQ4k+tqjlXMmqT85OJDhBO/TBAB/vfjzpxcA8Uv</w:t>
      </w:r>
    </w:p>
    <w:p>
      <w:pPr>
        <w:pStyle w:val="PreformattedText"/>
        <w:bidi w:val="0"/>
        <w:spacing w:before="0" w:after="0"/>
        <w:jc w:val="left"/>
        <w:rPr/>
      </w:pPr>
      <w:r>
        <w:rPr/>
        <w:t>iP8A1VY9+cd9XRw7/Q2vghP0ovW4P4MA5G5aPVWQBuCcjOrb9u3HoLon/p+Fkfwt/CB7/wAqqLpEJV</w:t>
      </w:r>
    </w:p>
    <w:p>
      <w:pPr>
        <w:pStyle w:val="PreformattedText"/>
        <w:bidi w:val="0"/>
        <w:spacing w:before="0" w:after="0"/>
        <w:jc w:val="left"/>
        <w:rPr/>
      </w:pPr>
      <w:r>
        <w:rPr/>
        <w:t>xDwKwc08q63lA6YDAGDsOpyf1P/twacfVKkzjsHFCfAkgJXPNX5VEi4mCa1PJB/wDm8EYOx9IHywPz</w:t>
      </w:r>
    </w:p>
    <w:p>
      <w:pPr>
        <w:pStyle w:val="PreformattedText"/>
        <w:bidi w:val="0"/>
        <w:spacing w:before="0" w:after="0"/>
        <w:jc w:val="left"/>
        <w:rPr/>
      </w:pPr>
      <w:r>
        <w:rPr/>
        <w:t>+fHlLjxnjPEt/wDNV+VeheEiOG2Xi2PzqUNhoAp6MAnZrBIxn+CnH7/rx6z/AGZuE8PVB/C3/wAPRr</w:t>
      </w:r>
    </w:p>
    <w:p>
      <w:pPr>
        <w:pStyle w:val="PreformattedText"/>
        <w:bidi w:val="0"/>
        <w:spacing w:before="0" w:after="0"/>
        <w:jc w:val="left"/>
        <w:rPr/>
      </w:pPr>
      <w:r>
        <w:rPr/>
        <w:t>zP+0hublrH4l/8uVddVSfiapnYlqMD0z1Pv3wf39+DDiq+1ckfwp/Kg3hDebUbgLV4Vy0Ylmn1PAxl</w:t>
      </w:r>
    </w:p>
    <w:p>
      <w:pPr>
        <w:pStyle w:val="PreformattedText"/>
        <w:bidi w:val="0"/>
        <w:spacing w:before="0" w:after="0"/>
        <w:jc w:val="left"/>
        <w:rPr/>
      </w:pPr>
      <w:r>
        <w:rPr/>
        <w:t>YO5HsBjH6/TPA9br02l4ZhWDRZcta7yykYE/M0Z+R3iLn8kr5o65Et1FvVeoxYcpBdw1GfeUAl0hWw</w:t>
      </w:r>
    </w:p>
    <w:p>
      <w:pPr>
        <w:pStyle w:val="PreformattedText"/>
        <w:bidi w:val="0"/>
        <w:spacing w:before="0" w:after="0"/>
        <w:jc w:val="left"/>
        <w:rPr/>
      </w:pPr>
      <w:r>
        <w:rPr/>
        <w:t>Qs7Kz3wc9+KX/acUqsLZ4j70OAAgTI0kkHGIA7J5xG8VZXQ1K2L1xTYlARKh4Y7Q5bnI8ZrU9yI5oQ</w:t>
      </w:r>
    </w:p>
    <w:p>
      <w:pPr>
        <w:pStyle w:val="PreformattedText"/>
        <w:bidi w:val="0"/>
        <w:spacing w:before="0" w:after="0"/>
        <w:jc w:val="left"/>
        <w:rPr/>
      </w:pPr>
      <w:r>
        <w:rPr/>
        <w:t>bpo9NmxZSX482O062rzEqT62wrBwTuM4PFPIOUmcHf16+FW0lQcSIyDttzomXYUyKxHdQchaGicdQc</w:t>
      </w:r>
    </w:p>
    <w:p>
      <w:pPr>
        <w:pStyle w:val="PreformattedText"/>
        <w:bidi w:val="0"/>
        <w:spacing w:before="0" w:after="0"/>
        <w:jc w:val="left"/>
        <w:rPr/>
      </w:pPr>
      <w:r>
        <w:rPr/>
        <w:t>9D7f7cTKcMEHlUdeCHkd0fnTmpyMQmRsNjvgEfiOw4wb9hPlXM97ZzO1ZA56SpJwO3Udd+gOO+T2P5</w:t>
      </w:r>
    </w:p>
    <w:p>
      <w:pPr>
        <w:pStyle w:val="PreformattedText"/>
        <w:bidi w:val="0"/>
        <w:spacing w:before="0" w:after="0"/>
        <w:jc w:val="left"/>
        <w:rPr/>
      </w:pPr>
      <w:r>
        <w:rPr/>
        <w:t>54hV58MVOU1H06VnGdiD0B6ZycZwd/p341xvzmtw2BrmSn1ZT2O++2c9D26fLvwpNLvIM/T19aVGUk</w:t>
      </w:r>
    </w:p>
    <w:p>
      <w:pPr>
        <w:pStyle w:val="PreformattedText"/>
        <w:bidi w:val="0"/>
        <w:spacing w:before="0" w:after="0"/>
        <w:jc w:val="left"/>
        <w:rPr/>
      </w:pPr>
      <w:r>
        <w:rPr/>
        <w:t>pGQPY+3XfIA6Yz+e3C5948qWrMYrpKQrrjH5ZJH99B+fDADkN6eRMEx69RXM+3gEnfbPucdD9R37fv</w:t>
      </w:r>
    </w:p>
    <w:p>
      <w:pPr>
        <w:pStyle w:val="PreformattedText"/>
        <w:bidi w:val="0"/>
        <w:spacing w:before="0" w:after="0"/>
        <w:jc w:val="left"/>
        <w:rPr/>
      </w:pPr>
      <w:r>
        <w:rPr/>
        <w:t>w+Y7z4Up7zSFJAJOxJJO+OgHbOd/l+44SQZjlWCyIjuojUVQTTYw6Yab67fyAkZ9/wCmeL16OL08Hs</w:t>
      </w:r>
    </w:p>
    <w:p>
      <w:pPr>
        <w:pStyle w:val="PreformattedText"/>
        <w:bidi w:val="0"/>
        <w:spacing w:before="0" w:after="0"/>
        <w:jc w:val="left"/>
        <w:rPr/>
      </w:pPr>
      <w:r>
        <w:rPr/>
        <w:t>RtKE/Sqp4wgniN0f5j9aGl6HVOj9/4StyT/wDUyCc/ljfvwA9NFBXFGj/2h7+0qivo2P3BY/n/AP8A</w:t>
      </w:r>
    </w:p>
    <w:p>
      <w:pPr>
        <w:pStyle w:val="PreformattedText"/>
        <w:bidi w:val="0"/>
        <w:spacing w:before="0" w:after="0"/>
        <w:jc w:val="left"/>
        <w:rPr/>
      </w:pPr>
      <w:r>
        <w:rPr/>
        <w:t>UeHOk1lWG07EYAGMjIycnr16H5g/tK2P+nZ/2j6CuW7EPu+JNaWfsv6jT2+SlnB2Q2p1puoocQFYKF</w:t>
      </w:r>
    </w:p>
    <w:p>
      <w:pPr>
        <w:pStyle w:val="PreformattedText"/>
        <w:bidi w:val="0"/>
        <w:spacing w:before="0" w:after="0"/>
        <w:jc w:val="left"/>
        <w:rPr/>
      </w:pPr>
      <w:r>
        <w:rPr/>
        <w:t>CpyiEqGchWkj9/ygeISX34H4vXr+9dXAWzNwSJ1Oq8MT592DyPdVjXNus0t22JBU4hAShRJ1bDSEkq</w:t>
      </w:r>
    </w:p>
    <w:p>
      <w:pPr>
        <w:pStyle w:val="PreformattedText"/>
        <w:bidi w:val="0"/>
        <w:spacing w:before="0" w:after="0"/>
        <w:jc w:val="left"/>
        <w:rPr/>
      </w:pPr>
      <w:r>
        <w:rPr/>
        <w:t>OdtIA4j0JIBOwojuW+wRqkqmsS/MhSf+1TmWW1JUhd93Y6hYIIU29X57jawQTlJQtJH/AKuJDov2Vr</w:t>
      </w:r>
    </w:p>
    <w:p>
      <w:pPr>
        <w:pStyle w:val="PreformattedText"/>
        <w:bidi w:val="0"/>
        <w:spacing w:before="0" w:after="0"/>
        <w:jc w:val="left"/>
        <w:rPr/>
      </w:pPr>
      <w:r>
        <w:rPr/>
        <w:t>EQQD8lGhm9/wBBagyIAERBx5+uY5UHOYl10S0LbqFduGoM0ylQ0tJflPElS331ERosdlHqkS3FBYbb</w:t>
      </w:r>
    </w:p>
    <w:p>
      <w:pPr>
        <w:pStyle w:val="PreformattedText"/>
        <w:bidi w:val="0"/>
        <w:spacing w:before="0" w:after="0"/>
        <w:jc w:val="left"/>
        <w:rPr/>
      </w:pPr>
      <w:r>
        <w:rPr/>
        <w:t>QCtQSpWkJSpSZHpfxGz4Zwd+5vnxbsJKEyckqJ7KEJGVLVB0pGTBOACRl0Y4fd8T4szaWTBfuHAogD</w:t>
      </w:r>
    </w:p>
    <w:p>
      <w:pPr>
        <w:pStyle w:val="PreformattedText"/>
        <w:bidi w:val="0"/>
        <w:spacing w:before="0" w:after="0"/>
        <w:jc w:val="left"/>
        <w:rPr/>
      </w:pPr>
      <w:r>
        <w:rPr/>
        <w:t>YJSO0tajhCEyNSj2RIEyQKrivbxT39KcqMGzanHsG21uZEhLkVNzy4hQG25NUrq1OM24hwKWGmoh81</w:t>
      </w:r>
    </w:p>
    <w:p>
      <w:pPr>
        <w:pStyle w:val="PreformattedText"/>
        <w:bidi w:val="0"/>
        <w:spacing w:before="0" w:after="0"/>
        <w:jc w:val="left"/>
        <w:rPr/>
      </w:pPr>
      <w:r>
        <w:rPr/>
        <w:t>JXqMxa0hKPOt5+0Lj7rdxY8Bfd4RZ3cpWWuzcOpGpIBdTKkApUZSzpI1ZWSAqr/4b0C4BarYveONN8</w:t>
      </w:r>
    </w:p>
    <w:p>
      <w:pPr>
        <w:pStyle w:val="PreformattedText"/>
        <w:bidi w:val="0"/>
        <w:spacing w:before="0" w:after="0"/>
        <w:jc w:val="left"/>
        <w:rPr/>
      </w:pPr>
      <w:r>
        <w:rPr/>
        <w:t>YvmANIXJtm1EyYaUEhwzpAU8CDB+7AUQY3IvRlE6fLXNiSKk2UOS5b8qVLSk5C0zKhPkvKM1wulKEo</w:t>
      </w:r>
    </w:p>
    <w:p>
      <w:pPr>
        <w:pStyle w:val="PreformattedText"/>
        <w:bidi w:val="0"/>
        <w:spacing w:before="0" w:after="0"/>
        <w:jc w:val="left"/>
        <w:rPr/>
      </w:pPr>
      <w:r>
        <w:rPr/>
        <w:t>WjW4XCoDCeK/TYqR96EQXfxR2lHOSSdSicyVEnczR6vijZhkOjSzjSMJSO4CAEjuCQB3eKPK5lwnHy</w:t>
      </w:r>
    </w:p>
    <w:p>
      <w:pPr>
        <w:pStyle w:val="PreformattedText"/>
        <w:bidi w:val="0"/>
        <w:spacing w:before="0" w:after="0"/>
        <w:jc w:val="left"/>
        <w:rPr/>
      </w:pPr>
      <w:r>
        <w:rPr/>
        <w:t>uHKbiuEOLU4yXacwlxaXEr0ISwpwqK9OT5aEJQQNh6Tu/w9+CdBMYncfHb4T4d9Yt8WYkALCSfURv9</w:t>
      </w:r>
    </w:p>
    <w:p>
      <w:pPr>
        <w:pStyle w:val="PreformattedText"/>
        <w:bidi w:val="0"/>
        <w:spacing w:before="0" w:after="0"/>
        <w:jc w:val="left"/>
        <w:rPr/>
      </w:pPr>
      <w:r>
        <w:rPr/>
        <w:t>MRTotW7rllhtMGZGlJZQFKjU+vwpDqg4pYccbh3DGYLrmFYAQsJ2CgtIBUNK2A3gqKQeZBgeJKCqBj</w:t>
      </w:r>
    </w:p>
    <w:p>
      <w:pPr>
        <w:pStyle w:val="PreformattedText"/>
        <w:bidi w:val="0"/>
        <w:spacing w:before="0" w:after="0"/>
        <w:jc w:val="left"/>
        <w:rPr/>
      </w:pPr>
      <w:r>
        <w:rPr/>
        <w:t>mPCpBm763cJJ/lM47iFJSZyRjzBojxKRZN1ONOYZiXVHEyc2lLsm0rhbMB1LSppBcW/RHG23V+ZU6H</w:t>
      </w:r>
    </w:p>
    <w:p>
      <w:pPr>
        <w:pStyle w:val="PreformattedText"/>
        <w:bidi w:val="0"/>
        <w:spacing w:before="0" w:after="0"/>
        <w:jc w:val="left"/>
        <w:rPr/>
      </w:pPr>
      <w:r>
        <w:rPr/>
        <w:t>JnQkuraK1tnzFFMu3No6i4YWppbaklK0kwFAhQGobdoAhKskAiDBra81aXba7d9KHkOAhbagMpIIMp</w:t>
      </w:r>
    </w:p>
    <w:p>
      <w:pPr>
        <w:pStyle w:val="PreformattedText"/>
        <w:bidi w:val="0"/>
        <w:spacing w:before="0" w:after="0"/>
        <w:jc w:val="left"/>
        <w:rPr/>
      </w:pPr>
      <w:r>
        <w:rPr/>
        <w:t>UIUCCRsobzvmWFjcwa3SZLNCuQVm5GWmHnBVPgo1Ru2ElnzX0LqLdAZS1fNGENoqVU6dEZnNlBMiFO</w:t>
      </w:r>
    </w:p>
    <w:p>
      <w:pPr>
        <w:pStyle w:val="PreformattedText"/>
        <w:bidi w:val="0"/>
        <w:spacing w:before="0" w:after="0"/>
        <w:jc w:val="left"/>
        <w:rPr/>
      </w:pPr>
      <w:r>
        <w:rPr/>
        <w:t>ClzEXj0L/a8bdTdj0rGtlAAReNoJWDq//UtoHbTH/nNJ6wfjQ5lQonpp+yDr0uXnRNIQ6ZKrNa4QZm</w:t>
      </w:r>
    </w:p>
    <w:p>
      <w:pPr>
        <w:pStyle w:val="PreformattedText"/>
        <w:bidi w:val="0"/>
        <w:spacing w:before="0" w:after="0"/>
        <w:jc w:val="left"/>
        <w:rPr/>
      </w:pPr>
      <w:r>
        <w:rPr/>
        <w:t>fszi50KmAGXFdWdm1tQEKnFQJ0SpUaNUoEqPOp9QiNzIM6G6iREmxH2wtqRDfbJTIZUjGFJODuOoIH</w:t>
      </w:r>
    </w:p>
    <w:p>
      <w:pPr>
        <w:pStyle w:val="PreformattedText"/>
        <w:bidi w:val="0"/>
        <w:spacing w:before="0" w:after="0"/>
        <w:jc w:val="left"/>
        <w:rPr/>
      </w:pPr>
      <w:r>
        <w:rPr/>
        <w:t>s9i5ZueHsXFs+i5trlpLjTragtt1taZSttYwpKgZBHvgggeQHrN+y4g/aXbCra7tXFIcbWkpW2tJhS</w:t>
      </w:r>
    </w:p>
    <w:p>
      <w:pPr>
        <w:pStyle w:val="PreformattedText"/>
        <w:bidi w:val="0"/>
        <w:spacing w:before="0" w:after="0"/>
        <w:jc w:val="left"/>
        <w:rPr/>
      </w:pPr>
      <w:r>
        <w:rPr/>
        <w:t>VpOUqB3BHcRgiRtVfTXlFOx1MYyABkFJGNuvFS3sf4qsjktPyirGtx/wBPznsq+lEmQ8fhUjoSgntj</w:t>
      </w:r>
    </w:p>
    <w:p>
      <w:pPr>
        <w:pStyle w:val="PreformattedText"/>
        <w:bidi w:val="0"/>
        <w:spacing w:before="0" w:after="0"/>
        <w:jc w:val="left"/>
        <w:rPr/>
      </w:pPr>
      <w:r>
        <w:rPr/>
        <w:t>cA77jsc7e3BheqPUqG2KHbFJS4kbevDFAGsIKqlNyOshft3IPXqd89O/X3488cWA/wATvpMHrFfWrm</w:t>
      </w:r>
    </w:p>
    <w:p>
      <w:pPr>
        <w:pStyle w:val="PreformattedText"/>
        <w:bidi w:val="0"/>
        <w:spacing w:before="0" w:after="0"/>
        <w:jc w:val="left"/>
        <w:rPr/>
      </w:pPr>
      <w:r>
        <w:rPr/>
        <w:t>4fH2G1j+AUYLaQdMHHctZ2/CdO3v3P7cegOiivuOFjuSifhVTdI0x/iH/u94mnxXGwpI7/AMBPXp+I</w:t>
      </w:r>
    </w:p>
    <w:p>
      <w:pPr>
        <w:pStyle w:val="PreformattedText"/>
        <w:bidi w:val="0"/>
        <w:spacing w:before="0" w:after="0"/>
        <w:jc w:val="left"/>
        <w:rPr/>
      </w:pPr>
      <w:r>
        <w:rPr/>
        <w:t>7g/XP6cGfHVdpBjZBoV4InsrH835VFiuxSqrzlEYBknGc6TgpOMEZHQHjypxsk8Y4mf+8qvQPCj/AN</w:t>
      </w:r>
    </w:p>
    <w:p>
      <w:pPr>
        <w:pStyle w:val="PreformattedText"/>
        <w:bidi w:val="0"/>
        <w:spacing w:before="0" w:after="0"/>
        <w:jc w:val="left"/>
        <w:rPr/>
      </w:pPr>
      <w:r>
        <w:rPr/>
        <w:t>Osgf8A001JGxmdNPRjO4bJwdseUMHGdx/p8uPVP7Mln/DzndLf/H15eVec/wBorc3SO8KWPma96sj/</w:t>
      </w:r>
    </w:p>
    <w:p>
      <w:pPr>
        <w:pStyle w:val="PreformattedText"/>
        <w:bidi w:val="0"/>
        <w:spacing w:before="0" w:after="0"/>
        <w:jc w:val="left"/>
        <w:rPr/>
      </w:pPr>
      <w:r>
        <w:rPr/>
        <w:t>AIuoYBwWY5xv11bjPfg34oSVXB37Ke6gjhadKrccwpX09fOuGC1pptR23OTkbZ2BwD2/f6cDAXFrd5</w:t>
      </w:r>
    </w:p>
    <w:p>
      <w:pPr>
        <w:pStyle w:val="PreformattedText"/>
        <w:bidi w:val="0"/>
        <w:spacing w:before="0" w:after="0"/>
        <w:jc w:val="left"/>
        <w:rPr/>
      </w:pPr>
      <w:r>
        <w:rPr/>
        <w:t>wB9KMFI1XdriYNBLmkgmmM4OkiUwQc43Sk7hWNjuPn/nTX7SHNXDbYf94f8T68vfVpdDW4vHTGS2fm</w:t>
      </w:r>
    </w:p>
    <w:p>
      <w:pPr>
        <w:pStyle w:val="PreformattedText"/>
        <w:bidi w:val="0"/>
        <w:spacing w:before="0" w:after="0"/>
        <w:jc w:val="left"/>
        <w:rPr/>
      </w:pPr>
      <w:r>
        <w:rPr/>
        <w:t>RVtX2ZHi5W07G5aXdUgmZCUlFOeeWdT8RDQS2sKUv1KTp0rHyB4p1hf3gQTIV6j15UfAG3eCTPVryn</w:t>
      </w:r>
    </w:p>
    <w:p>
      <w:pPr>
        <w:pStyle w:val="PreformattedText"/>
        <w:bidi w:val="0"/>
        <w:spacing w:before="0" w:after="0"/>
        <w:jc w:val="left"/>
        <w:rPr/>
      </w:pPr>
      <w:r>
        <w:rPr/>
        <w:t>w7092+23dV/NDviHXq5GiJeS7qixnElJ1DS5+FYPcHgtuGFt2oXEAx8IrjfdQtxCUqlRPvgRUhIbeI</w:t>
      </w:r>
    </w:p>
    <w:p>
      <w:pPr>
        <w:pStyle w:val="PreformattedText"/>
        <w:bidi w:val="0"/>
        <w:spacing w:before="0" w:after="0"/>
        <w:jc w:val="left"/>
        <w:rPr/>
      </w:pPr>
      <w:r>
        <w:rPr/>
        <w:t>jP0V2GfxE75x7/7ccTfsJrS8IWayAymypB33HQ5+nQDiHXERzFTgEziaa8pr1EYUME4ztkj5+/XfH1</w:t>
      </w:r>
    </w:p>
    <w:p>
      <w:pPr>
        <w:pStyle w:val="PreformattedText"/>
        <w:bidi w:val="0"/>
        <w:spacing w:before="0" w:after="0"/>
        <w:jc w:val="left"/>
        <w:rPr/>
      </w:pPr>
      <w:r>
        <w:rPr/>
        <w:t>PGkxzrZOAIwPXyjyrjQjSo+k/MDA7jPTqcH6YPXhUtyTuDjf1/alZnYdjgAdRt0OMjv0Pvt04WMZya</w:t>
      </w:r>
    </w:p>
    <w:p>
      <w:pPr>
        <w:pStyle w:val="PreformattedText"/>
        <w:bidi w:val="0"/>
        <w:spacing w:before="0" w:after="0"/>
        <w:jc w:val="left"/>
        <w:rPr/>
      </w:pPr>
      <w:r>
        <w:rPr/>
        <w:t>fnvI9Yr3HY4GCR1IIwM9R0A69+FArHVJOY9HnNcsgenA75OoDbYA9O//APrheFPJgHePD8vQpBknfY</w:t>
      </w:r>
    </w:p>
    <w:p>
      <w:pPr>
        <w:pStyle w:val="PreformattedText"/>
        <w:bidi w:val="0"/>
        <w:spacing w:before="0" w:after="0"/>
        <w:jc w:val="left"/>
        <w:rPr/>
      </w:pPr>
      <w:r>
        <w:rPr/>
        <w:t>DAJ39sjrsOmDxkncUy8ATy5096U5/3eyOmltAPbYJAGM9B1+nFy8AcH+E2YmIQKrPi7f8A1C5EbqMU</w:t>
      </w:r>
    </w:p>
    <w:p>
      <w:pPr>
        <w:pStyle w:val="PreformattedText"/>
        <w:bidi w:val="0"/>
        <w:spacing w:before="0" w:after="0"/>
        <w:jc w:val="left"/>
        <w:rPr/>
      </w:pPr>
      <w:r>
        <w:rPr/>
        <w:t>PrrTrmME4/5St/Yhf+w/XgL6WnVxJs97YHzPlRLwAabJQ/nP0FJaUkNADbIBGAdz0PXvknG/EtYki2</w:t>
      </w:r>
    </w:p>
    <w:p>
      <w:pPr>
        <w:pStyle w:val="PreformattedText"/>
        <w:bidi w:val="0"/>
        <w:spacing w:before="0" w:after="0"/>
        <w:jc w:val="left"/>
        <w:rPr/>
      </w:pPr>
      <w:r>
        <w:rPr/>
        <w:t>bjkP08YrlukzcLxialp4a/GTc/hzfepy6U/cVuOLDzdPZlNxZMZRWpbiWXHgUqzlWMkYzvkHgX4jdq</w:t>
      </w:r>
    </w:p>
    <w:p>
      <w:pPr>
        <w:pStyle w:val="PreformattedText"/>
        <w:bidi w:val="0"/>
        <w:spacing w:before="0" w:after="0"/>
        <w:jc w:val="left"/>
        <w:rPr/>
      </w:pPr>
      <w:r>
        <w:rPr/>
        <w:t>ZvnSRrSrTKZjIG4MGMbiCPzkrO1cS2lxhQStW+qY+QJ+XkKkZzq+1Jq1/wBrzaFZVj1W2ZE2O5HVOr</w:t>
      </w:r>
    </w:p>
    <w:p>
      <w:pPr>
        <w:pStyle w:val="PreformattedText"/>
        <w:bidi w:val="0"/>
        <w:spacing w:before="0" w:after="0"/>
        <w:jc w:val="left"/>
        <w:rPr/>
      </w:pPr>
      <w:r>
        <w:rPr/>
        <w:t>lWhS3GA4nQ662KcMLJycDbfrt1jXOIKcQUoZ6mRvqB+gHr5SPV3a16XVoCQN0FSjucdpCI84P6UyXf</w:t>
      </w:r>
    </w:p>
    <w:p>
      <w:pPr>
        <w:pStyle w:val="PreformattedText"/>
        <w:bidi w:val="0"/>
        <w:spacing w:before="0" w:after="0"/>
        <w:jc w:val="left"/>
        <w:rPr/>
      </w:pPr>
      <w:r>
        <w:rPr/>
        <w:t>fNKtCl3DeN1Ti1EjB2XJWVoEupT31uOtU+Ch9xIkVOTIJQ0gqAyrWspbQ4tHRa8b4f0ftb7inE3Ci1</w:t>
      </w:r>
    </w:p>
    <w:p>
      <w:pPr>
        <w:pStyle w:val="PreformattedText"/>
        <w:bidi w:val="0"/>
        <w:spacing w:before="0" w:after="0"/>
        <w:jc w:val="left"/>
        <w:rPr/>
      </w:pPr>
      <w:r>
        <w:rPr/>
        <w:t>tkA6Ux1jq86GWgSAp10gJQNpJUYSlRGCuE3fF7mz4bYN63nlRJnQ2gRqccIBIbbB1LVBPIArUlKqoO</w:t>
      </w:r>
    </w:p>
    <w:p>
      <w:pPr>
        <w:pStyle w:val="PreformattedText"/>
        <w:bidi w:val="0"/>
        <w:spacing w:before="0" w:after="0"/>
        <w:jc w:val="left"/>
        <w:rPr/>
      </w:pPr>
      <w:r>
        <w:rPr/>
        <w:t>Z9/3VzerEy6rlmRKDbVAeQwy1KkzXrSsRMlhT8empjxYxkXVfUxDTWlmO18S/wCa44PhYzZEShOkHS</w:t>
      </w:r>
    </w:p>
    <w:p>
      <w:pPr>
        <w:pStyle w:val="PreformattedText"/>
        <w:bidi w:val="0"/>
        <w:spacing w:before="0" w:after="0"/>
        <w:jc w:val="left"/>
        <w:rPr/>
      </w:pPr>
      <w:r>
        <w:rPr/>
        <w:t>PiXS7iS7/iWsmCLSzayhlvmhsqIQOZfuV5cXyjQgXhwPhHDujNgLOwCSo5uLlYCXHVCcuAalxP+Uwh</w:t>
      </w:r>
    </w:p>
    <w:p>
      <w:pPr>
        <w:pStyle w:val="PreformattedText"/>
        <w:bidi w:val="0"/>
        <w:spacing w:before="0" w:after="0"/>
        <w:jc w:val="left"/>
        <w:rPr/>
      </w:pPr>
      <w:r>
        <w:rPr/>
        <w:t>RS2kSSpzUtUfalcMaW0WLSorkajRXwHbirflw67WDNdcd1RmW1uCntZSjKYf4WiBJqUhallXKzYdWs</w:t>
      </w:r>
    </w:p>
    <w:p>
      <w:pPr>
        <w:pStyle w:val="PreformattedText"/>
        <w:bidi w:val="0"/>
        <w:spacing w:before="0" w:after="0"/>
        <w:jc w:val="left"/>
        <w:rPr/>
      </w:pPr>
      <w:r>
        <w:rPr/>
        <w:t>KvbjrX17NNAlCAgR2lcyZI7ZyoHQ0gARscv1Pg/ZbcssNHLjpCVL1yYSkDyJ0yNip1RlNIK6aUxJlT</w:t>
      </w:r>
    </w:p>
    <w:p>
      <w:pPr>
        <w:pStyle w:val="PreformattedText"/>
        <w:bidi w:val="0"/>
        <w:spacing w:before="0" w:after="0"/>
        <w:jc w:val="left"/>
        <w:rPr/>
      </w:pPr>
      <w:r>
        <w:rPr/>
        <w:t>mzIzqGZIjmj0hEvzJL4aQpmU1MQShpCEKdSoBwqPqUlGMFPcplAwhIC8QpYiBzGmB57c6j231rcVqM</w:t>
      </w:r>
    </w:p>
    <w:p>
      <w:pPr>
        <w:pStyle w:val="PreformattedText"/>
        <w:bidi w:val="0"/>
        <w:spacing w:before="0" w:after="0"/>
        <w:jc w:val="left"/>
        <w:rPr/>
      </w:pPr>
      <w:r>
        <w:rPr/>
        <w:t>oHJB9rfG8yAJM9+O6hnOuKU1IC10WlRYiiMtKpjLshaEkgmTLlR3HC6UhPryMgjfAGO+24fbrRH2lT</w:t>
      </w:r>
    </w:p>
    <w:p>
      <w:pPr>
        <w:pStyle w:val="PreformattedText"/>
        <w:bidi w:val="0"/>
        <w:spacing w:before="0" w:after="0"/>
        <w:jc w:val="left"/>
        <w:rPr/>
      </w:pPr>
      <w:r>
        <w:rPr/>
        <w:t>jm2HFASM4SFJETuPPxpLvX09o26WkH/tJJMSMqUlSp5apmI5AQ9LOuSgGShSZsBZLyVIZirfantrbb</w:t>
      </w:r>
    </w:p>
    <w:p>
      <w:pPr>
        <w:pStyle w:val="PreformattedText"/>
        <w:bidi w:val="0"/>
        <w:spacing w:before="0" w:after="0"/>
        <w:jc w:val="left"/>
        <w:rPr/>
      </w:pPr>
      <w:r>
        <w:rPr/>
        <w:t>K0LacYQhOSrUgJ1jVp3HDXnCVhH+UUqGcwofAmdt88632fF2gojrgQdoxEDeUiN8Z7jNSog0pu5Kem</w:t>
      </w:r>
    </w:p>
    <w:p>
      <w:pPr>
        <w:pStyle w:val="PreformattedText"/>
        <w:bidi w:val="0"/>
        <w:spacing w:before="0" w:after="0"/>
        <w:jc w:val="left"/>
        <w:rPr/>
      </w:pPr>
      <w:r>
        <w:rPr/>
        <w:t>XR2od2MRGxIn2tWKomkXS5JSypTc6zq44UNUqtpSCEtuuwC44R5chBzkZXaJSoocLlueS0t9Y0CD7L</w:t>
      </w:r>
    </w:p>
    <w:p>
      <w:pPr>
        <w:pStyle w:val="PreformattedText"/>
        <w:bidi w:val="0"/>
        <w:spacing w:before="0" w:after="0"/>
        <w:jc w:val="left"/>
        <w:rPr/>
      </w:pPr>
      <w:r>
        <w:rPr/>
        <w:t>qJC4ODKOsCY9hUyCti/WsJUlKLgH2kKc6t04mW1lJQCI/HonI1pzJRs+rwKWkSLjmXVXLEgYYrDtTb</w:t>
      </w:r>
    </w:p>
    <w:p>
      <w:pPr>
        <w:pStyle w:val="PreformattedText"/>
        <w:bidi w:val="0"/>
        <w:spacing w:before="0" w:after="0"/>
        <w:jc w:val="left"/>
        <w:rPr/>
      </w:pPr>
      <w:r>
        <w:rPr/>
        <w:t>dTzQ5ESTKkKiovW2XkNrrVtN1GOkOVanvFCEqaekxnkeZPXwv2qgpWtKGXd0aDLT4kAFlcAIXz6tYA</w:t>
      </w:r>
    </w:p>
    <w:p>
      <w:pPr>
        <w:pStyle w:val="PreformattedText"/>
        <w:bidi w:val="0"/>
        <w:spacing w:before="0" w:after="0"/>
        <w:jc w:val="left"/>
        <w:rPr/>
      </w:pPr>
      <w:r>
        <w:rPr/>
        <w:t>wQFIVDZlbW+QtGpGtxqDq1DS8ziSHm8lSYka0EnYkKTK6O1D5tv8lp0R+oriV3lpdsszl1GjSFzoqI</w:t>
      </w:r>
    </w:p>
    <w:p>
      <w:pPr>
        <w:pStyle w:val="PreformattedText"/>
        <w:bidi w:val="0"/>
        <w:spacing w:before="0" w:after="0"/>
        <w:jc w:val="left"/>
        <w:rPr/>
      </w:pPr>
      <w:r>
        <w:rPr/>
        <w:t>81b6zetuymz5E2OWEB6fHCW33G0rdAefaW4q0f2WftPu+hd2eF8QUt/oxfr+9bMlVmtRhVwwk5SSSD</w:t>
      </w:r>
    </w:p>
    <w:p>
      <w:pPr>
        <w:pStyle w:val="PreformattedText"/>
        <w:bidi w:val="0"/>
        <w:spacing w:before="0" w:after="0"/>
        <w:jc w:val="left"/>
        <w:rPr/>
      </w:pPr>
      <w:r>
        <w:rPr/>
        <w:t>cMgQ4hJUNLwldY/tP/AGZ2nTNgcVsNNv0ks0DqnIGm7QO0m3fUBJkSLd4k9WpQSqWidMl5UyJUp8ao</w:t>
      </w:r>
    </w:p>
    <w:p>
      <w:pPr>
        <w:pStyle w:val="PreformattedText"/>
        <w:bidi w:val="0"/>
        <w:spacing w:before="0" w:after="0"/>
        <w:jc w:val="left"/>
        <w:rPr/>
      </w:pPr>
      <w:r>
        <w:rPr/>
        <w:t>wJTEyDNjw5kSZGebfjS4shCH48iO+0Sl+O4wtC0LSSlaFApODx6Nfcafvk3DDqX2XtC0LQQpK0KhSV</w:t>
      </w:r>
    </w:p>
    <w:p>
      <w:pPr>
        <w:pStyle w:val="PreformattedText"/>
        <w:bidi w:val="0"/>
        <w:spacing w:before="0" w:after="0"/>
        <w:jc w:val="left"/>
        <w:rPr/>
      </w:pPr>
      <w:r>
        <w:rPr/>
        <w:t>JUMFKkkEHmDtyrzWGnLe2ct3my08zrQtKgUqSpBKVJUkwQpJBCgcgyDRHeP/DN7n/lZA+Q69uuODG9</w:t>
      </w:r>
    </w:p>
    <w:p>
      <w:pPr>
        <w:pStyle w:val="PreformattedText"/>
        <w:bidi w:val="0"/>
        <w:spacing w:before="0" w:after="0"/>
        <w:jc w:val="left"/>
        <w:rPr/>
      </w:pPr>
      <w:r>
        <w:rPr/>
        <w:t>/wAo85FDlllY50FaokfeUw6ckuk4OcA4BHTuRuP34898Y/8AFL7GS4r5/L3VcXDv9Da/7BRittoFMH</w:t>
      </w:r>
    </w:p>
    <w:p>
      <w:pPr>
        <w:pStyle w:val="PreformattedText"/>
        <w:bidi w:val="0"/>
        <w:spacing w:before="0" w:after="0"/>
        <w:jc w:val="left"/>
        <w:rPr/>
      </w:pPr>
      <w:r>
        <w:rPr/>
        <w:t>vu3vud8DAyem53+nF79FVfdcL5ABHltPu9e6rukSZN/jfV9T6/rT8q7JIzt/yE523G53A99zt04MuO</w:t>
      </w:r>
    </w:p>
    <w:p>
      <w:pPr>
        <w:pStyle w:val="PreformattedText"/>
        <w:bidi w:val="0"/>
        <w:spacing w:before="0" w:after="0"/>
        <w:jc w:val="left"/>
        <w:rPr/>
      </w:pPr>
      <w:r>
        <w:rPr/>
        <w:t>q9nOyaF+DI7KhEdreo1VlgKqk4nbMlfUAgdMk+52H6/XjyvxkzxfiE/+qv686vnhsf4fZiZhtP0o82</w:t>
      </w:r>
    </w:p>
    <w:p>
      <w:pPr>
        <w:pStyle w:val="PreformattedText"/>
        <w:bidi w:val="0"/>
        <w:spacing w:before="0" w:after="0"/>
        <w:jc w:val="left"/>
        <w:rPr/>
      </w:pPr>
      <w:r>
        <w:rPr/>
        <w:t>aAiGlI6hDYyepBaGQAOnHqP9mS/wBxV3hDf/GvP/7RED7S2TGVL+vqPCveopCpdQPXDEfPboT7/PH9</w:t>
      </w:r>
    </w:p>
    <w:p>
      <w:pPr>
        <w:pStyle w:val="PreformattedText"/>
        <w:bidi w:val="0"/>
        <w:spacing w:before="0" w:after="0"/>
        <w:jc w:val="left"/>
        <w:rPr/>
      </w:pPr>
      <w:r>
        <w:rPr/>
        <w:t>eD7iBnricggfXFAdgkJUxHJR+lc8dsinz9h0zuNugx+2Mf78Ci1xaXU7xRekTd2pAxPr+tBHmU0V05</w:t>
      </w:r>
    </w:p>
    <w:p>
      <w:pPr>
        <w:pStyle w:val="PreformattedText"/>
        <w:bidi w:val="0"/>
        <w:spacing w:before="0" w:after="0"/>
        <w:jc w:val="left"/>
        <w:rPr/>
      </w:pPr>
      <w:r>
        <w:rPr/>
        <w:t>Axv8Q0cEY6JOxAO5z9eKW/aCvVw9jP/mj6H14VavRBMXrmI7BHzHOhZaFx1iyLmo9y0SS5FqNNmtON</w:t>
      </w:r>
    </w:p>
    <w:p>
      <w:pPr>
        <w:pStyle w:val="PreformattedText"/>
        <w:bidi w:val="0"/>
        <w:spacing w:before="0" w:after="0"/>
        <w:jc w:val="left"/>
        <w:rPr/>
      </w:pPr>
      <w:r>
        <w:rPr/>
        <w:t>qQsoK0akocaUUndCkEjvvv1A4qBBhaCNwoH5irAfbDjSknBiQe4jY+71vWl3wNc9ZPMK5Gmag8rzot</w:t>
      </w:r>
    </w:p>
    <w:p>
      <w:pPr>
        <w:pStyle w:val="PreformattedText"/>
        <w:bidi w:val="0"/>
        <w:spacing w:before="0" w:after="0"/>
        <w:jc w:val="left"/>
        <w:rPr/>
      </w:pPr>
      <w:r>
        <w:rPr/>
        <w:t>ComEuOFR805D6Cf5iCDkb8XD0gs0scFtHUpgqSme/KU71WnDOIOPcYFusyEhXvIUM599XiUiox5cRo</w:t>
      </w:r>
    </w:p>
    <w:p>
      <w:pPr>
        <w:pStyle w:val="PreformattedText"/>
        <w:bidi w:val="0"/>
        <w:spacing w:before="0" w:after="0"/>
        <w:jc w:val="left"/>
        <w:rPr/>
      </w:pPr>
      <w:r>
        <w:rPr/>
        <w:t>BW7acHBHuc/luOAlIhIG1F7ySXCQKyKPpIySN/bBzjHQ+w3/ANeIRzeppPtCm7JSSo9AOudyc46Zxt</w:t>
      </w:r>
    </w:p>
    <w:p>
      <w:pPr>
        <w:pStyle w:val="PreformattedText"/>
        <w:bidi w:val="0"/>
        <w:spacing w:before="0" w:after="0"/>
        <w:jc w:val="left"/>
        <w:rPr/>
      </w:pPr>
      <w:r>
        <w:rPr/>
        <w:t>1/LP1xr91bVZ2/D62rhCN/TucjOffYA7D59vb68PWuZyBPr1t3edd6GiAM9wASNxsBgA9MYH+nDD4V</w:t>
      </w:r>
    </w:p>
    <w:p>
      <w:pPr>
        <w:pStyle w:val="PreformattedText"/>
        <w:bidi w:val="0"/>
        <w:spacing w:before="0" w:after="0"/>
        <w:jc w:val="left"/>
        <w:rPr/>
      </w:pPr>
      <w:r>
        <w:rPr/>
        <w:t>mNhifL1/T8/pQKQSCN84wPmCAB749+FPxFMUgSZgVySMrBSfc4J2GdgQAO2/7+/CwJ76ykRG/L9Kb8</w:t>
      </w:r>
    </w:p>
    <w:p>
      <w:pPr>
        <w:pStyle w:val="PreformattedText"/>
        <w:bidi w:val="0"/>
        <w:spacing w:before="0" w:after="0"/>
        <w:jc w:val="left"/>
        <w:rPr/>
      </w:pPr>
      <w:r>
        <w:rPr/>
        <w:t>g4yQNkjOSe2cZznf8Az+vDp3Bpl+z5U5qY9iG2B00JBJJzkADv0GccWtwJwjhtsO5NV9xVH786Z500</w:t>
      </w:r>
    </w:p>
    <w:p>
      <w:pPr>
        <w:pStyle w:val="PreformattedText"/>
        <w:bidi w:val="0"/>
        <w:spacing w:before="0" w:after="0"/>
        <w:jc w:val="left"/>
        <w:rPr/>
      </w:pPr>
      <w:r>
        <w:rPr/>
        <w:t>LgUFyWTkbIUMH/17jH1/r04F+kxm+ZO3Y/M1O8FGm0UP5vyFcKAkoyewSAMfi2yP7/XiZss2zZ3wK4</w:t>
      </w:r>
    </w:p>
    <w:p>
      <w:pPr>
        <w:pStyle w:val="PreformattedText"/>
        <w:bidi w:val="0"/>
        <w:spacing w:before="0" w:after="0"/>
        <w:jc w:val="left"/>
        <w:rPr/>
      </w:pPr>
      <w:r>
        <w:rPr/>
        <w:t>7kkPrAG5NJExtJeJ3AIHb5kFI7AbfvwG8XH7277vpRBYf5DXI/1pOdYJQMJ1ajoTjCcknYA4wnrvk/</w:t>
      </w:r>
    </w:p>
    <w:p>
      <w:pPr>
        <w:pStyle w:val="PreformattedText"/>
        <w:bidi w:val="0"/>
        <w:spacing w:before="0" w:after="0"/>
        <w:jc w:val="left"/>
        <w:rPr/>
      </w:pPr>
      <w:r>
        <w:rPr/>
        <w:t>y56Z4igCTAiTty+JOB5mBUhMSVDAnPhv7vW9VZ86r/TzUvqoU6BOZYsLl6xUX3KgkL1LmU99UWrV1f</w:t>
      </w:r>
    </w:p>
    <w:p>
      <w:pPr>
        <w:pStyle w:val="PreformattedText"/>
        <w:bidi w:val="0"/>
        <w:spacing w:before="0" w:after="0"/>
        <w:jc w:val="left"/>
        <w:rPr/>
      </w:pPr>
      <w:r>
        <w:rPr/>
        <w:t>mEpUQ5FmtQwoI1hgI0qIcD1MdJ+Nq4peBSSVWFq4pq2TChrWdKVuqEmS4oANmE6GNMwXF1ZvR3harC</w:t>
      </w:r>
    </w:p>
    <w:p>
      <w:pPr>
        <w:pStyle w:val="PreformattedText"/>
        <w:bidi w:val="0"/>
        <w:spacing w:before="0" w:after="0"/>
        <w:jc w:val="left"/>
        <w:rPr/>
      </w:pPr>
      <w:r>
        <w:rPr/>
        <w:t>2UkmLm5QHHyIJQgQoIHIBsZWCVBT07BKRUHr1uxVxu00Q4IptnUVp9m1aGFOyn33FzVGo1ipOKcKpj</w:t>
      </w:r>
    </w:p>
    <w:p>
      <w:pPr>
        <w:pStyle w:val="PreformattedText"/>
        <w:bidi w:val="0"/>
        <w:spacing w:before="0" w:after="0"/>
        <w:jc w:val="left"/>
        <w:rPr/>
      </w:pPr>
      <w:r>
        <w:rPr/>
        <w:t>8ifHbVIU5lVRlDyVKEWIptzLhdkm2Di3nSq9djrVwAEBScIQNgopVggS2gSO0oKTuvbwvFIQn93ay2</w:t>
      </w:r>
    </w:p>
    <w:p>
      <w:pPr>
        <w:pStyle w:val="PreformattedText"/>
        <w:bidi w:val="0"/>
        <w:spacing w:before="0" w:after="0"/>
        <w:jc w:val="left"/>
        <w:rPr/>
      </w:pPr>
      <w:r>
        <w:rPr/>
        <w:t>jcKImVrBB7IUJCdlq37IKVMOM1Nq0v8A7wrDaErfcclxIyVuCBGadcUVVOoHS2qRo0lSErCEZShRzs</w:t>
      </w:r>
    </w:p>
    <w:p>
      <w:pPr>
        <w:pStyle w:val="PreformattedText"/>
        <w:bidi w:val="0"/>
        <w:spacing w:before="0" w:after="0"/>
        <w:jc w:val="left"/>
        <w:rPr/>
      </w:pPr>
      <w:r>
        <w:rPr/>
        <w:t>SNotIhu2tSAUgJURAWQB7KZkIGwJjV75qLX1qx1j90CVElSQT2e0cLUYSVn2jBITMEk4qW1hWPTb0s</w:t>
      </w:r>
    </w:p>
    <w:p>
      <w:pPr>
        <w:pStyle w:val="PreformattedText"/>
        <w:bidi w:val="0"/>
        <w:spacing w:before="0" w:after="0"/>
        <w:jc w:val="left"/>
        <w:rPr/>
      </w:pPr>
      <w:r>
        <w:rPr/>
        <w:t>9uk2/EpUaos1KVIS8866mZWGnGfgo7Z+IKGnJan0aQW8IUHtkqISBwXNu6kKLiZB7toiSRjswcRJxm</w:t>
      </w:r>
    </w:p>
    <w:p>
      <w:pPr>
        <w:pStyle w:val="PreformattedText"/>
        <w:bidi w:val="0"/>
        <w:spacing w:before="0" w:after="0"/>
        <w:jc w:val="left"/>
        <w:rPr/>
      </w:pPr>
      <w:r>
        <w:rPr/>
        <w:t>d67bVaCuUZAyAd425RqwZnTnOKZ1Z5M8xaQ1IQug1amSIrrcgLamupcLL7hZcT5gSCw8jQwtLaUBOH</w:t>
      </w:r>
    </w:p>
    <w:p>
      <w:pPr>
        <w:pStyle w:val="PreformattedText"/>
        <w:bidi w:val="0"/>
        <w:spacing w:before="0" w:after="0"/>
        <w:jc w:val="left"/>
        <w:rPr/>
      </w:pPr>
      <w:r>
        <w:rPr/>
        <w:t>VJXoCgeOHU2BEaiDABSlYIzvMDfGxnwgTMoauF/iKAd9JWIEZykSezOPdgULK1y5QtOK3DDzrTyndV</w:t>
      </w:r>
    </w:p>
    <w:p>
      <w:pPr>
        <w:pStyle w:val="PreformattedText"/>
        <w:bidi w:val="0"/>
        <w:spacing w:before="0" w:after="0"/>
        <w:jc w:val="left"/>
        <w:rPr/>
      </w:pPr>
      <w:r>
        <w:rPr/>
        <w:t>aoqnHUeSCVk1GlORpgYPRTjMklGoOFtWAOJe1u32gANSSR+A6ME7woLbMRMFJkYnJqOvOGW78LWQtS</w:t>
      </w:r>
    </w:p>
    <w:p>
      <w:pPr>
        <w:pStyle w:val="PreformattedText"/>
        <w:bidi w:val="0"/>
        <w:spacing w:before="0" w:after="0"/>
        <w:jc w:val="left"/>
        <w:rPr/>
      </w:pPr>
      <w:r>
        <w:rPr/>
        <w:t>SYLqCrtEb6kltzcclgjffBMfLiz1W/S0SlpqQgtEKZTIuSfd9oa1KW035NRmU1iuUBlS16UIUpSdJC</w:t>
      </w:r>
    </w:p>
    <w:p>
      <w:pPr>
        <w:pStyle w:val="PreformattedText"/>
        <w:bidi w:val="0"/>
        <w:spacing w:before="0" w:after="0"/>
        <w:jc w:val="left"/>
        <w:rPr/>
      </w:pPr>
      <w:r>
        <w:rPr/>
        <w:t>VAuYUvjvHU37p0vIcUdvuxbvyBtCVKt3Y7ylOYyBgb7Nl7h7Kg7brQ2AkhQcNwwJUcKKgLlmTJEFYI</w:t>
      </w:r>
    </w:p>
    <w:p>
      <w:pPr>
        <w:pStyle w:val="PreformattedText"/>
        <w:bidi w:val="0"/>
        <w:spacing w:before="0" w:after="0"/>
        <w:jc w:val="left"/>
        <w:rPr/>
      </w:pPr>
      <w:r>
        <w:rPr/>
        <w:t>3BMGilJuSVbJhVeLKSfhA1HRIadEowklsPPU591DCX101bwT5YI1AtBbiUKbQ4mDdsyVOMrR2j+EgJ</w:t>
      </w:r>
    </w:p>
    <w:p>
      <w:pPr>
        <w:pStyle w:val="PreformattedText"/>
        <w:bidi w:val="0"/>
        <w:spacing w:before="0" w:after="0"/>
        <w:jc w:val="left"/>
        <w:rPr/>
      </w:pPr>
      <w:r>
        <w:rPr/>
        <w:t>UpJ2JEkT/MDB79xUy1ekJZfbUdIj2SVpSYyAQAdJJJ0qTI5iRNdFFuu04lHlU+n06PSrOqsx2XcNnm</w:t>
      </w:r>
    </w:p>
    <w:p>
      <w:pPr>
        <w:pStyle w:val="PreformattedText"/>
        <w:bidi w:val="0"/>
        <w:spacing w:before="0" w:after="0"/>
        <w:jc w:val="left"/>
        <w:rPr/>
      </w:pPr>
      <w:r>
        <w:rPr/>
        <w:t>Q/JpFJrsickSqnbkWQkmjQnZaWHXIzaRGZkOofiNRgoNpinmHC72lFx5IABIAWpIBAkjdQEjMkjEyC</w:t>
      </w:r>
    </w:p>
    <w:p>
      <w:pPr>
        <w:pStyle w:val="PreformattedText"/>
        <w:bidi w:val="0"/>
        <w:spacing w:before="0" w:after="0"/>
        <w:jc w:val="left"/>
        <w:rPr/>
      </w:pPr>
      <w:r>
        <w:rPr/>
        <w:t>TMMXLSmiUthts5MElCCT2oxhJKhBwBJxChEk+R1yM0WosculyVSKIpj7zsCovDC5lKfcdlzqDlt1QL</w:t>
      </w:r>
    </w:p>
    <w:p>
      <w:pPr>
        <w:pStyle w:val="PreformattedText"/>
        <w:bidi w:val="0"/>
        <w:spacing w:before="0" w:after="0"/>
        <w:jc w:val="left"/>
        <w:rPr/>
      </w:pPr>
      <w:r>
        <w:rPr/>
        <w:t>0FwuusJ0oC4TignKYozd/wCyzpUXS10dvXPvLfNsTMlGrUprulElaMCUFQMlEmkf2pdGdJc6RWTZ0P</w:t>
      </w:r>
    </w:p>
    <w:p>
      <w:pPr>
        <w:pStyle w:val="PreformattedText"/>
        <w:bidi w:val="0"/>
        <w:spacing w:before="0" w:after="0"/>
        <w:jc w:val="left"/>
        <w:rPr/>
      </w:pPr>
      <w:r>
        <w:rPr/>
        <w:t>4uRIIS5GlLucw5hK8kB3Scdbidr7J+Hb67JI2xk7g4Oc52Ox+fHpy/P3Jg8q872H+ZBEDuNBirMq+8</w:t>
      </w:r>
    </w:p>
    <w:p>
      <w:pPr>
        <w:pStyle w:val="PreformattedText"/>
        <w:bidi w:val="0"/>
        <w:spacing w:before="0" w:after="0"/>
        <w:jc w:val="left"/>
        <w:rPr/>
      </w:pPr>
      <w:r>
        <w:rPr/>
        <w:t>5R7B49Op6bHbpt/vvx584xnit8Yj7xVXDw7/AENr/sFF62Qf+BBzspsj8s4+v7Z4vTosYa4Zzwj6ct</w:t>
      </w:r>
    </w:p>
    <w:p>
      <w:pPr>
        <w:pStyle w:val="PreformattedText"/>
        <w:bidi w:val="0"/>
        <w:spacing w:before="0" w:after="0"/>
        <w:jc w:val="left"/>
        <w:rPr/>
      </w:pPr>
      <w:r>
        <w:rPr/>
        <w:t>qrHpAJN8O/UPXdRGqreUEdcMAD9cgbDbrwY8cVOk96aGeDYSvG5FRurDGKnMxn/wCYXgb++Dtj6/68</w:t>
      </w:r>
    </w:p>
    <w:p>
      <w:pPr>
        <w:pStyle w:val="PreformattedText"/>
        <w:bidi w:val="0"/>
        <w:spacing w:before="0" w:after="0"/>
        <w:jc w:val="left"/>
        <w:rPr/>
      </w:pPr>
      <w:r>
        <w:rPr/>
        <w:t>eWuMf+L8Qx/5y/rV58N/0Fp/+2n6UbLSbJiZGxwgY6DPlj5er9N+PTn7NVxZOHbsNfT4VQ37QEhVw3</w:t>
      </w:r>
    </w:p>
    <w:p>
      <w:pPr>
        <w:pStyle w:val="PreformattedText"/>
        <w:bidi w:val="0"/>
        <w:spacing w:before="0" w:after="0"/>
        <w:jc w:val="left"/>
        <w:rPr/>
      </w:pPr>
      <w:r>
        <w:rPr/>
        <w:t>/uX9YrsltFUuoE75aZTscfzEHOfrwf3ywQ9P4kigSxT22SNgo15+Vops4AH8G2wxtsf6HgQunNNtcA</w:t>
      </w:r>
    </w:p>
    <w:p>
      <w:pPr>
        <w:pStyle w:val="PreformattedText"/>
        <w:bidi w:val="0"/>
        <w:spacing w:before="0" w:after="0"/>
        <w:jc w:val="left"/>
        <w:rPr/>
      </w:pPr>
      <w:r>
        <w:rPr/>
        <w:t>YOmjC3bm5t/FQoJ38yFQmxtgvI69MYOMjHXb/wDHil+njmqwYH/dH0NWp0VTpunMbIP1FBRcUF5vYY</w:t>
      </w:r>
    </w:p>
    <w:p>
      <w:pPr>
        <w:pStyle w:val="PreformattedText"/>
        <w:bidi w:val="0"/>
        <w:spacing w:before="0" w:after="0"/>
        <w:jc w:val="left"/>
        <w:rPr/>
      </w:pPr>
      <w:r>
        <w:rPr/>
        <w:t>85BA339YyMEHHQ8VUj20eY+tHruEk89PzirN/CxzRVypuiBWVlaYcj4FiSpIyGxrSUKVvs3lRB7jPb</w:t>
      </w:r>
    </w:p>
    <w:p>
      <w:pPr>
        <w:pStyle w:val="PreformattedText"/>
        <w:bidi w:val="0"/>
        <w:spacing w:before="0" w:after="0"/>
        <w:jc w:val="left"/>
        <w:rPr/>
      </w:pPr>
      <w:r>
        <w:rPr/>
        <w:t>i/ePs9d0dQU5W02FAHmAnIHj3CqXtFKZ411qRACik45E1o/5Qc02LpoSKrGlIU0+3rAByAdeD/fzHF</w:t>
      </w:r>
    </w:p>
    <w:p>
      <w:pPr>
        <w:pStyle w:val="PreformattedText"/>
        <w:bidi w:val="0"/>
        <w:spacing w:before="0" w:after="0"/>
        <w:jc w:val="left"/>
        <w:rPr/>
      </w:pPr>
      <w:r>
        <w:rPr/>
        <w:t>dhiW0KAnUAefr0aMkXnXOOJB06DWcd4ApO5zg9Mg/M/MY/s8Cx1GCR4UX7bGKb8hvCsKO2cnGroQcZ</w:t>
      </w:r>
    </w:p>
    <w:p>
      <w:pPr>
        <w:pStyle w:val="PreformattedText"/>
        <w:bidi w:val="0"/>
        <w:spacing w:before="0" w:after="0"/>
        <w:jc w:val="left"/>
        <w:rPr/>
      </w:pPr>
      <w:r>
        <w:rPr/>
        <w:t>I7Y/vPDKEHaKW+Nq+GkdzjAOCAcZwPYdOg/XhqcEE52rqUgBIxsAMY2GdicE+/bjIAEe1BppPftj3V</w:t>
      </w:r>
    </w:p>
    <w:p>
      <w:pPr>
        <w:pStyle w:val="PreformattedText"/>
        <w:bidi w:val="0"/>
        <w:spacing w:before="0" w:after="0"/>
        <w:jc w:val="left"/>
        <w:rPr/>
      </w:pPr>
      <w:r>
        <w:rPr/>
        <w:t>yK1Hrg7Dcbajvk9+MYAwDIrOSpJnPvrieAO2Bt398A9x26du/fhU4AwN49cqRJgJB0nfJ2299yMdB0</w:t>
      </w:r>
    </w:p>
    <w:p>
      <w:pPr>
        <w:pStyle w:val="PreformattedText"/>
        <w:bidi w:val="0"/>
        <w:spacing w:before="0" w:after="0"/>
        <w:jc w:val="left"/>
        <w:rPr/>
      </w:pPr>
      <w:r>
        <w:rPr/>
        <w:t>H5e/DoHbrFZlPcZ50tU9CvhW9ydh3wCCnocjff5Di0OBmeHW/gKBeKj98dIxNNavZDzSvkrdIJG6gB</w:t>
      </w:r>
    </w:p>
    <w:p>
      <w:pPr>
        <w:pStyle w:val="PreformattedText"/>
        <w:bidi w:val="0"/>
        <w:spacing w:before="0" w:after="0"/>
        <w:jc w:val="left"/>
        <w:rPr/>
      </w:pPr>
      <w:r>
        <w:rPr/>
        <w:t>1GM4P78DXSU/vrZAzp399TXBv9I5n8X5CuBKsJGdiBqAwdgdOe/EzY/wClaju/KuK5/wA9Znc86TZD</w:t>
      </w:r>
    </w:p>
    <w:p>
      <w:pPr>
        <w:pStyle w:val="PreformattedText"/>
        <w:bidi w:val="0"/>
        <w:spacing w:before="0" w:after="0"/>
        <w:jc w:val="left"/>
        <w:rPr/>
      </w:pPr>
      <w:r>
        <w:rPr/>
        <w:t>h84DcDSAOhO53yPzBPt9eA/i/wDq3fGKnrAgstxjH51GDxS8zHrQsY2jb8wsX1zFalUWiJjOpTOplA</w:t>
      </w:r>
    </w:p>
    <w:p>
      <w:pPr>
        <w:pStyle w:val="PreformattedText"/>
        <w:bidi w:val="0"/>
        <w:spacing w:before="0" w:after="0"/>
        <w:jc w:val="left"/>
        <w:rPr/>
      </w:pPr>
      <w:r>
        <w:rPr/>
        <w:t>C2Y103ShJSryW2IshqHHcWnSZ1XaICksPhAF0r4ojh3DVtSQ5eyjmAG86yVAgjUkFAzJlWnKZos4DY</w:t>
      </w:r>
    </w:p>
    <w:p>
      <w:pPr>
        <w:pStyle w:val="PreformattedText"/>
        <w:bidi w:val="0"/>
        <w:spacing w:before="0" w:after="0"/>
        <w:jc w:val="left"/>
        <w:rPr/>
      </w:pPr>
      <w:r>
        <w:rPr/>
        <w:t>Kvb9CgApq0UFq29vBbTpI7UK7Z7tI1Sk5qa5rVVNGbpPKKgOIRKnojXFfVQS4kmOhDS5EekJfQ6Vvq</w:t>
      </w:r>
    </w:p>
    <w:p>
      <w:pPr>
        <w:pStyle w:val="PreformattedText"/>
        <w:bidi w:val="0"/>
        <w:spacing w:before="0" w:after="0"/>
        <w:jc w:val="left"/>
        <w:rPr/>
      </w:pPr>
      <w:r>
        <w:rPr/>
        <w:t>apzkWTILhSlt2ZGaKA7GeUutOEsJWlzirqIaYlq3RslS1QAuIgBJBCcTAXyIqwL9xTPU8NaVDlwOsd</w:t>
      </w:r>
    </w:p>
    <w:p>
      <w:pPr>
        <w:pStyle w:val="PreformattedText"/>
        <w:bidi w:val="0"/>
        <w:spacing w:before="0" w:after="0"/>
        <w:jc w:val="left"/>
        <w:rPr/>
      </w:pPr>
      <w:r>
        <w:rPr/>
        <w:t>PMNJMqTIOZxJOASJyIqPlSmOzq5Hg0mO6WUtoS0QytTMdhpAiNIhxoqFOOOIjYCEoSpfrLbILhcUkx</w:t>
      </w:r>
    </w:p>
    <w:p>
      <w:pPr>
        <w:pStyle w:val="PreformattedText"/>
        <w:bidi w:val="0"/>
        <w:spacing w:before="0" w:after="0"/>
        <w:jc w:val="left"/>
        <w:rPr/>
      </w:pPr>
      <w:r>
        <w:rPr/>
        <w:t>4ZYl5kuOGVSTz1GTJKieayCfISRESNX151biWm0kJAABEQAOyEpAkwgQMAQTAkgxYV4YfCZW+Z1YjU</w:t>
      </w:r>
    </w:p>
    <w:p>
      <w:pPr>
        <w:pStyle w:val="PreformattedText"/>
        <w:bidi w:val="0"/>
        <w:spacing w:before="0" w:after="0"/>
        <w:jc w:val="left"/>
        <w:rPr/>
      </w:pPr>
      <w:r>
        <w:rPr/>
        <w:t>ydRnozb7kXzqvODK1x2SvUHGqaQ5g+oOB1RbKvTqBWrZ+I8Ut+FpIYAdeUOZ2xnPf6jmOzhHCbjiik</w:t>
      </w:r>
    </w:p>
    <w:p>
      <w:pPr>
        <w:pStyle w:val="PreformattedText"/>
        <w:bidi w:val="0"/>
        <w:spacing w:before="0" w:after="0"/>
        <w:jc w:val="left"/>
        <w:rPr/>
      </w:pPr>
      <w:r>
        <w:rPr/>
        <w:t>9bqaaSYiJJG0iNhue/eRM1oo8P32f/AC7sqLBekSXJ01LiVuJNPgsRmkBASUaXWXFeaUJOs6ilRcPp</w:t>
      </w:r>
    </w:p>
    <w:p>
      <w:pPr>
        <w:pStyle w:val="PreformattedText"/>
        <w:bidi w:val="0"/>
        <w:spacing w:before="0" w:after="0"/>
        <w:jc w:val="left"/>
        <w:rPr/>
      </w:pPr>
      <w:r>
        <w:rPr/>
        <w:t>IwRXnEOP390ox2EnlJPvMyD38vjVscO6J2dqlKiouK25flB99T/o3h65f1KC7BqNtUWqxFrbYU3IpF</w:t>
      </w:r>
    </w:p>
    <w:p>
      <w:pPr>
        <w:pStyle w:val="PreformattedText"/>
        <w:bidi w:val="0"/>
        <w:spacing w:before="0" w:after="0"/>
        <w:jc w:val="left"/>
        <w:rPr/>
      </w:pPr>
      <w:r>
        <w:rPr/>
        <w:t>NJS2QnUUq8rC1EtjBOCsr6E9YX7TdagorJSDsCQfrGKmRZW7ALejSYxOdhHdzEfmaa92/Zu+HK9Ycl</w:t>
      </w:r>
    </w:p>
    <w:p>
      <w:pPr>
        <w:pStyle w:val="PreformattedText"/>
        <w:bidi w:val="0"/>
        <w:spacing w:before="0" w:after="0"/>
        <w:jc w:val="left"/>
        <w:rPr/>
      </w:pPr>
      <w:r>
        <w:rPr/>
        <w:t>hvl/SKW9JQgGfR4vw8tx1KMOLWC8tDxJJ81DiCkKOGyj8PHYzxC7RpWi6XgxpJ1D3CZEZIIIieYitK</w:t>
      </w:r>
    </w:p>
    <w:p>
      <w:pPr>
        <w:pStyle w:val="PreformattedText"/>
        <w:bidi w:val="0"/>
        <w:spacing w:before="0" w:after="0"/>
        <w:jc w:val="left"/>
        <w:rPr/>
      </w:pPr>
      <w:r>
        <w:rPr/>
        <w:t>7SxWlTa7JsuK3UAEn/AOQAnH8U4nE5qovxB/Y+3HZiJdz8jq9UhVokqW83RIkdbUlTDf8AGYagyWh/</w:t>
      </w:r>
    </w:p>
    <w:p>
      <w:pPr>
        <w:pStyle w:val="PreformattedText"/>
        <w:bidi w:val="0"/>
        <w:spacing w:before="0" w:after="0"/>
        <w:jc w:val="left"/>
        <w:rPr/>
      </w:pPr>
      <w:r>
        <w:rPr/>
        <w:t>xbCmt0pWpC9bLiFBeApclb9JGCDb8RY1tAZVg77yDtEBUgiTzwRUVc9F1qJf4dcm3dUD2TgbGACD3E</w:t>
      </w:r>
    </w:p>
    <w:p>
      <w:pPr>
        <w:pStyle w:val="PreformattedText"/>
        <w:bidi w:val="0"/>
        <w:spacing w:before="0" w:after="0"/>
        <w:jc w:val="left"/>
        <w:rPr/>
      </w:pPr>
      <w:r>
        <w:rPr/>
        <w:t>p0qGAcb1Sjzcta7rVhXCur02t2zctBnP0uuSplKYmUqpmOwn7xTWqY6HD8KfjGFuPK+DlRPIMlL5iu</w:t>
      </w:r>
    </w:p>
    <w:p>
      <w:pPr>
        <w:pStyle w:val="PreformattedText"/>
        <w:bidi w:val="0"/>
        <w:spacing w:before="0" w:after="0"/>
        <w:jc w:val="left"/>
        <w:rPr/>
      </w:pPr>
      <w:r>
        <w:rPr/>
        <w:t>IluGCRb3DCHLdYv7VQBCCdK2zuOqcSqQY/CZEnStBiDX121d2N041dINlcpJClpkocEnDrZEEEhJKo</w:t>
      </w:r>
    </w:p>
    <w:p>
      <w:pPr>
        <w:pStyle w:val="PreformattedText"/>
        <w:bidi w:val="0"/>
        <w:spacing w:before="0" w:after="0"/>
        <w:jc w:val="left"/>
        <w:rPr/>
      </w:pPr>
      <w:r>
        <w:rPr/>
        <w:t>lJyFDNQ7Xdr8KqocDZZcVrbUhyQ48zKiutFpTcU5Px0MALHluFLzYOlRWhQdTxPWCVskoUVFOdQA1p</w:t>
      </w:r>
    </w:p>
    <w:p>
      <w:pPr>
        <w:pStyle w:val="PreformattedText"/>
        <w:bidi w:val="0"/>
        <w:spacing w:before="0" w:after="0"/>
        <w:jc w:val="left"/>
        <w:rPr/>
      </w:pPr>
      <w:r>
        <w:rPr/>
        <w:t>IMjVnsqBg4BQeUEBJzb4ipq4hQ6vVuCVaFpI/CSMoOQUqUFpEA6wdYkRy/vOXUmEUKLPZj1uhINyWb</w:t>
      </w:r>
    </w:p>
    <w:p>
      <w:pPr>
        <w:pStyle w:val="PreformattedText"/>
        <w:bidi w:val="0"/>
        <w:spacing w:before="0" w:after="0"/>
        <w:jc w:val="left"/>
        <w:rPr/>
      </w:pPr>
      <w:r>
        <w:rPr/>
        <w:t>PZcW7JmLhaakxTESHXBpDjLDxYW5n+I0WZgSlcpKYhxNxZPMcRt1li4t3AUrAI6t9CpQ4nbslQkpEZ</w:t>
      </w:r>
    </w:p>
    <w:p>
      <w:pPr>
        <w:pStyle w:val="PreformattedText"/>
        <w:bidi w:val="0"/>
        <w:spacing w:before="0" w:after="0"/>
        <w:jc w:val="left"/>
        <w:rPr/>
      </w:pPr>
      <w:r>
        <w:rPr/>
        <w:t>JSk6VJqWaWzfW71g+gPMvNqltfaKmlDtoOT2kJMBcyICidSTV1PLG+abzQ5fUS7oCWWVyWnoNXhNOe</w:t>
      </w:r>
    </w:p>
    <w:p>
      <w:pPr>
        <w:pStyle w:val="PreformattedText"/>
        <w:bidi w:val="0"/>
        <w:spacing w:before="0" w:after="0"/>
        <w:jc w:val="left"/>
        <w:rPr/>
      </w:pPr>
      <w:r>
        <w:rPr/>
        <w:t>YKdXYBSxVoGd1JbTIGtkLAc8iSz5oS4VpT7M6PdJ2OlnRu04wyEtuuAtvtpUCWbhvsuogZSCrttSBq</w:t>
      </w:r>
    </w:p>
    <w:p>
      <w:pPr>
        <w:pStyle w:val="PreformattedText"/>
        <w:bidi w:val="0"/>
        <w:spacing w:before="0" w:after="0"/>
        <w:jc w:val="left"/>
        <w:rPr/>
      </w:pPr>
      <w:r>
        <w:rPr/>
        <w:t>aW2oSDNeTOOdHn+jHHrvhTqi62ghbKyI6xhyVNLjGdPZXGA4lYGACW/V4wM+XsBl5XqGd8Y3x34qni</w:t>
      </w:r>
    </w:p>
    <w:p>
      <w:pPr>
        <w:pStyle w:val="PreformattedText"/>
        <w:bidi w:val="0"/>
        <w:spacing w:before="0" w:after="0"/>
        <w:jc w:val="left"/>
        <w:rPr/>
      </w:pPr>
      <w:r>
        <w:rPr/>
        <w:t>pnid6Z3cNHdgIsrbv0CibbrOkw9twUHA2I3BGfY7n/AD4vPoyfueHeSPoKrLjwlV6Zx2vzoi1BkqSN</w:t>
      </w:r>
    </w:p>
    <w:p>
      <w:pPr>
        <w:pStyle w:val="PreformattedText"/>
        <w:bidi w:val="0"/>
        <w:spacing w:before="0" w:after="0"/>
        <w:jc w:val="left"/>
        <w:rPr/>
      </w:pPr>
      <w:r>
        <w:rPr/>
        <w:t>t/JGCfqckYHz/bgs4yqSjyob4SOyrzoAVaJqnzATv56vn0I2z/rx5h4wD/i3EBzLq/rV4cPj7BaH/t</w:t>
      </w:r>
    </w:p>
    <w:p>
      <w:pPr>
        <w:pStyle w:val="PreformattedText"/>
        <w:bidi w:val="0"/>
        <w:spacing w:before="0" w:after="0"/>
        <w:jc w:val="left"/>
        <w:rPr/>
      </w:pPr>
      <w:r>
        <w:rPr/>
        <w:t>p+m9F202gIpGBnKMEZGMNpAB+WM8elP2cuTZOnaAj/AI+vOqO6eIJuWhy7f1pQkN6pE1RT1bYx0yd+</w:t>
      </w:r>
    </w:p>
    <w:p>
      <w:pPr>
        <w:pStyle w:val="PreformattedText"/>
        <w:bidi w:val="0"/>
        <w:spacing w:before="0" w:after="0"/>
        <w:jc w:val="left"/>
        <w:rPr/>
      </w:pPr>
      <w:r>
        <w:rPr/>
        <w:t>oAG22O++M8Hd6o6Xc7gUC2bcONTsFH6evKv5yPinzRpJBQPqTsT1x7Dsf9RO/WBa3Bn8Joxs2/3i3M</w:t>
      </w:r>
    </w:p>
    <w:p>
      <w:pPr>
        <w:pStyle w:val="PreformattedText"/>
        <w:bidi w:val="0"/>
        <w:spacing w:before="0" w:after="0"/>
        <w:jc w:val="left"/>
        <w:rPr/>
      </w:pPr>
      <w:r>
        <w:rPr/>
        <w:t>7EUE72j6ogBTn+Ijc++nA69M/5cUr01Xqsmhv94D8j691Wj0aRpuVnvQR8waDi4oD7fpGS6jOQcZ1D</w:t>
      </w:r>
    </w:p>
    <w:p>
      <w:pPr>
        <w:pStyle w:val="PreformattedText"/>
        <w:bidi w:val="0"/>
        <w:spacing w:before="0" w:after="0"/>
        <w:jc w:val="left"/>
        <w:rPr/>
      </w:pPr>
      <w:r>
        <w:rPr/>
        <w:t>8Pbbb36+/FaI9pPMSPrRu77Ks4g+jzqV1AaxSV9chlojfGSEAAA/y7f1988egOKqB4Ekc+rH/GqcYR</w:t>
      </w:r>
    </w:p>
    <w:p>
      <w:pPr>
        <w:pStyle w:val="PreformattedText"/>
        <w:bidi w:val="0"/>
        <w:spacing w:before="0" w:after="0"/>
        <w:jc w:val="left"/>
        <w:rPr/>
      </w:pPr>
      <w:r>
        <w:rPr/>
        <w:t>/1IxzWfrVrXhV5vi1qDJodWlrbabiNvxVOu4yCtpKkhSickav0weBRm112zJCdRA5d1bHbo2ty8Tht</w:t>
      </w:r>
    </w:p>
    <w:p>
      <w:pPr>
        <w:pStyle w:val="PreformattedText"/>
        <w:bidi w:val="0"/>
        <w:spacing w:before="0" w:after="0"/>
        <w:jc w:val="left"/>
        <w:rPr/>
      </w:pPr>
      <w:r>
        <w:rPr/>
        <w:t>Z5Ygg/nvUGVpISTjYDGBsRnOlO/bOf0/PgAO8+fnVqZk+NIEggLxjOxxg5xvn8tuNJMkmnEARFfLQU</w:t>
      </w:r>
    </w:p>
    <w:p>
      <w:pPr>
        <w:pStyle w:val="PreformattedText"/>
        <w:bidi w:val="0"/>
        <w:spacing w:before="0" w:after="0"/>
        <w:jc w:val="left"/>
        <w:rPr/>
      </w:pPr>
      <w:r>
        <w:rPr/>
        <w:t>SDj05xtnr03z2/vPDRv4U4ic7V16QU79eo9tjuSCNugHCk48KVc6wMHv0IIHXOQBj2yCOnY8MZ3FZp</w:t>
      </w:r>
    </w:p>
    <w:p>
      <w:pPr>
        <w:pStyle w:val="PreformattedText"/>
        <w:bidi w:val="0"/>
        <w:spacing w:before="0" w:after="0"/>
        <w:jc w:val="left"/>
        <w:rPr/>
      </w:pPr>
      <w:r>
        <w:rPr/>
        <w:t>gCDn1FJMlQwAMgjoRtkk5J+un+m/yU/E04SQZEDl7vzpIfGx2JOQrbpuD+2/DpyoGkvCff8ArS/Txi</w:t>
      </w:r>
    </w:p>
    <w:p>
      <w:pPr>
        <w:pStyle w:val="PreformattedText"/>
        <w:bidi w:val="0"/>
        <w:spacing w:before="0" w:after="0"/>
        <w:jc w:val="left"/>
        <w:rPr/>
      </w:pPr>
      <w:r>
        <w:rPr/>
        <w:t>KgHHROcnAAA7nPqOT+o4s7gagOHsDwoG4mmbtwz6/SmjcABfazgDC84BycLyPw53zj9eB3pLBu2Y/h</w:t>
      </w:r>
    </w:p>
    <w:p>
      <w:pPr>
        <w:pStyle w:val="PreformattedText"/>
        <w:bidi w:val="0"/>
        <w:spacing w:before="0" w:after="0"/>
        <w:jc w:val="left"/>
        <w:rPr/>
      </w:pPr>
      <w:r>
        <w:rPr/>
        <w:t>/OpjhAItljuI+lJOMITjB9IOw3GwGPltt9eJiyP7qiOQ/KuK5/zlnbJpAnutx/MdecSy0yy46++4MI</w:t>
      </w:r>
    </w:p>
    <w:p>
      <w:pPr>
        <w:pStyle w:val="PreformattedText"/>
        <w:bidi w:val="0"/>
        <w:spacing w:before="0" w:after="0"/>
        <w:jc w:val="left"/>
        <w:rPr/>
      </w:pPr>
      <w:r>
        <w:rPr/>
        <w:t>YYZQp555xQHpaQylalH+VLZJOBwIcZKRcuqUoJSgSSdkgAkkxyAEnuAqcsDDKCBqViANyScAeJMAd5</w:t>
      </w:r>
    </w:p>
    <w:p>
      <w:pPr>
        <w:pStyle w:val="PreformattedText"/>
        <w:bidi w:val="0"/>
        <w:spacing w:before="0" w:after="0"/>
        <w:jc w:val="left"/>
        <w:rPr/>
      </w:pPr>
      <w:r>
        <w:rPr/>
        <w:t>NVG81eZUa5azdfOKapD0RTaKFy8prpltrj2nRmJE2DkvJQUPPOTKjOmEFBE6tgMhTLLS0+eOO8Qe4/</w:t>
      </w:r>
    </w:p>
    <w:p>
      <w:pPr>
        <w:pStyle w:val="PreformattedText"/>
        <w:bidi w:val="0"/>
        <w:spacing w:before="0" w:after="0"/>
        <w:jc w:val="left"/>
        <w:rPr/>
      </w:pPr>
      <w:r>
        <w:rPr/>
        <w:t>xkMNn7hZSkQB2GUmESDstZJWRBGoqE7TdPBbBHB+GquXkS8gEkHIU6QFKGMlKAAkZBgBW81XXGrNWu</w:t>
      </w:r>
    </w:p>
    <w:p>
      <w:pPr>
        <w:pStyle w:val="PreformattedText"/>
        <w:bidi w:val="0"/>
        <w:spacing w:before="0" w:after="0"/>
        <w:jc w:val="left"/>
        <w:rPr/>
      </w:pPr>
      <w:r>
        <w:rPr/>
        <w:t>CZVK6/JXLqFwSHXZ61Oqb82E1M+LfBcUSUw1TP4zyVKUVrUUHOkAlCrdhpFvZpQG27UQIEwpQ0/EJ7</w:t>
      </w:r>
    </w:p>
    <w:p>
      <w:pPr>
        <w:pStyle w:val="PreformattedText"/>
        <w:bidi w:val="0"/>
        <w:spacing w:before="0" w:after="0"/>
        <w:jc w:val="left"/>
        <w:rPr/>
      </w:pPr>
      <w:r>
        <w:rPr/>
        <w:t>KTGBB51Bpcdd699SytdwqVchGoKjB2KgVqBmSSDMCp4+D3kHJ5kXZ8Q1TmH3WtE6qTH3UPfdcSezHc</w:t>
      </w:r>
    </w:p>
    <w:p>
      <w:pPr>
        <w:pStyle w:val="PreformattedText"/>
        <w:bidi w:val="0"/>
        <w:spacing w:before="0" w:after="0"/>
        <w:jc w:val="left"/>
        <w:rPr/>
      </w:pPr>
      <w:r>
        <w:rPr/>
        <w:t>p1OixmQlDFScC1SZC1qUWW322EMedrdTu4rxD/D7VtlBIUQeWFEHJ8QmAlO4kEneK6OC8NN/cF1wQn</w:t>
      </w:r>
    </w:p>
    <w:p>
      <w:pPr>
        <w:pStyle w:val="PreformattedText"/>
        <w:bidi w:val="0"/>
        <w:spacing w:before="0" w:after="0"/>
        <w:jc w:val="left"/>
        <w:rPr/>
      </w:pPr>
      <w:r>
        <w:rPr/>
        <w:t>AmdgZgbA6jgqECCYBME1pa8P3J+g8tqehqn02KJrwjh2Y8yj4hakNpK9LxcK3G8N5xqI1JzuVY4re8</w:t>
      </w:r>
    </w:p>
    <w:p>
      <w:pPr>
        <w:pStyle w:val="PreformattedText"/>
        <w:bidi w:val="0"/>
        <w:spacing w:before="0" w:after="0"/>
        <w:jc w:val="left"/>
        <w:rPr/>
      </w:pPr>
      <w:r>
        <w:rPr/>
        <w:t>uXH3FKUvVJxJ9f1q2uEWDNukBKAIHd6z/fep/wBlBKfJ1KwogFZOfQFhWU6Urx0UcDqDjONsRi0iST</w:t>
      </w:r>
    </w:p>
    <w:p>
      <w:pPr>
        <w:pStyle w:val="PreformattedText"/>
        <w:bidi w:val="0"/>
        <w:spacing w:before="0" w:after="0"/>
        <w:jc w:val="left"/>
        <w:rPr/>
      </w:pPr>
      <w:r>
        <w:rPr/>
        <w:t>nv/LHl50VNqEBO45D0PCpJ2vFjKd1J0pQhtTaVJAGEgFJCklJSVHOM9u2RvwyEpCdROD6zXDdKUXAk</w:t>
      </w:r>
    </w:p>
    <w:p>
      <w:pPr>
        <w:pStyle w:val="PreformattedText"/>
        <w:bidi w:val="0"/>
        <w:spacing w:before="0" w:after="0"/>
        <w:jc w:val="left"/>
        <w:rPr/>
      </w:pPr>
      <w:r>
        <w:rPr/>
        <w:t>TM537+8QfQo10ZuOlpCcnUg4QkJ1YwTlacD1KIUQR13z167mymYyQMYGBncd/wDWa0OApAgDvP8AXw</w:t>
      </w:r>
    </w:p>
    <w:p>
      <w:pPr>
        <w:pStyle w:val="PreformattedText"/>
        <w:bidi w:val="0"/>
        <w:spacing w:before="0" w:after="0"/>
        <w:jc w:val="left"/>
        <w:rPr/>
      </w:pPr>
      <w:r>
        <w:rPr/>
        <w:t>+XupTdodInNLafiNqQtBCuoWQtWoBaUnKiBjJOcnsONa0oUFAJ28fqN+f95rYl10IkmSfhtEd1U6eP</w:t>
      </w:r>
    </w:p>
    <w:p>
      <w:pPr>
        <w:pStyle w:val="PreformattedText"/>
        <w:bidi w:val="0"/>
        <w:spacing w:before="0" w:after="0"/>
        <w:jc w:val="left"/>
        <w:rPr/>
      </w:pPr>
      <w:r>
        <w:rPr/>
        <w:t>D7OWBzMjVy+eWbRo1xTI7Ls9NOUphx77vMh+JMZCUErejSVukBYcQtua80tC23XAdvC+L3HCHIJ6y1</w:t>
      </w:r>
    </w:p>
    <w:p>
      <w:pPr>
        <w:pStyle w:val="PreformattedText"/>
        <w:bidi w:val="0"/>
        <w:spacing w:before="0" w:after="0"/>
        <w:jc w:val="left"/>
        <w:rPr/>
      </w:pPr>
      <w:r>
        <w:rPr/>
        <w:t>Ucg5jPdzHI+B3qP4vwu1400dYDd6hMBe0hW4J7zAjxSJ8MU3iI5J3Lyluir21etsv2nNpsl8XDRIKU</w:t>
      </w:r>
    </w:p>
    <w:p>
      <w:pPr>
        <w:pStyle w:val="PreformattedText"/>
        <w:bidi w:val="0"/>
        <w:spacing w:before="0" w:after="0"/>
        <w:jc w:val="left"/>
        <w:rPr/>
      </w:pPr>
      <w:r>
        <w:rPr/>
        <w:t>MMMvklca7bJdZSqO9bTqgzJRTgAtmM6ltklDcdyXaVu61etDiHDlBeoDTqwFY7TS0/hWciQSEnvBIT</w:t>
      </w:r>
    </w:p>
    <w:p>
      <w:pPr>
        <w:pStyle w:val="PreformattedText"/>
        <w:bidi w:val="0"/>
        <w:spacing w:before="0" w:after="0"/>
        <w:jc w:val="left"/>
        <w:rPr/>
      </w:pPr>
      <w:r>
        <w:rPr/>
        <w:t>Ul1buWTq7HiAKUpJGMqABBDiII1J2OnnsTIBVHOlXjNtWuU+eooabpbsd1Ljhc8qQyl9s1IslbhAQ8</w:t>
      </w:r>
    </w:p>
    <w:p>
      <w:pPr>
        <w:pStyle w:val="PreformattedText"/>
        <w:bidi w:val="0"/>
        <w:spacing w:before="0" w:after="0"/>
        <w:jc w:val="left"/>
        <w:rPr/>
      </w:pPr>
      <w:r>
        <w:rPr/>
        <w:t>hAWpkq/hOn0JDRKTk9ZM3jCyymFPiFIBykxKVbe0lWdQHaGJk1xsXj9k+316gS0QQqDpUJhYwdlJJG</w:t>
      </w:r>
    </w:p>
    <w:p>
      <w:pPr>
        <w:pStyle w:val="PreformattedText"/>
        <w:bidi w:val="0"/>
        <w:spacing w:before="0" w:after="0"/>
        <w:jc w:val="left"/>
        <w:rPr/>
      </w:pPr>
      <w:r>
        <w:rPr/>
        <w:t>SdJgwRINvXhy5mnlrzSh25Olg8uedrbdSgS1xXGotMvpfwYj1ULLeIqZkGqUj49aHHGpCas1UClK2H</w:t>
      </w:r>
    </w:p>
    <w:p>
      <w:pPr>
        <w:pStyle w:val="PreformattedText"/>
        <w:bidi w:val="0"/>
        <w:spacing w:before="0" w:after="0"/>
        <w:jc w:val="left"/>
        <w:rPr/>
      </w:pPr>
      <w:r>
        <w:rPr/>
        <w:t>VuSX7Nek6uj/ABJXC7xYb4ZxdaWXjyYuhLds5P8ACpeq3XIEIU2onS0NPL+0XgCON2CeJWaes4hwhB</w:t>
      </w:r>
    </w:p>
    <w:p>
      <w:pPr>
        <w:pStyle w:val="PreformattedText"/>
        <w:bidi w:val="0"/>
        <w:spacing w:before="0" w:after="0"/>
        <w:jc w:val="left"/>
        <w:rPr/>
      </w:pPr>
      <w:r>
        <w:rPr/>
        <w:t>caPsl60wt5vRkFaQUvN5nUHESS7mwepQVKmSlhOCXVDH6DB3/Ft/X6cGvFJHE7zUMhxWD63n50BWI/</w:t>
      </w:r>
    </w:p>
    <w:p>
      <w:pPr>
        <w:pStyle w:val="PreformattedText"/>
        <w:bidi w:val="0"/>
        <w:spacing w:before="0" w:after="0"/>
        <w:jc w:val="left"/>
        <w:rPr/>
      </w:pPr>
      <w:r>
        <w:rPr/>
        <w:t>c7cfyCiFQ4pSYpwfxNnIzjOARkg9MfLvxdXRlf3VgDmQjPuHo1WvHUHVeE7dr60/Z0fITgYAaIJJyD</w:t>
      </w:r>
    </w:p>
    <w:p>
      <w:pPr>
        <w:pStyle w:val="PreformattedText"/>
        <w:bidi w:val="0"/>
        <w:spacing w:before="0" w:after="0"/>
        <w:jc w:val="left"/>
        <w:rPr/>
      </w:pPr>
      <w:r>
        <w:rPr/>
        <w:t>22BOxwR89uC7jBnTHIUOcJTEz3+vXoBKrQiahKJBBL5xsd+h3P1zx5q4x/4vfY3dV9auvh5H+H2scm</w:t>
      </w:r>
    </w:p>
    <w:p>
      <w:pPr>
        <w:pStyle w:val="PreformattedText"/>
        <w:bidi w:val="0"/>
        <w:spacing w:before="0" w:after="0"/>
        <w:jc w:val="left"/>
        <w:rPr/>
      </w:pPr>
      <w:r>
        <w:rPr/>
        <w:t>x9KIVuMFtpWN9kYAPQhOO3XbG+/Hob9nbmmzfT4I+lU104bm4aVHNf1pQLeZMwEDZtrbYYGTsMdSNv</w:t>
      </w:r>
    </w:p>
    <w:p>
      <w:pPr>
        <w:pStyle w:val="PreformattedText"/>
        <w:bidi w:val="0"/>
        <w:spacing w:before="0" w:after="0"/>
        <w:jc w:val="left"/>
        <w:rPr/>
      </w:pPr>
      <w:r>
        <w:rPr/>
        <w:t>rseD+6X2HD4Aev70CW6YcR3SfpXS+ziny/T+JvpnPsc4+g6fLgT4iofZbk/wAp+VFtiJuGPAj1+VBW</w:t>
      </w:r>
    </w:p>
    <w:p>
      <w:pPr>
        <w:pStyle w:val="PreformattedText"/>
        <w:bidi w:val="0"/>
        <w:spacing w:before="0" w:after="0"/>
        <w:jc w:val="left"/>
        <w:rPr/>
      </w:pPr>
      <w:r>
        <w:rPr/>
        <w:t>7mvMjpzn8Y29h0OST8jxSnS9c2jc/wAY+h9edWp0fEPrPPT+Y7vUUIXo+H0dgHEDbI2CgcY7n/McVy</w:t>
      </w:r>
    </w:p>
    <w:p>
      <w:pPr>
        <w:pStyle w:val="PreformattedText"/>
        <w:bidi w:val="0"/>
        <w:spacing w:before="0" w:after="0"/>
        <w:jc w:val="left"/>
        <w:rPr/>
      </w:pPr>
      <w:r>
        <w:rPr/>
        <w:t>2rtjzH1E0XujsKj1g1J2gp/wC61jJOGGVZIIx6U5/UY/Pi++Ir/wCiJn8Taf8AjVQMCOInwX9TUmKA</w:t>
      </w:r>
    </w:p>
    <w:p>
      <w:pPr>
        <w:pStyle w:val="PreformattedText"/>
        <w:bidi w:val="0"/>
        <w:spacing w:before="0" w:after="0"/>
        <w:jc w:val="left"/>
        <w:rPr/>
      </w:pPr>
      <w:r>
        <w:rPr/>
        <w:t>haKdEKCQfh0DIJAIwknByNs4/TjgsCE2zMjdIrTeiX3QBOabLzQDRAHY5ztuc+3QdeKtIkGra8qbrz</w:t>
      </w:r>
    </w:p>
    <w:p>
      <w:pPr>
        <w:pStyle w:val="PreformattedText"/>
        <w:bidi w:val="0"/>
        <w:spacing w:before="0" w:after="0"/>
        <w:jc w:val="left"/>
        <w:rPr/>
      </w:pPr>
      <w:r>
        <w:rPr/>
        <w:t>R8wjcjoSRg5xtv3Of6caSI9evWKbyFfyUlOeg9u2wHY9/8+NsYwfXfTzX8d89tOMEDc79QAP7zxpOD</w:t>
      </w:r>
    </w:p>
    <w:p>
      <w:pPr>
        <w:pStyle w:val="PreformattedText"/>
        <w:bidi w:val="0"/>
        <w:spacing w:before="0" w:after="0"/>
        <w:jc w:val="left"/>
        <w:rPr/>
      </w:pPr>
      <w:r>
        <w:rPr/>
        <w:t>HdT+O1cT5JzknJIJ3OMjJ1Yztt/ThUhuKS3Ek6u3Q4GrckYGSPoP644b5zW0KEd/r1tXA4Dpyc/zHb</w:t>
      </w:r>
    </w:p>
    <w:p>
      <w:pPr>
        <w:pStyle w:val="PreformattedText"/>
        <w:bidi w:val="0"/>
        <w:spacing w:before="0" w:after="0"/>
        <w:jc w:val="left"/>
        <w:rPr/>
      </w:pPr>
      <w:r>
        <w:rPr/>
        <w:t>GxIPX3/ptvxmgdoeFYOKBGD40qwyfhUYyCB0JGdwAE49vYcWRwQzw9nwFBfEwftTnKYpsVoanmhnGA</w:t>
      </w:r>
    </w:p>
    <w:p>
      <w:pPr>
        <w:pStyle w:val="PreformattedText"/>
        <w:bidi w:val="0"/>
        <w:spacing w:before="0" w:after="0"/>
        <w:jc w:val="left"/>
        <w:rPr/>
      </w:pPr>
      <w:r>
        <w:rPr/>
        <w:t>vBP4gcJ2H9T9eB/pF/q2sx2T9aleE/6dffqpOx6ANs4AO52yMZyPqP04l7L/AEyQP4fX9K4roy8vx/</w:t>
      </w:r>
    </w:p>
    <w:p>
      <w:pPr>
        <w:pStyle w:val="PreformattedText"/>
        <w:bidi w:val="0"/>
        <w:spacing w:before="0" w:after="0"/>
        <w:jc w:val="left"/>
        <w:rPr/>
      </w:pPr>
      <w:r>
        <w:rPr/>
        <w:t>WoseK682bS5W1aMpSkvXepNpktF1LrdKnNqcuB1tbLidBXSm1xgck6qolKUK3Aqv8AaHfqtLVy3ay/</w:t>
      </w:r>
    </w:p>
    <w:p>
      <w:pPr>
        <w:pStyle w:val="PreformattedText"/>
        <w:bidi w:val="0"/>
        <w:spacing w:before="0" w:after="0"/>
        <w:jc w:val="left"/>
        <w:rPr/>
      </w:pPr>
      <w:r>
        <w:rPr/>
        <w:t>xNQZTIPsAa3iCNoSAmf+5BwTR30OtE3Fyl93DFgguq2yoEJQmCCT2la4AkhByDvRx4ibtlvXBM5f01</w:t>
      </w:r>
    </w:p>
    <w:p>
      <w:pPr>
        <w:pStyle w:val="PreformattedText"/>
        <w:bidi w:val="0"/>
        <w:spacing w:before="0" w:after="0"/>
        <w:jc w:val="left"/>
        <w:rPr/>
      </w:pPr>
      <w:r>
        <w:rPr/>
        <w:t>9yVNoTNHtZ+JFeDTn+LrwnSajUYTEJpvLqqbRac9EJQEpbVKa1ErUhSq06K2STbnjVynqW7hTrqSoY</w:t>
      </w:r>
    </w:p>
    <w:p>
      <w:pPr>
        <w:pStyle w:val="PreformattedText"/>
        <w:bidi w:val="0"/>
        <w:spacing w:before="0" w:after="0"/>
        <w:jc w:val="left"/>
        <w:rPr/>
      </w:pPr>
      <w:r>
        <w:rPr/>
        <w:t>Tb2qQhKtROEvOq15kkIVEAEA+6S3RS63wq3BcfCUNqAMS9cHrFBKUzJbaTpBwAVRgkQMaFJi0cM4Qg</w:t>
      </w:r>
    </w:p>
    <w:p>
      <w:pPr>
        <w:pStyle w:val="PreformattedText"/>
        <w:bidi w:val="0"/>
        <w:spacing w:before="0" w:after="0"/>
        <w:jc w:val="left"/>
        <w:rPr/>
      </w:pPr>
      <w:r>
        <w:rPr/>
        <w:t>x5MlFIgJR5iW5DNNd+GmvxtRw5EFUYXHZWMpdMRx3Kg4OJ3Qq5fSTMpHWLGJSXO0hKoyFlshakmCNS</w:t>
      </w:r>
    </w:p>
    <w:p>
      <w:pPr>
        <w:pStyle w:val="PreformattedText"/>
        <w:bidi w:val="0"/>
        <w:spacing w:before="0" w:after="0"/>
        <w:jc w:val="left"/>
        <w:rPr/>
      </w:pPr>
      <w:r>
        <w:rPr/>
        <w:t>UmIqLSUsNkDSWyeqQZEHqwA4pJBKdCXAW0kb6FK2VjTt9npyrasHls1ImRiqsV2XKuCrPyEILpm1F0</w:t>
      </w:r>
    </w:p>
    <w:p>
      <w:pPr>
        <w:pStyle w:val="PreformattedText"/>
        <w:bidi w:val="0"/>
        <w:spacing w:before="0" w:after="0"/>
        <w:jc w:val="left"/>
        <w:rPr/>
      </w:pPr>
      <w:r>
        <w:rPr/>
        <w:t>vCK65pBW3FY0RgNwkQw2klKBgO45efabgqBCkoAQkDYADl/u38d6POA2YYZRpMpWNZO8k5iR3TpmfI</w:t>
      </w:r>
    </w:p>
    <w:p>
      <w:pPr>
        <w:pStyle w:val="PreformattedText"/>
        <w:bidi w:val="0"/>
        <w:spacing w:before="0" w:after="0"/>
        <w:jc w:val="left"/>
        <w:rPr/>
      </w:pPr>
      <w:r>
        <w:rPr/>
        <w:t>kVazQWmnHm2FJDrxLbhUlOlsJykpKUpBzjbY7FJ26cDaj3nV3Z9eXuo+tlQAB7O/j5etqk5ZUNSvKS</w:t>
      </w:r>
    </w:p>
    <w:p>
      <w:pPr>
        <w:pStyle w:val="PreformattedText"/>
        <w:bidi w:val="0"/>
        <w:spacing w:before="0" w:after="0"/>
        <w:jc w:val="left"/>
        <w:rPr/>
      </w:pPr>
      <w:r>
        <w:rPr/>
        <w:t>QCASlJQlRSoJUclKyCU9R+Q3B3416dRKe/x9evdXZr0gKmI9e+pK2jHLS1uKzpJHq1K3KEFScgndWE</w:t>
      </w:r>
    </w:p>
    <w:p>
      <w:pPr>
        <w:pStyle w:val="PreformattedText"/>
        <w:bidi w:val="0"/>
        <w:spacing w:before="0" w:after="0"/>
        <w:jc w:val="left"/>
        <w:rPr/>
      </w:pPr>
      <w:r>
        <w:rPr/>
        <w:t>kf67cbAyAkGJMYmfjXE+9K+7b50VKUrLjqtkZVpACtYyAVApRjZO/vn1b4J3dKCNR9mPW0YrBTuvSk</w:t>
      </w:r>
    </w:p>
    <w:p>
      <w:pPr>
        <w:pStyle w:val="PreformattedText"/>
        <w:bidi w:val="0"/>
        <w:spacing w:before="0" w:after="0"/>
        <w:jc w:val="left"/>
        <w:rPr/>
      </w:pPr>
      <w:r>
        <w:rPr/>
        <w:t>GSPRzPx9Q8WApZSk4UUjIBwdWcjUo7gD2GxzgnvxzOqI5agn6+NbEwASDAPyx4fOuKpAZCQ0oK1EKA</w:t>
      </w:r>
    </w:p>
    <w:p>
      <w:pPr>
        <w:pStyle w:val="PreformattedText"/>
        <w:bidi w:val="0"/>
        <w:spacing w:before="0" w:after="0"/>
        <w:jc w:val="left"/>
        <w:rPr/>
      </w:pPr>
      <w:r>
        <w:rPr/>
        <w:t>6A7aiFZwpOMdskkfPiNeUgz2SDmRPf47UoJPtgjHwz4TPoVSL9qR4KLX5s2RM5iUahwl3XQKdLiz6X</w:t>
      </w:r>
    </w:p>
    <w:p>
      <w:pPr>
        <w:pStyle w:val="PreformattedText"/>
        <w:bidi w:val="0"/>
        <w:spacing w:before="0" w:after="0"/>
        <w:jc w:val="left"/>
        <w:rPr/>
      </w:pPr>
      <w:r>
        <w:rPr/>
        <w:t>5DcenXXR3VLeEeUU6PhbhiKcdcps5BCkpeXGkqcilDaZPo9xl7hN2lpxHXWb/ZWmYWkz2VNnICuSgQ</w:t>
      </w:r>
    </w:p>
    <w:p>
      <w:pPr>
        <w:pStyle w:val="PreformattedText"/>
        <w:bidi w:val="0"/>
        <w:spacing w:before="0" w:after="0"/>
        <w:jc w:val="left"/>
        <w:rPr/>
      </w:pPr>
      <w:r>
        <w:rPr/>
        <w:t>oEASNiInjPC7bitutbigzc2/abXp1AzGpKxEqQd+RSRKZMg4eucvLWm2oxURS62utU2nS3KVItmuQj</w:t>
      </w:r>
    </w:p>
    <w:p>
      <w:pPr>
        <w:pStyle w:val="PreformattedText"/>
        <w:bidi w:val="0"/>
        <w:spacing w:before="0" w:after="0"/>
        <w:jc w:val="left"/>
        <w:rPr/>
      </w:pPr>
      <w:r>
        <w:rPr/>
        <w:t>T7xtxMV7zXIrsyOoxbohMr0tRn0OtyVhlpQadZcSU3JaEPabq2V1RdhRONKpAyRA6szIITKVdpXZ2q</w:t>
      </w:r>
    </w:p>
    <w:p>
      <w:pPr>
        <w:pStyle w:val="PreformattedText"/>
        <w:bidi w:val="0"/>
        <w:spacing w:before="0" w:after="0"/>
        <w:jc w:val="left"/>
        <w:rPr/>
      </w:pPr>
      <w:r>
        <w:rPr/>
        <w:t>n71JZDjL565KOziZTEiASZUAICQYIEASJgw8ibg/xfyTt2l1GStx2z7nh2kwpZShxqpQ0KrFhJY+Ia</w:t>
      </w:r>
    </w:p>
    <w:p>
      <w:pPr>
        <w:pStyle w:val="PreformattedText"/>
        <w:bidi w:val="0"/>
        <w:spacing w:before="0" w:after="0"/>
        <w:jc w:val="left"/>
        <w:rPr/>
      </w:pPr>
      <w:r>
        <w:rPr/>
        <w:t>WpC36VU67RXC3gOtS4ra1NJjtgi3SS1NvxN99CIF22p8eycBQRcdwACgh/MnciSKnej10ldjbNrlYt</w:t>
      </w:r>
    </w:p>
    <w:p>
      <w:pPr>
        <w:pStyle w:val="PreformattedText"/>
        <w:bidi w:val="0"/>
        <w:spacing w:before="0" w:after="0"/>
        <w:jc w:val="left"/>
        <w:rPr/>
      </w:pPr>
      <w:r>
        <w:rPr/>
        <w:t>1hiTIAlJW0RP8utoGO7YhJq77lNcz97WRSqnUAo1mM25TqstzWVyJEF1cdicvzNw/IhNxnnkgqCHnX</w:t>
      </w:r>
    </w:p>
    <w:p>
      <w:pPr>
        <w:pStyle w:val="PreformattedText"/>
        <w:bidi w:val="0"/>
        <w:spacing w:before="0" w:after="0"/>
        <w:jc w:val="left"/>
        <w:rPr/>
      </w:pPr>
      <w:r>
        <w:rPr/>
        <w:t>UBRCRwfcE4qvjPDrS9eXruihKXjzUtHZ155uBIWck6iQcyKr/jHC08J4jdWbYi3QsloQBCFdoJgYGm</w:t>
      </w:r>
    </w:p>
    <w:p>
      <w:pPr>
        <w:pStyle w:val="PreformattedText"/>
        <w:bidi w:val="0"/>
        <w:spacing w:before="0" w:after="0"/>
        <w:jc w:val="left"/>
        <w:rPr/>
      </w:pPr>
      <w:r>
        <w:rPr/>
        <w:t>dKQOQG+5kTR42Ph8AYyg/hI22/z/AEzx6F6LqBa4eRtCf09fpFU/x5GbzGYV6/v3U+JUZWhOQMlsJ3</w:t>
      </w:r>
    </w:p>
    <w:p>
      <w:pPr>
        <w:pStyle w:val="PreformattedText"/>
        <w:bidi w:val="0"/>
        <w:spacing w:before="0" w:after="0"/>
        <w:jc w:val="left"/>
        <w:rPr/>
      </w:pPr>
      <w:r>
        <w:rPr/>
        <w:t>TjO+QT88+/BrxYnSI7j69RQxwtMqVHfQjm08OVGQgDGp7GrHQnHy6+3HmvjJjit+e5xX1q6OHpmyth</w:t>
      </w:r>
    </w:p>
    <w:p>
      <w:pPr>
        <w:pStyle w:val="PreformattedText"/>
        <w:bidi w:val="0"/>
        <w:spacing w:before="0" w:after="0"/>
        <w:jc w:val="left"/>
        <w:rPr/>
      </w:pPr>
      <w:r>
        <w:rPr/>
        <w:t>/IKkFaFkpegFbjROW0KGUDcFvuce/txZ3Qnj6mmnUJVEaBvHLnQV0l4GLpSFESRq+fupn1ej/d9Uns</w:t>
      </w:r>
    </w:p>
    <w:p>
      <w:pPr>
        <w:pStyle w:val="PreformattedText"/>
        <w:bidi w:val="0"/>
        <w:spacing w:before="0" w:after="0"/>
        <w:jc w:val="left"/>
        <w:rPr/>
      </w:pPr>
      <w:r>
        <w:rPr/>
        <w:t>FJ/wCW2R0ykajnIJ37fpxczV2bm2DoOFAfGaqV21+y3i2TkoVXBKY0U6SSnOGyBsRlWx2GPc/5/WD4</w:t>
      </w:r>
    </w:p>
    <w:p>
      <w:pPr>
        <w:pStyle w:val="PreformattedText"/>
        <w:bidi w:val="0"/>
        <w:spacing w:before="0" w:after="0"/>
        <w:jc w:val="left"/>
        <w:rPr/>
      </w:pPr>
      <w:r>
        <w:rPr/>
        <w:t>mf3S5z+FVTvDxNxbxuVCgvc8UraSPZwfM9Nx+35Z4pDpWrVbtg/xj6GrW4AmH1nclJ+o+lDCTC/itk</w:t>
      </w:r>
    </w:p>
    <w:p>
      <w:pPr>
        <w:pStyle w:val="PreformattedText"/>
        <w:bidi w:val="0"/>
        <w:spacing w:before="0" w:after="0"/>
        <w:jc w:val="left"/>
        <w:rPr/>
      </w:pPr>
      <w:r>
        <w:rPr/>
        <w:t>pA9aNiB1CwM577Y/IngAbEqBPIj60WL9lXkakTQ4xRTHPT0jIOwyMhI9jkDc5+vtxevEz/ANEbzkNp</w:t>
      </w:r>
    </w:p>
    <w:p>
      <w:pPr>
        <w:pStyle w:val="PreformattedText"/>
        <w:bidi w:val="0"/>
        <w:spacing w:before="0" w:after="0"/>
        <w:jc w:val="left"/>
        <w:rPr/>
      </w:pPr>
      <w:r>
        <w:rPr/>
        <w:t>/wCIqo2Ej/EliJ7Z+tSYoTIFOi7D/kN7qyQPSNsjO/HLZf6Rif4RXLdiLl7/AHGmw816Dkb/ACG+AT</w:t>
      </w:r>
    </w:p>
    <w:p>
      <w:pPr>
        <w:pStyle w:val="PreformattedText"/>
        <w:bidi w:val="0"/>
        <w:spacing w:before="0" w:after="0"/>
        <w:jc w:val="left"/>
        <w:rPr/>
      </w:pPr>
      <w:r>
        <w:rPr/>
        <w:t>sAcZA4rCrYpvymwDvjOSRkYzn3z9P04xI7/Xd500VwKRgYP/8AI7Zxvv8AueHAxERT18adzvjYHJO+</w:t>
      </w:r>
    </w:p>
    <w:p>
      <w:pPr>
        <w:pStyle w:val="PreformattedText"/>
        <w:bidi w:val="0"/>
        <w:spacing w:before="0" w:after="0"/>
        <w:jc w:val="left"/>
        <w:rPr/>
      </w:pPr>
      <w:r>
        <w:rPr/>
        <w:t>ARjJ+nGJTkncnv5UgRy5V4ra2OMdh2Ocb52+W3bhwkAUp8d643GE5O3UdcgEAAe3Q7f778aiIJ8KeQ</w:t>
      </w:r>
    </w:p>
    <w:p>
      <w:pPr>
        <w:pStyle w:val="PreformattedText"/>
        <w:bidi w:val="0"/>
        <w:spacing w:before="0" w:after="0"/>
        <w:jc w:val="left"/>
        <w:rPr/>
      </w:pPr>
      <w:r>
        <w:rPr/>
        <w:t>fOkuQjCVdcDO5J9+hT1P8ATf5cOj2s5rE7HMCuuIP4Cdz89se/fOQd/wBuLG4If3BoeFCPE/8AUqpu</w:t>
      </w:r>
    </w:p>
    <w:p>
      <w:pPr>
        <w:pStyle w:val="PreformattedText"/>
        <w:bidi w:val="0"/>
        <w:spacing w:before="0" w:after="0"/>
        <w:jc w:val="left"/>
        <w:rPr/>
      </w:pPr>
      <w:r>
        <w:rPr/>
        <w:t>VhAS8jAI/H6jkHoDkDHt+xHvxBdIQftbPkfqKkuE/wCQrzH0pLO7YO+wznpvhPz64z34lbIxboxGI9</w:t>
      </w:r>
    </w:p>
    <w:p>
      <w:pPr>
        <w:pStyle w:val="PreformattedText"/>
        <w:bidi w:val="0"/>
        <w:spacing w:before="0" w:after="0"/>
        <w:jc w:val="left"/>
        <w:rPr/>
      </w:pPr>
      <w:r>
        <w:rPr/>
        <w:t>evGuS6EPL8f1NVX+O27ocq+7CsmSFmBbi6bcdSQZKmosnXIjV2Sw/5WCHQxCtpCWwTrEt5S1IS1oVQ</w:t>
      </w:r>
    </w:p>
    <w:p>
      <w:pPr>
        <w:pStyle w:val="PreformattedText"/>
        <w:bidi w:val="0"/>
        <w:spacing w:before="0" w:after="0"/>
        <w:jc w:val="left"/>
        <w:rPr/>
      </w:pPr>
      <w:r>
        <w:rPr/>
        <w:t>X7Q7xbvSJ+2ZMK4Xa6ZwR112lJiMHsspSSZPaUUgTkW30Kt22+FsXDgn7a/JgQeqtlARJ3JdKgAQnA</w:t>
      </w:r>
    </w:p>
    <w:p>
      <w:pPr>
        <w:pStyle w:val="PreformattedText"/>
        <w:bidi w:val="0"/>
        <w:spacing w:before="0" w:after="0"/>
        <w:jc w:val="left"/>
        <w:rPr/>
      </w:pPr>
      <w:r>
        <w:rPr/>
        <w:t>kEiTVJSKvULpu2uVt4Lfq1WuSvSmpZdSgNS61PNOTKcdCiptaaYwG21JKSj4hxxJzpHHa3ZsWPDLS1</w:t>
      </w:r>
    </w:p>
    <w:p>
      <w:pPr>
        <w:pStyle w:val="PreformattedText"/>
        <w:bidi w:val="0"/>
        <w:spacing w:before="0" w:after="0"/>
        <w:jc w:val="left"/>
        <w:rPr/>
      </w:pPr>
      <w:r>
        <w:rPr/>
        <w:t>BCLa2YZCkx7QbT1hTG0FxRUQRB0hO0mtLl1cXF/d3Ib/AHq4eeKFAhOlTpDYUSASCG06UaSnQVKVvE</w:t>
      </w:r>
    </w:p>
    <w:p>
      <w:pPr>
        <w:pStyle w:val="PreformattedText"/>
        <w:bidi w:val="0"/>
        <w:spacing w:before="0" w:after="0"/>
        <w:jc w:val="left"/>
        <w:rPr/>
      </w:pPr>
      <w:r>
        <w:rPr/>
        <w:t>G/ldbce8OcUGhU5sJoVnsBLDrTARBjIokdmmsypTRcGllVVcff0B1rW6Ut+YhsOL44UqUzw03L5/eu</w:t>
      </w:r>
    </w:p>
    <w:p>
      <w:pPr>
        <w:pStyle w:val="PreformattedText"/>
        <w:bidi w:val="0"/>
        <w:spacing w:before="0" w:after="0"/>
        <w:jc w:val="left"/>
        <w:rPr/>
      </w:pPr>
      <w:r>
        <w:rPr/>
        <w:t>IkrUCZUS4dekEZJCITkHsyTmI7lFKuIot24+z2KUoTAhIDYAUqCIEr1KEgbneCTsE8PNrvU6wLaYLC</w:t>
      </w:r>
    </w:p>
    <w:p>
      <w:pPr>
        <w:pStyle w:val="PreformattedText"/>
        <w:bidi w:val="0"/>
        <w:spacing w:before="0" w:after="0"/>
        <w:jc w:val="left"/>
        <w:rPr/>
      </w:pPr>
      <w:r>
        <w:rPr/>
        <w:t>fMcp0RazpUSGEMgRmFZZRlCUEDZIDhIUNRJUqt7xSVOLV/EST69fpaPDEqhCZ2ETsB65VMeh0Z5nyX</w:t>
      </w:r>
    </w:p>
    <w:p>
      <w:pPr>
        <w:pStyle w:val="PreformattedText"/>
        <w:bidi w:val="0"/>
        <w:spacing w:before="0" w:after="0"/>
        <w:jc w:val="left"/>
        <w:rPr/>
      </w:pPr>
      <w:r>
        <w:rPr/>
        <w:t>UtqUEtJOspUU4QsaAUEdehT1V069OI4pUcxj167qJ2lBtCQdx+fPu86kJacj4N1tuQvC1gFJ1aNJKt</w:t>
      </w:r>
    </w:p>
    <w:p>
      <w:pPr>
        <w:pStyle w:val="PreformattedText"/>
        <w:bidi w:val="0"/>
        <w:spacing w:before="0" w:after="0"/>
        <w:jc w:val="left"/>
        <w:rPr/>
      </w:pPr>
      <w:r>
        <w:rPr/>
        <w:t>Y2Uck7K6DKSAds8bm2yQdifXL86SnQoHScDxnzqTdHdb+DZWyoKU50RqQDlKAs+snAypW+N9xuN8dY</w:t>
      </w:r>
    </w:p>
    <w:p>
      <w:pPr>
        <w:pStyle w:val="PreformattedText"/>
        <w:bidi w:val="0"/>
        <w:spacing w:before="0" w:after="0"/>
        <w:jc w:val="left"/>
        <w:rPr/>
      </w:pPr>
      <w:r>
        <w:rPr/>
        <w:t>CIBInER5Z2NcSla1mcARnlnG1O6jy0NJ1vBSh5WFggJUlRx6sqV6zsjbA3PtxqUpvtFUe74VtCApYC</w:t>
      </w:r>
    </w:p>
    <w:p>
      <w:pPr>
        <w:pStyle w:val="PreformattedText"/>
        <w:bidi w:val="0"/>
        <w:spacing w:before="0" w:after="0"/>
        <w:jc w:val="left"/>
        <w:rPr/>
      </w:pPr>
      <w:r>
        <w:rPr/>
        <w:t>DpM49cv6HnSjN5iWXbflm6Ltt2gh/yfKarNbptKU75yvLy2mZJQpTerSklIwFA6lA544TpdwlKlzmE</w:t>
      </w:r>
    </w:p>
    <w:p>
      <w:pPr>
        <w:pStyle w:val="PreformattedText"/>
        <w:bidi w:val="0"/>
        <w:spacing w:before="0" w:after="0"/>
        <w:jc w:val="left"/>
        <w:rPr/>
      </w:pPr>
      <w:r>
        <w:rPr/>
        <w:t>pKpjvgGMbd+Y7q2PuJYSNRCAOalJAx4k7z57gUusXdZVTQHIdy0WV5gJT5NVhOB5ILeny0l7LhIdSQ</w:t>
      </w:r>
    </w:p>
    <w:p>
      <w:pPr>
        <w:pStyle w:val="PreformattedText"/>
        <w:bidi w:val="0"/>
        <w:spacing w:before="0" w:after="0"/>
        <w:jc w:val="left"/>
        <w:rPr/>
      </w:pPr>
      <w:r>
        <w:rPr/>
        <w:t>B6sK1YIGRzKZaPbJjSTIO/iIVB7/0rUH1EaRknYgE5zzEjl8cb4pg8zbZptzUOpW9UAiVSa7T5UR1H</w:t>
      </w:r>
    </w:p>
    <w:p>
      <w:pPr>
        <w:pStyle w:val="PreformattedText"/>
        <w:bidi w:val="0"/>
        <w:spacing w:before="0" w:after="0"/>
        <w:jc w:val="left"/>
        <w:rPr/>
      </w:pPr>
      <w:r>
        <w:rPr/>
        <w:t>mr0HzGCF7tryU6TkackHCknI0njfbDfaQSNJkHePH4j60grW5CgCo7jkfcI3GNx+n+ft9qB4e6Dyf5</w:t>
      </w:r>
    </w:p>
    <w:p>
      <w:pPr>
        <w:pStyle w:val="PreformattedText"/>
        <w:bidi w:val="0"/>
        <w:spacing w:before="0" w:after="0"/>
        <w:jc w:val="left"/>
        <w:rPr/>
      </w:pPr>
      <w:r>
        <w:rPr/>
        <w:t>63nbVVh1qm12JVpRh3FRoTz7N0RJDQkQFzWRKaU6+mmKiupdS0UyRIPoCCEsWn0Z4uHLRrthBAAUFE</w:t>
      </w:r>
    </w:p>
    <w:p>
      <w:pPr>
        <w:pStyle w:val="PreformattedText"/>
        <w:bidi w:val="0"/>
        <w:spacing w:before="0" w:after="0"/>
        <w:jc w:val="left"/>
        <w:rPr/>
      </w:pPr>
      <w:r>
        <w:rPr/>
        <w:t>aJBg4iUnOQYjECqw6Q8JCb15YaUpKz2dKSVRk4IPbCTITvMFJMgighyI5XSKdyyn25LYdi1LmCadX6</w:t>
      </w:r>
    </w:p>
    <w:p>
      <w:pPr>
        <w:pStyle w:val="PreformattedText"/>
        <w:bidi w:val="0"/>
        <w:spacing w:before="0" w:after="0"/>
        <w:jc w:val="left"/>
        <w:rPr/>
      </w:pPr>
      <w:r>
        <w:rPr/>
        <w:t>JJnrjriRp9IjsTKHLdSk+VFqjUxxDiPUFJDzsfYoc1c/H+IJfui+CC3a6uzJTqSFaXJOCUFKimSIiF</w:t>
      </w:r>
    </w:p>
    <w:p>
      <w:pPr>
        <w:pStyle w:val="PreformattedText"/>
        <w:bidi w:val="0"/>
        <w:spacing w:before="0" w:after="0"/>
        <w:jc w:val="left"/>
        <w:rPr/>
      </w:pPr>
      <w:r>
        <w:rPr/>
        <w:t>d0TXR3hP2bh9uX21J+0OpDisSErQkoAT2tK0kKMzuQkgQZsF8FF/tXNGrATLZkxq+uHUWGm1oQ4082</w:t>
      </w:r>
    </w:p>
    <w:p>
      <w:pPr>
        <w:pStyle w:val="PreformattedText"/>
        <w:bidi w:val="0"/>
        <w:spacing w:before="0" w:after="0"/>
        <w:jc w:val="left"/>
        <w:rPr/>
      </w:pPr>
      <w:r>
        <w:rPr/>
        <w:t>ymjyJYihOpuE+YlKkJLqitAq4SoIA0I6uiFwux4le8IcnMLGZ05CTGIhCyEEjBJmSCCRTpkwl1uy4g</w:t>
      </w:r>
    </w:p>
    <w:p>
      <w:pPr>
        <w:pStyle w:val="PreformattedText"/>
        <w:bidi w:val="0"/>
        <w:spacing w:before="0" w:after="0"/>
        <w:jc w:val="left"/>
        <w:rPr/>
      </w:pPr>
      <w:r>
        <w:rPr/>
        <w:t>2QouJCSQkiSBhRBmCpI1RyEDBkC0iiwhmMdO/pGdyewAx378etOjB+64dywkV5548mTdzmQr16H60+</w:t>
      </w:r>
    </w:p>
    <w:p>
      <w:pPr>
        <w:pStyle w:val="PreformattedText"/>
        <w:bidi w:val="0"/>
        <w:spacing w:before="0" w:after="0"/>
        <w:jc w:val="left"/>
        <w:rPr/>
      </w:pPr>
      <w:r>
        <w:rPr/>
        <w:t>34OpKCQNmwfyBOATjft36cGnFldlIJiAaFOFjJPeaHf3QX6wpAT+OT1APYpJ2HTfP6ceb+OHTxHiBj</w:t>
      </w:r>
    </w:p>
    <w:p>
      <w:pPr>
        <w:pStyle w:val="PreformattedText"/>
        <w:bidi w:val="0"/>
        <w:spacing w:before="0" w:after="0"/>
        <w:jc w:val="left"/>
        <w:rPr/>
      </w:pPr>
      <w:r>
        <w:rPr/>
        <w:t>/wAxX1q6OGJm0tRz0p+lTysC02naG2pTSCQygJKgTnDe5B+ufy439GLlxsvhKiO0mujidulaW5GQk+</w:t>
      </w:r>
    </w:p>
    <w:p>
      <w:pPr>
        <w:pStyle w:val="PreformattedText"/>
        <w:bidi w:val="0"/>
        <w:spacing w:before="0" w:after="0"/>
        <w:jc w:val="left"/>
        <w:rPr/>
      </w:pPr>
      <w:r>
        <w:rPr/>
        <w:t>vX51HfmLQzGuGaoJwlSEjG5AKVqJ7+2fpx6V4E7r4W2DumvPvHGyni7oAgKP5mhzUIeimvAJO7Z3I2</w:t>
      </w:r>
    </w:p>
    <w:p>
      <w:pPr>
        <w:pStyle w:val="PreformattedText"/>
        <w:bidi w:val="0"/>
        <w:spacing w:before="0" w:after="0"/>
        <w:jc w:val="left"/>
        <w:rPr/>
      </w:pPr>
      <w:r>
        <w:rPr/>
        <w:t>336gn5d+NHF1D7FdH+X867OGpBuWD/N+VB2vQ9SBlJxqAGNyMhROfnnij+kqtTCP935VanBBDioOSK</w:t>
      </w:r>
    </w:p>
    <w:p>
      <w:pPr>
        <w:pStyle w:val="PreformattedText"/>
        <w:bidi w:val="0"/>
        <w:spacing w:before="0" w:after="0"/>
        <w:jc w:val="left"/>
        <w:rPr/>
      </w:pPr>
      <w:r>
        <w:rPr/>
        <w:t>HUuGC4gFIwFjbfcasAdMH9dwOAhuJ3mSKJ1mEmBJqQlAp+qnPYQdoqQdsHdIUcHGwxtni7+NSngKCT</w:t>
      </w:r>
    </w:p>
    <w:p>
      <w:pPr>
        <w:pStyle w:val="PreformattedText"/>
        <w:bidi w:val="0"/>
        <w:spacing w:before="0" w:after="0"/>
        <w:jc w:val="left"/>
        <w:rPr/>
      </w:pPr>
      <w:r>
        <w:rPr/>
        <w:t>+BP/ABFVVZDXxJfio/WpDUmMUwoyUgA+Q0fY/hHuR+fHPYkCztyTukfSuC9n7U9Oe0frTRfjrCM+yc</w:t>
      </w:r>
    </w:p>
    <w:p>
      <w:pPr>
        <w:pStyle w:val="PreformattedText"/>
        <w:bidi w:val="0"/>
        <w:spacing w:before="0" w:after="0"/>
        <w:jc w:val="left"/>
        <w:rPr/>
      </w:pPr>
      <w:r>
        <w:rPr/>
        <w:t>gkHGdhuDn+z34rOrUBxk025Uc5UB1yTgjAI6be+39ffhU++3nScpkg50j/AO0k9AdgOn+3bhd2KXPG</w:t>
      </w:r>
    </w:p>
    <w:p>
      <w:pPr>
        <w:pStyle w:val="PreformattedText"/>
        <w:bidi w:val="0"/>
        <w:spacing w:before="0" w:after="0"/>
        <w:jc w:val="left"/>
        <w:rPr/>
      </w:pPr>
      <w:r>
        <w:rPr/>
        <w:t>/lXx5JwSQO56E7D8O++Nx+ueFS7q8izgH8yDk5OdsYyDv/lxgoEz3evX60+K43kgA5GB16bAYOCBnB</w:t>
      </w:r>
    </w:p>
    <w:p>
      <w:pPr>
        <w:pStyle w:val="PreformattedText"/>
        <w:bidi w:val="0"/>
        <w:spacing w:before="0" w:after="0"/>
        <w:jc w:val="left"/>
        <w:rPr/>
      </w:pPr>
      <w:r>
        <w:rPr/>
        <w:t>6DjV76cCTFN+YoDIOw33zscbduhznjNAGqmMRnYV0w3E+QkEDuMg77/PuR7/PiwuCmLJuNh699CHE8</w:t>
      </w:r>
    </w:p>
    <w:p>
      <w:pPr>
        <w:pStyle w:val="PreformattedText"/>
        <w:bidi w:val="0"/>
        <w:spacing w:before="0" w:after="0"/>
        <w:jc w:val="left"/>
        <w:rPr/>
      </w:pPr>
      <w:r>
        <w:rPr/>
        <w:t>XKjO4pBrBGpojOfUM4zgbdsnG2PnvxDdIDNwwecH6j0KkuEf5LgPf+X6+t6Q3nmGWHXnVhDTTS3nlK</w:t>
      </w:r>
    </w:p>
    <w:p>
      <w:pPr>
        <w:pStyle w:val="PreformattedText"/>
        <w:bidi w:val="0"/>
        <w:spacing w:before="0" w:after="0"/>
        <w:jc w:val="left"/>
        <w:rPr/>
      </w:pPr>
      <w:r>
        <w:rPr/>
        <w:t>2DbTSC66sn+UJbSok+yeO62WEWetWENoKif5Up1K+ABPcK57hJcughAlS1ADnJJgDxkwKz4+I+5Zd3</w:t>
      </w:r>
    </w:p>
    <w:p>
      <w:pPr>
        <w:pStyle w:val="PreformattedText"/>
        <w:bidi w:val="0"/>
        <w:spacing w:before="0" w:after="0"/>
        <w:jc w:val="left"/>
        <w:rPr/>
      </w:pPr>
      <w:r>
        <w:rPr/>
        <w:t>85eZ87AU21W2qZDfdSVvocQmH8e0tSk4XGjwY7LbCUqy2hQQVqUhWnzTfvKv+JcR4mskq4hcPOxy0J</w:t>
      </w:r>
    </w:p>
    <w:p>
      <w:pPr>
        <w:pStyle w:val="PreformattedText"/>
        <w:bidi w:val="0"/>
        <w:spacing w:before="0" w:after="0"/>
        <w:jc w:val="left"/>
        <w:rPr/>
      </w:pPr>
      <w:r>
        <w:rPr/>
        <w:t>7LaRGwGnSkRGhKQN5q9LBg2lra2CeymyaZb8lkhbpIgSTqKiBEqUSTUOLTgw7dte5bpmKUmo0arwYt</w:t>
      </w:r>
    </w:p>
    <w:p>
      <w:pPr>
        <w:pStyle w:val="PreformattedText"/>
        <w:bidi w:val="0"/>
        <w:spacing w:before="0" w:after="0"/>
        <w:jc w:val="left"/>
        <w:rPr/>
      </w:pPr>
      <w:r>
        <w:rPr/>
        <w:t>PjOslaVVCQ29LckIXp0oUPh0hIPUS/ScoUOCK/K7s29mnCLtGSDB0nSNo20nMkZA3nHPZITZ2dzeKS</w:t>
      </w:r>
    </w:p>
    <w:p>
      <w:pPr>
        <w:pStyle w:val="PreformattedText"/>
        <w:bidi w:val="0"/>
        <w:spacing w:before="0" w:after="0"/>
        <w:jc w:val="left"/>
        <w:rPr/>
      </w:pPr>
      <w:r>
        <w:rPr/>
        <w:t>S/bPADs4BAKxnbJAg+exBqTvgDs+ZdvOW1qZOU6uDWrroz1biKaJblCDLckvMurJ/4p9SjLkakjW2g</w:t>
      </w:r>
    </w:p>
    <w:p>
      <w:pPr>
        <w:pStyle w:val="PreformattedText"/>
        <w:bidi w:val="0"/>
        <w:spacing w:before="0" w:after="0"/>
        <w:jc w:val="left"/>
        <w:rPr/>
      </w:pPr>
      <w:r>
        <w:rPr/>
        <w:t>DQpKtZD8dUG7J1bQCeobUEkRICoSAMYHsiOcZGwqP4IhTl80lxRAecBUNOBB1K1Z7UnUSRBhUCDmtZ</w:t>
      </w:r>
    </w:p>
    <w:p>
      <w:pPr>
        <w:pStyle w:val="PreformattedText"/>
        <w:bidi w:val="0"/>
        <w:spacing w:before="0" w:after="0"/>
        <w:jc w:val="left"/>
        <w:rPr/>
      </w:pPr>
      <w:r>
        <w:rPr/>
        <w:t>1ycw27Gcp9FoFu1ivVqoMqchU+BBdbpsWMwpTbbk+puNhmIyhttWEFwunI2UpSQa3ZYS+dTjoaQnfm</w:t>
      </w:r>
    </w:p>
    <w:p>
      <w:pPr>
        <w:pStyle w:val="PreformattedText"/>
        <w:bidi w:val="0"/>
        <w:spacing w:before="0" w:after="0"/>
        <w:jc w:val="left"/>
        <w:rPr/>
      </w:pPr>
      <w:r>
        <w:rPr/>
        <w:t>THIAZJPIkBM8xBqzRcOsyllguuOyUxhKfNRwAMYyrMwaj9zS8bczlywGq7zYt7l47olJfpFMt5y+Ls</w:t>
      </w:r>
    </w:p>
    <w:p>
      <w:pPr>
        <w:pStyle w:val="PreformattedText"/>
        <w:bidi w:val="0"/>
        <w:spacing w:before="0" w:after="0"/>
        <w:jc w:val="left"/>
        <w:rPr/>
      </w:pPr>
      <w:r>
        <w:rPr/>
        <w:t>WtnCpEWJHiNqiU5yMogSFOuuOILDiV6PU0Jey4O3cS4GusbSAQtTgaQZOATMmcCMbiJ3rmvOLPW/Vp</w:t>
      </w:r>
    </w:p>
    <w:p>
      <w:pPr>
        <w:pStyle w:val="PreformattedText"/>
        <w:bidi w:val="0"/>
        <w:spacing w:before="0" w:after="0"/>
        <w:jc w:val="left"/>
        <w:rPr/>
      </w:pPr>
      <w:r>
        <w:rPr/>
        <w:t>duU27qt0BHXKAiTKQNKYzuSMSTyoLcrvtAq5NuBl+RzAvG7KHNQ082/cliuUF2oNS4sWsU+ZSihaSu</w:t>
      </w:r>
    </w:p>
    <w:p>
      <w:pPr>
        <w:pStyle w:val="PreformattedText"/>
        <w:bidi w:val="0"/>
        <w:spacing w:before="0" w:after="0"/>
        <w:jc w:val="left"/>
        <w:rPr/>
      </w:pPr>
      <w:r>
        <w:rPr/>
        <w:t>mO0SbFlsykBTEqHPamMK+HWhxfVd8FcQ2Ft2iWFkwkodUvIHaB1j2pzpwQIMEKEaOH8Xl5RF8t9rEp</w:t>
      </w:r>
    </w:p>
    <w:p>
      <w:pPr>
        <w:pStyle w:val="PreformattedText"/>
        <w:bidi w:val="0"/>
        <w:spacing w:before="0" w:after="0"/>
        <w:jc w:val="left"/>
        <w:rPr/>
      </w:pPr>
      <w:r>
        <w:rPr/>
        <w:t>UhuEzGfuwCAdpMiMTg1fd4cue1I5kUOhTIVRjVBioJaXHdivpdSW1gAkHV/FVgnJTnOkjqNhV5KmHF</w:t>
      </w:r>
    </w:p>
    <w:p>
      <w:pPr>
        <w:pStyle w:val="PreformattedText"/>
        <w:bidi w:val="0"/>
        <w:spacing w:before="0" w:after="0"/>
        <w:jc w:val="left"/>
        <w:rPr/>
      </w:pPr>
      <w:r>
        <w:rPr/>
        <w:t>IWCkjBnB7vrRqzpfQlxrIUJBmQfl5T+lS5vpyRbNAkV1bzcaFEjGVIfkuFqMzHaQVvu+alRLaEoOon</w:t>
      </w:r>
    </w:p>
    <w:p>
      <w:pPr>
        <w:pStyle w:val="PreformattedText"/>
        <w:bidi w:val="0"/>
        <w:spacing w:before="0" w:after="0"/>
        <w:jc w:val="left"/>
        <w:rPr/>
      </w:pPr>
      <w:r>
        <w:rPr/>
        <w:t>Axpzk9OIi+dcQptKU61LIgfp45+BrrswhanNatOmZjc+tvlWd3xi+KCC1c9cvu2eR6efhs+oW/bNcu</w:t>
      </w:r>
    </w:p>
    <w:p>
      <w:pPr>
        <w:pStyle w:val="PreformattedText"/>
        <w:bidi w:val="0"/>
        <w:spacing w:before="0" w:after="0"/>
        <w:jc w:val="left"/>
        <w:rPr/>
      </w:pPr>
      <w:r>
        <w:rPr/>
        <w:t>C5Ky/bFv0eoTXKxUaBRbbQ5FL6qkqLTanI1PLiuuKebHwzj7kVThBwyzcTaOv3F8q0tZSCUpSEkuKD</w:t>
      </w:r>
    </w:p>
    <w:p>
      <w:pPr>
        <w:pStyle w:val="PreformattedText"/>
        <w:bidi w:val="0"/>
        <w:spacing w:before="0" w:after="0"/>
        <w:jc w:val="left"/>
        <w:rPr/>
      </w:pPr>
      <w:r>
        <w:rPr/>
        <w:t>Yla1JRpBIK16ghtMqUoCagOL3jdu8yFcPD1w7OlClHWUoTrMICVKQpUaUgpClLhIBOmlDwyfaPWfW7</w:t>
      </w:r>
    </w:p>
    <w:p>
      <w:pPr>
        <w:pStyle w:val="PreformattedText"/>
        <w:bidi w:val="0"/>
        <w:spacing w:before="0" w:after="0"/>
        <w:jc w:val="left"/>
        <w:rPr/>
      </w:pPr>
      <w:r>
        <w:rPr/>
        <w:t>doVQunwiUyy7Kdh2LJlX9y+5gVisQ7fncxI9Zcti071ak2+yu372QaPMSuBUJDDSH1NoRWAt+OqT08</w:t>
      </w:r>
    </w:p>
    <w:p>
      <w:pPr>
        <w:pStyle w:val="PreformattedText"/>
        <w:bidi w:val="0"/>
        <w:spacing w:before="0" w:after="0"/>
        <w:jc w:val="left"/>
        <w:rPr/>
      </w:pPr>
      <w:r>
        <w:rPr/>
        <w:t>T6MoDD1zZcUTxG3bPVlaXUFOvTr0pcQtaVKSJKkplSFGCdUgxnCuk6bp9No5w12wUU6iOpWooTISVL</w:t>
      </w:r>
    </w:p>
    <w:p>
      <w:pPr>
        <w:pStyle w:val="PreformattedText"/>
        <w:bidi w:val="0"/>
        <w:spacing w:before="0" w:after="0"/>
        <w:jc w:val="left"/>
        <w:rPr/>
      </w:pPr>
      <w:r>
        <w:rPr/>
        <w:t>RoCkIJUkBasae0RpE1fly1XDl2rJqtGuKv1iLLhRl06l3JOnS51PxqkqRIbrMNupUeeEuoSuPLKVpC</w:t>
      </w:r>
    </w:p>
    <w:p>
      <w:pPr>
        <w:pStyle w:val="PreformattedText"/>
        <w:bidi w:val="0"/>
        <w:spacing w:before="0" w:after="0"/>
        <w:jc w:val="left"/>
        <w:rPr/>
      </w:pPr>
      <w:r>
        <w:rPr/>
        <w:t>RqQlPqUGPKOoysLBAGyRtj8IGcbxkid5JJnUoSUlLZajIOSD5SSCDn2SQMjcQM9320vK1qvXxYleMK</w:t>
      </w:r>
    </w:p>
    <w:p>
      <w:pPr>
        <w:pStyle w:val="PreformattedText"/>
        <w:bidi w:val="0"/>
        <w:spacing w:before="0" w:after="0"/>
        <w:jc w:val="left"/>
        <w:rPr/>
      </w:pPr>
      <w:r>
        <w:rPr/>
        <w:t>fWF1K2qyqkUal0uAKjIuOKafAiU6FVH5aPiTKmv01tphQBU5KcSypC1FSyDo5pU1co1hKUEQrMgEEl</w:t>
      </w:r>
    </w:p>
    <w:p>
      <w:pPr>
        <w:pStyle w:val="PreformattedText"/>
        <w:bidi w:val="0"/>
        <w:spacing w:before="0" w:after="0"/>
        <w:jc w:val="left"/>
        <w:rPr/>
      </w:pPr>
      <w:r>
        <w:rPr/>
        <w:t>R5dkJnOwHMbQfFEul9h0tqdlOEg5UdUBEnA6xSgkDBUSQDJqCfNLkZU+UfhUhvVCFJhXzyevVLt0vI</w:t>
      </w:r>
    </w:p>
    <w:p>
      <w:pPr>
        <w:pStyle w:val="PreformattedText"/>
        <w:bidi w:val="0"/>
        <w:spacing w:before="0" w:after="0"/>
        <w:jc w:val="left"/>
        <w:rPr/>
      </w:pPr>
      <w:r>
        <w:rPr/>
        <w:t>ZjKei3LLkIqVRgPSmkBTzUKVTUQ4zZ1MtsU9bZCXHHCvVd3XX8TbII6u4QWo721goCpEZIVqKokqVq</w:t>
      </w:r>
    </w:p>
    <w:p>
      <w:pPr>
        <w:pStyle w:val="PreformattedText"/>
        <w:bidi w:val="0"/>
        <w:spacing w:before="0" w:after="0"/>
        <w:jc w:val="left"/>
        <w:rPr/>
      </w:pPr>
      <w:r>
        <w:rPr/>
        <w:t>3ijp3g7dh0PhxRVctFNysiIDoUFOJAM6Qlf3aRMhCEiJyIa+EmrKt7nJc9EhuJbhOqqf3e62GC0qG9</w:t>
      </w:r>
    </w:p>
    <w:p>
      <w:pPr>
        <w:pStyle w:val="PreformattedText"/>
        <w:bidi w:val="0"/>
        <w:spacing w:before="0" w:after="0"/>
        <w:jc w:val="left"/>
        <w:rPr/>
      </w:pPr>
      <w:r>
        <w:rPr/>
        <w:t>MptXgB5Wk/CviNKYSDsktw0h4hJyZixeLPEeF3ZPVuPtaVjchQWAqCqcEomY0zqBEYqnOkFt9o4des</w:t>
      </w:r>
    </w:p>
    <w:p>
      <w:pPr>
        <w:pStyle w:val="PreformattedText"/>
        <w:bidi w:val="0"/>
        <w:spacing w:before="0" w:after="0"/>
        <w:jc w:val="left"/>
        <w:rPr/>
      </w:pPr>
      <w:r>
        <w:rPr/>
        <w:t>oSNFo8er5dgpJSSBAMAhPeYSQAdtAlIYSryFDYKVjA6AZJxnuAQodMj8jj2Z0aX91YEY9mvMvGwD9q</w:t>
      </w:r>
    </w:p>
    <w:p>
      <w:pPr>
        <w:pStyle w:val="PreformattedText"/>
        <w:bidi w:val="0"/>
        <w:spacing w:before="0" w:after="0"/>
        <w:jc w:val="left"/>
        <w:rPr/>
      </w:pPr>
      <w:r>
        <w:rPr/>
        <w:t>gcj9PXhRE+D1oSAMkoGwA6Z23xv9ODXiagUb8j69eNC3D0EKxtNIlOoil1xBLas+ecDA7gEgjvx554</w:t>
      </w:r>
    </w:p>
    <w:p>
      <w:pPr>
        <w:pStyle w:val="PreformattedText"/>
        <w:bidi w:val="0"/>
        <w:spacing w:before="0" w:after="0"/>
        <w:jc w:val="left"/>
        <w:rPr/>
      </w:pPr>
      <w:r>
        <w:rPr/>
        <w:t>4gm+v4G7iquDhhi2teWlKZ+FWHcvaK4m3hlgn0BQykk40DbGduOfo6dJfkY1p9fSpG/IISP5ajDzao</w:t>
      </w:r>
    </w:p>
    <w:p>
      <w:pPr>
        <w:pStyle w:val="PreformattedText"/>
        <w:bidi w:val="0"/>
        <w:spacing w:before="0" w:after="0"/>
        <w:jc w:val="left"/>
        <w:rPr/>
      </w:pPr>
      <w:r>
        <w:rPr/>
        <w:t>ym6o6ry8ZcO6k9cBWMjqeg49KdH1hVgR4JqgukLccTQY31e/1/TegVWIJFPeGk58vPsM498bnB6e/D</w:t>
      </w:r>
    </w:p>
    <w:p>
      <w:pPr>
        <w:pStyle w:val="PreformattedText"/>
        <w:bidi w:val="0"/>
        <w:spacing w:before="0" w:after="0"/>
        <w:jc w:val="left"/>
        <w:rPr/>
      </w:pPr>
      <w:r>
        <w:rPr/>
        <w:t>cWj7DcGPwn6itnDpFyx/u+VBOvRFacFJG6Tkjc5BSc46nilOkhHVI8VY9fCrR4LIcM93r176HM2Llx</w:t>
      </w:r>
    </w:p>
    <w:p>
      <w:pPr>
        <w:pStyle w:val="PreformattedText"/>
        <w:bidi w:val="0"/>
        <w:spacing w:before="0" w:after="0"/>
        <w:jc w:val="left"/>
        <w:rPr/>
      </w:pPr>
      <w:r>
        <w:rPr/>
        <w:t>BIydaeuCCdScjP0x/Y4CkmFRuZn8/XLeiZY7JHeKlbyysuuXg4ij0OEX5ElltJecPlxo6SUIW48+Rg</w:t>
      </w:r>
    </w:p>
    <w:p>
      <w:pPr>
        <w:pStyle w:val="PreformattedText"/>
        <w:bidi w:val="0"/>
        <w:spacing w:before="0" w:after="0"/>
        <w:jc w:val="left"/>
        <w:rPr/>
      </w:pPr>
      <w:r>
        <w:rPr/>
        <w:t>JGoZAOTjAHF5ccSP/t5KiRhtMCdzowPjgnlvVRWTuni6m0oK3FLOB3TueQHiatIsrwuU6lUthVdUqp</w:t>
      </w:r>
    </w:p>
    <w:p>
      <w:pPr>
        <w:pStyle w:val="PreformattedText"/>
        <w:bidi w:val="0"/>
        <w:spacing w:before="0" w:after="0"/>
        <w:jc w:val="left"/>
        <w:rPr/>
      </w:pPr>
      <w:r>
        <w:rPr/>
        <w:t>TXI7aFqUEsxmyACRHb3JG2NROSBwFM8c6hlttCgopSJ58qnF9HnHlrcuFFJUZ0pMAT3qwSfOPKq5X4</w:t>
      </w:r>
    </w:p>
    <w:p>
      <w:pPr>
        <w:pStyle w:val="PreformattedText"/>
        <w:bidi w:val="0"/>
        <w:spacing w:before="0" w:after="0"/>
        <w:jc w:val="left"/>
        <w:rPr/>
      </w:pPr>
      <w:r>
        <w:rPr/>
        <w:t>pKSMHSAeoxuR0A79duB4g92BRbvjcD3evWKQZEIEkad9wD0PuR9eMayGOzkAUkPwwg4xj59cA7HHz6</w:t>
      </w:r>
    </w:p>
    <w:p>
      <w:pPr>
        <w:pStyle w:val="PreformattedText"/>
        <w:bidi w:val="0"/>
        <w:spacing w:before="0" w:after="0"/>
        <w:jc w:val="left"/>
        <w:rPr/>
      </w:pPr>
      <w:r>
        <w:rPr/>
        <w:t>e2/XhU+BMnP6+vfzrgUwnJ3OAARnBJxgj9854VOCO+a8FtAD9FZA3xvgbbk/vwqekKZgDCRuDuQRtg</w:t>
      </w:r>
    </w:p>
    <w:p>
      <w:pPr>
        <w:pStyle w:val="PreformattedText"/>
        <w:bidi w:val="0"/>
        <w:spacing w:before="0" w:after="0"/>
        <w:jc w:val="left"/>
        <w:rPr/>
      </w:pPr>
      <w:r>
        <w:rPr/>
        <w:t>A5HTb/8AtxrWBIPfSBimtLGSrf8AbG24wd8f5cYo9qnJ3xXRDBDOnPYHqnpvgDHf5bbfrxYPBDNm3t</w:t>
      </w:r>
    </w:p>
    <w:p>
      <w:pPr>
        <w:pStyle w:val="PreformattedText"/>
        <w:bidi w:val="0"/>
        <w:spacing w:before="0" w:after="0"/>
        <w:jc w:val="left"/>
        <w:rPr/>
      </w:pPr>
      <w:r>
        <w:rPr/>
        <w:t>ihLiiT9pmcRSBWCfMb6khZAIPbAO2fxdPlnHzHEP0hg3DECMHPwqQ4ThleMyKFHNK4o1s2JcE6Ulxz</w:t>
      </w:r>
    </w:p>
    <w:p>
      <w:pPr>
        <w:pStyle w:val="PreformattedText"/>
        <w:bidi w:val="0"/>
        <w:spacing w:before="0" w:after="0"/>
        <w:jc w:val="left"/>
        <w:rPr/>
      </w:pPr>
      <w:r>
        <w:rPr/>
        <w:t>XTZkdtlthL/nLWwv+CtkKGY7hKWlqBylMkqwSMcQ/SbiqOF9FrxRJDt22WEQNRJdGkgjeCklJI2CtU</w:t>
      </w:r>
    </w:p>
    <w:p>
      <w:pPr>
        <w:pStyle w:val="PreformattedText"/>
        <w:bidi w:val="0"/>
        <w:spacing w:before="0" w:after="0"/>
        <w:jc w:val="left"/>
        <w:rPr/>
      </w:pPr>
      <w:r>
        <w:rPr/>
        <w:t>4qZ6P8Oc4h0itUpSOrtlh1ZJ0wEGZBgyUxqA5kRWf6mVlNy1aqVuqSTJkXBX6hIcekYUHVLqbi5awc</w:t>
      </w:r>
    </w:p>
    <w:p>
      <w:pPr>
        <w:pStyle w:val="PreformattedText"/>
        <w:bidi w:val="0"/>
        <w:spacing w:before="0" w:after="0"/>
        <w:jc w:val="left"/>
        <w:rPr/>
      </w:pPr>
      <w:r>
        <w:rPr/>
        <w:t>kjU8Vb5OwVk4SM0MgG3YAWAShMq3BlfaUYM76idzGB3xcYh1ZUk6UrUQD4Ikb7yCI278YoF321GkNX</w:t>
      </w:r>
    </w:p>
    <w:p>
      <w:pPr>
        <w:pStyle w:val="PreformattedText"/>
        <w:bidi w:val="0"/>
        <w:spacing w:before="0" w:after="0"/>
        <w:jc w:val="left"/>
        <w:rPr/>
      </w:pPr>
      <w:r>
        <w:rPr/>
        <w:t>/RIaww0KnSaylgqV/yEJVFffbTnPkoYqEDV10laTtrUeCi2lA4Zc6JShKkTHM5SPCdJjvHkBUYrQ5b</w:t>
      </w:r>
    </w:p>
    <w:p>
      <w:pPr>
        <w:pStyle w:val="PreformattedText"/>
        <w:bidi w:val="0"/>
        <w:spacing w:before="0" w:after="0"/>
        <w:jc w:val="left"/>
        <w:rPr/>
      </w:pPr>
      <w:r>
        <w:rPr/>
        <w:t>cYs9XbK23iNWQmC2ogbFILiNXcSO8mrXPsv4cdi/LEuF2NEJlWTXC46ptTYdq8NEugy1R2iAlL6ZUC</w:t>
      </w:r>
    </w:p>
    <w:p>
      <w:pPr>
        <w:pStyle w:val="PreformattedText"/>
        <w:bidi w:val="0"/>
        <w:spacing w:before="0" w:after="0"/>
        <w:jc w:val="left"/>
        <w:rPr/>
      </w:pPr>
      <w:r>
        <w:rPr/>
        <w:t>oF0pGVqAJCg5tEdJFhTLrfW6odQoAKBhJOsBW8EAp35GTECZLg1t1btpcxHXMqSo6dILiE6FFJIgzp</w:t>
      </w:r>
    </w:p>
    <w:p>
      <w:pPr>
        <w:pStyle w:val="PreformattedText"/>
        <w:bidi w:val="0"/>
        <w:spacing w:before="0" w:after="0"/>
        <w:jc w:val="left"/>
        <w:rPr/>
      </w:pPr>
      <w:r>
        <w:rPr/>
        <w:t>VMCVE4gk1ogetWfd8GRSYlZZo6pcN9hqeqKJa4JcaUhL0dbjyTrRrSWwVK0qSACEg8BLboacBLfWAE</w:t>
      </w:r>
    </w:p>
    <w:p>
      <w:pPr>
        <w:pStyle w:val="PreformattedText"/>
        <w:bidi w:val="0"/>
        <w:spacing w:before="0" w:after="0"/>
        <w:jc w:val="left"/>
        <w:rPr/>
      </w:pPr>
      <w:r>
        <w:rPr/>
        <w:t>Y1RqAOxxzjlnnR7bW3WojV1alCdpInaPrHxqPlW+zdsyu/Gu1MVZb8wstrqLT705xcZFKlUVcJtT0R</w:t>
      </w:r>
    </w:p>
    <w:p>
      <w:pPr>
        <w:pStyle w:val="PreformattedText"/>
        <w:bidi w:val="0"/>
        <w:spacing w:before="0" w:after="0"/>
        <w:jc w:val="left"/>
        <w:rPr/>
      </w:pPr>
      <w:r>
        <w:rPr/>
        <w:t>1MOmP06ZNL0Vtot+fKclJWmSS6ZYdInxbqtnWwpGoOJUCEOIcSdSVoWO1qSZIIIzGqRg8j3Q21uVFa</w:t>
      </w:r>
    </w:p>
    <w:p>
      <w:pPr>
        <w:pStyle w:val="PreformattedText"/>
        <w:bidi w:val="0"/>
        <w:spacing w:before="0" w:after="0"/>
        <w:jc w:val="left"/>
        <w:rPr/>
      </w:pPr>
      <w:r>
        <w:rPr/>
        <w:t>kFbkRqlfaSrCkrAOlSVAwoKQqRIEAmUy5/s+uX1C5YwbAtydcLtAplQo1SjmYqRIqMFyg0JFsUWJCu</w:t>
      </w:r>
    </w:p>
    <w:p>
      <w:pPr>
        <w:pStyle w:val="PreformattedText"/>
        <w:bidi w:val="0"/>
        <w:spacing w:before="0" w:after="0"/>
        <w:jc w:val="left"/>
        <w:rPr/>
      </w:pPr>
      <w:r>
        <w:rPr/>
        <w:t>WvQTJpdNp9AZEWmxoBjsQkLXhBcJcV2Nccceb6rUsJJJKnVh9xRJmVrWCSQIA0lISAAhKa0p6PNcLe</w:t>
      </w:r>
    </w:p>
    <w:p>
      <w:pPr>
        <w:pStyle w:val="PreformattedText"/>
        <w:bidi w:val="0"/>
        <w:spacing w:before="0" w:after="0"/>
        <w:jc w:val="left"/>
        <w:rPr/>
      </w:pPr>
      <w:r>
        <w:rPr/>
        <w:t>U7bsJQ6QQEgFDaRmQGm9DelUnUFJUVCSpRJJJ88HFrt8o6tBtuHJlPRfvUS1KkqU8ZEmQ20iVI0rwE</w:t>
      </w:r>
    </w:p>
    <w:p>
      <w:pPr>
        <w:pStyle w:val="PreformattedText"/>
        <w:bidi w:val="0"/>
        <w:spacing w:before="0" w:after="0"/>
        <w:jc w:val="left"/>
        <w:rPr/>
      </w:pPr>
      <w:r>
        <w:rPr/>
        <w:t>uuuo8xZQEBbi3HVArWtSoXiKy8ouKWXFEAajuT3mIknmfzqb4UypoFGkISTISMASM/Or4nFwbut+NB</w:t>
      </w:r>
    </w:p>
    <w:p>
      <w:pPr>
        <w:pStyle w:val="PreformattedText"/>
        <w:bidi w:val="0"/>
        <w:spacing w:before="0" w:after="0"/>
        <w:jc w:val="left"/>
        <w:rPr/>
      </w:pPr>
      <w:r>
        <w:rPr/>
        <w:t>moQ9FcZSnC0BKFEtOpSCArI3UMY6FAOcgcDb6Rc6UrJ0juJBG433qQLblstamsKWfPAg93nVeHMbwb</w:t>
      </w:r>
    </w:p>
    <w:p>
      <w:pPr>
        <w:pStyle w:val="PreformattedText"/>
        <w:bidi w:val="0"/>
        <w:spacing w:before="0" w:after="0"/>
        <w:jc w:val="left"/>
        <w:rPr/>
      </w:pPr>
      <w:r>
        <w:rPr/>
        <w:t>2rT6hUpNGtu3H6PVpcGo1Wh1J915ipPU6QmTAckmsR5rM5xp0lSFSkLWl0qWl1LiioSKbhVvbFpSip</w:t>
      </w:r>
    </w:p>
    <w:p>
      <w:pPr>
        <w:pStyle w:val="PreformattedText"/>
        <w:bidi w:val="0"/>
        <w:spacing w:before="0" w:after="0"/>
        <w:jc w:val="left"/>
        <w:rPr/>
      </w:pPr>
      <w:r>
        <w:rPr/>
        <w:t>BTpIcK1JUncJUCYUg7K3Hgdj0s6uIKT9oaDy0ggK0NkgxEgaRpMbaYgZG0UQeW3KCx6XEbpzvLajNN</w:t>
      </w:r>
    </w:p>
    <w:p>
      <w:pPr>
        <w:pStyle w:val="PreformattedText"/>
        <w:bidi w:val="0"/>
        <w:spacing w:before="0" w:after="0"/>
        <w:jc w:val="left"/>
        <w:rPr/>
      </w:pPr>
      <w:r>
        <w:rPr/>
        <w:t>uEOmKtdPm09hwLbJMaDDhttMua22ypSUJUUo0LKm06OOK84ncOtrtk6EMrBGlCQlJB3A2gHEpSACN8</w:t>
      </w:r>
    </w:p>
    <w:p>
      <w:pPr>
        <w:pStyle w:val="PreformattedText"/>
        <w:bidi w:val="0"/>
        <w:spacing w:before="0" w:after="0"/>
        <w:jc w:val="left"/>
        <w:rPr/>
      </w:pPr>
      <w:r>
        <w:rPr/>
        <w:t>TW5rgaGVS2othJnJIlWYJg9ojcKJJ59xqZdJtuNSacG009hh19CDoDQ1KCW0ttkoKdCkhGAkgJ2RoB</w:t>
      </w:r>
    </w:p>
    <w:p>
      <w:pPr>
        <w:pStyle w:val="PreformattedText"/>
        <w:bidi w:val="0"/>
        <w:spacing w:before="0" w:after="0"/>
        <w:jc w:val="left"/>
        <w:rPr/>
      </w:pPr>
      <w:r>
        <w:rPr/>
        <w:t>JSBxBqQtCe1Oo5z8vd4/nXO+0guEJIKU4nYA+EczzjHPFVa+N2k1Gtc4vDpa9HQ8itVN3mGlMuOy84</w:t>
      </w:r>
    </w:p>
    <w:p>
      <w:pPr>
        <w:pStyle w:val="PreformattedText"/>
        <w:bidi w:val="0"/>
        <w:spacing w:before="0" w:after="0"/>
        <w:jc w:val="left"/>
        <w:rPr/>
      </w:pPr>
      <w:r>
        <w:rPr/>
        <w:t>3S48ZNrqFWqaWkktUWOl14PLUUlIlKCVtlQ1y1q8xa2t1dPID7YDXYUopC1lakpE6SZnMDJCRtE1t4</w:t>
      </w:r>
    </w:p>
    <w:p>
      <w:pPr>
        <w:pStyle w:val="PreformattedText"/>
        <w:bidi w:val="0"/>
        <w:spacing w:before="0" w:after="0"/>
        <w:jc w:val="left"/>
        <w:rPr/>
      </w:pPr>
      <w:r>
        <w:rPr/>
        <w:t>Ehb/ABxlpKy0G0OLKh7SQjSZRJjUSQEk4BM52qpz7S2XZfJXlXy65Gwa9JrnMfnjXbouutVCoIKJLV</w:t>
      </w:r>
    </w:p>
    <w:p>
      <w:pPr>
        <w:pStyle w:val="PreformattedText"/>
        <w:bidi w:val="0"/>
        <w:spacing w:before="0" w:after="0"/>
        <w:jc w:val="left"/>
        <w:rPr/>
      </w:pPr>
      <w:r>
        <w:rPr/>
        <w:t>lWg2hVfuiZEZUpunwZF2VSmwICAS5KKpuhYFPeznafbL1N5xe4VLVsW0AAaUda6oFKET2oQhKyoyca</w:t>
      </w:r>
    </w:p>
    <w:p>
      <w:pPr>
        <w:pStyle w:val="PreformattedText"/>
        <w:bidi w:val="0"/>
        <w:spacing w:before="0" w:after="0"/>
        <w:jc w:val="left"/>
        <w:rPr/>
      </w:pPr>
      <w:r>
        <w:rPr/>
        <w:t>SrJElfSy8ZtbLhvBG0pt3uIhxwIBCim3YSsuuOLgdt10stpEIBPWlI7Milrwurcnc36c2y58Q2X41u</w:t>
      </w:r>
    </w:p>
    <w:p>
      <w:pPr>
        <w:pStyle w:val="PreformattedText"/>
        <w:bidi w:val="0"/>
        <w:spacing w:before="0" w:after="0"/>
        <w:jc w:val="left"/>
        <w:rPr/>
      </w:pPr>
      <w:r>
        <w:rPr/>
        <w:t>yobeSh5VVotz2qSxIQtKfLTINPeJUU4cjp9ZCspJ1thDnDS6kwpxwKydRQ62YMc4UqYKgIj+GTQziS</w:t>
      </w:r>
    </w:p>
    <w:p>
      <w:pPr>
        <w:pStyle w:val="PreformattedText"/>
        <w:bidi w:val="0"/>
        <w:spacing w:before="0" w:after="0"/>
        <w:jc w:val="left"/>
        <w:rPr/>
      </w:pPr>
      <w:r>
        <w:rPr/>
        <w:t>+zxbSQVIDSkEpBEtqBMGInsbkTJnMmtF9jTk1e3rZqqSVGo0akTnSpDiFJflU+M/JbcbebQpDqJK3k</w:t>
      </w:r>
    </w:p>
    <w:p>
      <w:pPr>
        <w:pStyle w:val="PreformattedText"/>
        <w:bidi w:val="0"/>
        <w:spacing w:before="0" w:after="0"/>
        <w:jc w:val="left"/>
        <w:rPr/>
      </w:pPr>
      <w:r>
        <w:rPr/>
        <w:t>LBSCFNnY9ePY3Q24Td8M4NdJVr+0NMLOZOpSEqWDtkLJB5givMXSi3Va33E7VSdJt3HUZG4SpQBiTg</w:t>
      </w:r>
    </w:p>
    <w:p>
      <w:pPr>
        <w:pStyle w:val="PreformattedText"/>
        <w:bidi w:val="0"/>
        <w:spacing w:before="0" w:after="0"/>
        <w:jc w:val="left"/>
        <w:rPr/>
      </w:pPr>
      <w:r>
        <w:rPr/>
        <w:t>gAjwPfijZAZCy2CNRU31wQTkjPfqB34PuJz1ZPKPX1oOsMLA7zUuPCj4cqjz85mQ7XgOtwI7SH6nVq</w:t>
      </w:r>
    </w:p>
    <w:p>
      <w:pPr>
        <w:pStyle w:val="PreformattedText"/>
        <w:bidi w:val="0"/>
        <w:spacing w:before="0" w:after="0"/>
        <w:jc w:val="left"/>
        <w:rPr/>
      </w:pPr>
      <w:r>
        <w:rPr/>
        <w:t>m80tbVOpcJTKZUkpTjzndbzKG2wpOtx5AKkJKlpo3jLKTfOoJjrDqPlz92w7pIk5yb3HFbixtLJixa</w:t>
      </w:r>
    </w:p>
    <w:p>
      <w:pPr>
        <w:pStyle w:val="PreformattedText"/>
        <w:bidi w:val="0"/>
        <w:spacing w:before="0" w:after="0"/>
        <w:jc w:val="left"/>
        <w:rPr/>
      </w:pPr>
      <w:r>
        <w:rPr/>
        <w:t>TccS4gsssIcJS2ClCnHHXSO11TLaSpQT2lqKGkwpwEX4UHwH8oKNTWYLtWvOW622EOPsVGmQGXFaQF</w:t>
      </w:r>
    </w:p>
    <w:p>
      <w:pPr>
        <w:pStyle w:val="PreformattedText"/>
        <w:bidi w:val="0"/>
        <w:spacing w:before="0" w:after="0"/>
        <w:jc w:val="left"/>
        <w:rPr/>
      </w:pPr>
      <w:r>
        <w:rPr/>
        <w:t>FMVNJc8tOc4BcWcHBUep4LVtFoPupkmSSdzOMCAIEDnO/OsxZ8aeQftnSN1TsmOotrRptIPJKHGbhc</w:t>
      </w:r>
    </w:p>
    <w:p>
      <w:pPr>
        <w:pStyle w:val="PreformattedText"/>
        <w:bidi w:val="0"/>
        <w:spacing w:before="0" w:after="0"/>
        <w:jc w:val="left"/>
        <w:rPr/>
      </w:pPr>
      <w:r>
        <w:rPr/>
        <w:t>A81OqPeeZrb8dHgvTywo8W+baqzlVtaXVBT3Wp0cN1SlyXI7siMzMkMDypjbiGH9DyUNKUpsoU1nCl</w:t>
      </w:r>
    </w:p>
    <w:p>
      <w:pPr>
        <w:pStyle w:val="PreformattedText"/>
        <w:bidi w:val="0"/>
        <w:spacing w:before="0" w:after="0"/>
        <w:jc w:val="left"/>
        <w:rPr/>
      </w:pPr>
      <w:r>
        <w:rPr/>
        <w:t>2v0O6Q9c4/YPt6XFJ1II2ISQCD3HM47ie+K849w/iVjf2Cb59N9bXSnEt3AR1bmtKNfVPIQnqdRQFr</w:t>
      </w:r>
    </w:p>
    <w:p>
      <w:pPr>
        <w:pStyle w:val="PreformattedText"/>
        <w:bidi w:val="0"/>
        <w:spacing w:before="0" w:after="0"/>
        <w:jc w:val="left"/>
        <w:rPr/>
      </w:pPr>
      <w:r>
        <w:rPr/>
        <w:t>QtsoCw2sdUkp1KqAuCjhuG+2R0QoY/l7jBwdunfvwY8SVqsbozPZNZ2iAi6Y/wBw9euVR8uCCrUhAQ</w:t>
      </w:r>
    </w:p>
    <w:p>
      <w:pPr>
        <w:pStyle w:val="PreformattedText"/>
        <w:bidi w:val="0"/>
        <w:spacing w:before="0" w:after="0"/>
        <w:jc w:val="left"/>
        <w:rPr/>
      </w:pPr>
      <w:r>
        <w:rPr/>
        <w:t>VKU7oCQN1K04CUp3KiewG5224pXpGCW0RnJ9fpVk8IKUlRJgAVIrw/eDevc0q3Aql4R5VHtZDqXlQl</w:t>
      </w:r>
    </w:p>
    <w:p>
      <w:pPr>
        <w:pStyle w:val="PreformattedText"/>
        <w:bidi w:val="0"/>
        <w:spacing w:before="0" w:after="0"/>
        <w:jc w:val="left"/>
        <w:rPr/>
      </w:pPr>
      <w:r>
        <w:rPr/>
        <w:t>NvR6lVWgCtKUqGkwWFEoyv8AGQPSBnIFWrQqUlTiurakEjmocwM4naY22zkSy7lb5DdqsIH4nCJjGQ</w:t>
      </w:r>
    </w:p>
    <w:p>
      <w:pPr>
        <w:pStyle w:val="PreformattedText"/>
        <w:bidi w:val="0"/>
        <w:spacing w:before="0" w:after="0"/>
        <w:jc w:val="left"/>
        <w:rPr/>
      </w:pPr>
      <w:r>
        <w:rPr/>
        <w:t>gHBP8AMqUjuVVwUbk3YvLilsN0qjU2mR4sGOhsMthCWvh0alKeeUdTjhVlRKiSSST14Jb7jbz1utBX</w:t>
      </w:r>
    </w:p>
    <w:p>
      <w:pPr>
        <w:pStyle w:val="PreformattedText"/>
        <w:bidi w:val="0"/>
        <w:spacing w:before="0" w:after="0"/>
        <w:jc w:val="left"/>
        <w:rPr/>
      </w:pPr>
      <w:r>
        <w:rPr/>
        <w:t>pbQDAPsgRgb4EYHPx51HN8HsLI9a0yNZ3WZKjHNSjJUZyT37AYhqXDzwt2kRKdGY86qSEhxLiYflFL</w:t>
      </w:r>
    </w:p>
    <w:p>
      <w:pPr>
        <w:pStyle w:val="PreformattedText"/>
        <w:bidi w:val="0"/>
        <w:spacing w:before="0" w:after="0"/>
        <w:jc w:val="left"/>
        <w:rPr/>
      </w:pPr>
      <w:r>
        <w:rPr/>
        <w:t>TSVLCS4tatIUSBhI3wcngAuONpSEi3bLp5xgAZ5nf54rtUvXgCeckgVVO7GWU9Nxtvg79PTkbjbgyP</w:t>
      </w:r>
    </w:p>
    <w:p>
      <w:pPr>
        <w:pStyle w:val="PreformattedText"/>
        <w:bidi w:val="0"/>
        <w:spacing w:before="0" w:after="0"/>
        <w:jc w:val="left"/>
        <w:rPr/>
      </w:pPr>
      <w:r>
        <w:rPr/>
        <w:t>hvSxJ5R3UjPRtyMdArc75VjGR++3y416NxsKcQZkbf1pDlR9j6c75G6R332B+v6/TjFQgnEUic+HL1</w:t>
      </w:r>
    </w:p>
    <w:p>
      <w:pPr>
        <w:pStyle w:val="PreformattedText"/>
        <w:bidi w:val="0"/>
        <w:spacing w:before="0" w:after="0"/>
        <w:jc w:val="left"/>
        <w:rPr/>
      </w:pPr>
      <w:r>
        <w:rPr/>
        <w:t>3ePOkhUcYJxg4UAT1PbGT0Gf8AfPGNZAz2tvX60nvtaEqOMEDBB7EdBj327f7cKn8Saa81ByT+LBOA</w:t>
      </w:r>
    </w:p>
    <w:p>
      <w:pPr>
        <w:pStyle w:val="PreformattedText"/>
        <w:bidi w:val="0"/>
        <w:spacing w:before="0" w:after="0"/>
        <w:jc w:val="left"/>
        <w:rPr/>
      </w:pPr>
      <w:r>
        <w:rPr/>
        <w:t>N8DG3Q5/ET88fpwxzGJpZzn16mm5JbGSDt126907ge2/z4xAhZ5YpEwJPKvaKgBkDvhOP1Pt3yD79N</w:t>
      </w:r>
    </w:p>
    <w:p>
      <w:pPr>
        <w:pStyle w:val="PreformattedText"/>
        <w:bidi w:val="0"/>
        <w:spacing w:before="0" w:after="0"/>
        <w:jc w:val="left"/>
        <w:rPr/>
      </w:pPr>
      <w:r>
        <w:rPr/>
        <w:t>uDzgv+jSO6hficB9UHEUi1RjUpBIxgqO5A6++D9OIrjwm4Z8Afyrs4V/lL8xVfPi/vKU1bl00qnvpY</w:t>
      </w:r>
    </w:p>
    <w:p>
      <w:pPr>
        <w:pStyle w:val="PreformattedText"/>
        <w:bidi w:val="0"/>
        <w:spacing w:before="0" w:after="0"/>
        <w:jc w:val="left"/>
        <w:rPr/>
      </w:pPr>
      <w:r>
        <w:rPr/>
        <w:t>btuyZ1Zlu62wtVSr76bTttthDrJDz7L06uVVYC9k2xHbUkB0r4qLpxxbrry1sUKK2uGNBakDYuvKDL</w:t>
      </w:r>
    </w:p>
    <w:p>
      <w:pPr>
        <w:pStyle w:val="PreformattedText"/>
        <w:bidi w:val="0"/>
        <w:spacing w:before="0" w:after="0"/>
        <w:jc w:val="left"/>
        <w:rPr/>
      </w:pPr>
      <w:r>
        <w:rPr/>
        <w:t>YPPspU64TkJ0IO8xbPQ/hYYsnr95MK4i6EJ9oK6phJedIIx2iG2oIz1ipkQRS1T1NU+m0zyEJbjCGw</w:t>
      </w:r>
    </w:p>
    <w:p>
      <w:pPr>
        <w:pStyle w:val="PreformattedText"/>
        <w:bidi w:val="0"/>
        <w:spacing w:before="0" w:after="0"/>
        <w:jc w:val="left"/>
        <w:rPr/>
      </w:pPr>
      <w:r>
        <w:rPr/>
        <w:t>0w2lThUhyJR1z5KW1nCVrS7UsHA3DQJykDAU6pTq3QsySoyTGQXAgTzg6JmZzy2ojQAlLKgiQpCYHa</w:t>
      </w:r>
    </w:p>
    <w:p>
      <w:pPr>
        <w:pStyle w:val="PreformattedText"/>
        <w:bidi w:val="0"/>
        <w:spacing w:before="0" w:after="0"/>
        <w:jc w:val="left"/>
        <w:rPr/>
      </w:pPr>
      <w:r>
        <w:rPr/>
        <w:t>MEN61QTuQV9o8+8iDQJrNVU7fUBbzqg3Mqppk0gKUlyHUIESDIB1D1J1BC8DGCykpxpGDjh7YPC1JV</w:t>
      </w:r>
    </w:p>
    <w:p>
      <w:pPr>
        <w:pStyle w:val="PreformattedText"/>
        <w:bidi w:val="0"/>
        <w:spacing w:before="0" w:after="0"/>
        <w:jc w:val="left"/>
        <w:rPr/>
      </w:pPr>
      <w:r>
        <w:rPr/>
        <w:t>2tKdYzBBSpRHyx7zQrculPFGVhWjUrQrAMpWAlWCNueIMgRyi2fwLXa1RK7y/p3mxSqiXhIMQpeUiQ</w:t>
      </w:r>
    </w:p>
    <w:p>
      <w:pPr>
        <w:pStyle w:val="PreformattedText"/>
        <w:bidi w:val="0"/>
        <w:spacing w:before="0" w:after="0"/>
        <w:jc w:val="left"/>
        <w:rPr/>
      </w:pPr>
      <w:r>
        <w:rPr/>
        <w:t>mh3k7TVzEymVKJU0isuV3yyn0EvFPpWFkjHF2QW33ASQsAExiWyrTHiUFMnc7mcGi3h9xqbtmhANu4</w:t>
      </w:r>
    </w:p>
    <w:p>
      <w:pPr>
        <w:pStyle w:val="PreformattedText"/>
        <w:bidi w:val="0"/>
        <w:spacing w:before="0" w:after="0"/>
        <w:jc w:val="left"/>
        <w:rPr/>
      </w:pPr>
      <w:r>
        <w:rPr/>
        <w:t>VAas6HQkqkf7w5BIjkCM1put+U6paHgogBxry0t7JUU5AK0rVjI2AGepJ68BKAFDaT6wKsi2IbW2Ux</w:t>
      </w:r>
    </w:p>
    <w:p>
      <w:pPr>
        <w:pStyle w:val="PreformattedText"/>
        <w:bidi w:val="0"/>
        <w:spacing w:before="0" w:after="0"/>
        <w:jc w:val="left"/>
        <w:rPr/>
      </w:pPr>
      <w:r>
        <w:rPr/>
        <w:t>nf86mrYb7MmJGMhlt0LShbryVlJ0hI1HzBuBggYHcnI3J41LbbUo6k7DHn9AP6UY2twCjcdkcxv7vz</w:t>
      </w:r>
    </w:p>
    <w:p>
      <w:pPr>
        <w:pStyle w:val="PreformattedText"/>
        <w:bidi w:val="0"/>
        <w:spacing w:before="0" w:after="0"/>
        <w:jc w:val="left"/>
        <w:rPr/>
      </w:pPr>
      <w:r>
        <w:rPr/>
        <w:t>pF51yISqSIodiwWyltsON9S4vVqSkKUfM6pI9sY74GLYUgjqxkz5+sVwXwbhTi1GOXrl+e9RtsW3E/</w:t>
      </w:r>
    </w:p>
    <w:p>
      <w:pPr>
        <w:pStyle w:val="PreformattedText"/>
        <w:bidi w:val="0"/>
        <w:spacing w:before="0" w:after="0"/>
        <w:jc w:val="left"/>
        <w:rPr/>
      </w:pPr>
      <w:r>
        <w:rPr/>
        <w:t>4gp7lHUiQ7Fkx5LjhWMrT5mlQQnPQIJyDsAD0xxuccUUEOA6o9evzqEtiXXwWQdKfz5+hVwVmMph0K</w:t>
      </w:r>
    </w:p>
    <w:p>
      <w:pPr>
        <w:pStyle w:val="PreformattedText"/>
        <w:bidi w:val="0"/>
        <w:spacing w:before="0" w:after="0"/>
        <w:jc w:val="left"/>
        <w:rPr/>
      </w:pPr>
      <w:r>
        <w:rPr/>
        <w:t>kNS/J0PocbytRUWdSjsooHpwohSTjYDv2jCg6Ekwdc+UzO/w8/lXbeE6nFNkgognlOPHv5+PdX7dVK</w:t>
      </w:r>
    </w:p>
    <w:p>
      <w:pPr>
        <w:pStyle w:val="PreformattedText"/>
        <w:bidi w:val="0"/>
        <w:spacing w:before="0" w:after="0"/>
        <w:jc w:val="left"/>
        <w:rPr/>
      </w:pPr>
      <w:r>
        <w:rPr/>
        <w:t>oivLZk16N8RUA8Ibb6/KElTHlrdbaUo6VLAWgqGcjzB2OSnGySltx4a1CQDiQCJjymCfETE1ssLsiV</w:t>
      </w:r>
    </w:p>
    <w:p>
      <w:pPr>
        <w:pStyle w:val="PreformattedText"/>
        <w:bidi w:val="0"/>
        <w:spacing w:before="0" w:after="0"/>
        <w:jc w:val="left"/>
        <w:rPr/>
      </w:pPr>
      <w:r>
        <w:rPr/>
        <w:t>ot1aWoKiBkTsTicifDFfVp02DTVjzFMv5ycqdRo0BQ0EeWNnNJ/PRkHGcbWrRI9pI9/ePn/eum6vVP</w:t>
      </w:r>
    </w:p>
    <w:p>
      <w:pPr>
        <w:pStyle w:val="PreformattedText"/>
        <w:bidi w:val="0"/>
        <w:spacing w:before="0" w:after="0"/>
        <w:jc w:val="left"/>
        <w:rPr/>
      </w:pPr>
      <w:r>
        <w:rPr/>
        <w:t>DsymPD1jG9EWoSGF+hKkgFCXGlelRSXAFqbKR+H8OSk/8AUcYIwee6ZCiRA7P5+73/AJRUQsqKdR2G</w:t>
      </w:r>
    </w:p>
    <w:p>
      <w:pPr>
        <w:pStyle w:val="PreformattedText"/>
        <w:bidi w:val="0"/>
        <w:spacing w:before="0" w:after="0"/>
        <w:jc w:val="left"/>
        <w:rPr/>
      </w:pPr>
      <w:r>
        <w:rPr/>
        <w:t>D4wd/H1PKqHftIfHDyR8IPN2TJvKsu3DzerHKiiwuWvJy3Yi5923FEr1w1F+oVKoSw0Y9kWnIqFBpb</w:t>
      </w:r>
    </w:p>
    <w:p>
      <w:pPr>
        <w:pStyle w:val="PreformattedText"/>
        <w:bidi w:val="0"/>
        <w:spacing w:before="0" w:after="0"/>
        <w:jc w:val="left"/>
        <w:rPr/>
      </w:pPr>
      <w:r>
        <w:rPr/>
        <w:t>b9UqDoChS1JhRJ7qHGeN/D+B3nFWAttOiytVkuvE9hCgCNISSOtcAUo6BJEydIzWq16RcG6PXDz96v</w:t>
      </w:r>
    </w:p>
    <w:p>
      <w:pPr>
        <w:pStyle w:val="PreformattedText"/>
        <w:bidi w:val="0"/>
        <w:spacing w:before="0" w:after="0"/>
        <w:jc w:val="left"/>
        <w:rPr/>
      </w:pPr>
      <w:r>
        <w:rPr/>
        <w:t>7RxB4BLFsjLrkDUFFUEMtFYAU6oQdkhxSdNZTOafOC/Of3M7mjz45hT4lSuOs02m2pSYdIZnt0e0La</w:t>
      </w:r>
    </w:p>
    <w:p>
      <w:pPr>
        <w:pStyle w:val="PreformattedText"/>
        <w:bidi w:val="0"/>
        <w:spacing w:before="0" w:after="0"/>
        <w:jc w:val="left"/>
        <w:rPr/>
      </w:pPr>
      <w:r>
        <w:rPr/>
        <w:t>o0tMKkWNbb9RdK3oEAPT1uysNqmz6pJmOa1rKlyFyphFrw7hzCVoaZJdXqKVBSlCS4QkYKkhHZMlKU</w:t>
      </w:r>
    </w:p>
    <w:p>
      <w:pPr>
        <w:pStyle w:val="PreformattedText"/>
        <w:bidi w:val="0"/>
        <w:spacing w:before="0" w:after="0"/>
        <w:jc w:val="left"/>
        <w:rPr/>
      </w:pPr>
      <w:r>
        <w:rPr/>
        <w:t>6QO7gdvLniXEOKcYvClTzyeoQlAKUoQlWgMoJJJQiFSoQVqUXDO56PBlAWnm86Q4lttKqRIClISuOW</w:t>
      </w:r>
    </w:p>
    <w:p>
      <w:pPr>
        <w:pStyle w:val="PreformattedText"/>
        <w:bidi w:val="0"/>
        <w:spacing w:before="0" w:after="0"/>
        <w:jc w:val="left"/>
        <w:rPr/>
      </w:pPr>
      <w:r>
        <w:rPr/>
        <w:t>6s5UUR0uryPLkiSULAT6gFAkYyeOu5fn/D3CQdLmZ5QUiY/hhR8MEYioO3twRxJqCNaJxGSoKVHPMp</w:t>
      </w:r>
    </w:p>
    <w:p>
      <w:pPr>
        <w:pStyle w:val="PreformattedText"/>
        <w:bidi w:val="0"/>
        <w:spacing w:before="0" w:after="0"/>
        <w:jc w:val="left"/>
        <w:rPr/>
      </w:pPr>
      <w:r>
        <w:rPr/>
        <w:t>7gIPnWkvl1b0tyiU5ptTrzcRLDCHXCHHHkojR3dRWpRz6nCPlpwOm/qfoDdtW/DLC0LhX9mUEgqOVA</w:t>
      </w:r>
    </w:p>
    <w:p>
      <w:pPr>
        <w:pStyle w:val="PreformattedText"/>
        <w:bidi w:val="0"/>
        <w:spacing w:before="0" w:after="0"/>
        <w:jc w:val="left"/>
        <w:rPr/>
      </w:pPr>
      <w:r>
        <w:rPr/>
        <w:t>hKp8YkjltHIT5r6aWrj3ELy4S2E9enUQNgRqSR7wBRsgwVx32mnQQrSDjBwQCQT13GRxb164l1pSgq</w:t>
      </w:r>
    </w:p>
    <w:p>
      <w:pPr>
        <w:pStyle w:val="PreformattedText"/>
        <w:bidi w:val="0"/>
        <w:spacing w:before="0" w:after="0"/>
        <w:jc w:val="left"/>
        <w:rPr/>
      </w:pPr>
      <w:r>
        <w:rPr/>
        <w:t>cVW9m2ptxIIjO1XIfZaLZb5m3I0EJ1vWLW1BeMKy1WrXOx7+lR6djxSHGOzxdwTgtqHwU0f1ondUBx</w:t>
      </w:r>
    </w:p>
    <w:p>
      <w:pPr>
        <w:pStyle w:val="PreformattedText"/>
        <w:bidi w:val="0"/>
        <w:spacing w:before="0" w:after="0"/>
        <w:jc w:val="left"/>
        <w:rPr/>
      </w:pPr>
      <w:r>
        <w:rPr/>
        <w:t>boyFCdaL9I8DoYVI8dKVDyJq8/jhopqF/j38o+HirNvAFD9y260cgHo5Lc7/JB4IOjAV/jNqU7p1H/</w:t>
      </w:r>
    </w:p>
    <w:p>
      <w:pPr>
        <w:pStyle w:val="PreformattedText"/>
        <w:bidi w:val="0"/>
        <w:spacing w:before="0" w:after="0"/>
        <w:jc w:val="left"/>
        <w:rPr/>
      </w:pPr>
      <w:r>
        <w:rPr/>
        <w:t>APiR+dB/TEp+z8ISoTrvUAeYtrpR+QNZnKvQJlZkuQKVGXJkPrcQ2hIwE6lY1OLzhCcHcni2uILCbJ</w:t>
      </w:r>
    </w:p>
    <w:p>
      <w:pPr>
        <w:pStyle w:val="PreformattedText"/>
        <w:bidi w:val="0"/>
        <w:spacing w:before="0" w:after="0"/>
        <w:jc w:val="left"/>
        <w:rPr/>
      </w:pPr>
      <w:r>
        <w:rPr/>
        <w:t>8rUEDScn1nyFDLEm6Z0JK1BQwOfrxqaHh18LFs0tEe6bojs1avr0lCpKEOQqakqyEwo7iSC72LqsnH</w:t>
      </w:r>
    </w:p>
    <w:p>
      <w:pPr>
        <w:pStyle w:val="PreformattedText"/>
        <w:bidi w:val="0"/>
        <w:spacing w:before="0" w:after="0"/>
        <w:jc w:val="left"/>
        <w:rPr/>
      </w:pPr>
      <w:r>
        <w:rPr/>
        <w:t>4cDioeL3TSgENjUAefPz8vke+rG4Xw9S4eu//a3PZHif4j4eyOQO9Tcrj9tWPSvjSqPDCMAHCUrdUk</w:t>
      </w:r>
    </w:p>
    <w:p>
      <w:pPr>
        <w:pStyle w:val="PreformattedText"/>
        <w:bidi w:val="0"/>
        <w:spacing w:before="0" w:after="0"/>
        <w:jc w:val="left"/>
        <w:rPr/>
      </w:pPr>
      <w:r>
        <w:rPr/>
        <w:t>dE6U5UemwGeBK9vW7ZBcdVE7DvPgJqad0swQIJOB/aoC8+efVVq0Z6kwHkU2kr1IcW2MTJqNJGhx0j</w:t>
      </w:r>
    </w:p>
    <w:p>
      <w:pPr>
        <w:pStyle w:val="PreformattedText"/>
        <w:bidi w:val="0"/>
        <w:spacing w:before="0" w:after="0"/>
        <w:jc w:val="left"/>
        <w:rPr/>
      </w:pPr>
      <w:r>
        <w:rPr/>
        <w:t>+AyQVelO6seogbcQNzdXd42mPubZZ2AyqNtSsmOZAMd81HOPqcXpWqEoyAOZ8eZ8tvOoru3CPgoWgp</w:t>
      </w:r>
    </w:p>
    <w:p>
      <w:pPr>
        <w:pStyle w:val="PreformattedText"/>
        <w:bidi w:val="0"/>
        <w:spacing w:before="0" w:after="0"/>
        <w:jc w:val="left"/>
        <w:rPr/>
      </w:pPr>
      <w:r>
        <w:rPr/>
        <w:t>IKCdxnYlWMjPXAH6cE3DejXX2zTyhhxIIqCu+LdU6tAVBSYI503pME6SNI/QbAYzuf16cSNE0kq7qb</w:t>
      </w:r>
    </w:p>
    <w:p>
      <w:pPr>
        <w:pStyle w:val="PreformattedText"/>
        <w:bidi w:val="0"/>
        <w:spacing w:before="0" w:after="0"/>
        <w:jc w:val="left"/>
        <w:rPr/>
      </w:pPr>
      <w:r>
        <w:rPr/>
        <w:t>kqIdwPcYz1B69vw9D+nCrNMZPP16zSBJi9cDIB6AbnfPTbAJ4xKZ8qwzMHc+sUiPxwnII77g/Pv17H</w:t>
      </w:r>
    </w:p>
    <w:p>
      <w:pPr>
        <w:pStyle w:val="PreformattedText"/>
        <w:bidi w:val="0"/>
        <w:spacing w:before="0" w:after="0"/>
        <w:jc w:val="left"/>
        <w:rPr/>
      </w:pPr>
      <w:r>
        <w:rPr/>
        <w:t>jWRGPfWWqRBzPhSPIa2Ix6gdzt79B79/14xrKTzP8AWaaU5pRUTjAwTgb5J6jpnH9c9e3CpBROBvTb</w:t>
      </w:r>
    </w:p>
    <w:p>
      <w:pPr>
        <w:pStyle w:val="PreformattedText"/>
        <w:bidi w:val="0"/>
        <w:spacing w:before="0" w:after="0"/>
        <w:jc w:val="left"/>
        <w:rPr/>
      </w:pPr>
      <w:r>
        <w:rPr/>
        <w:t>lMkZyDkgE57A7H6f04YAAwNz6/SkqYNfkdOlAAHTP6gqGNz3BG5/oODrgv8ApBOfRoX4mSHiecUhXD</w:t>
      </w:r>
    </w:p>
    <w:p>
      <w:pPr>
        <w:pStyle w:val="PreformattedText"/>
        <w:bidi w:val="0"/>
        <w:spacing w:before="0" w:after="0"/>
        <w:jc w:val="left"/>
        <w:rPr/>
      </w:pPr>
      <w:r>
        <w:rPr/>
        <w:t>JZhQpM15SG24zEh9xbiw2jQ22VqypRwgFKSM/PcjG0P0jdSyeuWoBLSVKMmBAEn6et6k+CNLfKWUJK</w:t>
      </w:r>
    </w:p>
    <w:p>
      <w:pPr>
        <w:pStyle w:val="PreformattedText"/>
        <w:bidi w:val="0"/>
        <w:spacing w:before="0" w:after="0"/>
        <w:jc w:val="left"/>
        <w:rPr/>
      </w:pPr>
      <w:r>
        <w:rPr/>
        <w:t>lurSkACTJMeM77ZqrbxPtB2zbtdqLYbn3Tc1Ao9KMbDsY0+kwJM6rvSQG0qQ8Kgk51FafOqLukICgl</w:t>
      </w:r>
    </w:p>
    <w:p>
      <w:pPr>
        <w:pStyle w:val="PreformattedText"/>
        <w:bidi w:val="0"/>
        <w:spacing w:before="0" w:after="0"/>
        <w:jc w:val="left"/>
        <w:rPr/>
      </w:pPr>
      <w:r>
        <w:rPr/>
        <w:t>HnTj7j0XNytPVG9uEJRBBCktBK3CRHMrMkk9paiImBf3Cmmw1bWzR1IsmFqXqEQtxehAGY9kDYA6EC</w:t>
      </w:r>
    </w:p>
    <w:p>
      <w:pPr>
        <w:pStyle w:val="PreformattedText"/>
        <w:bidi w:val="0"/>
        <w:spacing w:before="0" w:after="0"/>
        <w:jc w:val="left"/>
        <w:rPr/>
      </w:pPr>
      <w:r>
        <w:rPr/>
        <w:t>SSJVVK7SwlMZhBBegqiPuNqQoFTFQgIadUQjZCdISn5FJGTgjjiS6ShxZHZcJEzOUq1CPHfzrB1rS4</w:t>
      </w:r>
    </w:p>
    <w:p>
      <w:pPr>
        <w:pStyle w:val="PreformattedText"/>
        <w:bidi w:val="0"/>
        <w:spacing w:before="0" w:after="0"/>
        <w:jc w:val="left"/>
        <w:rPr/>
      </w:pPr>
      <w:r>
        <w:rPr/>
        <w:t>2kGS3BiNwpISZ5eFR4u+mLg3HCW+38OhyRBmJd3CCsENrUlR/D/HiPDbbJOCM8HXB30v2C0Nq1qQFo</w:t>
      </w:r>
    </w:p>
    <w:p>
      <w:pPr>
        <w:pStyle w:val="PreformattedText"/>
        <w:bidi w:val="0"/>
        <w:spacing w:before="0" w:after="0"/>
        <w:jc w:val="left"/>
        <w:rPr/>
      </w:pPr>
      <w:r>
        <w:rPr/>
        <w:t>jE4EiY/lUD5UH8WZW1dMqWjqgspVPfJgkT3FKhjE93KRPh4vj7h588rFrcS23Jm0ugPL1FJLj1xSnI</w:t>
      </w:r>
    </w:p>
    <w:p>
      <w:pPr>
        <w:pStyle w:val="PreformattedText"/>
        <w:bidi w:val="0"/>
        <w:spacing w:before="0" w:after="0"/>
        <w:jc w:val="left"/>
        <w:rPr/>
      </w:pPr>
      <w:r>
        <w:rPr/>
        <w:t>batwFaZD+w7FY07nfRc26neEcQgFRSrWOYA6tOojzAE45ZEV2IuVN8T4cNUJ0FvuJlxSgD3wSTjv76</w:t>
      </w:r>
    </w:p>
    <w:p>
      <w:pPr>
        <w:pStyle w:val="PreformattedText"/>
        <w:bidi w:val="0"/>
        <w:spacing w:before="0" w:after="0"/>
        <w:jc w:val="left"/>
        <w:rPr/>
      </w:pPr>
      <w:r>
        <w:rPr/>
        <w:t>2N0a5GYzDCnHko8jPnJUMnX0CsBWk9FdffPXis2k47JhUyPXvq4bdRJQFCDAnw+EznlRionOSBRqas</w:t>
      </w:r>
    </w:p>
    <w:p>
      <w:pPr>
        <w:pStyle w:val="PreformattedText"/>
        <w:bidi w:val="0"/>
        <w:spacing w:before="0" w:after="0"/>
        <w:jc w:val="left"/>
        <w:rPr/>
      </w:pPr>
      <w:r>
        <w:rPr/>
        <w:t>pllpTeAPL1AZUFepLYP8ReR6gSnOcYO3CcZUVBSU7j9PXrJCzcoSJV2gMQfD5+VQ+5gc4b2vXmFT6t</w:t>
      </w:r>
    </w:p>
    <w:p>
      <w:pPr>
        <w:pStyle w:val="PreformattedText"/>
        <w:bidi w:val="0"/>
        <w:spacing w:before="0" w:after="0"/>
        <w:jc w:val="left"/>
        <w:rPr/>
      </w:pPr>
      <w:r>
        <w:rPr/>
        <w:t>HnPote25iHmKEJHlor73lusuJnPLC8RkIfUpvJ3dQla/SAD2tMITbuApBdWmNRHsmQceJiDtiRzNRd</w:t>
      </w:r>
    </w:p>
    <w:p>
      <w:pPr>
        <w:pStyle w:val="PreformattedText"/>
        <w:bidi w:val="0"/>
        <w:spacing w:before="0" w:after="0"/>
        <w:jc w:val="left"/>
        <w:rPr/>
      </w:pPr>
      <w:r>
        <w:rPr/>
        <w:t>9fLffZQjDDRBIB9vcGcYAGQRidxgU4bP8AFBc1s3Y07XeWYp1CTKjsRqpCueJPRIjtuJ8t2YyintKp</w:t>
      </w:r>
    </w:p>
    <w:p>
      <w:pPr>
        <w:pStyle w:val="PreformattedText"/>
        <w:bidi w:val="0"/>
        <w:spacing w:before="0" w:after="0"/>
        <w:jc w:val="left"/>
        <w:rPr/>
      </w:pPr>
      <w:r>
        <w:rPr/>
        <w:t>Lizska5TJVnzHWspBZVk262NLpCxkgpjPnOfKB76wsb02t0pa4Dau+ME4JO4ju5jwq1yzfFcqrWW5U</w:t>
      </w:r>
    </w:p>
    <w:p>
      <w:pPr>
        <w:pStyle w:val="PreformattedText"/>
        <w:bidi w:val="0"/>
        <w:spacing w:before="0" w:after="0"/>
        <w:jc w:val="left"/>
        <w:rPr/>
      </w:pPr>
      <w:r>
        <w:rPr/>
        <w:t>7T5eVi86it3ymqLAqFEhT3nGyhSkInVmW20w6VHG564UErOocRl0haAplSkMJInWQVfAAT8xtvMVJO</w:t>
      </w:r>
    </w:p>
    <w:p>
      <w:pPr>
        <w:pStyle w:val="PreformattedText"/>
        <w:bidi w:val="0"/>
        <w:spacing w:before="0" w:after="0"/>
        <w:jc w:val="left"/>
        <w:rPr/>
      </w:pPr>
      <w:r>
        <w:rPr/>
        <w:t>rbeUmHInxxB22BxvEzv3ZpG8REHnVzg5Q2nc1Ht53lFfdoVtF7x7VZuen3VJU4KaqI/Ra3XqDDTFU0</w:t>
      </w:r>
    </w:p>
    <w:p>
      <w:pPr>
        <w:pStyle w:val="PreformattedText"/>
        <w:bidi w:val="0"/>
        <w:spacing w:before="0" w:after="0"/>
        <w:jc w:val="left"/>
        <w:rPr/>
      </w:pPr>
      <w:r>
        <w:rPr/>
        <w:t>9EkyUrTHSQHFNrc1KaSkRzL7K1uFY6xs+zKYIHNQBMpUcSJ5Qdq3WpFq6FNulWpGhc4SqDIQc9pKSJ</w:t>
      </w:r>
    </w:p>
    <w:p>
      <w:pPr>
        <w:pStyle w:val="PreformattedText"/>
        <w:bidi w:val="0"/>
        <w:spacing w:before="0" w:after="0"/>
        <w:jc w:val="left"/>
        <w:rPr/>
      </w:pPr>
      <w:r>
        <w:rPr/>
        <w:t>BIkGYEbjblB4mKypqHQrzal0a4WVojvszv4XmutLDa/JCmx5yCkp04KhgnGnqd7iIBcbXqRA2zg+JN</w:t>
      </w:r>
    </w:p>
    <w:p>
      <w:pPr>
        <w:pStyle w:val="PreformattedText"/>
        <w:bidi w:val="0"/>
        <w:spacing w:before="0" w:after="0"/>
        <w:jc w:val="left"/>
        <w:rPr/>
      </w:pPr>
      <w:r>
        <w:rPr/>
        <w:t>SCg0oyUglXIe/141OKgX2aoW1KU4dbRWCo41pUQQdAGQoBIzjGAvOSDniOdeKRgyf7d3LvGKj7ltJB</w:t>
      </w:r>
    </w:p>
    <w:p>
      <w:pPr>
        <w:pStyle w:val="PreformattedText"/>
        <w:bidi w:val="0"/>
        <w:spacing w:before="0" w:after="0"/>
        <w:jc w:val="left"/>
        <w:rPr/>
      </w:pPr>
      <w:r>
        <w:rPr/>
        <w:t>CcJx8cg+sz8qx2/bQVCBcP2pN5v1CSpQ5e+HLkFTnmHIykpajv2tW7xVHhy0hRlOOybnQDlILLj6Uh</w:t>
      </w:r>
    </w:p>
    <w:p>
      <w:pPr>
        <w:pStyle w:val="PreformattedText"/>
        <w:bidi w:val="0"/>
        <w:spacing w:before="0" w:after="0"/>
        <w:jc w:val="left"/>
        <w:rPr/>
      </w:pPr>
      <w:r>
        <w:rPr/>
        <w:t>ZSlWg04c46joq2y2mDdvvkGT3NoUSIwBpwQckmYKara8bac6TXVw6qWrNpkERkxqUAlQBlSiqCIkED</w:t>
      </w:r>
    </w:p>
    <w:p>
      <w:pPr>
        <w:pStyle w:val="PreformattedText"/>
        <w:bidi w:val="0"/>
        <w:spacing w:before="0" w:after="0"/>
        <w:jc w:val="left"/>
        <w:rPr/>
      </w:pPr>
      <w:r>
        <w:rPr/>
        <w:t>kqKgbDtmS3TLOtpLSV1m66pHdcjN6HG3XKpIdmritpRjUhHxGhvA1lEBbisHOBZ9QCXXUgltlJg5Bx</w:t>
      </w:r>
    </w:p>
    <w:p>
      <w:pPr>
        <w:pStyle w:val="PreformattedText"/>
        <w:bidi w:val="0"/>
        <w:spacing w:before="0" w:after="0"/>
        <w:jc w:val="left"/>
        <w:rPr/>
      </w:pPr>
      <w:r>
        <w:rPr/>
        <w:t>2EmBO5k8xKgkYorQgH7OwSA44oEiQAJOtQJMCB4xgEkzRM8MVAj0y+mZCwlBa50WRQX1OqYUxNptOK</w:t>
      </w:r>
    </w:p>
    <w:p>
      <w:pPr>
        <w:pStyle w:val="PreformattedText"/>
        <w:bidi w:val="0"/>
        <w:spacing w:before="0" w:after="0"/>
        <w:jc w:val="left"/>
        <w:rPr/>
      </w:pPr>
      <w:r>
        <w:rPr/>
        <w:t>q1Vv4ZISg5fo8dJW40W0SVO6vw57Vqlu2BglKUqKRyhRMHzKZM4PuNaLZsFy6QOyla1JCsiQUiTMSI</w:t>
      </w:r>
    </w:p>
    <w:p>
      <w:pPr>
        <w:pStyle w:val="PreformattedText"/>
        <w:bidi w:val="0"/>
        <w:spacing w:before="0" w:after="0"/>
        <w:jc w:val="left"/>
        <w:rPr/>
      </w:pPr>
      <w:r>
        <w:rPr/>
        <w:t>CowTHf3ahvDna8qt2NTZEtCRKSkokAoSka0SJTIISk4RlthGUZynHqwTxenRHiriWLbWrtIIJ5Tk92</w:t>
      </w:r>
    </w:p>
    <w:p>
      <w:pPr>
        <w:pStyle w:val="PreformattedText"/>
        <w:bidi w:val="0"/>
        <w:spacing w:before="0" w:after="0"/>
        <w:jc w:val="left"/>
        <w:rPr/>
      </w:pPr>
      <w:r>
        <w:rPr/>
        <w:t>ACBgbjnmao/pRw1v7TcFAhJnHuz55yO+adN5U4UqssR9OnLByoAhKlB0gnftgduPQVhcl+x6xRknx2</w:t>
      </w:r>
    </w:p>
    <w:p>
      <w:pPr>
        <w:pStyle w:val="PreformattedText"/>
        <w:bidi w:val="0"/>
        <w:spacing w:before="0" w:after="0"/>
        <w:jc w:val="left"/>
        <w:rPr/>
      </w:pPr>
      <w:r>
        <w:rPr/>
        <w:t>xNUrfsJZvVtpGAB8zVkf2XlUSOeE2CNy/ZNypznONEmhvhOOwwwf8A7fnxV/HBq4shU+yF49wHyrtf</w:t>
      </w:r>
    </w:p>
    <w:p>
      <w:pPr>
        <w:pStyle w:val="PreformattedText"/>
        <w:bidi w:val="0"/>
        <w:spacing w:before="0" w:after="0"/>
        <w:jc w:val="left"/>
        <w:rPr/>
      </w:pPr>
      <w:r>
        <w:rPr/>
        <w:t>bIvui709lDt2k+S7VSv/APnV/nHHRPUJ/H3HcmchkQmnS0uXe9utlYGr0CLWHFpAz1KU4+WflxOdHb</w:t>
      </w:r>
    </w:p>
    <w:p>
      <w:pPr>
        <w:pStyle w:val="PreformattedText"/>
        <w:bidi w:val="0"/>
        <w:spacing w:before="0" w:after="0"/>
        <w:jc w:val="left"/>
        <w:rPr/>
      </w:pPr>
      <w:r>
        <w:rPr/>
        <w:t>hFrxNLy8httw++AB8zQp0pYVcno+0M6r8z/wD2N8Z9xg1TDQLcpdvNqdW035v4itY9aznOVLUdxnG3</w:t>
      </w:r>
    </w:p>
    <w:p>
      <w:pPr>
        <w:pStyle w:val="PreformattedText"/>
        <w:bidi w:val="0"/>
        <w:spacing w:before="0" w:after="0"/>
        <w:jc w:val="left"/>
        <w:rPr/>
      </w:pPr>
      <w:r>
        <w:rPr/>
        <w:t>T+vEtx7pIHGFgL0NgZz6gnvrv4VwRDCkqKQtye6aec3xAQbMimPEUiTMSnShhLidCFaTpU6f5UZA6b</w:t>
      </w:r>
    </w:p>
    <w:p>
      <w:pPr>
        <w:pStyle w:val="PreformattedText"/>
        <w:bidi w:val="0"/>
        <w:spacing w:before="0" w:after="0"/>
        <w:jc w:val="left"/>
        <w:rPr/>
      </w:pPr>
      <w:r>
        <w:rPr/>
        <w:t>ntjrxUPEekoBLduOtUCYzgeJOfgKMm7UhOBBI38fD15moscxvEFU60t6XVamuQ6kLSw0HQ1HjIOohD</w:t>
      </w:r>
    </w:p>
    <w:p>
      <w:pPr>
        <w:pStyle w:val="PreformattedText"/>
        <w:bidi w:val="0"/>
        <w:spacing w:before="0" w:after="0"/>
        <w:jc w:val="left"/>
        <w:rPr/>
      </w:pPr>
      <w:r>
        <w:rPr/>
        <w:t>DKDpQNzk/iOMkk8DyF3V8+l24WXiJidgJmEjYAcoE98mTXPcNIaSrms8+fd7vLaoq8x78kVKPAdZcU</w:t>
      </w:r>
    </w:p>
    <w:p>
      <w:pPr>
        <w:pStyle w:val="PreformattedText"/>
        <w:bidi w:val="0"/>
        <w:spacing w:before="0" w:after="0"/>
        <w:jc w:val="left"/>
        <w:rPr/>
      </w:pPr>
      <w:r>
        <w:rPr/>
        <w:t>4HnW0FQWClIW1nqOu4O3ueLV4jwVFlwPhr4RpU6ROP4kavXhQRa3huOIXjZX2WwR/8VR8qWadIcdpk</w:t>
      </w:r>
    </w:p>
    <w:p>
      <w:pPr>
        <w:pStyle w:val="PreformattedText"/>
        <w:bidi w:val="0"/>
        <w:spacing w:before="0" w:after="0"/>
        <w:jc w:val="left"/>
        <w:rPr/>
      </w:pPr>
      <w:r>
        <w:rPr/>
        <w:t>FZUsktE52J3Pse3BlwltI4daDkEJocvyTd3En8VGOVDATnSNxnAHf2BPAitPMVZwB37qaMuKkKUdOP</w:t>
      </w:r>
    </w:p>
    <w:p>
      <w:pPr>
        <w:pStyle w:val="PreformattedText"/>
        <w:bidi w:val="0"/>
        <w:spacing w:before="0" w:after="0"/>
        <w:jc w:val="left"/>
        <w:rPr/>
      </w:pPr>
      <w:r>
        <w:rPr/>
        <w:t>xEH6Y+W4x/TjXSncd/1ptyo4BOw67nbGdhg9um4+X14VPOfXr5/Om9Lj5ycHbOTnf64HsRt+fThoEz</w:t>
      </w:r>
    </w:p>
    <w:p>
      <w:pPr>
        <w:pStyle w:val="PreformattedText"/>
        <w:bidi w:val="0"/>
        <w:spacing w:before="0" w:after="0"/>
        <w:jc w:val="left"/>
        <w:rPr/>
      </w:pPr>
      <w:r>
        <w:rPr/>
        <w:t>306QBBJpuSm87BPUbqAJz0x3zjB/bjUYgd/rvpwRIjM+vX9Kb0qKOuMYG3XBUrYjt2P78Y05xviOfr</w:t>
      </w:r>
    </w:p>
    <w:p>
      <w:pPr>
        <w:pStyle w:val="PreformattedText"/>
        <w:bidi w:val="0"/>
        <w:spacing w:before="0" w:after="0"/>
        <w:jc w:val="left"/>
        <w:rPr/>
      </w:pPr>
      <w:r>
        <w:rPr/>
        <w:t>em7MjJwpRB1DqQCMgEjOCOmeGjM0lZSaTG2CgYwUkEnp0AJyCB1G/9jbg54KR9lAFDPEk/fEnnQx5j</w:t>
      </w:r>
    </w:p>
    <w:p>
      <w:pPr>
        <w:pStyle w:val="PreformattedText"/>
        <w:bidi w:val="0"/>
        <w:spacing w:before="0" w:after="0"/>
        <w:jc w:val="left"/>
        <w:rPr/>
      </w:pPr>
      <w:r>
        <w:rPr/>
        <w:t>PKXGpVJbbVIXVKikvsjUSqFDWw5JThPTW+9DRg9UrWBngO6duHRa2qRKr1emOZSkpKxzmSpCSOYUYm</w:t>
      </w:r>
    </w:p>
    <w:p>
      <w:pPr>
        <w:pStyle w:val="PreformattedText"/>
        <w:bidi w:val="0"/>
        <w:spacing w:before="0" w:after="0"/>
        <w:jc w:val="left"/>
        <w:rPr/>
      </w:pPr>
      <w:r>
        <w:rPr/>
        <w:t>KKuhjIU9cXK8ItUFQP8xBCfhCj4EVWp4oZCKtcMSgthQp9Ebq1Ylvrb0o+8FwymbIQkZSW9ch8a9WF</w:t>
      </w:r>
    </w:p>
    <w:p>
      <w:pPr>
        <w:pStyle w:val="PreformattedText"/>
        <w:bidi w:val="0"/>
        <w:spacing w:before="0" w:after="0"/>
        <w:jc w:val="left"/>
        <w:rPr/>
      </w:pPr>
      <w:r>
        <w:rPr/>
        <w:t>bKyAoDjz70gukvXymG56u3Wo94LijLihBIycFX4onOKvnhNspjhwecMu3IG3/pj2AdswArO0juqtOo</w:t>
      </w:r>
    </w:p>
    <w:p>
      <w:pPr>
        <w:pStyle w:val="PreformattedText"/>
        <w:bidi w:val="0"/>
        <w:spacing w:before="0" w:after="0"/>
        <w:jc w:val="left"/>
        <w:rPr/>
      </w:pPr>
      <w:r>
        <w:rPr/>
        <w:t>KTSKxSKjMQUQLhpNEpryHB5az8X5McyEpBBQ+zKERaQsYC8pJJVjjawwp61ebT7bJW4mDM6JJHMEES</w:t>
      </w:r>
    </w:p>
    <w:p>
      <w:pPr>
        <w:pStyle w:val="PreformattedText"/>
        <w:bidi w:val="0"/>
        <w:spacing w:before="0" w:after="0"/>
        <w:jc w:val="left"/>
        <w:rPr/>
      </w:pPr>
      <w:r>
        <w:rPr/>
        <w:t>CRmD76irh0MXDDrnZQ8EoUDuAuACe0ASFQUiYJG/KmJzUtRyTRVviOW59OmLcAWEjSl91gPs+YUj+G</w:t>
      </w:r>
    </w:p>
    <w:p>
      <w:pPr>
        <w:pStyle w:val="PreformattedText"/>
        <w:bidi w:val="0"/>
        <w:spacing w:before="0" w:after="0"/>
        <w:jc w:val="left"/>
        <w:rPr/>
      </w:pPr>
      <w:r>
        <w:rPr/>
        <w:t>iQ2w8gEEpROUCMknjr4Dfi1vtCl/cXCYBzuAqD3TpJTjHZGdq5eNWRftP8v763XnkRMSJ5QQFCdgok</w:t>
      </w:r>
    </w:p>
    <w:p>
      <w:pPr>
        <w:pStyle w:val="PreformattedText"/>
        <w:bidi w:val="0"/>
        <w:spacing w:before="0" w:after="0"/>
        <w:jc w:val="left"/>
        <w:rPr/>
      </w:pPr>
      <w:r>
        <w:rPr/>
        <w:t>7mo9fEz7VqdFvGnOH4ygVKHW2QcqS8qkVJmroSEk7AthaDsFIUnUCMpPFg2oRcsPW5A03Eo7oUUaR8</w:t>
      </w:r>
    </w:p>
    <w:p>
      <w:pPr>
        <w:pStyle w:val="PreformattedText"/>
        <w:bidi w:val="0"/>
        <w:spacing w:before="0" w:after="0"/>
        <w:jc w:val="left"/>
        <w:rPr/>
      </w:pPr>
      <w:r>
        <w:rPr/>
        <w:t>DBBG+1BN8VNPt3CfaY0r2mQlWrHnse4+dbVbUrUG66JbF1050LpNz0aj1plSFK0/BVeBGqDKt8jzvJ</w:t>
      </w:r>
    </w:p>
    <w:p>
      <w:pPr>
        <w:pStyle w:val="PreformattedText"/>
        <w:bidi w:val="0"/>
        <w:spacing w:before="0" w:after="0"/>
        <w:jc w:val="left"/>
        <w:rPr/>
      </w:pPr>
      <w:r>
        <w:rPr/>
        <w:t>lJ7nBSoZxnNMKC2luNKGlTSlJiNikkbDlIx9KvKxWlTTDyTKXEpPxAPL5/0oh35yWqq7Z+/LXqr6FF</w:t>
      </w:r>
    </w:p>
    <w:p>
      <w:pPr>
        <w:pStyle w:val="PreformattedText"/>
        <w:bidi w:val="0"/>
        <w:spacing w:before="0" w:after="0"/>
        <w:jc w:val="left"/>
        <w:rPr/>
      </w:pPr>
      <w:r>
        <w:rPr/>
        <w:t>1t6UgJQ6VxnGPNCGfNUAw6pSkjUrWlOCdBHHOjiiW3g26mQcDPOcd+Ph3UQLsXHWVLYXpMyfLnzGe4</w:t>
      </w:r>
    </w:p>
    <w:p>
      <w:pPr>
        <w:pStyle w:val="PreformattedText"/>
        <w:bidi w:val="0"/>
        <w:spacing w:before="0" w:after="0"/>
        <w:jc w:val="left"/>
        <w:rPr/>
      </w:pPr>
      <w:r>
        <w:rPr/>
        <w:t>mR3g8oLy+fbNlX7H5SVDk7zNcuiTBclUatVL/BlDsu5oyEvuuqoF01G6R8e4ExpIU24wy75uhCULKw</w:t>
      </w:r>
    </w:p>
    <w:p>
      <w:pPr>
        <w:pStyle w:val="PreformattedText"/>
        <w:bidi w:val="0"/>
        <w:spacing w:before="0" w:after="0"/>
        <w:jc w:val="left"/>
        <w:rPr/>
      </w:pPr>
      <w:r>
        <w:rPr/>
        <w:t>oFltwz7Wx9qTfo6sboQCpwHG6VaQYzOkqMiIyDQvccQHDXB9rs322VYDwaU4yDPsqW2VKbV3BSQFDY</w:t>
      </w:r>
    </w:p>
    <w:p>
      <w:pPr>
        <w:pStyle w:val="PreformattedText"/>
        <w:bidi w:val="0"/>
        <w:spacing w:before="0" w:after="0"/>
        <w:jc w:val="left"/>
        <w:rPr/>
      </w:pPr>
      <w:r>
        <w:rPr/>
        <w:t>4IEgrYrVw1KuU2mT/CNzSuhFRrlYtdiBRahTLhkVO4bdjImV2gwXLfecbcnsQXo7qkK0lLMpDx1NnV</w:t>
      </w:r>
    </w:p>
    <w:p>
      <w:pPr>
        <w:pStyle w:val="PreformattedText"/>
        <w:bidi w:val="0"/>
        <w:spacing w:before="0" w:after="0"/>
        <w:jc w:val="left"/>
        <w:rPr/>
      </w:pPr>
      <w:r>
        <w:rPr/>
        <w:t>w3+FW6mlI/xrq3lbDqHBvyCQFEqGOzM594JLQ8LdYevH722bt2W23VLWsIShp2UtuLLiknQtwFCTHt</w:t>
      </w:r>
    </w:p>
    <w:p>
      <w:pPr>
        <w:pStyle w:val="PreformattedText"/>
        <w:bidi w:val="0"/>
        <w:spacing w:before="0" w:after="0"/>
        <w:jc w:val="left"/>
        <w:rPr/>
      </w:pPr>
      <w:r>
        <w:rPr/>
        <w:t>9kmRVk3JSqt2/HNR5c+BrntBgQa81alerFXpEi126Jd8h1uGbany7tqyIqqoai6mKktAB10pGQpSQY</w:t>
      </w:r>
    </w:p>
    <w:p>
      <w:pPr>
        <w:pStyle w:val="PreformattedText"/>
        <w:bidi w:val="0"/>
        <w:spacing w:before="0" w:after="0"/>
        <w:jc w:val="left"/>
        <w:rPr/>
      </w:pPr>
      <w:r>
        <w:rPr/>
        <w:t>Z7o+lxAW7x3rglRRIZdUkKlWkKIbSELVto1EhQ0AFUTKFfBNSWmeNWLFw/bm8Sy2rrVLtkpUsvgIOr</w:t>
      </w:r>
    </w:p>
    <w:p>
      <w:pPr>
        <w:pStyle w:val="PreformattedText"/>
        <w:bidi w:val="0"/>
        <w:spacing w:before="0" w:after="0"/>
        <w:jc w:val="left"/>
        <w:rPr/>
      </w:pPr>
      <w:r>
        <w:rPr/>
        <w:t>q0tILhUVGEAmCJgu8zvGmOSdjy7x5peF7xH0mgqrQtOFFs+i8u7+rtdrsq6mLEhUajW3RuYiJNUqL9</w:t>
      </w:r>
    </w:p>
    <w:p>
      <w:pPr>
        <w:pStyle w:val="PreformattedText"/>
        <w:bidi w:val="0"/>
        <w:spacing w:before="0" w:after="0"/>
        <w:jc w:val="left"/>
        <w:rPr/>
      </w:pPr>
      <w:r>
        <w:rPr/>
        <w:t>2SEQ0NhKD6XH1BDSFKTzDo0t5Cvst4C3pkrcQptvs+2CSFEFBBCkAFYUIKQZiFub20TxC14VbX7fFu</w:t>
      </w:r>
    </w:p>
    <w:p>
      <w:pPr>
        <w:pStyle w:val="PreformattedText"/>
        <w:bidi w:val="0"/>
        <w:spacing w:before="0" w:after="0"/>
        <w:jc w:val="left"/>
        <w:rPr/>
      </w:pPr>
      <w:r>
        <w:rPr/>
        <w:t>K3IaU1bWiHXXlJeaLyFphAQEFqFlalhCEqGtSZBptXtyyjc0mbQqf+HbosGq1Gv0m4JNu3JAp9Iu+h</w:t>
      </w:r>
    </w:p>
    <w:p>
      <w:pPr>
        <w:pStyle w:val="PreformattedText"/>
        <w:bidi w:val="0"/>
        <w:spacing w:before="0" w:after="0"/>
        <w:jc w:val="left"/>
        <w:rPr/>
      </w:pPr>
      <w:r>
        <w:rPr/>
        <w:t>Mw2ES3oNbj0mqS48SoJceRHktNSXglbTjfmKI1ATRdG3deaSsOpTqTIJ0q3AUkkJJx7OANjBogtUEy</w:t>
      </w:r>
    </w:p>
    <w:p>
      <w:pPr>
        <w:pStyle w:val="PreformattedText"/>
        <w:bidi w:val="0"/>
        <w:spacing w:before="0" w:after="0"/>
        <w:jc w:val="left"/>
        <w:rPr/>
      </w:pPr>
      <w:r>
        <w:rPr/>
        <w:t>p1IIbCsgznaPzxIP4SRBMuqPbTdLiR2kpLi2mvKQpRJcdI9DI0k5UsrKPrqwMg8atRWqTiec+j9PpX</w:t>
      </w:r>
    </w:p>
    <w:p>
      <w:pPr>
        <w:pStyle w:val="PreformattedText"/>
        <w:bidi w:val="0"/>
        <w:spacing w:before="0" w:after="0"/>
        <w:jc w:val="left"/>
        <w:rPr/>
      </w:pPr>
      <w:r>
        <w:rPr/>
        <w:t>G6ZJSDFYHPtD+ZaucX2nfiolUaamRR6tz+jctIsttQKHrZ5J2/b3LTym0peKjGLtiVADJCVKmqe0+v</w:t>
      </w:r>
    </w:p>
    <w:p>
      <w:pPr>
        <w:pStyle w:val="PreformattedText"/>
        <w:bidi w:val="0"/>
        <w:spacing w:before="0" w:after="0"/>
        <w:jc w:val="left"/>
        <w:rPr/>
      </w:pPr>
      <w:r>
        <w:rPr/>
        <w:t>BtmzZRbdGbVakELYtFKIOPvH1rUlUkb6XEGRmEgTO1S3bqrjpC4yFSi5uxtAhplKZBA3lTZSSc/eeF</w:t>
      </w:r>
    </w:p>
    <w:p>
      <w:pPr>
        <w:pStyle w:val="PreformattedText"/>
        <w:bidi w:val="0"/>
        <w:spacing w:before="0" w:after="0"/>
        <w:jc w:val="left"/>
        <w:rPr/>
      </w:pPr>
      <w:r>
        <w:rPr/>
        <w:t>PO3VwZV2GRIdSYNPi3dTqeStpQYFHtP7siLwGVDzUSavHUFLTjzZSlj1N6kAdw32UoRhX3ZIG57ZWT</w:t>
      </w:r>
    </w:p>
    <w:p>
      <w:pPr>
        <w:pStyle w:val="PreformattedText"/>
        <w:bidi w:val="0"/>
        <w:spacing w:before="0" w:after="0"/>
        <w:jc w:val="left"/>
        <w:rPr/>
      </w:pPr>
      <w:r>
        <w:rPr/>
        <w:t>CjgdnMRjAyYJuHkdY8SvJDgHsmAlKURITBIKgJIkkk7bOGyVMwbztuDR2WQbjuSpXM8gJcW8/Jmv0+</w:t>
      </w:r>
    </w:p>
    <w:p>
      <w:pPr>
        <w:pStyle w:val="PreformattedText"/>
        <w:bidi w:val="0"/>
        <w:spacing w:before="0" w:after="0"/>
        <w:jc w:val="left"/>
        <w:rPr/>
      </w:pPr>
      <w:r>
        <w:rPr/>
        <w:t>24aozSVYKVMWw822E4ClFYPqVv0qBlI3SkaQfifznHf41nbkA6jiZV8oJ8NvQitWHgbqQvLlVQqnIb</w:t>
      </w:r>
    </w:p>
    <w:p>
      <w:pPr>
        <w:pStyle w:val="PreformattedText"/>
        <w:bidi w:val="0"/>
        <w:spacing w:before="0" w:after="0"/>
        <w:jc w:val="left"/>
        <w:rPr/>
      </w:pPr>
      <w:r>
        <w:rPr/>
        <w:t>jRp7tOZiz4LCyoNzqO/IoVWeUFpBKjWKbN1KIGsOtupKkOpJtPoo/wBcywvCVBKQQO9HYUfMqSZ8eZ</w:t>
      </w:r>
    </w:p>
    <w:p>
      <w:pPr>
        <w:pStyle w:val="PreformattedText"/>
        <w:bidi w:val="0"/>
        <w:spacing w:before="0" w:after="0"/>
        <w:jc w:val="left"/>
        <w:rPr/>
      </w:pPr>
      <w:r>
        <w:rPr/>
        <w:t>3NW9K7X7Pc3DQlSda1An+Fz71AmAY0LGnG2IEYWeeEJMS4I2gdWnR0AGA4OmDucZ49J8EJPDJnkPmO</w:t>
      </w:r>
    </w:p>
    <w:p>
      <w:pPr>
        <w:pStyle w:val="PreformattedText"/>
        <w:bidi w:val="0"/>
        <w:spacing w:before="0" w:after="0"/>
        <w:jc w:val="left"/>
        <w:rPr/>
      </w:pPr>
      <w:r>
        <w:rPr/>
        <w:t>fjXn7jIjia8ch8iak99l/V0s+JtuK4sJQuzrrByewFOAz+ZT+fFfcS+84mSRBSXfkmakHUAOdHlH8N</w:t>
      </w:r>
    </w:p>
    <w:p>
      <w:pPr>
        <w:pStyle w:val="PreformattedText"/>
        <w:bidi w:val="0"/>
        <w:spacing w:before="0" w:after="0"/>
        <w:jc w:val="left"/>
        <w:rPr/>
      </w:pPr>
      <w:r>
        <w:rPr/>
        <w:t>w5OP4rG7j5gVpI2wTn6fP5j5bcctTNQB8ft50ik8uqDQpElCZsi549RDZO6GoECclalb7DMpA98rTx</w:t>
      </w:r>
    </w:p>
    <w:p>
      <w:pPr>
        <w:pStyle w:val="PreformattedText"/>
        <w:bidi w:val="0"/>
        <w:spacing w:before="0" w:after="0"/>
        <w:jc w:val="left"/>
        <w:rPr/>
      </w:pPr>
      <w:r>
        <w:rPr/>
        <w:t>yXl+nh7YdKglbkpTvJ2JgfD3io19lN7xbhFuO19jW5cubSlHUOsIJ7tS3YHfB7jVFd23zJmB5qA4WG</w:t>
      </w:r>
    </w:p>
    <w:p>
      <w:pPr>
        <w:pStyle w:val="PreformattedText"/>
        <w:bidi w:val="0"/>
        <w:spacing w:before="0" w:after="0"/>
        <w:jc w:val="left"/>
        <w:rPr/>
      </w:pPr>
      <w:r>
        <w:rPr/>
        <w:t>UhSS8QfMUBsS2D+E4PU++3ApcPX/E16FSlpR2AyfOibWxbCUHIG59eu6ov3ZW32S6oOqUolRJUolSi</w:t>
      </w:r>
    </w:p>
    <w:p>
      <w:pPr>
        <w:pStyle w:val="PreformattedText"/>
        <w:bidi w:val="0"/>
        <w:spacing w:before="0" w:after="0"/>
        <w:jc w:val="left"/>
        <w:rPr/>
      </w:pPr>
      <w:r>
        <w:rPr/>
        <w:t>QSMqJ6ZH6Hjb/gKmkBakRPqa5DxMKJQg59cqjZc9dlylKC3DoIIwFEZ3GxB79N9unHQ3bNspOkZrUp</w:t>
      </w:r>
    </w:p>
    <w:p>
      <w:pPr>
        <w:pStyle w:val="PreformattedText"/>
        <w:bidi w:val="0"/>
        <w:spacing w:before="0" w:after="0"/>
        <w:jc w:val="left"/>
        <w:rPr/>
      </w:pPr>
      <w:r>
        <w:rPr/>
        <w:t>anCNRparawaFAWr/w3oZVvjZTShn5cXD0mbjovwte2gsfNoiq84Qv/AKzep5q6z3QsGjLQ1pdpMEp1</w:t>
      </w:r>
    </w:p>
    <w:p>
      <w:pPr>
        <w:pStyle w:val="PreformattedText"/>
        <w:bidi w:val="0"/>
        <w:spacing w:before="0" w:after="0"/>
        <w:jc w:val="left"/>
        <w:rPr/>
      </w:pPr>
      <w:r>
        <w:rPr/>
        <w:t>EeSN9wPy9xvx08JSfsFtjZIqP4ioC8fEZnyqRc1sY2GAR9ckDHAdVpjaNj7/AF/eaZstsBa/zO3bsM</w:t>
      </w:r>
    </w:p>
    <w:p>
      <w:pPr>
        <w:pStyle w:val="PreformattedText"/>
        <w:bidi w:val="0"/>
        <w:spacing w:before="0" w:after="0"/>
        <w:jc w:val="left"/>
        <w:rPr/>
      </w:pPr>
      <w:r>
        <w:rPr/>
        <w:t>j/AC/140nSJA3poEx4fCmrNQACAB+Inv06b4PTr/rxjTneSSB4+vWabkhtIG+O+w2ySBvv1ABHCppE</w:t>
      </w:r>
    </w:p>
    <w:p>
      <w:pPr>
        <w:pStyle w:val="PreformattedText"/>
        <w:bidi w:val="0"/>
        <w:spacing w:before="0" w:after="0"/>
        <w:jc w:val="left"/>
        <w:rPr/>
      </w:pPr>
      <w:r>
        <w:rPr/>
        <w:t>yOfz/SabcxAGVbY67EY3yD6u429/6cYLGJmnBG3Lx9d3ypsylYzvjsM4Pbr0327d9+NVZeu/1im5MU</w:t>
      </w:r>
    </w:p>
    <w:p>
      <w:pPr>
        <w:pStyle w:val="PreformattedText"/>
        <w:bidi w:val="0"/>
        <w:spacing w:before="0" w:after="0"/>
        <w:jc w:val="left"/>
        <w:rPr/>
      </w:pPr>
      <w:r>
        <w:rPr/>
        <w:t>lST7Hc5zggY23+eP36cKkr2dqS1KSlBWrSEp/ESSABk5Ks7BIAydtscG3ByE2snAHr+s0OcR7T6UjJ</w:t>
      </w:r>
    </w:p>
    <w:p>
      <w:pPr>
        <w:pStyle w:val="PreformattedText"/>
        <w:bidi w:val="0"/>
        <w:spacing w:before="0" w:after="0"/>
        <w:jc w:val="left"/>
        <w:rPr/>
      </w:pPr>
      <w:r>
        <w:rPr/>
        <w:t>PqPM1GTmDeEGlz6lWHpyoi2qHOkx5q31IRAokKPNS3ObSXvSqTOL7EYJRqfmTkatTMVa2ah6bccAv1</w:t>
      </w:r>
    </w:p>
    <w:p>
      <w:pPr>
        <w:pStyle w:val="PreformattedText"/>
        <w:bidi w:val="0"/>
        <w:spacing w:before="0" w:after="0"/>
        <w:jc w:val="left"/>
        <w:rPr/>
      </w:pPr>
      <w:r>
        <w:rPr/>
        <w:t>3DbikqQw4GVajCGylaQ6kZB1kr6sBMqdWkyQ3i2ehfBVKsmmlICkreQHAAJW5KVdUT3IToUuTCUJVs</w:t>
      </w:r>
    </w:p>
    <w:p>
      <w:pPr>
        <w:pStyle w:val="PreformattedText"/>
        <w:bidi w:val="0"/>
        <w:spacing w:before="0" w:after="0"/>
        <w:jc w:val="left"/>
        <w:rPr/>
      </w:pPr>
      <w:r>
        <w:rPr/>
        <w:t>XAFVtc4pEiDHuKXXiqNV6uzGeMOUsPSKfFluOPtQ5WAVsSmIDLBebbJTqcLIUVJ1Gk3Q6blQckuHJz</w:t>
      </w:r>
    </w:p>
    <w:p>
      <w:pPr>
        <w:pStyle w:val="PreformattedText"/>
        <w:bidi w:val="0"/>
        <w:spacing w:before="0" w:after="0"/>
        <w:jc w:val="left"/>
        <w:rPr/>
      </w:pPr>
      <w:r>
        <w:rPr/>
        <w:t>kE7JP8wAE4gTEkgxbLi2zbI6kgtAQCBAMblOTKSZ0nmMxBFQG5mSD5tjxGm1CQqLSFu6ihQdM+t1gp</w:t>
      </w:r>
    </w:p>
    <w:p>
      <w:pPr>
        <w:pStyle w:val="PreformattedText"/>
        <w:bidi w:val="0"/>
        <w:spacing w:before="0" w:after="0"/>
        <w:jc w:val="left"/>
        <w:rPr/>
      </w:pPr>
      <w:r>
        <w:rPr/>
        <w:t>bc0qIQ2Ka1TVgqxpKtXQpPBVwpsJbuSVQEtuEz36UgECJPaKhjfOKDuLOKKrVOmdRb5iZ1uSD3QkIw</w:t>
      </w:r>
    </w:p>
    <w:p>
      <w:pPr>
        <w:pStyle w:val="PreformattedText"/>
        <w:bidi w:val="0"/>
        <w:spacing w:before="0" w:after="0"/>
        <w:jc w:val="left"/>
        <w:rPr/>
      </w:pPr>
      <w:r>
        <w:rPr/>
        <w:t>RgZ5mnHekR5+lVJBDIVIp74UvKkhJT9zPsrCUbef6UIKiB6nDtk5MfZJGtpQMKbMjaYGsEd8Hcd4jJ</w:t>
      </w:r>
    </w:p>
    <w:p>
      <w:pPr>
        <w:pStyle w:val="PreformattedText"/>
        <w:bidi w:val="0"/>
        <w:spacing w:before="0" w:after="0"/>
        <w:jc w:val="left"/>
        <w:rPr/>
      </w:pPr>
      <w:r>
        <w:rPr/>
        <w:t>5d1wVlDoICg4kbkiJ0EYEDVyOoECTiYNBL7ipFxR66WXG26jbslxdxUJTfrpSFBKPv6CspSqTbc1Tr</w:t>
      </w:r>
    </w:p>
    <w:p>
      <w:pPr>
        <w:pStyle w:val="PreformattedText"/>
        <w:bidi w:val="0"/>
        <w:spacing w:before="0" w:after="0"/>
        <w:jc w:val="left"/>
        <w:rPr/>
      </w:pPr>
      <w:r>
        <w:rPr/>
        <w:t>ingoEQZEt6OVBgMLM83fXvDl2WoFy1v0pLLk/5hHa6lYyEvtAaUEZdbSlca9YEObS0vzdoKwi4tFEO</w:t>
      </w:r>
    </w:p>
    <w:p>
      <w:pPr>
        <w:pStyle w:val="PreformattedText"/>
        <w:bidi w:val="0"/>
        <w:spacing w:before="0" w:after="0"/>
        <w:jc w:val="left"/>
        <w:rPr/>
      </w:pPr>
      <w:r>
        <w:rPr/>
        <w:t>NxlsKgdYiMllwzIIAbWFAEI0xe99mbzfFwclv+yGuT/MuXlBPdo0J2S82ZNSsie47PtWeWVHzAmIXZ</w:t>
      </w:r>
    </w:p>
    <w:p>
      <w:pPr>
        <w:pStyle w:val="PreformattedText"/>
        <w:bidi w:val="0"/>
        <w:spacing w:before="0" w:after="0"/>
        <w:jc w:val="left"/>
        <w:rPr/>
      </w:pPr>
      <w:r>
        <w:rPr/>
        <w:t>lMdUUjSqlsagPORqhOPJZcujf24HU34CynbS5HbTtuSNYjGnmSMFnRhx5uy/w67WVv8PISlRyVtEnq</w:t>
      </w:r>
    </w:p>
    <w:p>
      <w:pPr>
        <w:pStyle w:val="PreformattedText"/>
        <w:bidi w:val="0"/>
        <w:spacing w:before="0" w:after="0"/>
        <w:jc w:val="left"/>
        <w:rPr/>
      </w:pPr>
      <w:r>
        <w:rPr/>
        <w:t>1DA9n2VCBpIGIUCby+WV3sVG159FqQQtxiKpLfmaVFfoc0BKSSSsHGnO3pHtjgKvmT1iVJTgnPofH4</w:t>
      </w:r>
    </w:p>
    <w:p>
      <w:pPr>
        <w:pStyle w:val="PreformattedText"/>
        <w:bidi w:val="0"/>
        <w:spacing w:before="0" w:after="0"/>
        <w:jc w:val="left"/>
        <w:rPr/>
      </w:pPr>
      <w:r>
        <w:rPr/>
        <w:t>99WHZP/dEHdII8/PuoEcxeXdGvqkuR6lTI82Ap1DjTvwzDz0GVHWh1Dkd1TZUypDgCgAQDgagSlJE1</w:t>
      </w:r>
    </w:p>
    <w:p>
      <w:pPr>
        <w:pStyle w:val="PreformattedText"/>
        <w:bidi w:val="0"/>
        <w:spacing w:before="0" w:after="0"/>
        <w:jc w:val="left"/>
        <w:rPr/>
      </w:pPr>
      <w:r>
        <w:rPr/>
        <w:t>wy/VYOp1DWgjtJJwZ8Dg+cd451i2+7avC4tz2k8skEYkEbGR67/flTenM7k+9TIce56iiDR7qmXnSl</w:t>
      </w:r>
    </w:p>
    <w:p>
      <w:pPr>
        <w:pStyle w:val="PreformattedText"/>
        <w:bidi w:val="0"/>
        <w:spacing w:before="0" w:after="0"/>
        <w:jc w:val="left"/>
        <w:rPr/>
      </w:pPr>
      <w:r>
        <w:rPr/>
        <w:t>TafBqsYXHUaE7a06tSWq3EUVzn7ed+FfWiQfOZDYWSppsoNG73h1xoXb3f2NxK+s0wmNWgtkgKkDsE</w:t>
      </w:r>
    </w:p>
    <w:p>
      <w:pPr>
        <w:pStyle w:val="PreformattedText"/>
        <w:bidi w:val="0"/>
        <w:spacing w:before="0" w:after="0"/>
        <w:jc w:val="left"/>
        <w:rPr/>
      </w:pPr>
      <w:r>
        <w:rPr/>
        <w:t>pAAAO+4EEqeHfs96SoWnj/Rhlq+eSG1vW7j1qpadYdAm3WhCocSlaQ4hQQrKYk1N60PFTzjuSPMt2T</w:t>
      </w:r>
    </w:p>
    <w:p>
      <w:pPr>
        <w:pStyle w:val="PreformattedText"/>
        <w:bidi w:val="0"/>
        <w:spacing w:before="0" w:after="0"/>
        <w:jc w:val="left"/>
        <w:rPr/>
      </w:pPr>
      <w:r>
        <w:rPr/>
        <w:t>V5DLVaribtel02x7dSpy4GK7ErEN9NQnSpBZQmRFhyE+S0ShyCrRoPlpOd48wWnk3PHWw0651xSEta</w:t>
      </w:r>
    </w:p>
    <w:p>
      <w:pPr>
        <w:pStyle w:val="PreformattedText"/>
        <w:bidi w:val="0"/>
        <w:spacing w:before="0" w:after="0"/>
        <w:jc w:val="left"/>
        <w:rPr/>
      </w:pPr>
      <w:r>
        <w:rPr/>
        <w:t>i4FJcCtWk6TrQk4gggGQJhx+zz9l3D1s3Vtwty5LDRYSl/it4tHUqZW2pPVs9WpRIUtvStWjQoBQxU</w:t>
      </w:r>
    </w:p>
    <w:p>
      <w:pPr>
        <w:pStyle w:val="PreformattedText"/>
        <w:bidi w:val="0"/>
        <w:spacing w:before="0" w:after="0"/>
        <w:jc w:val="left"/>
        <w:rPr/>
      </w:pPr>
      <w:r>
        <w:rPr/>
        <w:t>grD5Xqrdbpd/cw5026rgpNVm16hqrbq5jVPrNRlLnyqnEhO4ZYmuSXlulaW2161E7enANxjjjCEPWn</w:t>
      </w:r>
    </w:p>
    <w:p>
      <w:pPr>
        <w:pStyle w:val="PreformattedText"/>
        <w:bidi w:val="0"/>
        <w:spacing w:before="0" w:after="0"/>
        <w:jc w:val="left"/>
        <w:rPr/>
      </w:pPr>
      <w:r>
        <w:rPr/>
        <w:t>DSD1+oreOVL1lRXBOZUSSTjJJGc1heX3D7Nhzh3RzhFvwO0eQltw27SW1qbSkJCFOgdapITCYU4oRv</w:t>
      </w:r>
    </w:p>
    <w:p>
      <w:pPr>
        <w:pStyle w:val="PreformattedText"/>
        <w:bidi w:val="0"/>
        <w:spacing w:before="0" w:after="0"/>
        <w:jc w:val="left"/>
        <w:rPr/>
      </w:pPr>
      <w:r>
        <w:rPr/>
        <w:t>Jk0VqrT2nK0iapKFpQ2FBzSgFWEhSioZ/FlTadWQSUAg7HgDUYcWQZBMD8z4+f1qLaOlpSRjy89qi1</w:t>
      </w:r>
    </w:p>
    <w:p>
      <w:pPr>
        <w:pStyle w:val="PreformattedText"/>
        <w:bidi w:val="0"/>
        <w:spacing w:before="0" w:after="0"/>
        <w:jc w:val="left"/>
        <w:rPr/>
      </w:pPr>
      <w:r>
        <w:rPr/>
        <w:t>43/FHS/Cb4XecvPOQtlyq2RZ0tNk05xaNde5m3Etq2+WVCjjcyXXr0qdLdfQgKUINPmP6VIYUBOcEs</w:t>
      </w:r>
    </w:p>
    <w:p>
      <w:pPr>
        <w:pStyle w:val="PreformattedText"/>
        <w:bidi w:val="0"/>
        <w:spacing w:before="0" w:after="0"/>
        <w:jc w:val="left"/>
        <w:rPr/>
      </w:pPr>
      <w:r>
        <w:rPr/>
        <w:t>jxPiVpYyEtvLlxXJLTY1vLO4ADaVGYOYqD41eDhnDrq7gqdSAlpIjUt5whDSEgkAqUtQgE7Anbb/PA</w:t>
      </w:r>
    </w:p>
    <w:p>
      <w:pPr>
        <w:pStyle w:val="PreformattedText"/>
        <w:bidi w:val="0"/>
        <w:spacing w:before="0" w:after="0"/>
        <w:jc w:val="left"/>
        <w:rPr/>
      </w:pPr>
      <w:r>
        <w:rPr/>
        <w:t>5P1Co13nnFqNXqDlVqUmpqk1SpuBbz06vXNOlz69XXwjUp+TKkyHpDuM4Dqkp6jFu8fAa4CAE6A7OC</w:t>
      </w:r>
    </w:p>
    <w:p>
      <w:pPr>
        <w:pStyle w:val="PreformattedText"/>
        <w:bidi w:val="0"/>
        <w:spacing w:before="0" w:after="0"/>
        <w:jc w:val="left"/>
        <w:rPr/>
      </w:pPr>
      <w:r>
        <w:rPr/>
        <w:t>fZQ2AlCCcYQBpGBO5FVXwFCn+PlWrUlsAJ0pk61qKlKgDtKWCCZM4wcmproqLlKpl7SI5QipR4MqW3</w:t>
      </w:r>
    </w:p>
    <w:p>
      <w:pPr>
        <w:pStyle w:val="PreformattedText"/>
        <w:bidi w:val="0"/>
        <w:spacing w:before="0" w:after="0"/>
        <w:jc w:val="left"/>
        <w:rPr/>
      </w:pPr>
      <w:r>
        <w:rPr/>
        <w:t>BU2kqpcyr12qZUjzVoMvEUUvKCsJMeCgKJU2+sAjgQFWoWnSjUElRmVAJG5AgRCtgMq5EiTIFSUuNp</w:t>
      </w:r>
    </w:p>
    <w:p>
      <w:pPr>
        <w:pStyle w:val="PreformattedText"/>
        <w:bidi w:val="0"/>
        <w:spacing w:before="0" w:after="0"/>
        <w:jc w:val="left"/>
        <w:rPr/>
      </w:pPr>
      <w:r>
        <w:rPr/>
        <w:t>XB0lWRISpS1yrmTjSBiNKYg6SaMVgwfvjmDQWXliMmXBSijvyXjHbQujxKrPZDa0tlUdTy6s0AQdJW</w:t>
      </w:r>
    </w:p>
    <w:p>
      <w:pPr>
        <w:pStyle w:val="PreformattedText"/>
        <w:bidi w:val="0"/>
        <w:spacing w:before="0" w:after="0"/>
        <w:jc w:val="left"/>
        <w:rPr/>
      </w:pPr>
      <w:r>
        <w:rPr/>
        <w:t>GkgjUccevWQkGASojl3AZ93yxvNSDR6slRGrABjM58PEnyyeRrTD9nEuO5zB5MWfUK6KNQuaMu4reR</w:t>
      </w:r>
    </w:p>
    <w:p>
      <w:pPr>
        <w:pStyle w:val="PreformattedText"/>
        <w:bidi w:val="0"/>
        <w:spacing w:before="0" w:after="0"/>
        <w:jc w:val="left"/>
        <w:rPr/>
      </w:pPr>
      <w:r>
        <w:rPr/>
        <w:t>XEwUS3rfvaqXBCtSt2hXI6J0VsQahcNL5U1elvuFT8t24JCA0h2QFA66JPlF7atqcIRdFYJI1aVqKQ</w:t>
      </w:r>
    </w:p>
    <w:p>
      <w:pPr>
        <w:pStyle w:val="PreformattedText"/>
        <w:bidi w:val="0"/>
        <w:spacing w:before="0" w:after="0"/>
        <w:jc w:val="left"/>
        <w:rPr/>
      </w:pPr>
      <w:r>
        <w:rPr/>
        <w:t>tChqSO0UtLSTlRUe+aAunTF8uwvnbJLCH7MIKetDhDjSZUhwaNJKkpXcIWkKKUhKe12SKtP8Y3hCve</w:t>
      </w:r>
    </w:p>
    <w:p>
      <w:pPr>
        <w:pStyle w:val="PreformattedText"/>
        <w:bidi w:val="0"/>
        <w:spacing w:before="0" w:after="0"/>
        <w:jc w:val="left"/>
        <w:rPr/>
      </w:pPr>
      <w:r>
        <w:rPr/>
        <w:t>wmaVdTU2nXBbMuWKWqsQWX4kmLLlIdeYaqVNeKvhXHAy4EKQ662pSAkqQ4UpPpjgvGGEMOWhBQoJkE</w:t>
      </w:r>
    </w:p>
    <w:p>
      <w:pPr>
        <w:pStyle w:val="PreformattedText"/>
        <w:bidi w:val="0"/>
        <w:spacing w:before="0" w:after="0"/>
        <w:jc w:val="left"/>
        <w:rPr/>
      </w:pPr>
      <w:r>
        <w:rPr/>
        <w:t>jcDB8AQIOYmSBMV5X4g/xFvi1kzxOzQDfaktPsKUplbiUlxTS0rAWy71aVrQJWhxCFEOBQKBGzkS/V</w:t>
      </w:r>
    </w:p>
    <w:p>
      <w:pPr>
        <w:pStyle w:val="PreformattedText"/>
        <w:bidi w:val="0"/>
        <w:spacing w:before="0" w:after="0"/>
        <w:jc w:val="left"/>
        <w:rPr/>
      </w:pPr>
      <w:r>
        <w:rPr/>
        <w:t>OSd7xr2prCXp8duTEkIWVNuPw5vlCSylz/AMNX8NKhnbUkZ2GRX3GeJss3rjrcKKFEkHxwZ8T9aOE8</w:t>
      </w:r>
    </w:p>
    <w:p>
      <w:pPr>
        <w:pStyle w:val="PreformattedText"/>
        <w:bidi w:val="0"/>
        <w:spacing w:before="0" w:after="0"/>
        <w:jc w:val="left"/>
        <w:rPr/>
      </w:pPr>
      <w:r>
        <w:rPr/>
        <w:t>Ncu7a3JX1bzBC0EyQFBKkZ8ChakmMwTFWfu+P+5KtT3qJy65d1u5Ls8jShUtKE0yma0ltE2pPRVKUp</w:t>
      </w:r>
    </w:p>
    <w:p>
      <w:pPr>
        <w:pStyle w:val="PreformattedText"/>
        <w:bidi w:val="0"/>
        <w:spacing w:before="0" w:after="0"/>
        <w:jc w:val="left"/>
        <w:rPr/>
      </w:pPr>
      <w:r>
        <w:rPr/>
        <w:t>sO50NAoU8UEBSUhShEr4+u4lnh3D1v3ShzjQgTGtQBBIidIkSRk4g6LlF+0gIceZsC5IDivvl7QVNM</w:t>
      </w:r>
    </w:p>
    <w:p>
      <w:pPr>
        <w:pStyle w:val="PreformattedText"/>
        <w:bidi w:val="0"/>
        <w:spacing w:before="0" w:after="0"/>
        <w:jc w:val="left"/>
        <w:rPr/>
      </w:pPr>
      <w:r>
        <w:rPr/>
        <w:t>pjWpOD21JbH4yZCFVo8/q/zarFZcr/NE1h+dOUlKJU7UmE24QVIiwmkJDUVpKAQltAGyckqVlR2cI6</w:t>
      </w:r>
    </w:p>
    <w:p>
      <w:pPr>
        <w:pStyle w:val="PreformattedText"/>
        <w:bidi w:val="0"/>
        <w:spacing w:before="0" w:after="0"/>
        <w:jc w:val="left"/>
        <w:rPr/>
      </w:pPr>
      <w:r>
        <w:rPr/>
        <w:t>P8S4pxBx6+StTqwVdoyAnYJQB2UpGBpSkYGc5rQb/hfCmCLZxTr7unrHXcvulIiVqgA4yEICW0SdCE</w:t>
      </w:r>
    </w:p>
    <w:p>
      <w:pPr>
        <w:pStyle w:val="PreformattedText"/>
        <w:bidi w:val="0"/>
        <w:spacing w:before="0" w:after="0"/>
        <w:jc w:val="left"/>
        <w:rPr/>
      </w:pPr>
      <w:r>
        <w:rPr/>
        <w:t>A1FSp1NKYzqlLA0oJ/QH579uLQs+jCLVtS1tgBIJ27qGrvj5eUENrjVjfxoB3XUTIQo4J6gkn3Axn2</w:t>
      </w:r>
    </w:p>
    <w:p>
      <w:pPr>
        <w:pStyle w:val="PreformattedText"/>
        <w:bidi w:val="0"/>
        <w:spacing w:before="0" w:after="0"/>
        <w:jc w:val="left"/>
        <w:rPr/>
      </w:pPr>
      <w:r>
        <w:rPr/>
        <w:t>3PbiF4yy22x2E8wK7uGPKcdJWZx/egJW1kqcAVnv2IOVHp+vt24CF/i99FSdk8qdVyOLbtqKtWcJcg</w:t>
      </w:r>
    </w:p>
    <w:p>
      <w:pPr>
        <w:pStyle w:val="PreformattedText"/>
        <w:bidi w:val="0"/>
        <w:spacing w:before="0" w:after="0"/>
        <w:jc w:val="left"/>
        <w:rPr/>
      </w:pPr>
      <w:r>
        <w:rPr/>
        <w:t>k5JOwTvnpt/r24uLpInV0UsBzH2c/wD4zVccKMcbujy+9A/+XKiPb1eSzTIiSoD+CnOVAHICe6j7f3</w:t>
      </w:r>
    </w:p>
    <w:p>
      <w:pPr>
        <w:pStyle w:val="PreformattedText"/>
        <w:bidi w:val="0"/>
        <w:spacing w:before="0" w:after="0"/>
        <w:jc w:val="left"/>
        <w:rPr/>
      </w:pPr>
      <w:r>
        <w:rPr/>
        <w:t>jrJ8JtQrh9qSJlAPy8qg+J3IF7cAmYUal9MkDQcEYAwB1zsNsA9f1P9eK5UrSMb1dE5ic+p93vpny3</w:t>
      </w:r>
    </w:p>
    <w:p>
      <w:pPr>
        <w:pStyle w:val="PreformattedText"/>
        <w:bidi w:val="0"/>
        <w:spacing w:before="0" w:after="0"/>
        <w:jc w:val="left"/>
        <w:rPr/>
      </w:pPr>
      <w:r>
        <w:rPr/>
        <w:t>Elas5GOmPl3x2OM/XHGkyZO9Y7kEHb4+vW1NuXg53AGCT2znHufrw1Ik8xj16NNiUrGAAPTq/IZ2xk</w:t>
      </w:r>
    </w:p>
    <w:p>
      <w:pPr>
        <w:pStyle w:val="PreformattedText"/>
        <w:bidi w:val="0"/>
        <w:spacing w:before="0" w:after="0"/>
        <w:jc w:val="left"/>
        <w:rPr/>
      </w:pPr>
      <w:r>
        <w:rPr/>
        <w:t>/1zwqR3M8x88U2JrgGTnHbAP07DqfxY/24xVEH168KcHlM+t/OOVNGW5kqB69D8sdNu/8Av14004g/</w:t>
      </w:r>
    </w:p>
    <w:p>
      <w:pPr>
        <w:pStyle w:val="PreformattedText"/>
        <w:bidi w:val="0"/>
        <w:spacing w:before="0" w:after="0"/>
        <w:jc w:val="left"/>
        <w:rPr/>
      </w:pPr>
      <w:r>
        <w:rPr/>
        <w:t>SkGQvJBwBkgBOMjOdtiNlYz+vDjcU6sA+NDPmfdMS0rMqdUlvOtA6IjJa0l1Tkl5DRQ2FnZRbKkg4I</w:t>
      </w:r>
    </w:p>
    <w:p>
      <w:pPr>
        <w:pStyle w:val="PreformattedText"/>
        <w:bidi w:val="0"/>
        <w:spacing w:before="0" w:after="0"/>
        <w:jc w:val="left"/>
        <w:rPr/>
      </w:pPr>
      <w:r>
        <w:rPr/>
        <w:t>BUnIOeJTiPEW+GdG7q4W6WiuEJKYnUsgYnmBqgwRqgEZrVwvh6+JcetWEpCwntqB2hIkTH80e6q+p1</w:t>
      </w:r>
    </w:p>
    <w:p>
      <w:pPr>
        <w:pStyle w:val="PreformattedText"/>
        <w:bidi w:val="0"/>
        <w:spacing w:before="0" w:after="0"/>
        <w:jc w:val="left"/>
        <w:rPr/>
      </w:pPr>
      <w:r>
        <w:rPr/>
        <w:t>zxK5UmeZF7tiPZDrwqtg0ibJcZkV74ZlmBbty1WnNtKV8GZDc9VJi5St19w1N9JLzDQ898Y4mm54i7</w:t>
      </w:r>
    </w:p>
    <w:p>
      <w:pPr>
        <w:pStyle w:val="PreformattedText"/>
        <w:bidi w:val="0"/>
        <w:spacing w:before="0" w:after="0"/>
        <w:jc w:val="left"/>
        <w:rPr/>
      </w:pPr>
      <w:r>
        <w:rPr/>
        <w:t>fvtly2dJNshWJQiENLWnTlIhRAUBqWpS1CDpPoDhvCzaWKbG1dSi5agXC0gKgrJW42lZMalSkKI1aW</w:t>
      </w:r>
    </w:p>
    <w:p>
      <w:pPr>
        <w:pStyle w:val="PreformattedText"/>
        <w:bidi w:val="0"/>
        <w:spacing w:before="0" w:after="0"/>
        <w:jc w:val="left"/>
        <w:rPr/>
      </w:pPr>
      <w:r>
        <w:rPr/>
        <w:t>wG0wQFCDHNe53r4u6RTqe3KbTPlmdXKjUXnjJQFPrlTp02RLWtSCtbTy1BRIaaVkAYTgetyVOOXTpL</w:t>
      </w:r>
    </w:p>
    <w:p>
      <w:pPr>
        <w:pStyle w:val="PreformattedText"/>
        <w:bidi w:val="0"/>
        <w:spacing w:before="0" w:after="0"/>
        <w:jc w:val="left"/>
        <w:rPr/>
      </w:pPr>
      <w:r>
        <w:rPr/>
        <w:t>iiSqDJKlEnxk5OBzOPCu27yEWzX3aEgAkCEoQkeAMQkdogSBJ3g1Gmtvm9+ZNFj0ttxSBPtil0qMQW</w:t>
      </w:r>
    </w:p>
    <w:p>
      <w:pPr>
        <w:pStyle w:val="PreformattedText"/>
        <w:bidi w:val="0"/>
        <w:spacing w:before="0" w:after="0"/>
        <w:jc w:val="left"/>
        <w:rPr/>
      </w:pPr>
      <w:r>
        <w:rPr/>
        <w:t>Ayz8PHiwfODuPI8ug0xMl/V6k5cynzCQSRC12nD7pxahpShalqHakJ3A0zq1Oq0iMGAZiTQu8lF5xB</w:t>
      </w:r>
    </w:p>
    <w:p>
      <w:pPr>
        <w:pStyle w:val="PreformattedText"/>
        <w:bidi w:val="0"/>
        <w:spacing w:before="0" w:after="0"/>
        <w:jc w:val="left"/>
        <w:rPr/>
      </w:pPr>
      <w:r>
        <w:rPr/>
        <w:t>hDQP3q0pbBnmISVTtpbTqV4kwJMUYLugKcQlhaFrmVOe820hlsEIpLclxIfV6SlC3YtLZcTkk4lNpz</w:t>
      </w:r>
    </w:p>
    <w:p>
      <w:pPr>
        <w:pStyle w:val="PreformattedText"/>
        <w:bidi w:val="0"/>
        <w:spacing w:before="0" w:after="0"/>
        <w:jc w:val="left"/>
        <w:rPr/>
      </w:pPr>
      <w:r>
        <w:rPr/>
        <w:t>nrFsLDSEqiFtIBk/xRkf/IkcpgkVJvN65AMh1RSkAT2STE4gShIJyQJgEmoQ1Sq1Oicwazc1vOJTVK</w:t>
      </w:r>
    </w:p>
    <w:p>
      <w:pPr>
        <w:pStyle w:val="PreformattedText"/>
        <w:bidi w:val="0"/>
        <w:spacing w:before="0" w:after="0"/>
        <w:jc w:val="left"/>
        <w:rPr/>
      </w:pPr>
      <w:r>
        <w:rPr/>
        <w:t>HWFLZjrUVsVOI4t1moUueg5D0GREQ80+jBGlwrSAsJIsKxtGbzgzNheI1NXLcKIiUK3StJxC21QpBx</w:t>
      </w:r>
    </w:p>
    <w:p>
      <w:pPr>
        <w:pStyle w:val="PreformattedText"/>
        <w:bidi w:val="0"/>
        <w:spacing w:before="0" w:after="0"/>
        <w:jc w:val="left"/>
        <w:rPr/>
      </w:pPr>
      <w:r>
        <w:rPr/>
        <w:t>kESQSCDcQuHLTibt7ZqCXmFykbhSdlIUP4FgQRPMEZGJbcr+ZEzlFf8AbXNbl+hx+mVGiC4KdTHXEY</w:t>
      </w:r>
    </w:p>
    <w:p>
      <w:pPr>
        <w:pStyle w:val="PreformattedText"/>
        <w:bidi w:val="0"/>
        <w:spacing w:before="0" w:after="0"/>
        <w:jc w:val="left"/>
        <w:rPr/>
      </w:pPr>
      <w:r>
        <w:rPr/>
        <w:t>r1pPTIFM5gWStbo0CuU+dLo7sJz+GAHUOAJbjrKhEtPKDtpdnS7bOm3uIAASspU5avgb9W+2hwK3IW</w:t>
      </w:r>
    </w:p>
    <w:p>
      <w:pPr>
        <w:pStyle w:val="PreformattedText"/>
        <w:bidi w:val="0"/>
        <w:spacing w:before="0" w:after="0"/>
        <w:jc w:val="left"/>
        <w:rPr/>
      </w:pPr>
      <w:r>
        <w:rPr/>
        <w:t>kAklcUaWt2wk2vELJMsXTf2hgSSChKururaZ9ttxTZQNQAQSB7BI0V8mee1Bvi26ReNp1T4mnVumx5</w:t>
      </w:r>
    </w:p>
    <w:p>
      <w:pPr>
        <w:pStyle w:val="PreformattedText"/>
        <w:bidi w:val="0"/>
        <w:spacing w:before="0" w:after="0"/>
        <w:jc w:val="left"/>
        <w:rPr/>
      </w:pPr>
      <w:r>
        <w:rPr/>
        <w:t>TSpDRZkoYltJWlmbFUrVDkpJHmNn8KwoDbfgfu7Jbbim3UQpskHIOQYMHu7vCKNrPiDTjSXWl6kuJH</w:t>
      </w:r>
    </w:p>
    <w:p>
      <w:pPr>
        <w:pStyle w:val="PreformattedText"/>
        <w:bidi w:val="0"/>
        <w:spacing w:before="0" w:after="0"/>
        <w:jc w:val="left"/>
        <w:rPr/>
      </w:pPr>
      <w:r>
        <w:rPr/>
        <w:t>Ig5AMEHIImDPMHepmcrbqgyZSY08tux5K8LbJBALukApCuiNQJOdsbdesbcMKghIjmPX5d/hUjavpW</w:t>
      </w:r>
    </w:p>
    <w:p>
      <w:pPr>
        <w:pStyle w:val="PreformattedText"/>
        <w:bidi w:val="0"/>
        <w:spacing w:before="0" w:after="0"/>
        <w:jc w:val="left"/>
        <w:rPr/>
      </w:pPr>
      <w:r>
        <w:rPr/>
        <w:t>SJ55/Kefu5VOi0bMsirNNMO0uJKKkoWlStbakpOehQ4NKskg/PG2wzGFDyiQFFJHie7u3P9KmkAJTq</w:t>
      </w:r>
    </w:p>
    <w:p>
      <w:pPr>
        <w:pStyle w:val="PreformattedText"/>
        <w:bidi w:val="0"/>
        <w:spacing w:before="0" w:after="0"/>
        <w:jc w:val="left"/>
        <w:rPr/>
      </w:pPr>
      <w:r>
        <w:rPr/>
        <w:t>IAHPx99SItblta9NTHVAp4ZSwgaEqdUrQcjGVBPQqWdgSRkbcavsrrmrWok/l3z68jWK3gJIAhXr5e</w:t>
      </w:r>
    </w:p>
    <w:p>
      <w:pPr>
        <w:pStyle w:val="PreformattedText"/>
        <w:bidi w:val="0"/>
        <w:spacing w:before="0" w:after="0"/>
        <w:jc w:val="left"/>
        <w:rPr/>
      </w:pPr>
      <w:r>
        <w:rPr/>
        <w:t>6iU8hiC15Y0gFCkNEaEaEKytWnA/EojBJ3KVEfTlct9M6j7o28fOm1jTq2M5Gd/wBM/SgrfV80igxJ</w:t>
      </w:r>
    </w:p>
    <w:p>
      <w:pPr>
        <w:pStyle w:val="PreformattedText"/>
        <w:bidi w:val="0"/>
        <w:spacing w:before="0" w:after="0"/>
        <w:jc w:val="left"/>
        <w:rPr/>
      </w:pPr>
      <w:r>
        <w:rPr/>
        <w:t>UiVPiwIkFh2TKnTpUeHFhx2GnHpEqZLkLQ1HhtsIeUt1aghCG1KUoJBI4w0txaW2wVKOwAkydhzmdq</w:t>
      </w:r>
    </w:p>
    <w:p>
      <w:pPr>
        <w:pStyle w:val="PreformattedText"/>
        <w:bidi w:val="0"/>
        <w:spacing w:before="0" w:after="0"/>
        <w:jc w:val="left"/>
        <w:rPr/>
      </w:pPr>
      <w:r>
        <w:rPr/>
        <w:t>QcShC3HFBKRkkmAANyTyAiTnArDJ9rP9oq143Ob9hcuOVNVkveGzlfeDKqVUnIrtNRzS5lPsS4cjmI</w:t>
      </w:r>
    </w:p>
    <w:p>
      <w:pPr>
        <w:pStyle w:val="PreformattedText"/>
        <w:bidi w:val="0"/>
        <w:spacing w:before="0" w:after="0"/>
        <w:jc w:val="left"/>
        <w:rPr/>
      </w:pPr>
      <w:r>
        <w:rPr/>
        <w:t>GJmHU2vAhPCDb6H0MuFmoTam4yyqehDd3dH+jquAcI4i5cpB4vcsK1JHa6puf8qRgqUO05pnICASAR</w:t>
      </w:r>
    </w:p>
    <w:p>
      <w:pPr>
        <w:pStyle w:val="PreformattedText"/>
        <w:bidi w:val="0"/>
        <w:spacing w:before="0" w:after="0"/>
        <w:jc w:val="left"/>
        <w:rPr/>
      </w:pPr>
      <w:r>
        <w:rPr/>
        <w:t>VKcd6SI4/x3hSbWRwizuUdWTjrXAMvxAOkHssgwQklZEqEVecn6gxa3M22ZNWQUw/vmgxagUBQcdaW</w:t>
      </w:r>
    </w:p>
    <w:p>
      <w:pPr>
        <w:pStyle w:val="PreformattedText"/>
        <w:bidi w:val="0"/>
        <w:spacing w:before="0" w:after="0"/>
        <w:jc w:val="left"/>
        <w:rPr/>
      </w:pPr>
      <w:r>
        <w:rPr/>
        <w:t>6xFkoCNYIXrkrTnUBhQ3TpJ47ePtrvOE3CWkaiEPKSDsCApQOx5JmI3A8q1cCcRacQZDnYC1shR5nK</w:t>
      </w:r>
    </w:p>
    <w:p>
      <w:pPr>
        <w:pStyle w:val="PreformattedText"/>
        <w:bidi w:val="0"/>
        <w:spacing w:before="0" w:after="0"/>
        <w:jc w:val="left"/>
        <w:rPr/>
      </w:pPr>
      <w:r>
        <w:rPr/>
        <w:t>U4E4JUrJJiDyianNzDhSqFV5y2iI8Gt0+31h1b6JLUpdLqj9HnqbAWtLzrUuoMLeRg6o8xh3dtzVxW</w:t>
      </w:r>
    </w:p>
    <w:p>
      <w:pPr>
        <w:pStyle w:val="PreformattedText"/>
        <w:bidi w:val="0"/>
        <w:spacing w:before="0" w:after="0"/>
        <w:jc w:val="left"/>
        <w:rPr/>
      </w:pPr>
      <w:r>
        <w:rPr/>
        <w:t>iHE3Fq2nVrW3qOQQoSkqBONinAmMpUN4mwbhKm31bpS7p5SklKtOCJkgkFWTCVJJgEmpGW5Ek1Bdr1</w:t>
      </w:r>
    </w:p>
    <w:p>
      <w:pPr>
        <w:pStyle w:val="PreformattedText"/>
        <w:bidi w:val="0"/>
        <w:spacing w:before="0" w:after="0"/>
        <w:jc w:val="left"/>
        <w:rPr/>
      </w:pPr>
      <w:r>
        <w:rPr/>
        <w:t>uEy0tukVKoxZDmvyFLcYcbVIQ6tJHlL+7nYCkfyBCFbkNKI40kJUnfBgf7SJB/SulBkkgRO/mMfT86</w:t>
      </w:r>
    </w:p>
    <w:p>
      <w:pPr>
        <w:pStyle w:val="PreformattedText"/>
        <w:bidi w:val="0"/>
        <w:spacing w:before="0" w:after="0"/>
        <w:jc w:val="left"/>
        <w:rPr/>
      </w:pPr>
      <w:r>
        <w:rPr/>
        <w:t>0A/ZScw+WXN24rx8E/OC4X7RoPiBsWr2NY9eEp+i1ig80IVSoV9ctrmtSrNgeRzFi3LatkVO3py3Hm</w:t>
      </w:r>
    </w:p>
    <w:p>
      <w:pPr>
        <w:pStyle w:val="PreformattedText"/>
        <w:bidi w:val="0"/>
        <w:spacing w:before="0" w:after="0"/>
        <w:jc w:val="left"/>
        <w:rPr/>
      </w:pPr>
      <w:r>
        <w:rPr/>
        <w:t>35lmpjyS/LVEbfNuilxbrvF8LvHOqb4kjQ2rbS9KVIUlUCHNaUFBOCU6cmARbpjb3CLFrjNi3173DV</w:t>
      </w:r>
    </w:p>
    <w:p>
      <w:pPr>
        <w:pStyle w:val="PreformattedText"/>
        <w:bidi w:val="0"/>
        <w:spacing w:before="0" w:after="0"/>
        <w:jc w:val="left"/>
        <w:rPr/>
      </w:pPr>
      <w:r>
        <w:rPr/>
        <w:t>63E5MswtDqVJ2LRS44HAMp1FQ0gKNakrs5pVS6/Bs4rmsiFE5kVWzLGZrUcRRDTKv537iVcBYp6cpp</w:t>
      </w:r>
    </w:p>
    <w:p>
      <w:pPr>
        <w:pStyle w:val="PreformattedText"/>
        <w:bidi w:val="0"/>
        <w:spacing w:before="0" w:after="0"/>
        <w:jc w:val="left"/>
        <w:rPr/>
      </w:pPr>
      <w:r>
        <w:rPr/>
        <w:t>78e441b85plam2Ew3Ep8sJLSbeRfhqxbubolKwEAmP/MIg8oSQrViYASe6K849KLNnrbW2ZSFF7iFv</w:t>
      </w:r>
    </w:p>
    <w:p>
      <w:pPr>
        <w:pStyle w:val="PreformattedText"/>
        <w:bidi w:val="0"/>
        <w:spacing w:before="0" w:after="0"/>
        <w:jc w:val="left"/>
        <w:rPr/>
      </w:pPr>
      <w:r>
        <w:rPr/>
        <w:t>1AgEgNP/AGhSkKJO1m04oqkFQVoyXAFVZQaWq5rppFsQXfJcrU5McyAkEoaCVuOrQCN1hltWM7A464</w:t>
      </w:r>
    </w:p>
    <w:p>
      <w:pPr>
        <w:pStyle w:val="PreformattedText"/>
        <w:bidi w:val="0"/>
        <w:spacing w:before="0" w:after="0"/>
        <w:jc w:val="left"/>
        <w:rPr/>
      </w:pPr>
      <w:r>
        <w:rPr/>
        <w:t>4DAtfEb5DDa4VcKInE5kkiQZMSdj8qnLu4+w2K3wkFSAlKQdtSjCZ8Myc5jxq7PkxyOs+y7TiwKXSY</w:t>
      </w:r>
    </w:p>
    <w:p>
      <w:pPr>
        <w:pStyle w:val="PreformattedText"/>
        <w:bidi w:val="0"/>
        <w:spacing w:before="0" w:after="0"/>
        <w:jc w:val="left"/>
        <w:rPr/>
      </w:pPr>
      <w:r>
        <w:rPr/>
        <w:t>7JdS27KeI8yTMkeWlKpEqQslT7xxupRPXAwNuLEtbZjhzIt7ZsNgwVd6lARqUTkk554kxAxUDbsBSn</w:t>
      </w:r>
    </w:p>
    <w:p>
      <w:pPr>
        <w:pStyle w:val="PreformattedText"/>
        <w:bidi w:val="0"/>
        <w:spacing w:before="0" w:after="0"/>
        <w:jc w:val="left"/>
        <w:rPr/>
      </w:pPr>
      <w:r>
        <w:rPr/>
        <w:t>Ll4l25uDKlq3PcBGAkbBIAAiBUO/tGrZo9G5MVKY1HZTUGq7b3wq0oBUylyf5T6hnGkllak752Udj0</w:t>
      </w:r>
    </w:p>
    <w:p>
      <w:pPr>
        <w:pStyle w:val="PreformattedText"/>
        <w:bidi w:val="0"/>
        <w:spacing w:before="0" w:after="0"/>
        <w:jc w:val="left"/>
        <w:rPr/>
      </w:pPr>
      <w:r>
        <w:rPr/>
        <w:t>J30R++voUOyGnCfMDHnn9Mb0D9PXEW7HDCnsOOXTaZz7CkOahz3OkfCCMmqB6pIUqI8Sc4Qo7hOfck</w:t>
      </w:r>
    </w:p>
    <w:p>
      <w:pPr>
        <w:pStyle w:val="PreformattedText"/>
        <w:bidi w:val="0"/>
        <w:spacing w:before="0" w:after="0"/>
        <w:jc w:val="left"/>
        <w:rPr/>
      </w:pPr>
      <w:r>
        <w:rPr/>
        <w:t>gjpweXqQLR8jBCD9KE7VZU+1JmVCgzXFjyTgAb46HdQydvl1/X6cVPxsfu/vH07qsLhX+aczAoV1CL</w:t>
      </w:r>
    </w:p>
    <w:p>
      <w:pPr>
        <w:pStyle w:val="PreformattedText"/>
        <w:bidi w:val="0"/>
        <w:spacing w:before="0" w:after="0"/>
        <w:jc w:val="left"/>
        <w:rPr/>
      </w:pPr>
      <w:r>
        <w:rPr/>
        <w:t>5i1KUDgknqD89wevvj/bgJ6vUVDmaKgs4E4oiTrXrl4QaVb1sU56qVea7EbYjMAJOCNJccUrZtAURk</w:t>
      </w:r>
    </w:p>
    <w:p>
      <w:pPr>
        <w:pStyle w:val="PreformattedText"/>
        <w:bidi w:val="0"/>
        <w:spacing w:before="0" w:after="0"/>
        <w:jc w:val="left"/>
        <w:rPr/>
      </w:pPr>
      <w:r>
        <w:rPr/>
        <w:t>n379OLb46sr6N2aQAYDJ7tkfM+H5TVf2QS3xO4UeZcgASTKsAD151PrlR4GK79ysyb7WUzHY40QYzp</w:t>
      </w:r>
    </w:p>
    <w:p>
      <w:pPr>
        <w:pStyle w:val="PreformattedText"/>
        <w:bidi w:val="0"/>
        <w:spacing w:before="0" w:after="0"/>
        <w:jc w:val="left"/>
        <w:rPr/>
      </w:pPr>
      <w:r>
        <w:rPr/>
        <w:t>8qMoqQTqUU+tzAIz89uGseOC2s7dke0hIBn+9crvRy8vrl55wG3QskpTur/3dx8KZEuTnO/bPX8tsd</w:t>
      </w:r>
    </w:p>
    <w:p>
      <w:pPr>
        <w:pStyle w:val="PreformattedText"/>
        <w:bidi w:val="0"/>
        <w:spacing w:before="0" w:after="0"/>
        <w:jc w:val="left"/>
        <w:rPr/>
      </w:pPr>
      <w:r>
        <w:rPr/>
        <w:t>/8+AxcRVpEQDjIjPo/lTUkvnWobnYjfOM4xkg8aqfMCcA+vXnSQ86VBWPfO/8AKARgnG2cb/78KssG</w:t>
      </w:r>
    </w:p>
    <w:p>
      <w:pPr>
        <w:pStyle w:val="PreformattedText"/>
        <w:bidi w:val="0"/>
        <w:spacing w:before="0" w:after="0"/>
        <w:jc w:val="left"/>
        <w:rPr/>
      </w:pPr>
      <w:r>
        <w:rPr/>
        <w:t>DFIExQ9WO5ODkbH6e+Btwq1xPhimnOUSFYGMnHXYZ2yR+R40EySYp0jG0yYppzNSSoYJHVRBJwT0P0</w:t>
      </w:r>
    </w:p>
    <w:p>
      <w:pPr>
        <w:pStyle w:val="PreformattedText"/>
        <w:bidi w:val="0"/>
        <w:spacing w:before="0" w:after="0"/>
        <w:jc w:val="left"/>
        <w:rPr/>
      </w:pPr>
      <w:r>
        <w:rPr/>
        <w:t>/YcNWyN4xPr16hvv51HB6b79M75JGeg3+e3CGOdMdleVQh8Y85uaxyqsh2RNZiXHdNZk3EKcla6mq3</w:t>
      </w:r>
    </w:p>
    <w:p>
      <w:pPr>
        <w:pStyle w:val="PreformattedText"/>
        <w:bidi w:val="0"/>
        <w:spacing w:before="0" w:after="0"/>
        <w:jc w:val="left"/>
        <w:rPr/>
      </w:pPr>
      <w:r>
        <w:rPr/>
        <w:t>41Dlx4MSjxkyWTKrNQri0Q4Q81ttL6Cp91lkLeQPdOnml8M4Hw9bi2uvfdW4UZV1QbCEpSmUgrccUo</w:t>
      </w:r>
    </w:p>
    <w:p>
      <w:pPr>
        <w:pStyle w:val="PreformattedText"/>
        <w:bidi w:val="0"/>
        <w:spacing w:before="0" w:after="0"/>
        <w:jc w:val="left"/>
        <w:rPr/>
      </w:pPr>
      <w:r>
        <w:rPr/>
        <w:t>NEkpC0yoaQSC7oG2tN9xm9S2lardlpLeswnrFL1KKiAopQ22AtZgkpUAgFVRvvmrUamUaNWmJlDNzv</w:t>
      </w:r>
    </w:p>
    <w:p>
      <w:pPr>
        <w:pStyle w:val="PreformattedText"/>
        <w:bidi w:val="0"/>
        <w:spacing w:before="0" w:after="0"/>
        <w:jc w:val="left"/>
        <w:rPr/>
      </w:pPr>
      <w:r>
        <w:rPr/>
        <w:t>w6PSLep1NhpdtTldQaFblBksO0RciAk1K7p0qSpl6aEMiNGCzFQhySdFN8TWwIeCkOXT+lIQ1Jat2m</w:t>
      </w:r>
    </w:p>
    <w:p>
      <w:pPr>
        <w:pStyle w:val="PreformattedText"/>
        <w:bidi w:val="0"/>
        <w:spacing w:before="0" w:after="0"/>
        <w:jc w:val="left"/>
        <w:rPr/>
      </w:pPr>
      <w:r>
        <w:rPr/>
        <w:t>0NFCULUBrWsKIKgOykSYWoJTcVkm4BLSmls2jAUrW4fvbh1a3AorSFdhDUAgAnUogZSkkwTrqI9Eoc</w:t>
      </w:r>
    </w:p>
    <w:p>
      <w:pPr>
        <w:pStyle w:val="PreformattedText"/>
        <w:bidi w:val="0"/>
        <w:spacing w:before="0" w:after="0"/>
        <w:jc w:val="left"/>
        <w:rPr/>
      </w:pPr>
      <w:r>
        <w:rPr/>
        <w:t>qJTVSK1W6ulmM2llt9yo3HJWoGoNuvGMpUaCp9D4qk3Qt95OqHBQ2CXjz2bZdWFOK6lpvM8gIOQJGo</w:t>
      </w:r>
    </w:p>
    <w:p>
      <w:pPr>
        <w:pStyle w:val="PreformattedText"/>
        <w:bidi w:val="0"/>
        <w:spacing w:before="0" w:after="0"/>
        <w:jc w:val="left"/>
        <w:rPr/>
      </w:pPr>
      <w:r>
        <w:rPr/>
        <w:t>p/CJA1QSYBjhvHC12W0Fa3ZEQe0DMjGwWZCjzTKRkiuuy7EdsFE+6bglx3L1r0aS+qnNRG5D9v0qq+</w:t>
      </w:r>
    </w:p>
    <w:p>
      <w:pPr>
        <w:pStyle w:val="PreformattedText"/>
        <w:bidi w:val="0"/>
        <w:spacing w:before="0" w:after="0"/>
        <w:jc w:val="left"/>
        <w:rPr/>
      </w:pPr>
      <w:r>
        <w:rPr/>
        <w:t>ZTi8KfqWqBKmR1zY1NjJCpDhdU8V5DaXem8uUXbbNuyj9zYOxJlwo7QWTAkIUAokiOzsOXDZ2xYcdu</w:t>
      </w:r>
    </w:p>
    <w:p>
      <w:pPr>
        <w:pStyle w:val="PreformattedText"/>
        <w:bidi w:val="0"/>
        <w:spacing w:before="0" w:after="0"/>
        <w:jc w:val="left"/>
        <w:rPr/>
      </w:pPr>
      <w:r>
        <w:rPr/>
        <w:t>H167h4qnTH3eoadKQJiQdBSnJEiSSSWrzYu9dsxZ0eTFES5pEdUZVKRKbW9RPOjNxafS3A00UpqSYb</w:t>
      </w:r>
    </w:p>
    <w:p>
      <w:pPr>
        <w:pStyle w:val="PreformattedText"/>
        <w:bidi w:val="0"/>
        <w:spacing w:before="0" w:after="0"/>
        <w:jc w:val="left"/>
        <w:rPr/>
      </w:pPr>
      <w:r>
        <w:rPr/>
        <w:t>L2UIUQhWpeEphpW7t4bam+fSuSu3QQorg6V6TlUHOkEiSfalI3UQH4lcC0a6oQHnBoABB0SnspOCNW</w:t>
      </w:r>
    </w:p>
    <w:p>
      <w:pPr>
        <w:pStyle w:val="PreformattedText"/>
        <w:bidi w:val="0"/>
        <w:spacing w:before="0" w:after="0"/>
        <w:jc w:val="left"/>
        <w:rPr/>
      </w:pPr>
      <w:r>
        <w:rPr/>
        <w:t>gK0pSQpOkq7IQKrvm1xUW5p8hSw6Piny8pBJS8v+OtZSCrdBcdCAfY779bas2Ei2ZSBpgDHIDu27h6</w:t>
      </w:r>
    </w:p>
    <w:p>
      <w:pPr>
        <w:pStyle w:val="PreformattedText"/>
        <w:bidi w:val="0"/>
        <w:spacing w:before="0" w:after="0"/>
        <w:jc w:val="left"/>
        <w:rPr/>
      </w:pPr>
      <w:r>
        <w:rPr/>
        <w:t>FVfevEPO4G5GO/kfL1vUv+U/wUzk7S3HfiUrt69r7bpqIyEOOvCo8v63NmwnG3QEmK9JENxBJ/gOob</w:t>
      </w:r>
    </w:p>
    <w:p>
      <w:pPr>
        <w:pStyle w:val="PreformattedText"/>
        <w:bidi w:val="0"/>
        <w:spacing w:before="0" w:after="0"/>
        <w:jc w:val="left"/>
        <w:rPr/>
      </w:pPr>
      <w:r>
        <w:rPr/>
        <w:t>cUAlQcSEcebWnjl2rSn96trXWVYCQ3dNhKgRzQNQIg60FSRPsk06OLQeAsEhSjbXN0EBJJUrrLVesH</w:t>
      </w:r>
    </w:p>
    <w:p>
      <w:pPr>
        <w:pStyle w:val="PreformattedText"/>
        <w:bidi w:val="0"/>
        <w:spacing w:before="0" w:after="0"/>
        <w:jc w:val="left"/>
        <w:rPr/>
      </w:pPr>
      <w:r>
        <w:rPr/>
        <w:t>MFvVB/kUBICVA1Yp4d6oqoWlTapYFYRFqlHj/d9UpzbqhGlOwH3WCmTGC8nWGkHOAoat/biIukKbXK</w:t>
      </w:r>
    </w:p>
    <w:p>
      <w:pPr>
        <w:pStyle w:val="PreformattedText"/>
        <w:bidi w:val="0"/>
        <w:spacing w:before="0" w:after="0"/>
        <w:jc w:val="left"/>
        <w:rPr/>
      </w:pPr>
      <w:r>
        <w:rPr/>
        <w:t>0aSsAwfFIPxg8vhFFfD1oea1suBUFQkH+ElJBHeCIz5VNGyPENPo1SZi1llykVZslL0R50tIlpJGVR</w:t>
      </w:r>
    </w:p>
    <w:p>
      <w:pPr>
        <w:pStyle w:val="PreformattedText"/>
        <w:bidi w:val="0"/>
        <w:spacing w:before="0" w:after="0"/>
        <w:jc w:val="left"/>
        <w:rPr/>
      </w:pPr>
      <w:r>
        <w:rPr/>
        <w:t>XiNLh21JTsrY+nOeOBSWiCkiJBxz93hUo117agoDUnnHrv8AnVonJHxf2+WYkeo1FpLqA0kl2QW16U</w:t>
      </w:r>
    </w:p>
    <w:p>
      <w:pPr>
        <w:pStyle w:val="PreformattedText"/>
        <w:bidi w:val="0"/>
        <w:spacing w:before="0" w:after="0"/>
        <w:jc w:val="left"/>
        <w:rPr/>
      </w:pPr>
      <w:r>
        <w:rPr/>
        <w:t>EBQcSvBDgBVtvtvuRxFv2RCiUJ1AUT2t4lxAC8H1NWE0LxIWUKS3OduGCwgBPmlVRZBTq1kHCVjI1B</w:t>
      </w:r>
    </w:p>
    <w:p>
      <w:pPr>
        <w:pStyle w:val="PreformattedText"/>
        <w:bidi w:val="0"/>
        <w:spacing w:before="0" w:after="0"/>
        <w:jc w:val="left"/>
        <w:rPr/>
      </w:pPr>
      <w:r>
        <w:rPr/>
        <w:t>Ge/bpjiOcQ4lUJQoSRju78T767dKCT2gcSJ9evOmjXfEyi5ZhplmxJldfXhtoxg42jWrKVLVIWnAZC</w:t>
      </w:r>
    </w:p>
    <w:p>
      <w:pPr>
        <w:pStyle w:val="PreformattedText"/>
        <w:bidi w:val="0"/>
        <w:spacing w:before="0" w:after="0"/>
        <w:jc w:val="left"/>
        <w:rPr/>
      </w:pPr>
      <w:r>
        <w:rPr/>
        <w:t>slS9kkZ0atknkfQlCE9crqxmcyTz29edalyRCETG52HLvjAH0wKhf9oA/cdo+CPxNX7ck8f4gRyQ5l</w:t>
      </w:r>
    </w:p>
    <w:p>
      <w:pPr>
        <w:pStyle w:val="PreformattedText"/>
        <w:bidi w:val="0"/>
        <w:spacing w:before="0" w:after="0"/>
        <w:jc w:val="left"/>
        <w:rPr/>
      </w:pPr>
      <w:r>
        <w:rPr/>
        <w:t>IpsGMtZgUl+q2xUqNEZhtvjL76XamjW+v1qDZ8ttsYQdnBeruuPcGtEpKLd67ZSf4iAtKiVRsDp9kY</w:t>
      </w:r>
    </w:p>
    <w:p>
      <w:pPr>
        <w:pStyle w:val="PreformattedText"/>
        <w:bidi w:val="0"/>
        <w:spacing w:before="0" w:after="0"/>
        <w:jc w:val="left"/>
        <w:rPr/>
      </w:pPr>
      <w:r>
        <w:rPr/>
        <w:t>TsSTmobjq1McD448F6ltWlwU9wJaUkBPPng5MnkCIwd23CS/y9bqKVOfF21WogAQ2pwNw9TkB2c8rV</w:t>
      </w:r>
    </w:p>
    <w:p>
      <w:pPr>
        <w:pStyle w:val="PreformattedText"/>
        <w:bidi w:val="0"/>
        <w:spacing w:before="0" w:after="0"/>
        <w:jc w:val="left"/>
        <w:rPr/>
      </w:pPr>
      <w:r>
        <w:rPr/>
        <w:t>/BZRJXTAk4IWHTggN7+gb5Wq8dZJ0i4QTuJJ9oJSO8jUTzEbZrz/AMPSBZsvEn92Xp223TrP8oOkd2</w:t>
      </w:r>
    </w:p>
    <w:p>
      <w:pPr>
        <w:pStyle w:val="PreformattedText"/>
        <w:bidi w:val="0"/>
        <w:spacing w:before="0" w:after="0"/>
        <w:jc w:val="left"/>
        <w:rPr/>
      </w:pPr>
      <w:r>
        <w:rPr/>
        <w:t>ZGAYf17RadAqtIqTclUdFRp1OeTI0llaZk5t2bJdRkkuqZk5S3uS4lrOxPpH7Z0usuWyUdYWSsqBzg</w:t>
      </w:r>
    </w:p>
    <w:p>
      <w:pPr>
        <w:pStyle w:val="PreformattedText"/>
        <w:bidi w:val="0"/>
        <w:spacing w:before="0" w:after="0"/>
        <w:jc w:val="left"/>
        <w:rPr/>
      </w:pPr>
      <w:r>
        <w:rPr/>
        <w:t>KiD3Ag7mACc70UXDQadQ8XSgPoQEkGIKkkynnKVARjO4NWH2bc9M5m8paJUJ7KnHGYiYdUjofZZnJn</w:t>
      </w:r>
    </w:p>
    <w:p>
      <w:pPr>
        <w:pStyle w:val="PreformattedText"/>
        <w:bidi w:val="0"/>
        <w:spacing w:before="0" w:after="0"/>
        <w:jc w:val="left"/>
        <w:rPr/>
      </w:pPr>
      <w:r>
        <w:rPr/>
        <w:t>sIbhVCRCmOx3BErBMOCtDxbc/hoZQtDzSxiqOIIXwnilzbqSFNpPZOdJQSFJxOxTKTBBCgrbM2paxx</w:t>
      </w:r>
    </w:p>
    <w:p>
      <w:pPr>
        <w:pStyle w:val="PreformattedText"/>
        <w:bidi w:val="0"/>
        <w:spacing w:before="0" w:after="0"/>
        <w:jc w:val="left"/>
        <w:rPr/>
      </w:pPr>
      <w:r>
        <w:rPr/>
        <w:t>ThlveIBQ4+n7wY1BwAJX2iOyvWAoHMtqG4INGPle5GpNxNRzJTVKFezbEB2mVZxuj1enzFEuUyrxZT</w:t>
      </w:r>
    </w:p>
    <w:p>
      <w:pPr>
        <w:pStyle w:val="PreformattedText"/>
        <w:bidi w:val="0"/>
        <w:spacing w:before="0" w:after="0"/>
        <w:jc w:val="left"/>
        <w:rPr/>
      </w:pPr>
      <w:r>
        <w:rPr/>
        <w:t>qTEdnRLjjphuJQ5h2PXJDJCUOktcxc0sqIiWcyJUMSDykBSDrkgaSkZHPEMn7SgaZNxgYgmTiJydK+</w:t>
      </w:r>
    </w:p>
    <w:p>
      <w:pPr>
        <w:pStyle w:val="PreformattedText"/>
        <w:bidi w:val="0"/>
        <w:spacing w:before="0" w:after="0"/>
        <w:jc w:val="left"/>
        <w:rPr/>
      </w:pPr>
      <w:r>
        <w:rPr/>
        <w:t>zjmo4naRvLGZy2g8w4tP5kJuFzlu9MmVpmfSqew/cFsV+PDrL9Aj0lyXGdWy9BniG8IbbrUuRTaW+5</w:t>
      </w:r>
    </w:p>
    <w:p>
      <w:pPr>
        <w:pStyle w:val="PreformattedText"/>
        <w:bidi w:val="0"/>
        <w:spacing w:before="0" w:after="0"/>
        <w:jc w:val="left"/>
        <w:rPr/>
      </w:pPr>
      <w:r>
        <w:rPr/>
        <w:t>FUqXC1JkLVbCihT8lrYlEagYwQSCCJgmJODGYrVdKvU29x9hbbXeJSC2l4lttZkSlRSFKTKZElBGog</w:t>
      </w:r>
    </w:p>
    <w:p>
      <w:pPr>
        <w:pStyle w:val="PreformattedText"/>
        <w:bidi w:val="0"/>
        <w:spacing w:before="0" w:after="0"/>
        <w:jc w:val="left"/>
        <w:rPr/>
      </w:pPr>
      <w:r>
        <w:rPr/>
        <w:t>KgFRFv8AYvjot6h03lpYvODxMUm+raolLrdD5ZX05zARcVMajmbFRItK+bUkvmt2bczrAp8qLU6gxI</w:t>
      </w:r>
    </w:p>
    <w:p>
      <w:pPr>
        <w:pStyle w:val="PreformattedText"/>
        <w:bidi w:val="0"/>
        <w:spacing w:before="0" w:after="0"/>
        <w:jc w:val="left"/>
        <w:rPr/>
      </w:pPr>
      <w:r>
        <w:rPr/>
        <w:t>izWorsF92nzWm2XzrhvE0PotbO/wCJIW0kaWnCuUiY7K0klxCzAIKgQYKZSRFU/wBI+izz17e8a4fw</w:t>
      </w:r>
    </w:p>
    <w:p>
      <w:pPr>
        <w:pStyle w:val="PreformattedText"/>
        <w:bidi w:val="0"/>
        <w:spacing w:before="0" w:after="0"/>
        <w:jc w:val="left"/>
        <w:rPr/>
      </w:pPr>
      <w:r>
        <w:rPr/>
        <w:t>N9u9j71hxrStoTKlWjgAt3GSQQ4lspdJDa1l5tKVCbXIDmnSrq5x2a9RqnCqMVqrSEB2DUYNQQP+Ak</w:t>
      </w:r>
    </w:p>
    <w:p>
      <w:pPr>
        <w:pStyle w:val="PreformattedText"/>
        <w:bidi w:val="0"/>
        <w:spacing w:before="0" w:after="0"/>
        <w:jc w:val="left"/>
        <w:rPr/>
      </w:pPr>
      <w:r>
        <w:rPr/>
        <w:t>EeaqBKeTHWQ4D5S1JfQCPMbbJ08HvC+HNourV1KgpTa5kEHOlQ3BMYJwc9/dVT9IHnkWpacQUEuM4I</w:t>
      </w:r>
    </w:p>
    <w:p>
      <w:pPr>
        <w:pStyle w:val="PreformattedText"/>
        <w:bidi w:val="0"/>
        <w:spacing w:before="0" w:after="0"/>
        <w:jc w:val="left"/>
        <w:rPr/>
      </w:pPr>
      <w:r>
        <w:rPr/>
        <w:t>Un8aTsoAnukY3gnnprsaopfoERfpGWWztg76B0/QcFryTqkZmum3OppBPdVan2l1SCuU1UaJ61ihjA</w:t>
      </w:r>
    </w:p>
    <w:p>
      <w:pPr>
        <w:pStyle w:val="PreformattedText"/>
        <w:bidi w:val="0"/>
        <w:spacing w:before="0" w:after="0"/>
        <w:jc w:val="left"/>
        <w:rPr/>
      </w:pPr>
      <w:r>
        <w:rPr/>
        <w:t>/8s1KvY9x+3Bx0NRFytQ5Nr+YHr3VW3T9QJ4SneblJ+DayPUcqz71B5S4roQColtf5BQ7kDp04N7zN</w:t>
      </w:r>
    </w:p>
    <w:p>
      <w:pPr>
        <w:pStyle w:val="PreformattedText"/>
        <w:bidi w:val="0"/>
        <w:spacing w:before="0" w:after="0"/>
        <w:jc w:val="left"/>
        <w:rPr/>
      </w:pPr>
      <w:r>
        <w:rPr/>
        <w:t>pcf7FfShmznr2s41J+tC6pRnPJCllW+AAdyeg6d9h+fz4qriyZZg7z8PQqxeFD73uEfrTwsfkbeHMC</w:t>
      </w:r>
    </w:p>
    <w:p>
      <w:pPr>
        <w:pStyle w:val="PreformattedText"/>
        <w:bidi w:val="0"/>
        <w:spacing w:before="0" w:after="0"/>
        <w:jc w:val="left"/>
        <w:rPr/>
      </w:pPr>
      <w:r>
        <w:rPr/>
        <w:t>bHCYUim0txaS7KeaUlxTZxu2hX4cpAwT+nAmGlLJjA7+Xl5+FEYcJ7LSNavHCQfPnVo3LHlRafK+RB</w:t>
      </w:r>
    </w:p>
    <w:p>
      <w:pPr>
        <w:pStyle w:val="PreformattedText"/>
        <w:bidi w:val="0"/>
        <w:spacing w:before="0" w:after="0"/>
        <w:jc w:val="left"/>
        <w:rPr/>
      </w:pPr>
      <w:r>
        <w:rPr/>
        <w:t>cW0wh9qBDSmU+lCXXHEgF9SnlD8RWT34nbniLj9tb2us6GAABPcIFabbhLFo6u5V2nVzJMbkyaO9+e</w:t>
      </w:r>
    </w:p>
    <w:p>
      <w:pPr>
        <w:pStyle w:val="PreformattedText"/>
        <w:bidi w:val="0"/>
        <w:spacing w:before="0" w:after="0"/>
        <w:jc w:val="left"/>
        <w:rPr/>
      </w:pPr>
      <w:r>
        <w:rPr/>
        <w:t>JflnYdOpCavXqaw/KWttEduQ247obDv8RaUE6RlGN+NLTTq0gpSfcD+VYXvFrS3KU6usUrMJzA7586</w:t>
      </w:r>
    </w:p>
    <w:p>
      <w:pPr>
        <w:pStyle w:val="PreformattedText"/>
        <w:bidi w:val="0"/>
        <w:spacing w:before="0" w:after="0"/>
        <w:jc w:val="left"/>
        <w:rPr/>
      </w:pPr>
      <w:r>
        <w:rPr/>
        <w:t>qokygpJ3Hbp/r2Gc/txgTNTYwYgn16+NNx94qUd+oIPfuMjI+X+3DUts93qfy+tJ63BjqMHGM4Bwcb</w:t>
      </w:r>
    </w:p>
    <w:p>
      <w:pPr>
        <w:pStyle w:val="PreformattedText"/>
        <w:bidi w:val="0"/>
        <w:spacing w:before="0" w:after="0"/>
        <w:jc w:val="left"/>
        <w:rPr/>
      </w:pPr>
      <w:r>
        <w:rPr/>
        <w:t>fLp/ThUxOccp+NJEhxJChsCAQd++N/yxwxMT4UuZJG3upsylEkgexzkHqe4OOn+n040nBjupwM4GR6</w:t>
      </w:r>
    </w:p>
    <w:p>
      <w:pPr>
        <w:pStyle w:val="PreformattedText"/>
        <w:bidi w:val="0"/>
        <w:spacing w:before="0" w:after="0"/>
        <w:jc w:val="left"/>
        <w:rPr/>
      </w:pPr>
      <w:r>
        <w:rPr/>
        <w:t>8s/Sm3JSFH1b56g7n5dBuRv/AHtw1Z+YpDfTsSM6vTgn2A6j2OBwqxOxmoU+IK3abXuZ/KOPW35ESj</w:t>
      </w:r>
    </w:p>
    <w:p>
      <w:pPr>
        <w:pStyle w:val="PreformattedText"/>
        <w:bidi w:val="0"/>
        <w:spacing w:before="0" w:after="0"/>
        <w:jc w:val="left"/>
        <w:rPr/>
      </w:pPr>
      <w:r>
        <w:rPr/>
        <w:t>VWTzKpk6rU9EVdRocm0uWyr0pNRhtyklEyqsE1VyBFdS4w/KfbbkI8lbuRrpQxbP3XBPtii3bK+2BS</w:t>
      </w:r>
    </w:p>
    <w:p>
      <w:pPr>
        <w:pStyle w:val="PreformattedText"/>
        <w:bidi w:val="0"/>
        <w:spacing w:before="0" w:after="0"/>
        <w:jc w:val="left"/>
        <w:rPr/>
      </w:pPr>
      <w:r>
        <w:rPr/>
        <w:t>wJUjqLZL6SgQQpwBS+qaUNK1r7VGHRS6uGLPjKbVIcumvsa20HVpWH7lVusKII0tq0o6xaTrSlB0yQ</w:t>
      </w:r>
    </w:p>
    <w:p>
      <w:pPr>
        <w:pStyle w:val="PreformattedText"/>
        <w:bidi w:val="0"/>
        <w:spacing w:before="0" w:after="0"/>
        <w:jc w:val="left"/>
        <w:rPr/>
      </w:pPr>
      <w:r>
        <w:rPr/>
        <w:t>Kra5gzbrve5plw1NyHCpterRkTW47UmHBaB1yZMSkRnZDrkOOQlrWVvOu+ZMA8xeM8UdeXjl++7evg</w:t>
      </w:r>
    </w:p>
    <w:p>
      <w:pPr>
        <w:pStyle w:val="PreformattedText"/>
        <w:bidi w:val="0"/>
        <w:spacing w:before="0" w:after="0"/>
        <w:jc w:val="left"/>
        <w:rPr/>
      </w:pPr>
      <w:r>
        <w:rPr/>
        <w:t>JduDrIAhKSrJSBJjJmCTmc1c7bLVjaMWTElq3SEAqMqITiVGACYgYAwNqaVCQxGqM+oRHHHX2Eurk1</w:t>
      </w:r>
    </w:p>
    <w:p>
      <w:pPr>
        <w:pStyle w:val="PreformattedText"/>
        <w:bidi w:val="0"/>
        <w:spacing w:before="0" w:after="0"/>
        <w:jc w:val="left"/>
        <w:rPr/>
      </w:pPr>
      <w:r>
        <w:rPr/>
        <w:t>uqhSIkVuMRFjNsIlgJbpEKEwyI7SNKHXHG1JSv0FbdbhpCYlzkOfftnOZztzArjLX+a7JhIJKlQAB8</w:t>
      </w:r>
    </w:p>
    <w:p>
      <w:pPr>
        <w:pStyle w:val="PreformattedText"/>
        <w:bidi w:val="0"/>
        <w:spacing w:before="0" w:after="0"/>
        <w:jc w:val="left"/>
        <w:rPr/>
      </w:pPr>
      <w:r>
        <w:rPr/>
        <w:t>hiQlM5JgDNJVbvumW7TplYpNOW7IRI8yXeVWYkTa7XbgqDD7Md6kx4rZaoNMZgRAXXwh6oLjRhFgKp</w:t>
      </w:r>
    </w:p>
    <w:p>
      <w:pPr>
        <w:pStyle w:val="PreformattedText"/>
        <w:bidi w:val="0"/>
        <w:spacing w:before="0" w:after="0"/>
        <w:jc w:val="left"/>
        <w:rPr/>
      </w:pPr>
      <w:r>
        <w:rPr/>
        <w:t>65rMF/vt+Hru3i24oEqBV1YIDbaAUjSoqVK1rUdKUqhCT21am0OLEa7fIt2iWG9MGNRBUtazMkbhKA</w:t>
      </w:r>
    </w:p>
    <w:p>
      <w:pPr>
        <w:pStyle w:val="PreformattedText"/>
        <w:bidi w:val="0"/>
        <w:spacing w:before="0" w:after="0"/>
        <w:jc w:val="left"/>
        <w:rPr/>
      </w:pPr>
      <w:r>
        <w:rPr/>
        <w:t>E9rSOsAIAWFLQmoFXymo0ybNm3BKe/xP9zTJzVJfVoct+NXA3TUzK8y0VJhVaWzPcbYjqX8Q22h1Ti</w:t>
      </w:r>
    </w:p>
    <w:p>
      <w:pPr>
        <w:pStyle w:val="PreformattedText"/>
        <w:bidi w:val="0"/>
        <w:spacing w:before="0" w:after="0"/>
        <w:jc w:val="left"/>
        <w:rPr/>
      </w:pPr>
      <w:r>
        <w:rPr/>
        <w:t>diVnlkA623b27Y+xdchC1gH71bRU4UtzBUhsoClKHYKinnhIY+VoUt+4JN71C3EpJALSXdLYU4nIDi</w:t>
      </w:r>
    </w:p>
    <w:p>
      <w:pPr>
        <w:pStyle w:val="PreformattedText"/>
        <w:bidi w:val="0"/>
        <w:spacing w:before="0" w:after="0"/>
        <w:jc w:val="left"/>
        <w:rPr/>
      </w:pPr>
      <w:r>
        <w:rPr/>
        <w:t>9ZSlJ7QGpQIEkgQswpNYZkTlLZgBbbz7TJ0SpDTelxUeMp0q3W6hLYcUFBIdKgDpwS0KdSwQ0Ap2CA</w:t>
      </w:r>
    </w:p>
    <w:p>
      <w:pPr>
        <w:pStyle w:val="PreformattedText"/>
        <w:bidi w:val="0"/>
        <w:spacing w:before="0" w:after="0"/>
        <w:jc w:val="left"/>
        <w:rPr/>
      </w:pPr>
      <w:r>
        <w:rPr/>
        <w:t>VZSCcSoCJgGdIMmAOc0NOhJePWK0tpzI3gfhzIAJwSdpJG0VN2HUZdnctKZS5SHabW5jJmQaPGbWtu</w:t>
      </w:r>
    </w:p>
    <w:p>
      <w:pPr>
        <w:pStyle w:val="PreformattedText"/>
        <w:bidi w:val="0"/>
        <w:spacing w:before="0" w:after="0"/>
        <w:jc w:val="left"/>
        <w:rPr/>
      </w:pPr>
      <w:r>
        <w:rPr/>
        <w:t>HLuVnzkxJIJViofAtQw6havMbb8+O8Eup0cAbzSOIcVfcSQ9bs4U4YlQaxIPNMlWk7EwtOINGrDquG</w:t>
      </w:r>
    </w:p>
    <w:p>
      <w:pPr>
        <w:pStyle w:val="PreformattedText"/>
        <w:bidi w:val="0"/>
        <w:spacing w:before="0" w:after="0"/>
        <w:jc w:val="left"/>
        <w:rPr/>
      </w:pPr>
      <w:r>
        <w:rPr/>
        <w:t>8KabUhTd5cEFLadX3fWauwRkhYAAIzA1JV2jFIvhx5vTeWnMZmbImvJo9UkU6DWEs+Y4keUVIXVQw2</w:t>
      </w:r>
    </w:p>
    <w:p>
      <w:pPr>
        <w:pStyle w:val="PreformattedText"/>
        <w:bidi w:val="0"/>
        <w:spacing w:before="0" w:after="0"/>
        <w:jc w:val="left"/>
        <w:rPr/>
      </w:pPr>
      <w:r>
        <w:rPr/>
        <w:t>oh2Sl1b6VBIy8hvCsnyiJXjVkTbIUESUalDadJiB5AAEzhOY51p6O8S6u7UlxctvFKVwPxjBUM4JM/</w:t>
      </w:r>
    </w:p>
    <w:p>
      <w:pPr>
        <w:pStyle w:val="PreformattedText"/>
        <w:bidi w:val="0"/>
        <w:spacing w:before="0" w:after="0"/>
        <w:jc w:val="left"/>
        <w:rPr/>
      </w:pPr>
      <w:r>
        <w:rPr/>
        <w:t>7hz2rRZb/J6n816VDlPxo0kTWGZEefFUhxqQl9tDzEmPIbyHWXGFpUhYylSXARsRxXd2tCQQQD4e/+</w:t>
      </w:r>
    </w:p>
    <w:p>
      <w:pPr>
        <w:pStyle w:val="PreformattedText"/>
        <w:bidi w:val="0"/>
        <w:spacing w:before="0" w:after="0"/>
        <w:jc w:val="left"/>
        <w:rPr/>
      </w:pPr>
      <w:r>
        <w:rPr/>
        <w:t>lW7bNKKUrTuoSD4Rj3GnkjwdXdRQzKg1OcYqU5bDmmQlDQ/8NDjzSlIGNsah0AHEUq+gnS4Uxjealm</w:t>
      </w:r>
    </w:p>
    <w:p>
      <w:pPr>
        <w:pStyle w:val="PreformattedText"/>
        <w:bidi w:val="0"/>
        <w:spacing w:before="0" w:after="0"/>
        <w:jc w:val="left"/>
        <w:rPr/>
      </w:pPr>
      <w:r>
        <w:rPr/>
        <w:t>mxPaSCfDnFGDl/yDqyp0RqpVWoeUhwOORm0oaB9YScFbZIynukgjIwRnHEfc3jpBKXCCf7+jPnUsw0</w:t>
      </w:r>
    </w:p>
    <w:p>
      <w:pPr>
        <w:pStyle w:val="PreformattedText"/>
        <w:bidi w:val="0"/>
        <w:spacing w:before="0" w:after="0"/>
        <w:jc w:val="left"/>
        <w:rPr/>
      </w:pPr>
      <w:r>
        <w:rPr/>
        <w:t>0I1IBOQIGPXxq2/lHYFHtumR0QoDUcqCFLeDeXnV6Rlxx5Z1LWexJJ/XiAd61xSipRVPiTPr61ofcR</w:t>
      </w:r>
    </w:p>
    <w:p>
      <w:pPr>
        <w:pStyle w:val="PreformattedText"/>
        <w:bidi w:val="0"/>
        <w:spacing w:before="0" w:after="0"/>
        <w:jc w:val="left"/>
        <w:rPr/>
      </w:pPr>
      <w:r>
        <w:rPr/>
        <w:t>OmIERHL4VFz7UWgu3H4T+aFtMICma1bEiFLZ6eZF81t1TCiN0BbjSNxuEjsVbyXCnPs3ELJ4e2hYUD</w:t>
      </w:r>
    </w:p>
    <w:p>
      <w:pPr>
        <w:pStyle w:val="PreformattedText"/>
        <w:bidi w:val="0"/>
        <w:spacing w:before="0" w:after="0"/>
        <w:jc w:val="left"/>
        <w:rPr/>
      </w:pPr>
      <w:r>
        <w:rPr/>
        <w:t>/CcifHBPgfOIheJM/aLC9YCdSVNkRODPIn6wKwVikP2PcVWiVJtt+267T5VJqUeSApCo8oBhDTAVsy</w:t>
      </w:r>
    </w:p>
    <w:p>
      <w:pPr>
        <w:pStyle w:val="PreformattedText"/>
        <w:bidi w:val="0"/>
        <w:spacing w:before="0" w:after="0"/>
        <w:jc w:val="left"/>
        <w:rPr/>
      </w:pPr>
      <w:r>
        <w:rPr/>
        <w:t>I8dTiyoYOltGndtI4vxi8TfWjK0EpvLZQWnTIMjOYyQtUDGCZnBNUY9Zqsrt7r4Nk8gtrCiYCcAFJk</w:t>
      </w:r>
    </w:p>
    <w:p>
      <w:pPr>
        <w:pStyle w:val="PreformattedText"/>
        <w:bidi w:val="0"/>
        <w:spacing w:before="0" w:after="0"/>
        <w:jc w:val="left"/>
        <w:rPr/>
      </w:pPr>
      <w:r>
        <w:rPr/>
        <w:t>BOhMyRuI3IAr05x091hVDpCyky6SxRI8Z/zitorboVOQ+yt9xsK8v4gtlsrALalKSvZRUIno9dBx29</w:t>
      </w:r>
    </w:p>
    <w:p>
      <w:pPr>
        <w:pStyle w:val="PreformattedText"/>
        <w:bidi w:val="0"/>
        <w:spacing w:before="0" w:after="0"/>
        <w:jc w:val="left"/>
        <w:rPr/>
      </w:pPr>
      <w:r>
        <w:rPr/>
        <w:t>uD/lvFwqEQY65ZSQAY9mZjfcbRU1x21cS3YsYU7bhlIM4Cgw0FAqUNWFxBUezBBAkmiNyD5oVOyRNY</w:t>
      </w:r>
    </w:p>
    <w:p>
      <w:pPr>
        <w:pStyle w:val="PreformattedText"/>
        <w:bidi w:val="0"/>
        <w:spacing w:before="0" w:after="0"/>
        <w:jc w:val="left"/>
        <w:rPr/>
      </w:pPr>
      <w:r>
        <w:rPr/>
        <w:t>cYVVLauFuO1VqIVIQqQTiDLkxCpJ8qpttNpQVK9CXKVHdJQvRqHumXBU8QCdC/s93ak9W5nSJ7SQoD</w:t>
      </w:r>
    </w:p>
    <w:p>
      <w:pPr>
        <w:pStyle w:val="PreformattedText"/>
        <w:bidi w:val="0"/>
        <w:spacing w:before="0" w:after="0"/>
        <w:jc w:val="left"/>
        <w:rPr/>
      </w:pPr>
      <w:r>
        <w:rPr/>
        <w:t>dCjkRB+8WnIkUTdEuNm2aUhSRcMPZca22GhSk9ziRjcAlCdWwIlpbPMi35sYwlTnkJZmprVs1ltyQ3</w:t>
      </w:r>
    </w:p>
    <w:p>
      <w:pPr>
        <w:pStyle w:val="PreformattedText"/>
        <w:bidi w:val="0"/>
        <w:spacing w:before="0" w:after="0"/>
        <w:jc w:val="left"/>
        <w:rPr/>
      </w:pPr>
      <w:r>
        <w:rPr/>
        <w:t>JjKIU25Fq0R9sqMB+PJealtafMjSGWZKAoR9CwBxm9txpdYKXEfdPIwpJAwS2oHTIEKbOUrHZJEyC/</w:t>
      </w:r>
    </w:p>
    <w:p>
      <w:pPr>
        <w:pStyle w:val="PreformattedText"/>
        <w:bidi w:val="0"/>
        <w:spacing w:before="0" w:after="0"/>
        <w:jc w:val="left"/>
        <w:rPr/>
      </w:pPr>
      <w:r>
        <w:rPr/>
        <w:t>VbPaupfAQohxpyFAg7w4CCoJUCUOAToUNSQrSJcUvmHVXaktceWoSSQ6+uKU6ZCviUzmp7SDKVHkM/</w:t>
      </w:r>
    </w:p>
    <w:p>
      <w:pPr>
        <w:pStyle w:val="PreformattedText"/>
        <w:bidi w:val="0"/>
        <w:spacing w:before="0" w:after="0"/>
        <w:jc w:val="left"/>
        <w:rPr/>
      </w:pPr>
      <w:r>
        <w:rPr/>
        <w:t>GxW1qaC1lp8/ERfLZfVjpswW0htSits+yrYgfwqSchQ2kgEgZzFcl07LijpCHQe0BEEmZUkjslJgYS</w:t>
      </w:r>
    </w:p>
    <w:p>
      <w:pPr>
        <w:pStyle w:val="PreformattedText"/>
        <w:bidi w:val="0"/>
        <w:spacing w:before="0" w:after="0"/>
        <w:jc w:val="left"/>
        <w:rPr/>
      </w:pPr>
      <w:r>
        <w:rPr/>
        <w:t>TBUCkaVGJWcq/GJCYpibDva0+V9GpVYizYVZvObyMpt+V+PLmMoUKlNjJr0ZiowCGWW1eXT5EhhEkp</w:t>
      </w:r>
    </w:p>
    <w:p>
      <w:pPr>
        <w:pStyle w:val="PreformattedText"/>
        <w:bidi w:val="0"/>
        <w:spacing w:before="0" w:after="0"/>
        <w:jc w:val="left"/>
        <w:rPr/>
      </w:pPr>
      <w:r>
        <w:rPr/>
        <w:t>ZSuDrg8EXDr9Ns82hZbQ0o9pwsh5SfEoJAXkRBBgExiahuLWB4hauOMpdXcoKFIaRdrtkEoWkkBwBR</w:t>
      </w:r>
    </w:p>
    <w:p>
      <w:pPr>
        <w:pStyle w:val="PreformattedText"/>
        <w:bidi w:val="0"/>
        <w:spacing w:before="0" w:after="0"/>
        <w:jc w:val="left"/>
        <w:rPr/>
      </w:pPr>
      <w:r>
        <w:rPr/>
        <w:t>RKdUiYUcYUQoXxeCWv2zJvjlfLoF0sXLEqLzL8ebCpVt0WIGH6a/5MVqjWiyiFSobWhxLCQlAcbQlY</w:t>
      </w:r>
    </w:p>
    <w:p>
      <w:pPr>
        <w:pStyle w:val="PreformattedText"/>
        <w:bidi w:val="0"/>
        <w:spacing w:before="0" w:after="0"/>
        <w:jc w:val="left"/>
        <w:rPr/>
      </w:pPr>
      <w:r>
        <w:rPr/>
        <w:t>KitJN68Lftnhbrt7n7QF6SDpbRuMjQ32UAEGBzGeYrzF0qs7xlVwm4s/sqmnUSkrcXMODIcehayQQV</w:t>
      </w:r>
    </w:p>
    <w:p>
      <w:pPr>
        <w:pStyle w:val="PreformattedText"/>
        <w:bidi w:val="0"/>
        <w:spacing w:before="0" w:after="0"/>
        <w:jc w:val="left"/>
        <w:rPr/>
      </w:pPr>
      <w:r>
        <w:rPr/>
        <w:t>ETBkfhNa8uW0oqtuHk5IZb/L0D59N+CJ0dqeR/WsLQyynyqtX7SuSTy1ko1Y112jjbHRL5Ucn2wD24</w:t>
      </w:r>
    </w:p>
    <w:p>
      <w:pPr>
        <w:pStyle w:val="PreformattedText"/>
        <w:bidi w:val="0"/>
        <w:spacing w:before="0" w:after="0"/>
        <w:jc w:val="left"/>
        <w:rPr/>
      </w:pPr>
      <w:r>
        <w:rPr/>
        <w:t>O+hyfvXsbNK+oquOnZCnuFDuuAf/AMblUbJYLsZbTaS64tCglPUnPTt2Pf5cFt6fuHR3pI+NQVqgBx</w:t>
      </w:r>
    </w:p>
    <w:p>
      <w:pPr>
        <w:pStyle w:val="PreformattedText"/>
        <w:bidi w:val="0"/>
        <w:spacing w:before="0" w:after="0"/>
        <w:jc w:val="left"/>
        <w:rPr/>
      </w:pPr>
      <w:r>
        <w:rPr/>
        <w:t>pUSEkH4es/OiZy75UJqk2LUK20ksoUl1DKs6UqBBGQRur59s7duKs4u+hCFNpUFqJg+P8AT152Lwm1</w:t>
      </w:r>
    </w:p>
    <w:p>
      <w:pPr>
        <w:pStyle w:val="PreformattedText"/>
        <w:bidi w:val="0"/>
        <w:spacing w:before="0" w:after="0"/>
        <w:jc w:val="left"/>
        <w:rPr/>
      </w:pPr>
      <w:r>
        <w:rPr/>
        <w:t>cfWFrGhvfb4efv5VOaNULWsajGS6uLEZjs61KUUo2SjHpH8yj8hk+3fgZU8hIlZ00WAIZSTsEj41AH</w:t>
      </w:r>
    </w:p>
    <w:p>
      <w:pPr>
        <w:pStyle w:val="PreformattedText"/>
        <w:bidi w:val="0"/>
        <w:spacing w:before="0" w:after="0"/>
        <w:jc w:val="left"/>
        <w:rPr/>
      </w:pPr>
      <w:r>
        <w:rPr/>
        <w:t>xMeK2SKXLplpuFshRY+8UgBbSVoKFFlQOQr9enG+6tXk2jT4TpbcIknuPL3/L6Q7l+LlbtsjsogzyJ</w:t>
      </w:r>
    </w:p>
    <w:p>
      <w:pPr>
        <w:pStyle w:val="PreformattedText"/>
        <w:bidi w:val="0"/>
        <w:spacing w:before="0" w:after="0"/>
        <w:jc w:val="left"/>
        <w:rPr/>
      </w:pPr>
      <w:r>
        <w:rPr/>
        <w:t>9/d76rsn3XVa6GZdQnSZr+nHmyHVuLCT6tKSSdKMk7DAznHFm8Is2jZMLSgJ1pBPPl378u+q5v3VNX</w:t>
      </w:r>
    </w:p>
    <w:p>
      <w:pPr>
        <w:pStyle w:val="PreformattedText"/>
        <w:bidi w:val="0"/>
        <w:spacing w:before="0" w:after="0"/>
        <w:jc w:val="left"/>
        <w:rPr/>
      </w:pPr>
      <w:r>
        <w:rPr/>
        <w:t>LqASNKiMd1T1fkAkgnr33O+R27nf8Ay4rirg08wfKkZ5/JOk/PIGD7YSM7nvwqbHM9/P19DSc68eu3</w:t>
      </w:r>
    </w:p>
    <w:p>
      <w:pPr>
        <w:pStyle w:val="PreformattedText"/>
        <w:bidi w:val="0"/>
        <w:spacing w:before="0" w:after="0"/>
        <w:jc w:val="left"/>
        <w:rPr/>
      </w:pPr>
      <w:r>
        <w:rPr/>
        <w:t>YZ3IOBnI+e4/ThGm5kTI9bcvXKk59wkat+ifl6ugOAdhjjWoRnuj1/esgM+A2j1vSQ/nfO+cfLIJBO</w:t>
      </w:r>
    </w:p>
    <w:p>
      <w:pPr>
        <w:pStyle w:val="PreformattedText"/>
        <w:bidi w:val="0"/>
        <w:spacing w:before="0" w:after="0"/>
        <w:jc w:val="left"/>
        <w:rPr/>
      </w:pPr>
      <w:r>
        <w:rPr/>
        <w:t>3c9f1/LjXT5jOT76RJKcb7HqSNtuvYDfhVlSLIGArcnuc7ADY99gCeu/CpjgHnUSvE/WLYptnvTEvR</w:t>
      </w:r>
    </w:p>
    <w:p>
      <w:pPr>
        <w:pStyle w:val="PreformattedText"/>
        <w:bidi w:val="0"/>
        <w:spacing w:before="0" w:after="0"/>
        <w:jc w:val="left"/>
        <w:rPr/>
      </w:pPr>
      <w:r>
        <w:rPr/>
        <w:t>1XvaUqHedIltsCW1arCmJ1vTKjXpBQtqlQ6jRKlWKfFZdKZNQecBjNOMw5TrA70zvLVrgQQ09PGGXE</w:t>
      </w:r>
    </w:p>
    <w:p>
      <w:pPr>
        <w:pStyle w:val="PreformattedText"/>
        <w:bidi w:val="0"/>
        <w:spacing w:before="0" w:after="0"/>
        <w:jc w:val="left"/>
        <w:rPr/>
      </w:pPr>
      <w:r>
        <w:rPr/>
        <w:t>PICchlBCm1reJ7CEvNqU2y2ZcedCVoTpZK0lPQpq7/AMXKnUaeFXDTjLgV2euUCh1AZ2UpTLqW3VuJ</w:t>
      </w:r>
    </w:p>
    <w:p>
      <w:pPr>
        <w:pStyle w:val="PreformattedText"/>
        <w:bidi w:val="0"/>
        <w:spacing w:before="0" w:after="0"/>
        <w:jc w:val="left"/>
        <w:rPr/>
      </w:pPr>
      <w:r>
        <w:rPr/>
        <w:t>7DLepK1BTqELp+oNxVjm5fVu2Xb6kIpMF2dJddlSUtxaZTG1GTV63U21DSjENqS/JWrLiYkBWMiOyh</w:t>
      </w:r>
    </w:p>
    <w:p>
      <w:pPr>
        <w:pStyle w:val="PreformattedText"/>
        <w:bidi w:val="0"/>
        <w:spacing w:before="0" w:after="0"/>
        <w:jc w:val="left"/>
        <w:rPr/>
      </w:pPr>
      <w:r>
        <w:rPr/>
        <w:t>VB3KPs9mt5yQlspCAZlSiYSAcEme+cx4mrjS+q7vG7dkg6tSlkkQgJEk85xy7pzMAs/mrcNNpM2Pb9</w:t>
      </w:r>
    </w:p>
    <w:p>
      <w:pPr>
        <w:pStyle w:val="PreformattedText"/>
        <w:bidi w:val="0"/>
        <w:spacing w:before="0" w:after="0"/>
        <w:jc w:val="left"/>
        <w:rPr/>
      </w:pPr>
      <w:r>
        <w:rPr/>
        <w:t>PnRJFtUOmuVu5Ku8pwL+GYkKiwm5eGdK3JLzXqKNAU4tLMdolJCZHhVspaA6EdZdXTgaZSMpKikE6c</w:t>
      </w:r>
    </w:p>
    <w:p>
      <w:pPr>
        <w:pStyle w:val="PreformattedText"/>
        <w:bidi w:val="0"/>
        <w:spacing w:before="0" w:after="0"/>
        <w:jc w:val="left"/>
        <w:rPr/>
      </w:pPr>
      <w:r>
        <w:rPr/>
        <w:t>yOrGQMwJUtQxMfxa6QhQaLgbt7dsuvHIgJMAKwQdcTjKidCEkiBGK6ebMqXMYcoKlyJtPYfiWy42yt</w:t>
      </w:r>
    </w:p>
    <w:p>
      <w:pPr>
        <w:pStyle w:val="PreformattedText"/>
        <w:bidi w:val="0"/>
        <w:spacing w:before="0" w:after="0"/>
        <w:jc w:val="left"/>
        <w:rPr/>
      </w:pPr>
      <w:r>
        <w:rPr/>
        <w:t>iLbxlBou16mUxzPmXU+tZSJ0lCnY4S23HbbKA44a2PC/s7KPtZS2idT2QesIn7tSwMNJH4EEA5KlqG</w:t>
      </w:r>
    </w:p>
    <w:p>
      <w:pPr>
        <w:pStyle w:val="PreformattedText"/>
        <w:bidi w:val="0"/>
        <w:spacing w:before="0" w:after="0"/>
        <w:jc w:val="left"/>
        <w:rPr/>
      </w:pPr>
      <w:r>
        <w:rPr/>
        <w:t>Eil1xL7Q4PsyC4oSluAoACE9tCD2usUqZUsBQgBKUxkMyKKVMPyH3HZb9amsT1SnpTmiSqMzlwSpcz</w:t>
      </w:r>
    </w:p>
    <w:p>
      <w:pPr>
        <w:pStyle w:val="PreformattedText"/>
        <w:bidi w:val="0"/>
        <w:spacing w:before="0" w:after="0"/>
        <w:jc w:val="left"/>
        <w:rPr/>
      </w:pPr>
      <w:r>
        <w:rPr/>
        <w:t>KpJVVlttqXkgfCqKFFBQoyybsruG0pSEN2qFJ0wJBWdwlOEw2CqMElQChMiowWqWrZwntrulJVrKlS</w:t>
      </w:r>
    </w:p>
    <w:p>
      <w:pPr>
        <w:pStyle w:val="PreformattedText"/>
        <w:bidi w:val="0"/>
        <w:spacing w:before="0" w:after="0"/>
        <w:jc w:val="left"/>
        <w:rPr/>
      </w:pPr>
      <w:r>
        <w:rPr/>
        <w:t>oIBmVKkqBXpEkmAgwSIp02hSLRtSoNVmU1N5i3i1JLdPtqkoRHtWDJYWXWahWa7JiLE6K3L8htpiEh</w:t>
      </w:r>
    </w:p>
    <w:p>
      <w:pPr>
        <w:pStyle w:val="PreformattedText"/>
        <w:bidi w:val="0"/>
        <w:spacing w:before="0" w:after="0"/>
        <w:jc w:val="left"/>
        <w:rPr/>
      </w:pPr>
      <w:r>
        <w:rPr/>
        <w:t>3Wta1JcK0jPPf3l7dtKtwtHB+Hx23VkKfWkghSG2goaFlMqKnYhMBQE102VpZWty2+EnjN6FCGUpKW</w:t>
      </w:r>
    </w:p>
    <w:p>
      <w:pPr>
        <w:pStyle w:val="PreformattedText"/>
        <w:bidi w:val="0"/>
        <w:spacing w:before="0" w:after="0"/>
        <w:jc w:val="left"/>
        <w:rPr/>
      </w:pPr>
      <w:r>
        <w:rPr/>
        <w:t>EFBBSp1xQ+9GqBpaBkzpUog6fGt3LcVxVp+fUGBFkJS556Ch1pNPbaJecjxC7rWh10kIUtA1rS1hag</w:t>
      </w:r>
    </w:p>
    <w:p>
      <w:pPr>
        <w:pStyle w:val="PreformattedText"/>
        <w:bidi w:val="0"/>
        <w:spacing w:before="0" w:after="0"/>
        <w:jc w:val="left"/>
        <w:rPr/>
      </w:pPr>
      <w:r>
        <w:rPr/>
        <w:t>lJSZKwtrRm0bbYMo3Tt2zhIKiAAYEwDgSSMmajOJP3bl8446IcSIUTJKBOpWmZIKiMqTkgQTAinhyO</w:t>
      </w:r>
    </w:p>
    <w:p>
      <w:pPr>
        <w:pStyle w:val="PreformattedText"/>
        <w:bidi w:val="0"/>
        <w:spacing w:before="0" w:after="0"/>
        <w:jc w:val="left"/>
        <w:rPr/>
      </w:pPr>
      <w:r>
        <w:rPr/>
        <w:t>5aS+YV1wrKpqEu1ysw6w9R2EpC5NSnU6Eqqtw6c0t1KnJhYiTX2Ug6lmAtCApagk49JX12dim8mE2y</w:t>
      </w:r>
    </w:p>
    <w:p>
      <w:pPr>
        <w:pStyle w:val="PreformattedText"/>
        <w:bidi w:val="0"/>
        <w:spacing w:before="0" w:after="0"/>
        <w:jc w:val="left"/>
        <w:rPr/>
      </w:pPr>
      <w:r>
        <w:rPr/>
        <w:t>0JV3aHJTk90kJ7+0O6unokwm/wCIq4eRqFyhakkZKXWyCInOqO0DiNB3Jzpz+yLu9++bAmcuq8lRuL</w:t>
      </w:r>
    </w:p>
    <w:p>
      <w:pPr>
        <w:pStyle w:val="PreformattedText"/>
        <w:bidi w:val="0"/>
        <w:spacing w:before="0" w:after="0"/>
        <w:jc w:val="left"/>
        <w:rPr/>
      </w:pPr>
      <w:r>
        <w:rPr/>
        <w:t>lvNDUL41hcOpS7Pqz8ldPcfiPH0uxK/AuWnvoVocZkU1aChIWhtFQ8fKW7jrmTLNz/AAkadQiYMyZS</w:t>
      </w:r>
    </w:p>
    <w:p>
      <w:pPr>
        <w:pStyle w:val="PreformattedText"/>
        <w:bidi w:val="0"/>
        <w:spacing w:before="0" w:after="0"/>
        <w:jc w:val="left"/>
        <w:rPr/>
      </w:pPr>
      <w:r>
        <w:rPr/>
        <w:t>U74j53h0dW4uz+zvpV19rjtiCpJHMDYhQUCBzxArSLbHLSHWaCllcFtQLCQR5SCFHKvUkEbEHfJ7j9</w:t>
      </w:r>
    </w:p>
    <w:p>
      <w:pPr>
        <w:pStyle w:val="PreformattedText"/>
        <w:bidi w:val="0"/>
        <w:spacing w:before="0" w:after="0"/>
        <w:jc w:val="left"/>
        <w:rPr/>
      </w:pPr>
      <w:r>
        <w:rPr/>
        <w:t>BlSVOSsTIqScdDKwPP0PPwoW1Xlai26wpxqE4tsObHyQkITncJUCcEnPb/AC41kkJ2Mj4Cu5i5S4AJ</w:t>
      </w:r>
    </w:p>
    <w:p>
      <w:pPr>
        <w:pStyle w:val="PreformattedText"/>
        <w:bidi w:val="0"/>
        <w:spacing w:before="0" w:after="0"/>
        <w:jc w:val="left"/>
        <w:rPr/>
      </w:pPr>
      <w:r>
        <w:rPr/>
        <w:t>CT9flRmtqkreaYabYIToGQUEYyNW5UAB7fn8ieMM9249ehXM6RqJCs+p9f2qI3jepceRyuuakSSEx5</w:t>
      </w:r>
    </w:p>
    <w:p>
      <w:pPr>
        <w:pStyle w:val="PreformattedText"/>
        <w:bidi w:val="0"/>
        <w:spacing w:before="0" w:after="0"/>
        <w:jc w:val="left"/>
        <w:rPr/>
      </w:pPr>
      <w:r>
        <w:rPr/>
        <w:t>dPkRylRRlSyysIQlOnPlggnfr2O5PHOwtSb1oJMhBHy/KtxSPsjxVupJHuPPz9eFYk+ZPK1mfc9Qo9</w:t>
      </w:r>
    </w:p>
    <w:p>
      <w:pPr>
        <w:pStyle w:val="PreformattedText"/>
        <w:bidi w:val="0"/>
        <w:spacing w:before="0" w:after="0"/>
        <w:jc w:val="left"/>
        <w:rPr/>
      </w:pPr>
      <w:r>
        <w:rPr/>
        <w:t>WjoRT3qo20XnWUrQuKuUHHkIC1AaiyFggkIJI1DAA4tK24kuytnLlCyl1pCiIkGYOnbaDG23Lkaru7</w:t>
      </w:r>
    </w:p>
    <w:p>
      <w:pPr>
        <w:pStyle w:val="PreformattedText"/>
        <w:bidi w:val="0"/>
        <w:spacing w:before="0" w:after="0"/>
        <w:jc w:val="left"/>
        <w:rPr/>
      </w:pPr>
      <w:r>
        <w:rPr/>
        <w:t>4Yi8uGbdaApt5aUqkAiCrIEkCSCRkgd+MVEjmVLauC7atNYYSGEVioSY8VorWmPDB1tRFKJytTcRKA</w:t>
      </w:r>
    </w:p>
    <w:p>
      <w:pPr>
        <w:pStyle w:val="PreformattedText"/>
        <w:bidi w:val="0"/>
        <w:spacing w:before="0" w:after="0"/>
        <w:jc w:val="left"/>
        <w:rPr/>
      </w:pPr>
      <w:r>
        <w:rPr/>
        <w:t>FK3UWCsZGeJLgeq14fbha4U40gFRgalHGrmO0o5jAmKjuLpF1fXDgRPVvOHSkSEjBCe/CREkfhkSMV</w:t>
      </w:r>
    </w:p>
    <w:p>
      <w:pPr>
        <w:pStyle w:val="PreformattedText"/>
        <w:bidi w:val="0"/>
        <w:spacing w:before="0" w:after="0"/>
        <w:jc w:val="left"/>
        <w:rPr/>
      </w:pPr>
      <w:r>
        <w:rPr/>
        <w:t>w0hlyiuSVoLLlJdlPKekPOssJpT6gpxqYJpSBASWiG1rcBaKWUpfCdAcTILKOINoZcSftASkAASXQM</w:t>
      </w:r>
    </w:p>
    <w:p>
      <w:pPr>
        <w:pStyle w:val="PreformattedText"/>
        <w:bidi w:val="0"/>
        <w:spacing w:before="0" w:after="0"/>
        <w:jc w:val="left"/>
        <w:rPr/>
      </w:pPr>
      <w:r>
        <w:rPr/>
        <w:t>FGmTqM9oAZJJ0nJBikLc4epbqF6rcKKlHA6tRyFagBGDpM9mANYkBQJ1sSKJUZyaXPqotSqqmR0xpz</w:t>
      </w:r>
    </w:p>
    <w:p>
      <w:pPr>
        <w:pStyle w:val="PreformattedText"/>
        <w:bidi w:val="0"/>
        <w:spacing w:before="0" w:after="0"/>
        <w:jc w:val="left"/>
        <w:rPr/>
      </w:pPr>
      <w:r>
        <w:rPr/>
        <w:t>0VKqTUV4QUpcS04lUOYrUNJDmFKUC2h9tSSRu+sbhoKWhn7dbhKpSDDqBJx2hC0A9wmAQShQIojsuK</w:t>
      </w:r>
    </w:p>
    <w:p>
      <w:pPr>
        <w:pStyle w:val="PreformattedText"/>
        <w:bidi w:val="0"/>
        <w:spacing w:before="0" w:after="0"/>
        <w:jc w:val="left"/>
        <w:rPr/>
      </w:pPr>
      <w:r>
        <w:rPr/>
        <w:t>Wj6iy8//AIdcqUnStWWXJ05JT7CjIiTk7JWkgg4zrAuCIxGqcyKt1LLeHX7eW2806NKVtqcaS6gsPJ</w:t>
      </w:r>
    </w:p>
    <w:p>
      <w:pPr>
        <w:pStyle w:val="PreformattedText"/>
        <w:bidi w:val="0"/>
        <w:spacing w:before="0" w:after="0"/>
        <w:jc w:val="left"/>
        <w:rPr/>
      </w:pPr>
      <w:r>
        <w:rPr/>
        <w:t>WQFtPpZVkKGAMED6AypMNwUaohQIKe7cExEEFJIg790m+X2ieuRDkSdJSoK8iDgzIKVhJBGQBTacqM</w:t>
      </w:r>
    </w:p>
    <w:p>
      <w:pPr>
        <w:pStyle w:val="PreformattedText"/>
        <w:bidi w:val="0"/>
        <w:spacing w:before="0" w:after="0"/>
        <w:jc w:val="left"/>
        <w:rPr/>
      </w:pPr>
      <w:r>
        <w:rPr/>
        <w:t>inzEsU2kwnZLqtcJVXiKmKnPNhK2GyH3EJhyxICCgIQ4gkAJUVAjjo6hoDVrJA3yBp8o3EeRnlFc6b</w:t>
      </w:r>
    </w:p>
    <w:p>
      <w:pPr>
        <w:pStyle w:val="PreformattedText"/>
        <w:bidi w:val="0"/>
        <w:spacing w:before="0" w:after="0"/>
        <w:jc w:val="left"/>
        <w:rPr/>
      </w:pPr>
      <w:r>
        <w:rPr/>
        <w:t>x7WEpbSCdhBOrwO2lU/wC4cpziaHgj8Z11+Hfm3bvMeWluqWkuuxDddpyUmnQ1vupmwZLSHoDANNdc</w:t>
      </w:r>
    </w:p>
    <w:p>
      <w:pPr>
        <w:pStyle w:val="PreformattedText"/>
        <w:bidi w:val="0"/>
        <w:spacing w:before="0" w:after="0"/>
        <w:jc w:val="left"/>
        <w:rPr/>
      </w:pPr>
      <w:r>
        <w:rPr/>
        <w:t>iBTbTgZU0zJajPpjuKYfael+D8UuOA3qXWR1rSTqcbzC04B2yCAZCswqFZjMT0i4JZdLeFOWl0v7K9</w:t>
      </w:r>
    </w:p>
    <w:p>
      <w:pPr>
        <w:pStyle w:val="PreformattedText"/>
        <w:bidi w:val="0"/>
        <w:spacing w:before="0" w:after="0"/>
        <w:jc w:val="left"/>
        <w:rPr/>
      </w:pPr>
      <w:r>
        <w:rPr/>
        <w:t>2Q09AlpaV6wciCCpMKSSNSCtOJBT/pzeHi+bc5i8qLLv6zavHr1o3pbNGui2K1FBDFUolZgMy4ElKS</w:t>
      </w:r>
    </w:p>
    <w:p>
      <w:pPr>
        <w:pStyle w:val="PreformattedText"/>
        <w:bidi w:val="0"/>
        <w:spacing w:before="0" w:after="0"/>
        <w:jc w:val="left"/>
        <w:rPr/>
      </w:pPr>
      <w:r>
        <w:rPr/>
        <w:t>T5ToQtTbzZOWX2HWV4W2sD0K0+1eW9vdMLDjFwhK0qGxSsSD+R7iCORrz4m2fsnH7S5bLVxarU2tJ3</w:t>
      </w:r>
    </w:p>
    <w:p>
      <w:pPr>
        <w:pStyle w:val="PreformattedText"/>
        <w:bidi w:val="0"/>
        <w:spacing w:before="0" w:after="0"/>
        <w:jc w:val="left"/>
        <w:rPr/>
      </w:pPr>
      <w:r>
        <w:rPr/>
        <w:t>CkEpO3IxI7wQedQN+0biyqlZKYURCluO12mEAA4wlbhKvoBwfdFn2rYvuOkJQGyPiRVbdMrd65ueHI</w:t>
      </w:r>
    </w:p>
    <w:p>
      <w:pPr>
        <w:pStyle w:val="PreformattedText"/>
        <w:bidi w:val="0"/>
        <w:spacing w:before="0" w:after="0"/>
        <w:jc w:val="left"/>
        <w:rPr/>
      </w:pPr>
      <w:r>
        <w:rPr/>
        <w:t>ZSVKS7qgdwQvf41WZZ9iRIEZMmehC3dAWStIASQkHGFDsfy2PGrjXSArS40wdKR493OpPg/R7qw29d</w:t>
      </w:r>
    </w:p>
    <w:p>
      <w:pPr>
        <w:pStyle w:val="PreformattedText"/>
        <w:bidi w:val="0"/>
        <w:spacing w:before="0" w:after="0"/>
        <w:jc w:val="left"/>
        <w:rPr/>
      </w:pPr>
      <w:r>
        <w:rPr/>
        <w:t>dpWDHLI9Z76VLn5g0ezYCj57SHW04Q2FpCiQnKdknbf/268VdfcRAUoAla1TnkOflR6y0ltIAAASMA</w:t>
      </w:r>
    </w:p>
    <w:p>
      <w:pPr>
        <w:pStyle w:val="PreformattedText"/>
        <w:bidi w:val="0"/>
        <w:spacing w:before="0" w:after="0"/>
        <w:jc w:val="left"/>
        <w:rPr/>
      </w:pPr>
      <w:r>
        <w:rPr/>
        <w:t>fn3VX9za55V653HoyJjrUHC0JZQ65gpztnSrYEdR1ON+IdDjjzgW4r2TIFJ1IUDj2vUVHu85zsyhp1</w:t>
      </w:r>
    </w:p>
    <w:p>
      <w:pPr>
        <w:pStyle w:val="PreformattedText"/>
        <w:bidi w:val="0"/>
        <w:spacing w:before="0" w:after="0"/>
        <w:jc w:val="left"/>
        <w:rPr/>
      </w:pPr>
      <w:r>
        <w:rPr/>
        <w:t>q1KPkbZyOoyCSe4z8x89uLP4kkDgbZA7RDfxxQZaH/AKi4D7IK+XrupIhoCYzOQT6BjHfucAHbtn68</w:t>
      </w:r>
    </w:p>
    <w:p>
      <w:pPr>
        <w:pStyle w:val="PreformattedText"/>
        <w:bidi w:val="0"/>
        <w:spacing w:before="0" w:after="0"/>
        <w:jc w:val="left"/>
        <w:rPr/>
      </w:pPr>
      <w:r>
        <w:rPr/>
        <w:t>GfB1gWFsJkBIoW4i3++P4ntVYA+9jPUgDbfcb9+mBk/txVeqeRg1b2dzsf6Ckhx31EjvqxuPfuSP19</w:t>
      </w:r>
    </w:p>
    <w:p>
      <w:pPr>
        <w:pStyle w:val="PreformattedText"/>
        <w:bidi w:val="0"/>
        <w:spacing w:before="0" w:after="0"/>
        <w:jc w:val="left"/>
        <w:rPr/>
      </w:pPr>
      <w:r>
        <w:rPr/>
        <w:t>89eHKgOX5Uh3kZ9be/691cql56nA6nI2OO+T03x+nDgg08TkmDSe65gkA9tuhOAcj6HOf68YKI2G9I</w:t>
      </w:r>
    </w:p>
    <w:p>
      <w:pPr>
        <w:pStyle w:val="PreformattedText"/>
        <w:bidi w:val="0"/>
        <w:spacing w:before="0" w:after="0"/>
        <w:jc w:val="left"/>
        <w:rPr/>
      </w:pPr>
      <w:r>
        <w:rPr/>
        <w:t>wNjn6+u/86TnVE4O+TkA4OQOwOTsc5410gMyTJOPXdSY8SrG2SegA3J6bAfI9BwqyqOviA52WZyYtm</w:t>
      </w:r>
    </w:p>
    <w:p>
      <w:pPr>
        <w:pStyle w:val="PreformattedText"/>
        <w:bidi w:val="0"/>
        <w:spacing w:before="0" w:after="0"/>
        <w:jc w:val="left"/>
        <w:rPr/>
      </w:pPr>
      <w:r>
        <w:rPr/>
        <w:t>sPXNWpFKrztNdRSYEelqqlQalyoqjBmyac7IjpENKlNuqSt1KltYKErSc8QXG+M2/C2FJ1KdvXRDTT</w:t>
      </w:r>
    </w:p>
    <w:p>
      <w:pPr>
        <w:pStyle w:val="PreformattedText"/>
        <w:bidi w:val="0"/>
        <w:spacing w:before="0" w:after="0"/>
        <w:jc w:val="left"/>
        <w:rPr/>
      </w:pPr>
      <w:r>
        <w:rPr/>
        <w:t>bZdXqVIClJGAkbnURiMKBgyHDbJd1cMqUlKbVCgVqWoNp0p3SlRB7R2EAx3gis/l1c963zZVWKZXbr</w:t>
      </w:r>
    </w:p>
    <w:p>
      <w:pPr>
        <w:pStyle w:val="PreformattedText"/>
        <w:bidi w:val="0"/>
        <w:spacing w:before="0" w:after="0"/>
        <w:jc w:val="left"/>
        <w:rPr/>
      </w:pPr>
      <w:r>
        <w:rPr/>
        <w:t>ZTT3qg7NqkajNz6fS67WcqjR61ccmqyZUuY8pKWG0rW8Y8dllLURuM1lRq3iqOKdhy8bUlLhK9MlRU</w:t>
      </w:r>
    </w:p>
    <w:p>
      <w:pPr>
        <w:pStyle w:val="PreformattedText"/>
        <w:bidi w:val="0"/>
        <w:spacing w:before="0" w:after="0"/>
        <w:jc w:val="left"/>
        <w:rPr/>
      </w:pPr>
      <w:r>
        <w:rPr/>
        <w:t>tQErUNRC3QISCTKUgICcAVZHD7nhywpFq7pDAKASAkJSJhKToToakScEKMq1QQaCtqVifyuvm8YDjq</w:t>
      </w:r>
    </w:p>
    <w:p>
      <w:pPr>
        <w:pStyle w:val="PreformattedText"/>
        <w:bidi w:val="0"/>
        <w:spacing w:before="0" w:after="0"/>
        <w:jc w:val="left"/>
        <w:rPr/>
      </w:pPr>
      <w:r>
        <w:rPr/>
        <w:t>odZuSgtRIiVuaYy4iJ1JqD9MZccaSl2JIajyEAhzKkOlIcKXClWviFmjjHCOGrtx1tvZvalkDvQ4gq</w:t>
      </w:r>
    </w:p>
    <w:p>
      <w:pPr>
        <w:pStyle w:val="PreformattedText"/>
        <w:bidi w:val="0"/>
        <w:spacing w:before="0" w:after="0"/>
        <w:jc w:val="left"/>
        <w:rPr/>
      </w:pPr>
      <w:r>
        <w:rPr/>
        <w:t>IBkqRKSRHLIBAI2cPu18J4nei4PV3F21CATuAttYQMAaHEhfamYVgwrARu27Lwutxumvsy2qc29EYk</w:t>
      </w:r>
    </w:p>
    <w:p>
      <w:pPr>
        <w:pStyle w:val="PreformattedText"/>
        <w:bidi w:val="0"/>
        <w:spacing w:before="0" w:after="0"/>
        <w:jc w:val="left"/>
        <w:rPr/>
      </w:pPr>
      <w:r>
        <w:rPr/>
        <w:t>QW0vqakSqTGDaZdSbRvImeaX/LcdOlBkOeToCyOCzhXDuHcMSp9BSbkoUQs6RpQ4fYb7k+zqCRKgkF</w:t>
      </w:r>
    </w:p>
    <w:p>
      <w:pPr>
        <w:pStyle w:val="PreformattedText"/>
        <w:bidi w:val="0"/>
        <w:spacing w:before="0" w:after="0"/>
        <w:jc w:val="left"/>
        <w:rPr/>
      </w:pPr>
      <w:r>
        <w:rPr/>
        <w:t>cxNDvFL29v3GmXAsW2tIKRPaUhI7bkSFE6eypRABPYjURX0mgVGn0ipV+VEdZmv0p1EPWwppKvvCWm</w:t>
      </w:r>
    </w:p>
    <w:p>
      <w:pPr>
        <w:pStyle w:val="PreformattedText"/>
        <w:bidi w:val="0"/>
        <w:spacing w:before="0" w:after="0"/>
        <w:jc w:val="left"/>
        <w:rPr/>
      </w:pPr>
      <w:r>
        <w:rPr/>
        <w:t>muKQsKOtsIcSkLbJCC6caVIWoYLuGX37a0QsKYbcClwoT2ElYBEd4kg7iNwa3IbfaZubgJ0PKbKEkg</w:t>
      </w:r>
    </w:p>
    <w:p>
      <w:pPr>
        <w:pStyle w:val="PreformattedText"/>
        <w:bidi w:val="0"/>
        <w:spacing w:before="0" w:after="0"/>
        <w:jc w:val="left"/>
        <w:rPr/>
      </w:pPr>
      <w:r>
        <w:rPr/>
        <w:t>iOs+7MRn8W6cpyoRpkc85xyQ+1SactxURSWYDQ0DDcp2cxS463UBKiX0vynykpG6G84UcacrNEIcuH</w:t>
      </w:r>
    </w:p>
    <w:p>
      <w:pPr>
        <w:pStyle w:val="PreformattedText"/>
        <w:bidi w:val="0"/>
        <w:spacing w:before="0" w:after="0"/>
        <w:jc w:val="left"/>
        <w:rPr/>
      </w:pPr>
      <w:r>
        <w:rPr/>
        <w:t>gNapcUT/CEFZAnbAE+JIkVjfPBIaZakplDQjeVKCBI75VyzA2k1JqzuW9Og29V7xkQ5EujW1Zkm6JC</w:t>
      </w:r>
    </w:p>
    <w:p>
      <w:pPr>
        <w:pStyle w:val="PreformattedText"/>
        <w:bidi w:val="0"/>
        <w:spacing w:before="0" w:after="0"/>
        <w:jc w:val="left"/>
        <w:rPr/>
      </w:pPr>
      <w:r>
        <w:rPr/>
        <w:t>ykFiY7HcpVIt6KhSXctMPXRclOUSlaXyiFJk+lDYSRK8vLm7vmeGhYaXcPaDBylJ1LdOQBq6psoAM5</w:t>
      </w:r>
    </w:p>
    <w:p>
      <w:pPr>
        <w:pStyle w:val="PreformattedText"/>
        <w:bidi w:val="0"/>
        <w:spacing w:before="0" w:after="0"/>
        <w:jc w:val="left"/>
        <w:rPr/>
      </w:pPr>
      <w:r>
        <w:rPr/>
        <w:t>WlIByaILBli2sneJFJUhhAKQRIWopSlr2ZIR1jgWSIP3ZUYTgxVplZm11b8iU867LcxJU446X1SXdK</w:t>
      </w:r>
    </w:p>
    <w:p>
      <w:pPr>
        <w:pStyle w:val="PreformattedText"/>
        <w:bidi w:val="0"/>
        <w:spacing w:before="0" w:after="0"/>
        <w:jc w:val="left"/>
        <w:rPr/>
      </w:pPr>
      <w:r>
        <w:rPr/>
        <w:t>QkNuulQQylvRjSOiEoAwkcWS31DDraOrCEIwAIAG/LEknfnuTkk0C9XcLYcWl0u6u0TmVE5JJzAkk4</w:t>
      </w:r>
    </w:p>
    <w:p>
      <w:pPr>
        <w:pStyle w:val="PreformattedText"/>
        <w:bidi w:val="0"/>
        <w:spacing w:before="0" w:after="0"/>
        <w:jc w:val="left"/>
        <w:rPr/>
      </w:pPr>
      <w:r>
        <w:rPr/>
        <w:t>7wNhRgsKvVPl9dlnXpSZSoNcs246ReFPm04sRX25NHfMhpLvmtlpKX9Pw7zQQnzWZDjT2UFYOPE2mr</w:t>
      </w:r>
    </w:p>
    <w:p>
      <w:pPr>
        <w:pStyle w:val="PreformattedText"/>
        <w:bidi w:val="0"/>
        <w:spacing w:before="0" w:after="0"/>
        <w:jc w:val="left"/>
        <w:rPr/>
      </w:pPr>
      <w:r>
        <w:rPr/>
        <w:t>xldoR1iLvsEK7Qzud5gCTMmIxmK28HuXeFXLV+EjXYqS7pSY1kKEIJ2lZGkyBudWJrQf4FeYLFF8Yz</w:t>
      </w:r>
    </w:p>
    <w:p>
      <w:pPr>
        <w:pStyle w:val="PreformattedText"/>
        <w:bidi w:val="0"/>
        <w:spacing w:before="0" w:after="0"/>
        <w:jc w:val="left"/>
        <w:rPr/>
      </w:pPr>
      <w:r>
        <w:rPr/>
        <w:t>110PzlWVzN8LVX5sssUSltp+NeuCo/4tTRmaHFSHfvSJddk8wWJKHfLU3Lq77oKmnHCmrOJ8FaLbdk</w:t>
      </w:r>
    </w:p>
    <w:p>
      <w:pPr>
        <w:pStyle w:val="PreformattedText"/>
        <w:bidi w:val="0"/>
        <w:spacing w:before="0" w:after="0"/>
        <w:jc w:val="left"/>
        <w:rPr/>
      </w:pPr>
      <w:r>
        <w:rPr/>
        <w:t>r92LbkAAklOkAJCgdR0lKxsdmwSREq9U8BZ4dxjpBb3FkVmw4xw83SCAkdp1RKU9rUZadZeS7JJkwk</w:t>
      </w:r>
    </w:p>
    <w:p>
      <w:pPr>
        <w:pStyle w:val="PreformattedText"/>
        <w:bidi w:val="0"/>
        <w:spacing w:before="0" w:after="0"/>
        <w:jc w:val="left"/>
        <w:rPr/>
      </w:pPr>
      <w:r>
        <w:rPr/>
        <w:t>kElOuzk1cDVbtag1JUBdLXU6XClOU2ZLp0uTCXJYQtcR+bSZD8WYpDhUC5HdcZc06m1lJHAUWlW779</w:t>
      </w:r>
    </w:p>
    <w:p>
      <w:pPr>
        <w:pStyle w:val="PreformattedText"/>
        <w:bidi w:val="0"/>
        <w:spacing w:before="0" w:after="0"/>
        <w:jc w:val="left"/>
        <w:rPr/>
      </w:pPr>
      <w:r>
        <w:rPr/>
        <w:t>sshamlFM5Exzg5g9248d65eN8NdsL27tXVBblq4pBKQYMHBAMESMwdtpMTRQqtOhVJpDK2I61kagpY</w:t>
      </w:r>
    </w:p>
    <w:p>
      <w:pPr>
        <w:pStyle w:val="PreformattedText"/>
        <w:bidi w:val="0"/>
        <w:spacing w:before="0" w:after="0"/>
        <w:jc w:val="left"/>
        <w:rPr/>
      </w:pPr>
      <w:r>
        <w:rPr/>
        <w:t>GVacnXr0jVgDGB/wC+h2UwkEQcju75qNQ2UKUuDjH9Iz300fudULZEdIbUtRSUjHUaTnfbufmOOVxS</w:t>
      </w:r>
    </w:p>
    <w:p>
      <w:pPr>
        <w:pStyle w:val="PreformattedText"/>
        <w:bidi w:val="0"/>
        <w:spacing w:before="0" w:after="0"/>
        <w:jc w:val="left"/>
        <w:rPr/>
      </w:pPr>
      <w:r>
        <w:rPr/>
        <w:t>9J0if09811t6CrKiCN/XjVa3jmMo0GTDbQMuBTqtATlSWkLCk6tB05JAGTsFHbrxz2YIve1sM48+fx</w:t>
      </w:r>
    </w:p>
    <w:p>
      <w:pPr>
        <w:pStyle w:val="PreformattedText"/>
        <w:bidi w:val="0"/>
        <w:spacing w:before="0" w:after="0"/>
        <w:jc w:val="left"/>
        <w:rPr/>
      </w:pPr>
      <w:r>
        <w:rPr/>
        <w:t>2qRUgG1JSCQcCZ5jx+eIrNZzX5VCfRatV2mGxIZW/JQoIcLjRYQ+sFCUnc+YlsEDcgenc44MHrgKYc</w:t>
      </w:r>
    </w:p>
    <w:p>
      <w:pPr>
        <w:pStyle w:val="PreformattedText"/>
        <w:bidi w:val="0"/>
        <w:spacing w:before="0" w:after="0"/>
        <w:jc w:val="left"/>
        <w:rPr/>
      </w:pPr>
      <w:r>
        <w:rPr/>
        <w:t>bKsFJHmOfgPpUH9hX1ra4ylQPwPcN4x3edU3TbWdmVGJVmG8OPXFPpUgpLbZ+Ij+Y+0pbYO2UykDB3</w:t>
      </w:r>
    </w:p>
    <w:p>
      <w:pPr>
        <w:pStyle w:val="PreformattedText"/>
        <w:bidi w:val="0"/>
        <w:spacing w:before="0" w:after="0"/>
        <w:jc w:val="left"/>
        <w:rPr/>
      </w:pPr>
      <w:r>
        <w:rPr/>
        <w:t>Ul9OAcaSRN3o+yotySUFhKkg+ISCPiDnYEcpwOp4Wpy5cd0mS+pCiCJkElOM7pWnfJChGRX7Ctl9Et</w:t>
      </w:r>
    </w:p>
    <w:p>
      <w:pPr>
        <w:pStyle w:val="PreformattedText"/>
        <w:bidi w:val="0"/>
        <w:spacing w:before="0" w:after="0"/>
        <w:jc w:val="left"/>
        <w:rPr/>
      </w:pPr>
      <w:r>
        <w:rPr/>
        <w:t>+UCEJmJbhSfSA06JriG4qH23CUoeCZBR0AcVHRkpCtKcE8R1IDQJKmiVJ7wU+1pVgkEp1DOAojxMbd</w:t>
      </w:r>
    </w:p>
    <w:p>
      <w:pPr>
        <w:pStyle w:val="PreformattedText"/>
        <w:bidi w:val="0"/>
        <w:spacing w:before="0" w:after="0"/>
        <w:jc w:val="left"/>
        <w:rPr/>
      </w:pPr>
      <w:r>
        <w:rPr/>
        <w:t>cMCHFr1BIchKsYgyBIJiRq0fzEDbADCrdAMeeIBhNMIcL7CJrVNdWzFUklTcaW0h0ip24r+IlDoaXL</w:t>
      </w:r>
    </w:p>
    <w:p>
      <w:pPr>
        <w:pStyle w:val="PreformattedText"/>
        <w:bidi w:val="0"/>
        <w:spacing w:before="0" w:after="0"/>
        <w:jc w:val="left"/>
        <w:rPr/>
      </w:pPr>
      <w:r>
        <w:rPr/>
        <w:t>gGXoLMthoNoLLS9S/bdatep1MKjXCliACQT/AJbyTBIBCHdJOptapoJu7P7K+ttpGlJlIiCExlKTjt</w:t>
      </w:r>
    </w:p>
    <w:p>
      <w:pPr>
        <w:pStyle w:val="PreformattedText"/>
        <w:bidi w:val="0"/>
        <w:spacing w:before="0" w:after="0"/>
        <w:jc w:val="left"/>
        <w:rPr/>
      </w:pPr>
      <w:r>
        <w:rPr/>
        <w:t>MHITMra1CAtAgFzlTfNdjuR6XJqFUXEUzIW0uFKXUH2wwShf3bOjSmnZ6WFBSnYTcmNUW2gpDOiUym</w:t>
      </w:r>
    </w:p>
    <w:p>
      <w:pPr>
        <w:pStyle w:val="PreformattedText"/>
        <w:bidi w:val="0"/>
        <w:spacing w:before="0" w:after="0"/>
        <w:jc w:val="left"/>
        <w:rPr/>
      </w:pPr>
      <w:r>
        <w:rPr/>
        <w:t>I5A8a4cwha3dCQvGRCNWoY1oUkhOobLKFtLOTKFFYmeE3ly4hDSlq0FKiJKlJEKElKz7QSZHVhSVpB</w:t>
      </w:r>
    </w:p>
    <w:p>
      <w:pPr>
        <w:pStyle w:val="PreformattedText"/>
        <w:bidi w:val="0"/>
        <w:spacing w:before="0" w:after="0"/>
        <w:jc w:val="left"/>
        <w:rPr/>
      </w:pPr>
      <w:r>
        <w:rPr/>
        <w:t>EAFISZUUenTK3ImU2qMqTJhpXVYrtTnQqvT5lMV8I6/NhV34ZsVAtibCkNTW2zHnQqgp7KH4NQZjCT</w:t>
      </w:r>
    </w:p>
    <w:p>
      <w:pPr>
        <w:pStyle w:val="PreformattedText"/>
        <w:bidi w:val="0"/>
        <w:spacing w:before="0" w:after="0"/>
        <w:jc w:val="left"/>
        <w:rPr/>
      </w:pPr>
      <w:r>
        <w:rPr/>
        <w:t>qS2psMqBSoxGkpIMHEDUEgwUaTGhxJSCpK21KJmQt1K1OI7Tefa1YxJGBMbgp1BSM4UlYS2Lgt+1bd</w:t>
      </w:r>
    </w:p>
    <w:p>
      <w:pPr>
        <w:pStyle w:val="PreformattedText"/>
        <w:bidi w:val="0"/>
        <w:spacing w:before="0" w:after="0"/>
        <w:jc w:val="left"/>
        <w:rPr/>
      </w:pPr>
      <w:r>
        <w:rPr/>
        <w:t>lNoq9GE+l1lyosXZRHIbKvvJsTAZ0lhpTBaXJblR2ZRQBu6ymUwkOZWrvtblw6FpcUy62OwsKKSmBh</w:t>
      </w:r>
    </w:p>
    <w:p>
      <w:pPr>
        <w:pStyle w:val="PreformattedText"/>
        <w:bidi w:val="0"/>
        <w:spacing w:before="0" w:after="0"/>
        <w:jc w:val="left"/>
        <w:rPr/>
      </w:pPr>
      <w:r>
        <w:rPr/>
        <w:t>JUDIEdkjbT2TjFcr6G20rStIcaWQVpwuQY7QBwSPagZ1CR2t95n/AMPn4tuTvMbwfWj4ZqTzHfrHOr</w:t>
      </w:r>
    </w:p>
    <w:p>
      <w:pPr>
        <w:pStyle w:val="PreformattedText"/>
        <w:bidi w:val="0"/>
        <w:spacing w:before="0" w:after="0"/>
        <w:jc w:val="left"/>
        <w:rPr/>
      </w:pPr>
      <w:r>
        <w:rPr/>
        <w:t>w+0OtG5bNuibGNcr3Lmp3ZVqpbXNbl04tZcuflypqsM0ypNIU7Otqr0xcesMxmp8B+XdPQbiDNxwdq</w:t>
      </w:r>
    </w:p>
    <w:p>
      <w:pPr>
        <w:pStyle w:val="PreformattedText"/>
        <w:bidi w:val="0"/>
        <w:spacing w:before="0" w:after="0"/>
        <w:jc w:val="left"/>
        <w:rPr/>
      </w:pPr>
      <w:r>
        <w:rPr/>
        <w:t>xCym54aVIcQqJGtSlJUiMdWQoJgHsqwQApM0z0qs3WOLv3aglTHEIW2tE6VAJCYM/jESTjUIPIhMxv</w:t>
      </w:r>
    </w:p>
    <w:p>
      <w:pPr>
        <w:pStyle w:val="PreformattedText"/>
        <w:bidi w:val="0"/>
        <w:spacing w:before="0" w:after="0"/>
        <w:jc w:val="left"/>
        <w:rPr/>
      </w:pPr>
      <w:r>
        <w:rPr/>
        <w:t>G1c1Ifgx6YXWlSVVFp0IynUEMhalrWCdk7jg6XeqZt1sIJC3I28DP0oDctW3b5l9QGljVM7ZSRt76q</w:t>
      </w:r>
    </w:p>
    <w:p>
      <w:pPr>
        <w:pStyle w:val="PreformattedText"/>
        <w:bidi w:val="0"/>
        <w:spacing w:before="0" w:after="0"/>
        <w:jc w:val="left"/>
        <w:rPr/>
      </w:pPr>
      <w:r>
        <w:rPr/>
        <w:t>MvnmYmlxnotOWFupQoAowEpI7jJxnY427bY45mrG8vQpR7LY58zNbLridvbdhB1LiPAcvKoTXpc1Sr</w:t>
      </w:r>
    </w:p>
    <w:p>
      <w:pPr>
        <w:pStyle w:val="PreformattedText"/>
        <w:bidi w:val="0"/>
        <w:spacing w:before="0" w:after="0"/>
        <w:jc w:val="left"/>
        <w:rPr/>
      </w:pPr>
      <w:r>
        <w:rPr/>
        <w:t>Drz0qS64pauhUSlOoHog9sdxxx8Q4Y2w1q05HPnWqyvS85k7/0oCVh0qUo/PrjIOTvjPfJ4HUoAUQB</w:t>
      </w:r>
    </w:p>
    <w:p>
      <w:pPr>
        <w:pStyle w:val="PreformattedText"/>
        <w:bidi w:val="0"/>
        <w:spacing w:before="0" w:after="0"/>
        <w:jc w:val="left"/>
        <w:rPr/>
      </w:pPr>
      <w:r>
        <w:rPr/>
        <w:t>tU7uBn9d/XyrjuNavukJJwNLGxxjfB6/T+nfix+JKJ4M0md0t/QfnQlbJH29xUc1/nXrHUn4VjcHCB</w:t>
      </w:r>
    </w:p>
    <w:p>
      <w:pPr>
        <w:pStyle w:val="PreformattedText"/>
        <w:bidi w:val="0"/>
        <w:spacing w:before="0" w:after="0"/>
        <w:jc w:val="left"/>
        <w:rPr/>
      </w:pPr>
      <w:r>
        <w:rPr/>
        <w:t>177AbbbdP34MeEibK38EjwoX4j/qnh/MantIQfUASem+rAPXcZPt0+nFYaTsdx8vHzq18gjn63/ptS</w:t>
      </w:r>
    </w:p>
    <w:p>
      <w:pPr>
        <w:pStyle w:val="PreformattedText"/>
        <w:bidi w:val="0"/>
        <w:spacing w:before="0" w:after="0"/>
        <w:jc w:val="left"/>
        <w:rPr/>
      </w:pPr>
      <w:r>
        <w:rPr/>
        <w:t>I4CDg9s52ySM7Y+WB+/Gs+c0vH+vP6fWuRSjg9RuckjuPpjA3/f9ECQcUokjwnu+H9/nXI4s4VnHuS</w:t>
      </w:r>
    </w:p>
    <w:p>
      <w:pPr>
        <w:pStyle w:val="PreformattedText"/>
        <w:bidi w:val="0"/>
        <w:spacing w:before="0" w:after="0"/>
        <w:jc w:val="left"/>
        <w:rPr/>
      </w:pPr>
      <w:r>
        <w:rPr/>
        <w:t>CCU9jt2xwiZpxPMYpOVqcWltGjWtaUoK1oQgKWMZW6tQS2gZOokgJAJUQATw1PtPKs9njG+0cvW77j</w:t>
      </w:r>
    </w:p>
    <w:p>
      <w:pPr>
        <w:pStyle w:val="PreformattedText"/>
        <w:bidi w:val="0"/>
        <w:spacing w:before="0" w:after="0"/>
        <w:jc w:val="left"/>
        <w:rPr/>
      </w:pPr>
      <w:r>
        <w:rPr/>
        <w:t>uDl7yBuZ60+WFKlyKPIv22X5EO8OZT0Z5bMqp0e4kpbk2pYzjiHW4jcAszalH/4yVMTHktwGcF65KU</w:t>
      </w:r>
    </w:p>
    <w:p>
      <w:pPr>
        <w:pStyle w:val="PreformattedText"/>
        <w:bidi w:val="0"/>
        <w:spacing w:before="0" w:after="0"/>
        <w:jc w:val="left"/>
        <w:rPr/>
      </w:pPr>
      <w:r>
        <w:rPr/>
        <w:t>nRA3xPjE7d04MzB2rSVatj2e79f0+OarVkXzXK28uRXKzVq0+9gvyq1VqjV5LiwkAuOyKpJececwEg</w:t>
      </w:r>
    </w:p>
    <w:p>
      <w:pPr>
        <w:pStyle w:val="PreformattedText"/>
        <w:bidi w:val="0"/>
        <w:spacing w:before="0" w:after="0"/>
        <w:jc w:val="left"/>
        <w:rPr/>
      </w:pPr>
      <w:r>
        <w:rPr/>
        <w:t>qWokhOOgHHAbVJWpZTLiz2lHKlHAlROSYA37hW4PqSAlJ7I+nrNflFbjw6hKlwEqaL8dt4NI1KZW/H</w:t>
      </w:r>
    </w:p>
    <w:p>
      <w:pPr>
        <w:pStyle w:val="PreformattedText"/>
        <w:bidi w:val="0"/>
        <w:spacing w:before="0" w:after="0"/>
        <w:jc w:val="left"/>
        <w:rPr/>
      </w:pPr>
      <w:r>
        <w:rPr/>
        <w:t>lNPPKcB2T/AMKHSlI/Es6QNzxD8e4eq5tmwhOopVB2JgpITGJyoidoAmdqmeCXvU3Cyo6SQCO6QZVM</w:t>
      </w:r>
    </w:p>
    <w:p>
      <w:pPr>
        <w:pStyle w:val="PreformattedText"/>
        <w:bidi w:val="0"/>
        <w:spacing w:before="0" w:after="0"/>
        <w:jc w:val="left"/>
        <w:rPr/>
      </w:pPr>
      <w:r>
        <w:rPr/>
        <w:t>nA0zG8nEZmuy75UauRnmKpTnJy4TkM0OWJ7seXBZYStt2nOqDakyYjaDEMfZDrCWylLimllpPBwPhL</w:t>
      </w:r>
    </w:p>
    <w:p>
      <w:pPr>
        <w:pStyle w:val="PreformattedText"/>
        <w:bidi w:val="0"/>
        <w:spacing w:before="0" w:after="0"/>
        <w:jc w:val="left"/>
        <w:rPr/>
      </w:pPr>
      <w:r>
        <w:rPr/>
        <w:t>9u0gtO9WHUq6xBQNKlEghXIhROrWZUFEiQCJPfxbiTDjjiHGdRZIDagsghMAaYEpKQI0QEqEmDHZoV</w:t>
      </w:r>
    </w:p>
    <w:p>
      <w:pPr>
        <w:pStyle w:val="PreformattedText"/>
        <w:bidi w:val="0"/>
        <w:spacing w:before="0" w:after="0"/>
        <w:jc w:val="left"/>
        <w:rPr/>
      </w:pPr>
      <w:r>
        <w:rPr/>
        <w:t>O1r7teQzKDvkOOaXUvtomfhAShxL4cC21IVpIWUuAYKSkgniQf4QBLjYAdRJGklIPeCmCDIxAI7965</w:t>
      </w:r>
    </w:p>
    <w:p>
      <w:pPr>
        <w:pStyle w:val="PreformattedText"/>
        <w:bidi w:val="0"/>
        <w:spacing w:before="0" w:after="0"/>
        <w:jc w:val="left"/>
        <w:rPr/>
      </w:pPr>
      <w:r>
        <w:rPr/>
        <w:t>GOLRCHZU1OQpIXHdBkEEHMkEb4PIz2Aya7EqNqyZhfo9wQXJ9IW6ywpUeqwVfeobbcdUDH0v01aXAg</w:t>
      </w:r>
    </w:p>
    <w:p>
      <w:pPr>
        <w:pStyle w:val="PreformattedText"/>
        <w:bidi w:val="0"/>
        <w:spacing w:before="0" w:after="0"/>
        <w:jc w:val="left"/>
        <w:rPr/>
      </w:pPr>
      <w:r>
        <w:rPr/>
        <w:t>5SGXiEupXoIPxcm1fZu0tht63Xocgq9lcNyQBmQv8W8pHZOQY8NAuWlslaXGnk6m9knWiXSAZGBoMg</w:t>
      </w:r>
    </w:p>
    <w:p>
      <w:pPr>
        <w:pStyle w:val="PreformattedText"/>
        <w:bidi w:val="0"/>
        <w:spacing w:before="0" w:after="0"/>
        <w:jc w:val="left"/>
        <w:rPr/>
      </w:pPr>
      <w:r>
        <w:rPr/>
        <w:t>T7KyJBihzLo0+3narWAlDcygu/BMtB1zU1UXlusUuoSmELS/5UWW2pSwk5BaaUXChbDi5+0eYuUIty</w:t>
      </w:r>
    </w:p>
    <w:p>
      <w:pPr>
        <w:pStyle w:val="PreformattedText"/>
        <w:bidi w:val="0"/>
        <w:spacing w:before="0" w:after="0"/>
        <w:jc w:val="left"/>
        <w:rPr/>
      </w:pPr>
      <w:r>
        <w:rPr/>
        <w:t>YQ+JJgQUCCtIJBTK0xE7gkBMhSRD3aXrZ5bhSSto6QkyTqUClKtIIX92uZHeNWrQUqM4L/uaiUPwQc</w:t>
      </w:r>
    </w:p>
    <w:p>
      <w:pPr>
        <w:pStyle w:val="PreformattedText"/>
        <w:bidi w:val="0"/>
        <w:spacing w:before="0" w:after="0"/>
        <w:jc w:val="left"/>
        <w:rPr/>
      </w:pPr>
      <w:r>
        <w:rPr/>
        <w:t>harRkB+Be93Ue3as+VNIk+dyyrNwVqqUZLxQlSpz8ebQFPqdT5KG2FDT5qfLAjacOuV9LOkC3ew9ao</w:t>
      </w:r>
    </w:p>
    <w:p>
      <w:pPr>
        <w:pStyle w:val="PreformattedText"/>
        <w:bidi w:val="0"/>
        <w:spacing w:before="0" w:after="0"/>
        <w:jc w:val="left"/>
        <w:rPr/>
      </w:pPr>
      <w:r>
        <w:rPr/>
        <w:t>dWjfSn7SltKFaeaCCtQCTKlGdWkyCxy+ab6OcG6vtM3LjeoYlQZ6xRTnZQOlORgapEiDAKmt6njLjM</w:t>
      </w:r>
    </w:p>
    <w:p>
      <w:pPr>
        <w:pStyle w:val="PreformattedText"/>
        <w:bidi w:val="0"/>
        <w:spacing w:before="0" w:after="0"/>
        <w:jc w:val="left"/>
        <w:rPr/>
      </w:pPr>
      <w:r>
        <w:rPr/>
        <w:t>BoBakM6QVR32kpShLan86Xk+hKS7q1anMnCMgnjjWu1Kwo9YgEnGZBkkAeyRvG0Y7qDGX+ruktkANu</w:t>
      </w:r>
    </w:p>
    <w:p>
      <w:pPr>
        <w:pStyle w:val="PreformattedText"/>
        <w:bidi w:val="0"/>
        <w:spacing w:before="0" w:after="0"/>
        <w:jc w:val="left"/>
        <w:rPr/>
      </w:pPr>
      <w:r>
        <w:rPr/>
        <w:t>QBMkZwNRJyDgEkzmScUW6rIp6aYwue1KYfmRIlRoy2k+WxUqatpcWpxX5WT5c9iRFUEuKx6EONhRUr</w:t>
      </w:r>
    </w:p>
    <w:p>
      <w:pPr>
        <w:pStyle w:val="PreformattedText"/>
        <w:bidi w:val="0"/>
        <w:spacing w:before="0" w:after="0"/>
        <w:jc w:val="left"/>
        <w:rPr/>
      </w:pPr>
      <w:r>
        <w:rPr/>
        <w:t>QqOtbl9SkLZQHVMlSHgclC8aVAfwrCpIGZUDEZEjcWbDYdQ6otJcCHGlbBaCO2jn2kFEhRjAKRJMVb</w:t>
      </w:r>
    </w:p>
    <w:p>
      <w:pPr>
        <w:pStyle w:val="PreformattedText"/>
        <w:bidi w:val="0"/>
        <w:spacing w:before="0" w:after="0"/>
        <w:jc w:val="left"/>
        <w:rPr/>
      </w:pPr>
      <w:r>
        <w:rPr/>
        <w:t>19jxdtnr5wXxFuOW+1VqByjvaocu11SW6HZiZ4k0qt0NtTbWuj0Omi7K3UVhgErXdsh9CUobl6+Hi/</w:t>
      </w:r>
    </w:p>
    <w:p>
      <w:pPr>
        <w:pStyle w:val="PreformattedText"/>
        <w:bidi w:val="0"/>
        <w:spacing w:before="0" w:after="0"/>
        <w:jc w:val="left"/>
        <w:rPr/>
      </w:pPr>
      <w:r>
        <w:rPr/>
        <w:t>D7t9xN+6gNhRCdIGkCZAUMTkDJ7wEmQRV0fsZ4zZN3V7whpxdzc2TC3mS44VKLRUlLzacFKENKeW7o</w:t>
      </w:r>
    </w:p>
    <w:p>
      <w:pPr>
        <w:pStyle w:val="PreformattedText"/>
        <w:bidi w:val="0"/>
        <w:spacing w:before="0" w:after="0"/>
        <w:jc w:val="left"/>
        <w:rPr/>
      </w:pPr>
      <w:r>
        <w:rPr/>
        <w:t>kai+pWAlQOy/k9zGtwWtQ4lbnU+lVWNAjplJec+GKdBV/FU4psIUCnBVkpUFEg5IOas4nw3iCeIPra</w:t>
      </w:r>
    </w:p>
    <w:p>
      <w:pPr>
        <w:pStyle w:val="PreformattedText"/>
        <w:bidi w:val="0"/>
        <w:spacing w:before="0" w:after="0"/>
        <w:jc w:val="left"/>
        <w:rPr/>
      </w:pPr>
      <w:r>
        <w:rPr/>
        <w:t>tlPtukEKRGCQAREzII37jVocb4Pf3d6/esWy3mro6xpGoSQJAAkiIgDOKkmLgo9SjldKqVPnOxy2pK</w:t>
      </w:r>
    </w:p>
    <w:p>
      <w:pPr>
        <w:pStyle w:val="PreformattedText"/>
        <w:bidi w:val="0"/>
        <w:spacing w:before="0" w:after="0"/>
        <w:jc w:val="left"/>
        <w:rPr/>
      </w:pPr>
      <w:r>
        <w:rPr/>
        <w:t>Y1QiPvqTkKUpDbbilFWk5xp6Ab434i7th8NFwsLGiPaBHPvIj3fOhJNhcsOpFyytpDkglTa0pBiACS</w:t>
      </w:r>
    </w:p>
    <w:p>
      <w:pPr>
        <w:pStyle w:val="PreformattedText"/>
        <w:bidi w:val="0"/>
        <w:spacing w:before="0" w:after="0"/>
        <w:jc w:val="left"/>
        <w:rPr/>
      </w:pPr>
      <w:r>
        <w:rPr/>
        <w:t>AN+c77UqOz486Ch1S0l7OkaQEo0gjOpP8AJkKTpGPrxxpfS4kHUCTjHzH9ga0KtnGXlI0FKUz+ex5+</w:t>
      </w:r>
    </w:p>
    <w:p>
      <w:pPr>
        <w:pStyle w:val="PreformattedText"/>
        <w:bidi w:val="0"/>
        <w:spacing w:before="0" w:after="0"/>
        <w:jc w:val="left"/>
        <w:rPr/>
      </w:pPr>
      <w:r>
        <w:rPr/>
        <w:t>oqCniostFwUeohOTlrU0sp1aQWwlSQnV0OdyScKGccaHGS2/1qDMgT3cvWaleHEOJDahEEgj3nJ+nl</w:t>
      </w:r>
    </w:p>
    <w:p>
      <w:pPr>
        <w:pStyle w:val="PreformattedText"/>
        <w:bidi w:val="0"/>
        <w:spacing w:before="0" w:after="0"/>
        <w:jc w:val="left"/>
        <w:rPr/>
      </w:pPr>
      <w:r>
        <w:rPr/>
        <w:t>VE9a5eSm51WpUlJSw+QA6ptJb87zFqS2CT/DLmgJAwQTsrsD3oeCkgKMzj9Y7qlHLVLagQnfPkPzqm</w:t>
      </w:r>
    </w:p>
    <w:p>
      <w:pPr>
        <w:pStyle w:val="PreformattedText"/>
        <w:bidi w:val="0"/>
        <w:spacing w:before="0" w:after="0"/>
        <w:jc w:val="left"/>
        <w:rPr/>
      </w:pPr>
      <w:r>
        <w:rPr/>
        <w:t>TnZySd5U8zbgtirw23LR5muIqdsVtSmAmhV8SYr/AJM5aHNDMFpx5bLja06nmRFksuBbEhlMxZPrcZ</w:t>
      </w:r>
    </w:p>
    <w:p>
      <w:pPr>
        <w:pStyle w:val="PreformattedText"/>
        <w:bidi w:val="0"/>
        <w:spacing w:before="0" w:after="0"/>
        <w:jc w:val="left"/>
        <w:rPr/>
      </w:pPr>
      <w:r>
        <w:rPr/>
        <w:t>QnWettsJzAU2ozGRuBOxAAOcEVA3Vilq8UgBKbPihSFKUAQ2+kAoWoagrQTpCiZkDsgFBrms7lDNrV</w:t>
      </w:r>
    </w:p>
    <w:p>
      <w:pPr>
        <w:pStyle w:val="PreformattedText"/>
        <w:bidi w:val="0"/>
        <w:spacing w:before="0" w:after="0"/>
        <w:jc w:val="left"/>
        <w:rPr/>
      </w:pPr>
      <w:r>
        <w:rPr/>
        <w:t>dXYEiKfvO6req1TtGSNJjqrNHjuy3qVLeSoBiZDktPLW0spWpmM+WtQBWnXeurZXbXIUOr1pS4JyAt</w:t>
      </w:r>
    </w:p>
    <w:p>
      <w:pPr>
        <w:pStyle w:val="PreformattedText"/>
        <w:bidi w:val="0"/>
        <w:spacing w:before="0" w:after="0"/>
        <w:jc w:val="left"/>
        <w:rPr/>
      </w:pPr>
      <w:r>
        <w:rPr/>
        <w:t>WjlMK1dg7gK06sETGXVgpJdYcQdTrZcRMRqRJW2ojKVIKSCImJUkEUM6lyemVRhxMaO7EkzEMy47Ux</w:t>
      </w:r>
    </w:p>
    <w:p>
      <w:pPr>
        <w:pStyle w:val="PreformattedText"/>
        <w:bidi w:val="0"/>
        <w:spacing w:before="0" w:after="0"/>
        <w:jc w:val="left"/>
        <w:rPr/>
      </w:pPr>
      <w:r>
        <w:rPr/>
        <w:t>tLSvhzHYfQ0tqRgonRFLmR5ATkhVK85QIQ4UkPDuJFpAcWjWholLiUmdJBIKgQDhcBxIO+vSIUBqBe</w:t>
      </w:r>
    </w:p>
    <w:p>
      <w:pPr>
        <w:pStyle w:val="PreformattedText"/>
        <w:bidi w:val="0"/>
        <w:spacing w:before="0" w:after="0"/>
        <w:jc w:val="left"/>
        <w:rPr/>
      </w:pPr>
      <w:r>
        <w:rPr/>
        <w:t>JcLLqtCVdW692misJTqQQFAEGASg6m1fiCWw4YSVBERbnZqvLW+HKlMS6zRa/JSua4tUxtxc2IPJkS</w:t>
      </w:r>
    </w:p>
    <w:p>
      <w:pPr>
        <w:pStyle w:val="PreformattedText"/>
        <w:bidi w:val="0"/>
        <w:spacing w:before="0" w:after="0"/>
        <w:jc w:val="left"/>
        <w:rPr/>
      </w:pPr>
      <w:r>
        <w:rPr/>
        <w:t>JTbKg7GqLWWVqcBRJLTutK1LaUlZ81ZJ4rw37OlIVc2QISABp0K7SQlWxQrOkCUBYIgA4r1V47wviK</w:t>
      </w:r>
    </w:p>
    <w:p>
      <w:pPr>
        <w:pStyle w:val="PreformattedText"/>
        <w:bidi w:val="0"/>
        <w:spacing w:before="0" w:after="0"/>
        <w:jc w:val="left"/>
        <w:rPr/>
      </w:pPr>
      <w:r>
        <w:rPr/>
        <w:t>XoU3aXsFWoqEKTKVakQSlxEpwYWUKkTpgz/sjmYyu37Uue2JAEmjTU1NMOQl2XHiMT/iW6zTUrZUhp</w:t>
      </w:r>
    </w:p>
    <w:p>
      <w:pPr>
        <w:pStyle w:val="PreformattedText"/>
        <w:bidi w:val="0"/>
        <w:spacing w:before="0" w:after="0"/>
        <w:jc w:val="left"/>
        <w:rPr/>
      </w:pPr>
      <w:r>
        <w:rPr/>
        <w:t>NJVMkxpa04W2+xdEphaAtoLFYcSs3rZ163fJCx2U7CNOANpnEQSfYJBTJFWfw68ZuWmrxkakJI1gA5</w:t>
      </w:r>
    </w:p>
    <w:p>
      <w:pPr>
        <w:pStyle w:val="PreformattedText"/>
        <w:bidi w:val="0"/>
        <w:spacing w:before="0" w:after="0"/>
        <w:jc w:val="left"/>
        <w:rPr/>
      </w:pPr>
      <w:r>
        <w:rPr/>
        <w:t>So5JPsgAkZAjtAQcmvHxHz7eqc2opo634r8yFS7sapzk0PKXTa0lqNKEd5lxBp06JPhSm3GUD+K6ET</w:t>
      </w:r>
    </w:p>
    <w:p>
      <w:pPr>
        <w:pStyle w:val="PreformattedText"/>
        <w:bidi w:val="0"/>
        <w:spacing w:before="0" w:after="0"/>
        <w:jc w:val="left"/>
        <w:rPr/>
      </w:pPr>
      <w:r>
        <w:rPr/>
        <w:t>GwC5KbL8FLj6Ld9Q9uUyQMONnIMapCwZBn2cEnUI4eNtpaeurcGEpAVhRhTbgGkhQKdK0nskJkyAo6</w:t>
      </w:r>
    </w:p>
    <w:p>
      <w:pPr>
        <w:pStyle w:val="PreformattedText"/>
        <w:bidi w:val="0"/>
        <w:spacing w:before="0" w:after="0"/>
        <w:jc w:val="left"/>
        <w:rPr/>
      </w:pPr>
      <w:r>
        <w:rPr/>
        <w:t>SDIF5J82+ZfJ+9LP5t8rrmqlocyuR99UfmjYl40910yqRdNuvKp9UbkMNOtonUGs0Z5cSs0tWIVSjP</w:t>
      </w:r>
    </w:p>
    <w:p>
      <w:pPr>
        <w:pStyle w:val="PreformattedText"/>
        <w:bidi w:val="0"/>
        <w:spacing w:before="0" w:after="0"/>
        <w:jc w:val="left"/>
        <w:rPr/>
      </w:pPr>
      <w:r>
        <w:rPr/>
        <w:t>OsvtKQ4eLF4IVW3F2Fs/dKfbUgAbAHStOSJOkpKckkolCiQcVlxlou2DqVDWi3cCgc95CtojVqmRso</w:t>
      </w:r>
    </w:p>
    <w:p>
      <w:pPr>
        <w:pStyle w:val="PreformattedText"/>
        <w:bidi w:val="0"/>
        <w:spacing w:before="0" w:after="0"/>
        <w:jc w:val="left"/>
        <w:rPr/>
      </w:pPr>
      <w:r>
        <w:rPr/>
        <w:t>6q15WV4zaj4v8AlpZ3PV1+FDk3xSS/cNEpUh92m2pd1PluU26rWgCQVLbiRKww8YwcUtxUKXFWpays</w:t>
      </w:r>
    </w:p>
    <w:p>
      <w:pPr>
        <w:pStyle w:val="PreformattedText"/>
        <w:bidi w:val="0"/>
        <w:spacing w:before="0" w:after="0"/>
        <w:jc w:val="left"/>
        <w:rPr/>
      </w:pPr>
      <w:r>
        <w:rPr/>
        <w:t>LV6B4BwJN6yjiKvvOukQMpSpJhScxgESkQOyUnnVD8Z4quwuX7GSFIIJWYBUlQlKsYyDywCCOVI1Vk</w:t>
      </w:r>
    </w:p>
    <w:p>
      <w:pPr>
        <w:pStyle w:val="PreformattedText"/>
        <w:bidi w:val="0"/>
        <w:spacing w:before="0" w:after="0"/>
        <w:jc w:val="left"/>
        <w:rPr/>
      </w:pPr>
      <w:r>
        <w:rPr/>
        <w:t>mRHeXkkqQs5VlROUnOCTkn9M9uDNfD0M27oAiEnbwFDgvVOuoMzKhv50Fa3hTSsjfrncbEbYHt8v27</w:t>
      </w:r>
    </w:p>
    <w:p>
      <w:pPr>
        <w:pStyle w:val="PreformattedText"/>
        <w:bidi w:val="0"/>
        <w:spacing w:before="0" w:after="0"/>
        <w:jc w:val="left"/>
        <w:rPr/>
      </w:pPr>
      <w:r>
        <w:rPr/>
        <w:t>cV1xtI+zGBHkKMuEn74Z5UK6qlOxVvkjO4J6/rncfpwDJyqi47bxFJlyH/uz0k7IZAI23yNsZ2HTiw</w:t>
      </w:r>
    </w:p>
    <w:p>
      <w:pPr>
        <w:pStyle w:val="PreformattedText"/>
        <w:bidi w:val="0"/>
        <w:spacing w:before="0" w:after="0"/>
        <w:jc w:val="left"/>
        <w:rPr/>
      </w:pPr>
      <w:r>
        <w:rPr/>
        <w:t>byVcKbB3CU/HH9KFWSBeq7tSvzrwYePw7IOwKM7nY4AGe3z7cGXCj+5MY/CKFL8zdPbzqPrnRuj884</w:t>
      </w:r>
    </w:p>
    <w:p>
      <w:pPr>
        <w:pStyle w:val="PreformattedText"/>
        <w:bidi w:val="0"/>
        <w:spacing w:before="0" w:after="0"/>
        <w:jc w:val="left"/>
        <w:rPr/>
      </w:pPr>
      <w:r>
        <w:rPr/>
        <w:t>LyRqkpwcHdxBx279899uKj+0oVBnere0k+NLUfmzTZOCp5sg+5T0+W/XIH0654y65B5+vXKloOxHz9</w:t>
      </w:r>
    </w:p>
    <w:p>
      <w:pPr>
        <w:pStyle w:val="PreformattedText"/>
        <w:bidi w:val="0"/>
        <w:spacing w:before="0" w:after="0"/>
        <w:jc w:val="left"/>
        <w:rPr/>
      </w:pPr>
      <w:r>
        <w:rPr/>
        <w:t>eudKzd/wBJeO7yNzjAWkdwTjtp2/ffjLrEE+1k0ihXj9aUWrnpT4OH0j2GpOnqOo1b9R/nnjIKB2Iz</w:t>
      </w:r>
    </w:p>
    <w:p>
      <w:pPr>
        <w:pStyle w:val="PreformattedText"/>
        <w:bidi w:val="0"/>
        <w:spacing w:before="0" w:after="0"/>
        <w:jc w:val="left"/>
        <w:rPr/>
      </w:pPr>
      <w:r>
        <w:rPr/>
        <w:t>TBCh352FQT+0b54O8r/DbVqTbVSlQLv5wVljlvR5sCSqNNp1uGKutcw6lHkxnEuxVKtqKKWHWylSV3</w:t>
      </w:r>
    </w:p>
    <w:p>
      <w:pPr>
        <w:pStyle w:val="PreformattedText"/>
        <w:bidi w:val="0"/>
        <w:spacing w:before="0" w:after="0"/>
        <w:jc w:val="left"/>
        <w:rPr/>
      </w:pPr>
      <w:r>
        <w:rPr/>
        <w:t>YnSoEEhaiO0MgfXlnYYk1gswNMwVfGBvA33gE8pzvWZJ/Q2dCUadAACdkttownShCRsgJSABjoB241</w:t>
      </w:r>
    </w:p>
    <w:p>
      <w:pPr>
        <w:pStyle w:val="PreformattedText"/>
        <w:bidi w:val="0"/>
        <w:spacing w:before="0" w:after="0"/>
        <w:jc w:val="left"/>
        <w:rPr/>
      </w:pPr>
      <w:r>
        <w:rPr/>
        <w:t>4O+3zPr5Vrr4b8vCySQtffKUgZ2JIG3UdRjr78PpOeYHvpYjxpZpsgtK3cGFYB05BIxvuPr07jbhRn</w:t>
      </w:r>
    </w:p>
    <w:p>
      <w:pPr>
        <w:pStyle w:val="PreformattedText"/>
        <w:bidi w:val="0"/>
        <w:spacing w:before="0" w:after="0"/>
        <w:jc w:val="left"/>
        <w:rPr/>
      </w:pPr>
      <w:r>
        <w:rPr/>
        <w:t>aRj3f2pd5mKcTzbUhtK+6sKcxsFJGEpcOBsQTgH5g9BwwTH4f6eX6Uj86Fd504BHmBCtKc986kZJBX</w:t>
      </w:r>
    </w:p>
    <w:p>
      <w:pPr>
        <w:pStyle w:val="PreformattedText"/>
        <w:bidi w:val="0"/>
        <w:spacing w:before="0" w:after="0"/>
        <w:jc w:val="left"/>
        <w:rPr/>
      </w:pPr>
      <w:r>
        <w:rPr/>
        <w:t>03KiPl7cJQOk4gj+n5fPvrJBzn2R8OdHXwsMm4a3UKcVRZDtoN0m94kOUhDqpUGDWqfTrjhttLQfMg</w:t>
      </w:r>
    </w:p>
    <w:p>
      <w:pPr>
        <w:pStyle w:val="PreformattedText"/>
        <w:bidi w:val="0"/>
        <w:spacing w:before="0" w:after="0"/>
        <w:jc w:val="left"/>
        <w:rPr/>
      </w:pPr>
      <w:r>
        <w:rPr/>
        <w:t>vszWW5IykhmpuhKw6tGa76b2xYRaPNJIF6XGHNOB7BcbUozgjSSneChJPZGLC6EXAuLm7tnVDSwlDz</w:t>
      </w:r>
    </w:p>
    <w:p>
      <w:pPr>
        <w:pStyle w:val="PreformattedText"/>
        <w:bidi w:val="0"/>
        <w:spacing w:before="0" w:after="0"/>
        <w:jc w:val="left"/>
        <w:rPr/>
      </w:pPr>
      <w:r>
        <w:rPr/>
        <w:t>c5MhWhwAdxBSFCIhahM0/r75aT6lU7udholT3uWlyP8ALfmBIBfVNl2aqYt3k/zJYgBJeep8mw5dCT</w:t>
      </w:r>
    </w:p>
    <w:p>
      <w:pPr>
        <w:pStyle w:val="PreformattedText"/>
        <w:bidi w:val="0"/>
        <w:spacing w:before="0" w:after="0"/>
        <w:jc w:val="left"/>
        <w:rPr/>
      </w:pPr>
      <w:r>
        <w:rPr/>
        <w:t>OkeZ5vwyIJLjj4W2uEtb5PD/szNwCLa9Qm5tjEBKyP3q2WdR06XwstdnQCpQUEghVTFxYjiDdy9bkG</w:t>
      </w:r>
    </w:p>
    <w:p>
      <w:pPr>
        <w:pStyle w:val="PreformattedText"/>
        <w:bidi w:val="0"/>
        <w:spacing w:before="0" w:after="0"/>
        <w:jc w:val="left"/>
        <w:rPr/>
      </w:pPr>
      <w:r>
        <w:rPr/>
        <w:t>4s1qYeAUZ0iTbvJBAkKaKdcEHYCTu3q3IdrXIOLykq6Znn8u74n39bcpbYjrfXXo82kV2CHW42lxaN</w:t>
      </w:r>
    </w:p>
    <w:p>
      <w:pPr>
        <w:pStyle w:val="PreformattedText"/>
        <w:bidi w:val="0"/>
        <w:spacing w:before="0" w:after="0"/>
        <w:jc w:val="left"/>
        <w:rPr/>
      </w:pPr>
      <w:r>
        <w:rPr/>
        <w:t>MQJWSHAqIBISPNafVNWjzC+O/brdaTb8SYDawFTCmyggkEz2o29kD2JggRN0zcs8EFk4ypF1YXBUNS</w:t>
      </w:r>
    </w:p>
    <w:p>
      <w:pPr>
        <w:pStyle w:val="PreformattedText"/>
        <w:bidi w:val="0"/>
        <w:spacing w:before="0" w:after="0"/>
        <w:jc w:val="left"/>
        <w:rPr/>
      </w:pPr>
      <w:r>
        <w:rPr/>
        <w:t>YEOBRJSocwSQZSFSCFEatVRriumj/ArUApDiAXGC2R/EytrQsKJ0q0oBGPUSQFdBwXNMpWHmwqCgka</w:t>
      </w:r>
    </w:p>
    <w:p>
      <w:pPr>
        <w:pStyle w:val="PreformattedText"/>
        <w:bidi w:val="0"/>
        <w:spacing w:before="0" w:after="0"/>
        <w:jc w:val="left"/>
        <w:rPr/>
      </w:pPr>
      <w:r>
        <w:rPr/>
        <w:t>pkaTmR5g+VCr7ygGXD2tYSYj8QkEbYIgn31J++WYMblxyxYZbSipxmqrGralgJJ8wRJcRDSU58tsPf</w:t>
      </w:r>
    </w:p>
    <w:p>
      <w:pPr>
        <w:pStyle w:val="PreformattedText"/>
        <w:bidi w:val="0"/>
        <w:spacing w:before="0" w:after="0"/>
        <w:jc w:val="left"/>
        <w:rPr/>
      </w:pPr>
      <w:r>
        <w:rPr/>
        <w:t>FggYBUkkFQVlA/wBieJ8VM6m1FKkbkbqBztJCUnn7iMknSa4I4TwRBEPIDiHDqg7JUkBOdKQVL3VuS</w:t>
      </w:r>
    </w:p>
    <w:p>
      <w:pPr>
        <w:pStyle w:val="PreformattedText"/>
        <w:bidi w:val="0"/>
        <w:spacing w:before="0" w:after="0"/>
        <w:jc w:val="left"/>
        <w:rPr/>
      </w:pPr>
      <w:r>
        <w:rPr/>
        <w:t>M8vvklzNncoeZFo3/GXJUzQaok1+JBX5b1YtGotrp920UYwl8yrekz0JbcBbW8GioenILLy2TdWztu</w:t>
      </w:r>
    </w:p>
    <w:p>
      <w:pPr>
        <w:pStyle w:val="PreformattedText"/>
        <w:bidi w:val="0"/>
        <w:spacing w:before="0" w:after="0"/>
        <w:jc w:val="left"/>
        <w:rPr/>
      </w:pPr>
      <w:r>
        <w:rPr/>
        <w:t>CQVjB7lAgpPLmAJPKagOi3SB3ot0g4bx5vtIsFnrkAgBy2cSW7hs74U2oqAn20oM4mtsnL2+EXLAtu</w:t>
      </w:r>
    </w:p>
    <w:p>
      <w:pPr>
        <w:pStyle w:val="PreformattedText"/>
        <w:bidi w:val="0"/>
        <w:spacing w:before="0" w:after="0"/>
        <w:jc w:val="left"/>
        <w:rPr/>
      </w:pPr>
      <w:r>
        <w:rPr/>
        <w:t>5KTITNpFdpMaXAmJW64xVIDsqahE9h145djqU2SjpgJCCApJ4qd9otuuNndJjbaDt8foBzMfRqxdD9</w:t>
      </w:r>
    </w:p>
    <w:p>
      <w:pPr>
        <w:pStyle w:val="PreformattedText"/>
        <w:bidi w:val="0"/>
        <w:spacing w:before="0" w:after="0"/>
        <w:jc w:val="left"/>
        <w:rPr/>
      </w:pPr>
      <w:r>
        <w:rPr/>
        <w:t>lbvNOB5pwBSVjOtKgCF93bEKmT2SIPakShp9UcpbBnOPBgBbK0upVocKlHS3gj8CyojGDnHXPGkoBB</w:t>
      </w:r>
    </w:p>
    <w:p>
      <w:pPr>
        <w:pStyle w:val="PreformattedText"/>
        <w:bidi w:val="0"/>
        <w:spacing w:before="0" w:after="0"/>
        <w:jc w:val="left"/>
        <w:rPr/>
      </w:pPr>
      <w:r>
        <w:rPr/>
        <w:t>BEpIyOUc8fH3nNZr0uShSNYUMgiQR4g8h8KOtrX/OqcZmM5NWypA8tmSS2krSAD5b50epORsrqM7k4</w:t>
      </w:r>
    </w:p>
    <w:p>
      <w:pPr>
        <w:pStyle w:val="PreformattedText"/>
        <w:bidi w:val="0"/>
        <w:spacing w:before="0" w:after="0"/>
        <w:jc w:val="left"/>
        <w:rPr/>
      </w:pPr>
      <w:r>
        <w:rPr/>
        <w:t>4BePdHlhLl7wr7tSAStlP4gN1NwDBG+jY/hg4IzxLgdu2pdw2zrScqTkx4pHvyPgKSr/AH36hTH0TN</w:t>
      </w:r>
    </w:p>
    <w:p>
      <w:pPr>
        <w:pStyle w:val="PreformattedText"/>
        <w:bidi w:val="0"/>
        <w:spacing w:before="0" w:after="0"/>
        <w:jc w:val="left"/>
        <w:rPr/>
      </w:pPr>
      <w:r>
        <w:rPr/>
        <w:t>clt1pY81TaAloYUNWlxAU+DhXunChnYgkFavnQR1srTJ8u6M5J5c6hE2bPWQ0EtOJORO/vkgfWqgOc</w:t>
      </w:r>
    </w:p>
    <w:p>
      <w:pPr>
        <w:pStyle w:val="PreformattedText"/>
        <w:bidi w:val="0"/>
        <w:spacing w:before="0" w:after="0"/>
        <w:jc w:val="left"/>
        <w:rPr/>
      </w:pPr>
      <w:r>
        <w:rPr/>
        <w:t>tOXbc+fV16WqWl1Lri3QlCUstltbrqw6NICVa9ys6dOwCknidtil7TByrYTyjv7+/wB1d7yGm0STJS</w:t>
      </w:r>
    </w:p>
    <w:p>
      <w:pPr>
        <w:pStyle w:val="PreformattedText"/>
        <w:bidi w:val="0"/>
        <w:spacing w:before="0" w:after="0"/>
        <w:jc w:val="left"/>
        <w:rPr/>
      </w:pPr>
      <w:r>
        <w:rPr/>
        <w:t>DORj6fH+9VU83LZa5h3DVbivqn1VNsoiI/wo40hTchTRlNuTbhhU1SEgMtIhN/DL1LckKW+plAQptx</w:t>
      </w:r>
    </w:p>
    <w:p>
      <w:pPr>
        <w:pStyle w:val="PreformattedText"/>
        <w:bidi w:val="0"/>
        <w:spacing w:before="0" w:after="0"/>
        <w:jc w:val="left"/>
        <w:rPr/>
      </w:pPr>
      <w:r>
        <w:rPr/>
        <w:t>w/4VwQ3FuvIQsjEzM77AjcYE4jumuZizt1kucTYUuyuBCcDA1CXUhUezHZUZ5kDY1H67pFz8gG6DTL</w:t>
      </w:r>
    </w:p>
    <w:p>
      <w:pPr>
        <w:pStyle w:val="PreformattedText"/>
        <w:bidi w:val="0"/>
        <w:spacing w:before="0" w:after="0"/>
        <w:jc w:val="left"/>
        <w:rPr/>
      </w:pPr>
      <w:r>
        <w:rPr/>
        <w:t>qhpqzlHuSjXXyp5nsMuO0mtUtUKTFn2vNXLZ0InzaBMU0GnVkPMOlbPnNvS0s8V5w9TTDqHUYd1ZA7</w:t>
      </w:r>
    </w:p>
    <w:p>
      <w:pPr>
        <w:pStyle w:val="PreformattedText"/>
        <w:bidi w:val="0"/>
        <w:spacing w:before="0" w:after="0"/>
        <w:jc w:val="left"/>
        <w:rPr/>
      </w:pPr>
      <w:r>
        <w:rPr/>
        <w:t>OqQrlCkqSQF/yrAMQoGobjVg9w4Bh4/bLdtaXGHwD7OnR1TkmTLeJKlJVBUj2lQNJfNugVKTc1OfYX</w:t>
      </w:r>
    </w:p>
    <w:p>
      <w:pPr>
        <w:pStyle w:val="PreformattedText"/>
        <w:bidi w:val="0"/>
        <w:spacing w:before="0" w:after="0"/>
        <w:jc w:val="left"/>
        <w:rPr/>
      </w:pPr>
      <w:r>
        <w:rPr/>
        <w:t>AWanT7ysp9grOIdXUzIrFLqS1lAdKZSLmZy0gJDk3UpCwcHotEtNm3eSmE3CXGnwqPaSkgERMEENLk</w:t>
      </w:r>
    </w:p>
    <w:p>
      <w:pPr>
        <w:pStyle w:val="PreformattedText"/>
        <w:bidi w:val="0"/>
        <w:spacing w:before="0" w:after="0"/>
        <w:jc w:val="left"/>
        <w:rPr/>
      </w:pPr>
      <w:r>
        <w:rPr/>
        <w:t>wSAQY3qqOKNOkOWrivvbBTbzJEiELUrYkQQR1zZGySoECQKiB4hqxTL+pcGuxGUCq3DcNx1qcG220t</w:t>
      </w:r>
    </w:p>
    <w:p>
      <w:pPr>
        <w:pStyle w:val="PreformattedText"/>
        <w:bidi w:val="0"/>
        <w:spacing w:before="0" w:after="0"/>
        <w:jc w:val="left"/>
        <w:rPr/>
      </w:pPr>
      <w:r>
        <w:rPr/>
        <w:t>090QqFCWhsMpwiE9JiPPoT/IpxenCcITZfRm2VauvtGCi3aaRgmCAXFgwTgpSsI8UpHPNVP0lu03LV</w:t>
      </w:r>
    </w:p>
    <w:p>
      <w:pPr>
        <w:pStyle w:val="PreformattedText"/>
        <w:bidi w:val="0"/>
        <w:spacing w:before="0" w:after="0"/>
        <w:jc w:val="left"/>
        <w:rPr/>
      </w:pPr>
      <w:r>
        <w:rPr/>
        <w:t>s8gFCrh11Zk4BhtskDOkKKNcgxKjAGRTZ8P8+pP0C5aQp1tiDSqbW3nHZjrSIjVNRRa7HXHlLcCUfD</w:t>
      </w:r>
    </w:p>
    <w:p>
      <w:pPr>
        <w:pStyle w:val="PreformattedText"/>
        <w:bidi w:val="0"/>
        <w:spacing w:before="0" w:after="0"/>
        <w:jc w:val="left"/>
        <w:rPr/>
      </w:pPr>
      <w:r>
        <w:rPr/>
        <w:t>LVl0jJVqiICMoQUqHOmdsy1xC2uECVOqbkJGdZUjtAzIPLu7RJgmQR9Drp9zh94wTq6pt0JUTICShY</w:t>
      </w:r>
    </w:p>
    <w:p>
      <w:pPr>
        <w:pStyle w:val="PreformattedText"/>
        <w:bidi w:val="0"/>
        <w:spacing w:before="0" w:after="0"/>
        <w:jc w:val="left"/>
        <w:rPr/>
      </w:pPr>
      <w:r>
        <w:rPr/>
        <w:t>EjA04k7mE7ECCTebSH6jX+X6YzLrL9T5UUmVKhPsPNzocSrXVWXLf+8Q82nyZH3Q9FmkKCHG25iSpA</w:t>
      </w:r>
    </w:p>
    <w:p>
      <w:pPr>
        <w:pStyle w:val="PreformattedText"/>
        <w:bidi w:val="0"/>
        <w:spacing w:before="0" w:after="0"/>
        <w:jc w:val="left"/>
        <w:rPr/>
      </w:pPr>
      <w:r>
        <w:rPr/>
        <w:t>ToKx/g9n9k4asqhQNytSFD2FFKAleiCZSpSSJHZIgzBmpHjF4m74qoIGgFhvWnVKgColGoEDKUFJJ9</w:t>
      </w:r>
    </w:p>
    <w:p>
      <w:pPr>
        <w:pStyle w:val="PreformattedText"/>
        <w:bidi w:val="0"/>
        <w:spacing w:before="0" w:after="0"/>
        <w:jc w:val="left"/>
        <w:rPr/>
      </w:pPr>
      <w:r>
        <w:rPr/>
        <w:t>rBSQSkCmjN+Ft2jSqeJLL1TqbjnxIYcw2xEVJiuyAoNjDjq3I0ZCAokBKHVElWwPuj3D3nrtu8cbKW</w:t>
      </w:r>
    </w:p>
    <w:p>
      <w:pPr>
        <w:pStyle w:val="PreformattedText"/>
        <w:bidi w:val="0"/>
        <w:spacing w:before="0" w:after="0"/>
        <w:jc w:val="left"/>
        <w:rPr/>
      </w:pPr>
      <w:r>
        <w:rPr/>
        <w:t>rYdkkTqUtJHPklJUScGVAbTIR0hv2W7VyzaWFO3KgFaVYShJBMgblSgmATEAq3iLWvsj+Yk1cfnNyd</w:t>
      </w:r>
    </w:p>
    <w:p>
      <w:pPr>
        <w:pStyle w:val="PreformattedText"/>
        <w:bidi w:val="0"/>
        <w:spacing w:before="0" w:after="0"/>
        <w:jc w:val="left"/>
        <w:rPr/>
      </w:pPr>
      <w:r>
        <w:rPr/>
        <w:t>mzUmmQItH5kWzTXF6jFktVVNoXgqKlzdDT0ebYy3ED0BUArAClqKvQfQC7n/ABXhy1khKUXCARsZ6p</w:t>
      </w:r>
    </w:p>
    <w:p>
      <w:pPr>
        <w:pStyle w:val="PreformattedText"/>
        <w:bidi w:val="0"/>
        <w:spacing w:before="0" w:after="0"/>
        <w:jc w:val="left"/>
        <w:rPr/>
      </w:pPr>
      <w:r>
        <w:rPr/>
        <w:t>0A9x+6JHfnnig+nlmQeF8RQMkrt3MnaOtaxsYPXCdxMdwNy8jeG6SoYDajnr+EbkgHrj+v04NroQy/</w:t>
      </w:r>
    </w:p>
    <w:p>
      <w:pPr>
        <w:pStyle w:val="PreformattedText"/>
        <w:bidi w:val="0"/>
        <w:spacing w:before="0" w:after="0"/>
        <w:jc w:val="left"/>
        <w:rPr/>
      </w:pPr>
      <w:r>
        <w:rPr/>
        <w:t>/tP0oQtv8xHmn60Ja0Eho+oj9MY2BzjoM779eKo49H2Ynxqw+DmXhJ5ev7UK6po3wpWB32zkqwd+5I</w:t>
      </w:r>
    </w:p>
    <w:p>
      <w:pPr>
        <w:pStyle w:val="PreformattedText"/>
        <w:bidi w:val="0"/>
        <w:spacing w:before="0" w:after="0"/>
        <w:jc w:val="left"/>
        <w:rPr/>
      </w:pPr>
      <w:r>
        <w:rPr/>
        <w:t>4BEZUAKLzkedJteSlVOUM9G2znOScFO2dsbHiwrkTw1A27KfyoUbxeK/3Krj8lIjxyFFPoxurHT326</w:t>
      </w:r>
    </w:p>
    <w:p>
      <w:pPr>
        <w:pStyle w:val="PreformattedText"/>
        <w:bidi w:val="0"/>
        <w:spacing w:before="0" w:after="0"/>
        <w:jc w:val="left"/>
        <w:rPr/>
      </w:pPr>
      <w:r>
        <w:rPr/>
        <w:t>8GXCv9IyJ2SKFb8fvL3PtHaiDzh8E/MPlvKlSKWzUJ1Kb1rTga3mmwTjIA9YAI679+KJLSwMgpHmPh</w:t>
      </w:r>
    </w:p>
    <w:p>
      <w:pPr>
        <w:pStyle w:val="PreformattedText"/>
        <w:bidi w:val="0"/>
        <w:spacing w:before="0" w:after="0"/>
        <w:jc w:val="left"/>
        <w:rPr/>
      </w:pPr>
      <w:r>
        <w:rPr/>
        <w:t>31bYfDZIcECd/1/OoqPWxdlPUtAW+lbSilSHNaVJUkn0kHfIORv0+nDgOJMgk1vDiFbGuYybxhKOzq</w:t>
      </w:r>
    </w:p>
    <w:p>
      <w:pPr>
        <w:pStyle w:val="PreformattedText"/>
        <w:bidi w:val="0"/>
        <w:spacing w:before="0" w:after="0"/>
        <w:jc w:val="left"/>
        <w:rPr/>
      </w:pPr>
      <w:r>
        <w:rPr/>
        <w:t>wMkD1HOcbZz79f19uGK3x5CsgRsDPvrsj3vdEJWHWnPTsc68ZH9BgHr3GeELl0b08DeqrPHxzUm3nz</w:t>
      </w:r>
    </w:p>
    <w:p>
      <w:pPr>
        <w:pStyle w:val="PreformattedText"/>
        <w:bidi w:val="0"/>
        <w:spacing w:before="0" w:after="0"/>
        <w:jc w:val="left"/>
        <w:rPr/>
      </w:pPr>
      <w:r>
        <w:rPr/>
        <w:t>Ity33ygs2LbAhNJStSimoXJMRW6w68M4S6qMxbzJAGoCnYUd8CVtlqct0KMhThVjOwMAjwMHzGRiuR</w:t>
      </w:r>
    </w:p>
    <w:p>
      <w:pPr>
        <w:pStyle w:val="PreformattedText"/>
        <w:bidi w:val="0"/>
        <w:spacing w:before="0" w:after="0"/>
        <w:jc w:val="left"/>
        <w:rPr/>
      </w:pPr>
      <w:r>
        <w:rPr/>
        <w:t>46nCJBCQAPfkj558qgKVFRKj1JOT2HU4P7/TjpgBMbxWqvJIUFAkJ2PXqAPUCCD1G436EnbhwMb0/v</w:t>
      </w:r>
    </w:p>
    <w:p>
      <w:pPr>
        <w:pStyle w:val="PreformattedText"/>
        <w:bidi w:val="0"/>
        <w:spacing w:before="0" w:after="0"/>
        <w:jc w:val="left"/>
        <w:rPr/>
      </w:pPr>
      <w:r>
        <w:rPr/>
        <w:t>mlSOoZVkbqSkDY5JyMAfPfr0/LhsiABjFN76ddOkE5QoApCdOTsSMjUnB6jft78Lae4+GKVcVXhCbG</w:t>
      </w:r>
    </w:p>
    <w:p>
      <w:pPr>
        <w:pStyle w:val="PreformattedText"/>
        <w:bidi w:val="0"/>
        <w:spacing w:before="0" w:after="0"/>
        <w:jc w:val="left"/>
        <w:rPr/>
      </w:pPr>
      <w:r>
        <w:rPr/>
        <w:t>fjKA1JQpv/qKirdKikjO4Kfpq+vC7iOfx9f0p5nfNNrlvddV5X3umqQ3BHcm02bb0klPoegVKTT5ri</w:t>
      </w:r>
    </w:p>
    <w:p>
      <w:pPr>
        <w:pStyle w:val="PreformattedText"/>
        <w:bidi w:val="0"/>
        <w:spacing w:before="0" w:after="0"/>
        <w:jc w:val="left"/>
        <w:rPr/>
      </w:pPr>
      <w:r>
        <w:rPr/>
        <w:t>AgnJxKpMJzIxgthIyFHiE4/bC5sS3p1KQtLie4FIUg+E6FqAmYBMVN8AulWvEG3AvQFpUgxAwSlQPM</w:t>
      </w:r>
    </w:p>
    <w:p>
      <w:pPr>
        <w:pStyle w:val="PreformattedText"/>
        <w:bidi w:val="0"/>
        <w:spacing w:before="0" w:after="0"/>
        <w:jc w:val="left"/>
        <w:rPr/>
      </w:pPr>
      <w:r>
        <w:rPr/>
        <w:t>+0kHEUuUnxC3Zy85yDmIysVinVGnKtC8qDJSDDuyzWG36YqkSilBwfuvy0sOEFTK2UuYUMpMcvgLV7</w:t>
      </w:r>
    </w:p>
    <w:p>
      <w:pPr>
        <w:pStyle w:val="PreformattedText"/>
        <w:bidi w:val="0"/>
        <w:spacing w:before="0" w:after="0"/>
        <w:jc w:val="left"/>
        <w:rPr/>
      </w:pPr>
      <w:r>
        <w:rPr/>
        <w:t>whditJbcStTrKxMtuKIVqEziR2hsQYEEAjtb4y5a8W+1pUHmXk9U8gklLjfaEETEiRpVBIjuJFFWDz</w:t>
      </w:r>
    </w:p>
    <w:p>
      <w:pPr>
        <w:pStyle w:val="PreformattedText"/>
        <w:bidi w:val="0"/>
        <w:spacing w:before="0" w:after="0"/>
        <w:jc w:val="left"/>
        <w:rPr/>
      </w:pPr>
      <w:r>
        <w:rPr/>
        <w:t>jQ3X69OsZDUyzqkEmhxLkjfHVGjIlRGlzKaVSFOKZiNSnHmmYylOhptCfh32WPJiNcLXRG2umLVy8b</w:t>
      </w:r>
    </w:p>
    <w:p>
      <w:pPr>
        <w:pStyle w:val="PreformattedText"/>
        <w:bidi w:val="0"/>
        <w:spacing w:before="0" w:after="0"/>
        <w:jc w:val="left"/>
        <w:rPr/>
      </w:pPr>
      <w:r>
        <w:rPr/>
        <w:t>NpetEl1TJ0JWoE9qEkBWoQorhJJPaSSCo9znSy5sX7huwcS/ZLBCEOpDmhKgOyNYOnRlOmCkfghICQ</w:t>
      </w:r>
    </w:p>
    <w:p>
      <w:pPr>
        <w:pStyle w:val="PreformattedText"/>
        <w:bidi w:val="0"/>
        <w:spacing w:before="0" w:after="0"/>
        <w:jc w:val="left"/>
        <w:rPr/>
      </w:pPr>
      <w:r>
        <w:rPr/>
        <w:t>OYseNMuZt+4liNTJdRM5FRbYW+xTZjilqAnR4LPmGkla8OKZQX2UBLjIXhbLs9eWj7VrNoCtaUaFIw</w:t>
      </w:r>
    </w:p>
    <w:p>
      <w:pPr>
        <w:pStyle w:val="PreformattedText"/>
        <w:bidi w:val="0"/>
        <w:spacing w:before="0" w:after="0"/>
        <w:jc w:val="left"/>
        <w:rPr/>
      </w:pPr>
      <w:r>
        <w:rPr/>
        <w:t>C4gRGlR2cSJ0ydC5KVRhSYayvmHLkG8OlOsOJVBIQvmFJA7TS/xaYWkhKkmNaFu++qgatUI6o6GPuy</w:t>
      </w:r>
    </w:p>
    <w:p>
      <w:pPr>
        <w:pStyle w:val="PreformattedText"/>
        <w:bidi w:val="0"/>
        <w:spacing w:before="0" w:after="0"/>
        <w:jc w:val="left"/>
        <w:rPr/>
      </w:pPr>
      <w:r>
        <w:rPr/>
        <w:t>mQIcGDIgvplMTWm47SUS1vNOLCn1rDiikkKQXdJQgpKQ/CLVNswVEHrXiSoKSUFJBPZIIEACBtneTI</w:t>
      </w:r>
    </w:p>
    <w:p>
      <w:pPr>
        <w:pStyle w:val="PreformattedText"/>
        <w:bidi w:val="0"/>
        <w:spacing w:before="0" w:after="0"/>
        <w:jc w:val="left"/>
        <w:rPr/>
      </w:pPr>
      <w:r>
        <w:rPr/>
        <w:t>NYcZvF3j4IUFMsgBCkkKSoEDOpODPjkDEU1oS1IWnTkEKyA4AcnBGTnPt+f5cSxnJKfhUMDsOQ+dau</w:t>
      </w:r>
    </w:p>
    <w:p>
      <w:pPr>
        <w:pStyle w:val="PreformattedText"/>
        <w:bidi w:val="0"/>
        <w:spacing w:before="0" w:after="0"/>
        <w:jc w:val="left"/>
        <w:rPr/>
      </w:pPr>
      <w:r>
        <w:rPr/>
        <w:t>fsfOZB5ueFipcvRLRPvzw73POokimJUk1NjlVd7xuSwLgEY+uRSm7gl3rR3JA1JZeo8dl0tmRGSuuu</w:t>
      </w:r>
    </w:p>
    <w:p>
      <w:pPr>
        <w:pStyle w:val="PreformattedText"/>
        <w:bidi w:val="0"/>
        <w:spacing w:before="0" w:after="0"/>
        <w:jc w:val="left"/>
        <w:rPr/>
      </w:pPr>
      <w:r>
        <w:rPr/>
        <w:t>klmpjiarhI+5ukBU4gLSdKsDIGUnkMjAnPt79hvSpri/QhnhVysC/6OO/ZCCDK7daS7aKKjgq0h1rJ</w:t>
      </w:r>
    </w:p>
    <w:p>
      <w:pPr>
        <w:pStyle w:val="PreformattedText"/>
        <w:bidi w:val="0"/>
        <w:spacing w:before="0" w:after="0"/>
        <w:jc w:val="left"/>
        <w:rPr/>
      </w:pPr>
      <w:r>
        <w:rPr/>
        <w:t>1K6gmFQsi3SqRpS6bHTK83SVR0ltSUtpU71GnGyTkd+h4ggIGR8J+X0q3AsF0lJ5+frvpz2xKkRi6V</w:t>
      </w:r>
    </w:p>
    <w:p>
      <w:pPr>
        <w:pStyle w:val="PreformattedText"/>
        <w:bidi w:val="0"/>
        <w:spacing w:before="0" w:after="0"/>
        <w:jc w:val="left"/>
        <w:rPr/>
      </w:pPr>
      <w:r>
        <w:rPr/>
        <w:t>hxLiVpCUH0oASgBIBzskDO/XbO3GpRyAkZHdP5/r8K3GCkThPu9H4f0I5ok6vNLqcWFVZ0jRpkNsIn</w:t>
      </w:r>
    </w:p>
    <w:p>
      <w:pPr>
        <w:pStyle w:val="PreformattedText"/>
        <w:bidi w:val="0"/>
        <w:spacing w:before="0" w:after="0"/>
        <w:jc w:val="left"/>
        <w:rPr/>
      </w:pPr>
      <w:r>
        <w:rPr/>
        <w:t>S4rnoCQtpDaVJbeCRjCcZyVJAUTnkXZW7oWo2iFKGSC2gyDMnImd5PP3RUY4nh7aw251SUHmQkQTO5</w:t>
      </w:r>
    </w:p>
    <w:p>
      <w:pPr>
        <w:pStyle w:val="PreformattedText"/>
        <w:bidi w:val="0"/>
        <w:spacing w:before="0" w:after="0"/>
        <w:jc w:val="left"/>
        <w:rPr/>
      </w:pPr>
      <w:r>
        <w:rPr/>
        <w:t>gSCeZmNtqYblk2lXNLs+jsSg1pCVP6nSnySOgfCi2sKBJI0q1DUTnfjQ3aWrJ1NWzaFDmEJB+lSLfD</w:t>
      </w:r>
    </w:p>
    <w:p>
      <w:pPr>
        <w:pStyle w:val="PreformattedText"/>
        <w:bidi w:val="0"/>
        <w:spacing w:before="0" w:after="0"/>
        <w:jc w:val="left"/>
        <w:rPr/>
      </w:pPr>
      <w:r>
        <w:rPr/>
        <w:t>2kLCw0hK+RCUn4b1AzxReHWFUKNW6sw/IlqjGQhEYobP/CusF4MrXjUSWnQnOQcpyMHpM2d0tCwNtR</w:t>
      </w:r>
    </w:p>
    <w:p>
      <w:pPr>
        <w:pStyle w:val="PreformattedText"/>
        <w:bidi w:val="0"/>
        <w:spacing w:before="0" w:after="0"/>
        <w:jc w:val="left"/>
        <w:rPr/>
      </w:pPr>
      <w:r>
        <w:rPr/>
        <w:t>88959H865eJWPXJW4pRUqOfMHv86ip4PE8t+YfLC7fDNz7t+kXzHsSoptGoQq6Hm36jYVbS/X+U9wO</w:t>
      </w:r>
    </w:p>
    <w:p>
      <w:pPr>
        <w:pStyle w:val="PreformattedText"/>
        <w:bidi w:val="0"/>
        <w:spacing w:before="0" w:after="0"/>
        <w:jc w:val="left"/>
        <w:rPr/>
      </w:pPr>
      <w:r>
        <w:rPr/>
        <w:t>PxloXGkOWy2qEiQ04HEVaxaiErLrC1nZfIHXalCW3u1EwZEagO4SQRM9lQ5b6LJoXXDF2zgDptAGHU</w:t>
      </w:r>
    </w:p>
    <w:p>
      <w:pPr>
        <w:pStyle w:val="PreformattedText"/>
        <w:bidi w:val="0"/>
        <w:spacing w:before="0" w:after="0"/>
        <w:jc w:val="left"/>
        <w:rPr/>
      </w:pPr>
      <w:r>
        <w:rPr/>
        <w:t>rSlQU2oE26ykz7TYKAoCdTSjMmoteLr7Iq2rJtlq+fDtz7pi4k6tTTaPJbnHJbbu+RIdQ7Lq1s8uOZ</w:t>
      </w:r>
    </w:p>
    <w:p>
      <w:pPr>
        <w:pStyle w:val="PreformattedText"/>
        <w:bidi w:val="0"/>
        <w:spacing w:before="0" w:after="0"/>
        <w:jc w:val="left"/>
        <w:rPr/>
      </w:pPr>
      <w:r>
        <w:rPr/>
        <w:t>NBSv/GWhcZuRHg1ejw1w0Fz4ismOpyQ3Gmzb1akIjUmHAM6inUUL0zGsI7CynRqbAUoLWk66z6QdCb</w:t>
      </w:r>
    </w:p>
    <w:p>
      <w:pPr>
        <w:pStyle w:val="PreformattedText"/>
        <w:bidi w:val="0"/>
        <w:spacing w:before="0" w:after="0"/>
        <w:jc w:val="left"/>
        <w:rPr/>
      </w:pPr>
      <w:r>
        <w:rPr/>
        <w:t>i4buHeFOF5xnUUNOkJ0p0gqabe7KSkrGtIe1aFK0h1KVwKAoE9lbLMl4edFeDq5LFJksiOph5oNsCG</w:t>
      </w:r>
    </w:p>
    <w:p>
      <w:pPr>
        <w:pStyle w:val="PreformattedText"/>
        <w:bidi w:val="0"/>
        <w:spacing w:before="0" w:after="0"/>
        <w:jc w:val="left"/>
        <w:rPr/>
      </w:pPr>
      <w:r>
        <w:rPr/>
        <w:t>40XG32QWvMSTkLK9zjCjZjPDXk2iyhYXeOAHWoEBRT3jBEjBO438K8e3XEWHLtolBRZNyAhChICs4P</w:t>
      </w:r>
    </w:p>
    <w:p>
      <w:pPr>
        <w:pStyle w:val="PreformattedText"/>
        <w:bidi w:val="0"/>
        <w:spacing w:before="0" w:after="0"/>
        <w:jc w:val="left"/>
        <w:rPr/>
      </w:pPr>
      <w:r>
        <w:rPr/>
        <w:t>aSYVkDaMfzUcaJd/Lyx7aYplGpbdWcqbzD9biVNtwRZTEJEaU3EnBtCnajDkVZtlEhCHWEriwnGtWH</w:t>
      </w:r>
    </w:p>
    <w:p>
      <w:pPr>
        <w:pStyle w:val="PreformattedText"/>
        <w:bidi w:val="0"/>
        <w:spacing w:before="0" w:after="0"/>
        <w:jc w:val="left"/>
        <w:rPr/>
      </w:pPr>
      <w:r>
        <w:rPr/>
        <w:t>yEhSui3HOLcQW5xFZYYbOCkgk5IhHa7JSiSCoK7awqJSJMD0m4Vwvh6WuFw889GpK0mBpAPbEQsKWA</w:t>
      </w:r>
    </w:p>
    <w:p>
      <w:pPr>
        <w:pStyle w:val="PreformattedText"/>
        <w:bidi w:val="0"/>
        <w:spacing w:before="0" w:after="0"/>
        <w:jc w:val="left"/>
        <w:rPr/>
      </w:pPr>
      <w:r>
        <w:rPr/>
        <w:t>CmUylJyJigxdN11q651fr1QmlurVpx+RUZIJOsPlSFsqUCCIwS4RoGEpSoaEpQlKRYbPBrBm2s7NDX</w:t>
      </w:r>
    </w:p>
    <w:p>
      <w:pPr>
        <w:pStyle w:val="PreformattedText"/>
        <w:bidi w:val="0"/>
        <w:spacing w:before="0" w:after="0"/>
        <w:jc w:val="left"/>
        <w:rPr/>
      </w:pPr>
      <w:r>
        <w:rPr/>
        <w:t>3VkEhsbRAx5++ZOTJk1X7nFLxy4u7kuEO3hV1h3KpMmTv+gwMAQ0KBUXJcd2JLKkzYGqO42slSwEJJ</w:t>
      </w:r>
    </w:p>
    <w:p>
      <w:pPr>
        <w:pStyle w:val="PreformattedText"/>
        <w:bidi w:val="0"/>
        <w:spacing w:before="0" w:after="0"/>
        <w:jc w:val="left"/>
        <w:rPr/>
      </w:pPr>
      <w:r>
        <w:rPr/>
        <w:t>A3OSNJyNzkHUOu8qEoQFaBpSTy79q4SVKOTKoxPdUyPArzNa5XeJ7l3WZ0tMOh3NW53La4X3PMLaKV</w:t>
      </w:r>
    </w:p>
    <w:p>
      <w:pPr>
        <w:pStyle w:val="PreformattedText"/>
        <w:bidi w:val="0"/>
        <w:spacing w:before="0" w:after="0"/>
        <w:jc w:val="left"/>
        <w:rPr/>
      </w:pPr>
      <w:r>
        <w:rPr/>
        <w:t>zCgpokVx5COqGbqVbUkk7NiEVqUlIPE/0WvBY8dsVrVoauSWF88PDSnG5h3qz4RND/Say+3cEvWwnW</w:t>
      </w:r>
    </w:p>
    <w:p>
      <w:pPr>
        <w:pStyle w:val="PreformattedText"/>
        <w:bidi w:val="0"/>
        <w:spacing w:before="0" w:after="0"/>
        <w:jc w:val="left"/>
        <w:rPr/>
      </w:pPr>
      <w:r>
        <w:rPr/>
        <w:t>7bAPoHPUydRg5yW+sGN5jc503yZRTGkNuZQ42lbaknstGUrScjspOD9Pfi3blJ6t1JGSk/GD+dVPbr</w:t>
      </w:r>
    </w:p>
    <w:p>
      <w:pPr>
        <w:pStyle w:val="PreformattedText"/>
        <w:bidi w:val="0"/>
        <w:spacing w:before="0" w:after="0"/>
        <w:jc w:val="left"/>
        <w:rPr/>
      </w:pPr>
      <w:r>
        <w:rPr/>
        <w:t>GpopMpUU58OXf+fwoRVyV/BUQrG4G46nHQ57nf8AXGOKp6Qp/dVRsDVicGP7wB4Y+I2oV1GcMn1YJK</w:t>
      </w:r>
    </w:p>
    <w:p>
      <w:pPr>
        <w:pStyle w:val="PreformattedText"/>
        <w:bidi w:val="0"/>
        <w:spacing w:before="0" w:after="0"/>
        <w:jc w:val="left"/>
        <w:rPr/>
      </w:pPr>
      <w:r>
        <w:rPr/>
        <w:t>dtjsCNxt/v2zwAJ9oTRpHYEjvrlrEoGB+IE+WkDqrIzskaep3+h78WI9H+HI7glP0oTEfa1Ec1H6nv</w:t>
      </w:r>
    </w:p>
    <w:p>
      <w:pPr>
        <w:pStyle w:val="PreformattedText"/>
        <w:bidi w:val="0"/>
        <w:spacing w:before="0" w:after="0"/>
        <w:jc w:val="left"/>
        <w:rPr/>
      </w:pPr>
      <w:r>
        <w:rPr/>
        <w:t>r4VIKmWQFD8OehxjcdMdeDLhYi1Z/wBooRvyBcOT38q2S3hyrtS7YjrDtPiq89ogBxkaVBQyB6k79f</w:t>
      </w:r>
    </w:p>
    <w:p>
      <w:pPr>
        <w:pStyle w:val="PreformattedText"/>
        <w:bidi w:val="0"/>
        <w:spacing w:before="0" w:after="0"/>
        <w:jc w:val="left"/>
        <w:rPr/>
      </w:pPr>
      <w:r>
        <w:rPr/>
        <w:t>34p4oHNO9W5CXARhc+R3qqLxCeCOjCRPqNGgNxH8uuhTLBAXsThSU7KTuONehJIwBNcy23GzKFYHI7</w:t>
      </w:r>
    </w:p>
    <w:p>
      <w:pPr>
        <w:pStyle w:val="PreformattedText"/>
        <w:bidi w:val="0"/>
        <w:spacing w:before="0" w:after="0"/>
        <w:jc w:val="left"/>
        <w:rPr/>
      </w:pPr>
      <w:r>
        <w:rPr/>
        <w:t>e6qt7r5SroEx6LUIQbLayjzA0oIP/STnoDg9evbG3GZaSRnEUkvkyNiPXo0OJFhUbUHZgZahM6pE54</w:t>
      </w:r>
    </w:p>
    <w:p>
      <w:pPr>
        <w:pStyle w:val="PreformattedText"/>
        <w:bidi w:val="0"/>
        <w:spacing w:before="0" w:after="0"/>
        <w:jc w:val="left"/>
        <w:rPr/>
      </w:pPr>
      <w:r>
        <w:rPr/>
        <w:t>6AliFHQt+Y+pxeA2hERt5SlKwlKUEqIAJ4wNpJAGSrHvO23rbvrel898AVlS5h3nJ5hXhc97ynS5/i</w:t>
      </w:r>
    </w:p>
    <w:p>
      <w:pPr>
        <w:pStyle w:val="PreformattedText"/>
        <w:bidi w:val="0"/>
        <w:spacing w:before="0" w:after="0"/>
        <w:jc w:val="left"/>
        <w:rPr/>
      </w:pPr>
      <w:r>
        <w:rPr/>
        <w:t>av1arMLU20zphzp78iDHbajoCGm2Ke5FZToAGGB7njpSlI0oSIS2AB4RtWOoqJUTKlZJ7yd6YoxuMY</w:t>
      </w:r>
    </w:p>
    <w:p>
      <w:pPr>
        <w:pStyle w:val="PreformattedText"/>
        <w:bidi w:val="0"/>
        <w:spacing w:before="0" w:after="0"/>
        <w:jc w:val="left"/>
        <w:rPr/>
      </w:pPr>
      <w:r>
        <w:rPr/>
        <w:t>O5+QJ6d9zj+vGyOcz8Kb3xXokg4KQAMZwTlIznO5G4wOny9uMRAABOT8/Xz86c7+Hzr1bcIV1AwAR0</w:t>
      </w:r>
    </w:p>
    <w:p>
      <w:pPr>
        <w:pStyle w:val="PreformattedText"/>
        <w:bidi w:val="0"/>
        <w:spacing w:before="0" w:after="0"/>
        <w:jc w:val="left"/>
        <w:rPr/>
      </w:pPr>
      <w:r>
        <w:rPr/>
        <w:t>CjuR+fX24y5impYhSilWcnIOQMkbDO+xyeo7/wAu3DE9wJ9eNPj40tPPpCkOEhIWyCoHIBLSj0PUel</w:t>
      </w:r>
    </w:p>
    <w:p>
      <w:pPr>
        <w:pStyle w:val="PreformattedText"/>
        <w:bidi w:val="0"/>
        <w:spacing w:before="0" w:after="0"/>
        <w:jc w:val="left"/>
        <w:rPr/>
      </w:pPr>
      <w:r>
        <w:rPr/>
        <w:t>SP0xxiOyY99LGM1xSIESV5Trsdpbn40rU2krAI3Tk76e2/TjI5BBE+Hr5flSBg4ORz2NNWvWvAqLDb</w:t>
      </w:r>
    </w:p>
    <w:p>
      <w:pPr>
        <w:pStyle w:val="PreformattedText"/>
        <w:bidi w:val="0"/>
        <w:spacing w:before="0" w:after="0"/>
        <w:jc w:val="left"/>
        <w:rPr/>
      </w:pPr>
      <w:r>
        <w:rPr/>
        <w:t>aG0tuBeSpIAOg4Cuh9XpH/48LMQcfn+lIHMmmi7JdsitsvtoWqkyg21PjozgoQABIQgf+Mgb/wDnAK</w:t>
      </w:r>
    </w:p>
    <w:p>
      <w:pPr>
        <w:pStyle w:val="PreformattedText"/>
        <w:bidi w:val="0"/>
        <w:spacing w:before="0" w:after="0"/>
        <w:jc w:val="left"/>
        <w:rPr/>
      </w:pPr>
      <w:r>
        <w:rPr/>
        <w:t>c9OGInA3H9P6e6l399G+M+1LZZkx1peYeQhbLjRSUKQsApII2yUK23744xjIJyeeKUwDymv1bCE61I</w:t>
      </w:r>
    </w:p>
    <w:p>
      <w:pPr>
        <w:pStyle w:val="PreformattedText"/>
        <w:bidi w:val="0"/>
        <w:spacing w:before="0" w:after="0"/>
        <w:jc w:val="left"/>
        <w:rPr/>
      </w:pPr>
      <w:r>
        <w:rPr/>
        <w:t>BGsDUEkjWPdQH4zsDvkfmOFBMD+/y5UgSAYMVylPkrCggFCRuMaQc4x8yNP79ieGImQTJP5TTg7Yxz</w:t>
      </w:r>
    </w:p>
    <w:p>
      <w:pPr>
        <w:pStyle w:val="PreformattedText"/>
        <w:bidi w:val="0"/>
        <w:spacing w:before="0" w:after="0"/>
        <w:jc w:val="left"/>
        <w:rPr/>
      </w:pPr>
      <w:r>
        <w:rPr/>
        <w:t>qb3gP5o1flp4jLH+5bmuS0n7/lx+XUe4rUvKNYVYo9bumUzCs+ci6Kgy7Egwv8UOU2JORNacgvwatJ</w:t>
      </w:r>
    </w:p>
    <w:p>
      <w:pPr>
        <w:pStyle w:val="PreformattedText"/>
        <w:bidi w:val="0"/>
        <w:spacing w:before="0" w:after="0"/>
        <w:jc w:val="left"/>
        <w:rPr/>
      </w:pPr>
      <w:r>
        <w:rPr/>
        <w:t>bltlOlbcJxyzTdWS16QXLTUtM9wH3g3T7SR3xIBO1Wz+xnpMej3TSytLhwDhfSfRY3AJ7IcUomyfMz</w:t>
      </w:r>
    </w:p>
    <w:p>
      <w:pPr>
        <w:pStyle w:val="PreformattedText"/>
        <w:bidi w:val="0"/>
        <w:spacing w:before="0" w:after="0"/>
        <w:jc w:val="left"/>
        <w:rPr/>
      </w:pPr>
      <w:r>
        <w:rPr/>
        <w:t>HVXKg2SEkht92I5ajOSnNDxR3zVeYnL65LiiN1vl3czVpVin86LD5dVu5IFbRS6bWTU6VefJWsUpqt</w:t>
      </w:r>
    </w:p>
    <w:p>
      <w:pPr>
        <w:pStyle w:val="PreformattedText"/>
        <w:bidi w:val="0"/>
        <w:spacing w:before="0" w:after="0"/>
        <w:jc w:val="left"/>
        <w:rPr/>
      </w:pPr>
      <w:r>
        <w:rPr/>
        <w:t>RlRKwwlTdTgOqS+hacAtlboEptlpLau1pWJEEg8xkq1TtukkHec17YUpAecQW+rW2dJyCkwATAG2TE</w:t>
      </w:r>
    </w:p>
    <w:p>
      <w:pPr>
        <w:pStyle w:val="PreformattedText"/>
        <w:bidi w:val="0"/>
        <w:spacing w:before="0" w:after="0"/>
        <w:jc w:val="left"/>
        <w:rPr/>
      </w:pPr>
      <w:r>
        <w:rPr/>
        <w:t>kSSAIkYkZVuUHiaq9NWz/28/4cm6CtLliWJZtAlKccUClxmoVOjTXYTiUpCUGMI5SBryXCVjlWpGoa</w:t>
      </w:r>
    </w:p>
    <w:p>
      <w:pPr>
        <w:pStyle w:val="PreformattedText"/>
        <w:bidi w:val="0"/>
        <w:spacing w:before="0" w:after="0"/>
        <w:jc w:val="left"/>
        <w:rPr/>
      </w:pPr>
      <w:r>
        <w:rPr/>
        <w:t>UYGIOfPMSdzkz3AAAVvbXbkDUAqMapOdsxMDacAZJ5REVq/4Yebzb8mTdXM/m5eEzWHfvGuc1OYdTf</w:t>
      </w:r>
    </w:p>
    <w:p>
      <w:pPr>
        <w:pStyle w:val="PreformattedText"/>
        <w:bidi w:val="0"/>
        <w:spacing w:before="0" w:after="0"/>
        <w:jc w:val="left"/>
        <w:rPr/>
      </w:pPr>
      <w:r>
        <w:rPr/>
        <w:t>X8JIM1ktNquFLUXTJw4DHQ2lISUpAT6eOZ5CFaSNWP5j+sDNFPCry2ZRoDLMkwSWmpI5yopJyMb7YO</w:t>
      </w:r>
    </w:p>
    <w:p>
      <w:pPr>
        <w:pStyle w:val="PreformattedText"/>
        <w:bidi w:val="0"/>
        <w:spacing w:before="0" w:after="0"/>
        <w:jc w:val="left"/>
        <w:rPr/>
      </w:pPr>
      <w:r>
        <w:rPr/>
        <w:t>DFSi8NVR5kR6Zc1pcyapWLjkUb7orFtXFXZzlUrJo9ZXVIz1v1WqzFGTU3Ij1NjuRnpK3X0sVEx1uq</w:t>
      </w:r>
    </w:p>
    <w:p>
      <w:pPr>
        <w:pStyle w:val="PreformattedText"/>
        <w:bidi w:val="0"/>
        <w:spacing w:before="0" w:after="0"/>
        <w:jc w:val="left"/>
        <w:rPr/>
      </w:pPr>
      <w:r>
        <w:rPr/>
        <w:t>bjsJS7yQNJR5HG5AB9+/n31xPIabKXGEBptZX2UiEiDIKRkAZggQOYGafnNNTD8UwZDZ8qqwwlZO7R</w:t>
      </w:r>
    </w:p>
    <w:p>
      <w:pPr>
        <w:pStyle w:val="PreformattedText"/>
        <w:bidi w:val="0"/>
        <w:spacing w:before="0" w:after="0"/>
        <w:jc w:val="left"/>
        <w:rPr/>
      </w:pPr>
      <w:r>
        <w:rPr/>
        <w:t>VEBaXlRPoc8txk/MHptnhW4EnG2frXBdrAQNKsnFVVcy+WCOW/Ne2r3tqMhNcXblXYqDLDb6RW7Wpp</w:t>
      </w:r>
    </w:p>
    <w:p>
      <w:pPr>
        <w:pStyle w:val="PreformattedText"/>
        <w:bidi w:val="0"/>
        <w:spacing w:before="0" w:after="0"/>
        <w:jc w:val="left"/>
        <w:rPr/>
      </w:pPr>
      <w:r>
        <w:rPr/>
        <w:t>cr0u2aklgFKqc4tbz0SS4k/d1SbjvMlKJEtt+TcV11s60r2kZSYGFERv3RmM7EQASai7NIteI214BL</w:t>
      </w:r>
    </w:p>
    <w:p>
      <w:pPr>
        <w:pStyle w:val="PreformattedText"/>
        <w:bidi w:val="0"/>
        <w:spacing w:before="0" w:after="0"/>
        <w:jc w:val="left"/>
        <w:rPr/>
      </w:pPr>
      <w:r>
        <w:rPr/>
        <w:t>ZBadEkBbZOoJPiFAlOxCsiJNQP8AtJhzz5P837M8TLrbN+coL38PlHjeGNikhtVGtCo0qxqFeMyn1B</w:t>
      </w:r>
    </w:p>
    <w:p>
      <w:pPr>
        <w:pStyle w:val="PreformattedText"/>
        <w:bidi w:val="0"/>
        <w:spacing w:before="0" w:after="0"/>
        <w:jc w:val="left"/>
        <w:rPr/>
      </w:pPr>
      <w:r>
        <w:rPr/>
        <w:t>2THX9332L7mVa4KqGHHn63S5EBEB9tqkux6fI8OtLa9tWmVjq3W1pccVplRbJB7MCcRpPcckZlQf0k</w:t>
      </w:r>
    </w:p>
    <w:p>
      <w:pPr>
        <w:pStyle w:val="PreformattedText"/>
        <w:bidi w:val="0"/>
        <w:spacing w:before="0" w:after="0"/>
        <w:jc w:val="left"/>
        <w:rPr/>
      </w:pPr>
      <w:r>
        <w:rPr/>
        <w:t>4zxroze9IuJ2BVxAKsrxi2t5hkOIacDa9PNYWtx1xIP7w2WkCOrkUDWTUGpVLhsIcC9LLLYcUrOpKG</w:t>
      </w:r>
    </w:p>
    <w:p>
      <w:pPr>
        <w:pStyle w:val="PreformattedText"/>
        <w:bidi w:val="0"/>
        <w:spacing w:before="0" w:after="0"/>
        <w:jc w:val="left"/>
        <w:rPr/>
      </w:pPr>
      <w:r>
        <w:rPr/>
        <w:t>w3rcG4K1EFSiO5ONjxYgCSCQDHIb+4+HdXgBaS2EI1awhKQCNjAGQNs++npIi6EjIUN1JCMEgAJykD</w:t>
      </w:r>
    </w:p>
    <w:p>
      <w:pPr>
        <w:pStyle w:val="PreformattedText"/>
        <w:bidi w:val="0"/>
        <w:spacing w:before="0" w:after="0"/>
        <w:jc w:val="left"/>
        <w:rPr/>
      </w:pPr>
      <w:r>
        <w:rPr/>
        <w:t>/qTkgY6+kDtxsgd2md+VYkkCJn1tScEKUpxlRyiQ2plaNAzpcTpyARgkH6HbY8Npgb4GZ3ppE0nQaa</w:t>
      </w:r>
    </w:p>
    <w:p>
      <w:pPr>
        <w:pStyle w:val="PreformattedText"/>
        <w:bidi w:val="0"/>
        <w:spacing w:before="0" w:after="0"/>
        <w:jc w:val="left"/>
        <w:rPr/>
      </w:pPr>
      <w:r>
        <w:rPr/>
        <w:t>2xIbfU8tb4QIy3AdAcAwlrzUJHrKSVJBJzg4OQBjAySAkQPU/lSn3190ydPjImPwHFR5see49AlIWp</w:t>
      </w:r>
    </w:p>
    <w:p>
      <w:pPr>
        <w:pStyle w:val="PreformattedText"/>
        <w:bidi w:val="0"/>
        <w:spacing w:before="0" w:after="0"/>
        <w:jc w:val="left"/>
        <w:rPr/>
      </w:pPr>
      <w:r>
        <w:rPr/>
        <w:t>LsapQ5CFQZDakDU2tuZHZWCN8oGwwAXEghSTDiIUkjkU9oeOCBS7JkKyhUhQ70qBCgfAgkHzrXdZl3</w:t>
      </w:r>
    </w:p>
    <w:p>
      <w:pPr>
        <w:pStyle w:val="PreformattedText"/>
        <w:bidi w:val="0"/>
        <w:spacing w:before="0" w:after="0"/>
        <w:jc w:val="left"/>
        <w:rPr/>
      </w:pPr>
      <w:r>
        <w:rPr/>
        <w:t>RuYPL+0b+hupcjXzZls3glSSlQS9cdBg1eWxkDALcyVKaPQgskEAggX6h5N3ZM3aR2bplLo/8A6jYU</w:t>
      </w:r>
    </w:p>
    <w:p>
      <w:pPr>
        <w:pStyle w:val="PreformattedText"/>
        <w:bidi w:val="0"/>
        <w:spacing w:before="0" w:after="0"/>
        <w:jc w:val="left"/>
        <w:rPr/>
      </w:pPr>
      <w:r>
        <w:rPr/>
        <w:t>fOCSPMVRirdVpdPWiiFKtXltyARPVuFIMHOQAc/CmVcQxHUSCPWk779s4Genbt34q3pIItT/ALh+dH</w:t>
      </w:r>
    </w:p>
    <w:p>
      <w:pPr>
        <w:pStyle w:val="PreformattedText"/>
        <w:bidi w:val="0"/>
        <w:spacing w:before="0" w:after="0"/>
        <w:jc w:val="left"/>
        <w:rPr/>
      </w:pPr>
      <w:r>
        <w:rPr/>
        <w:t>/BDNwmBiPduKENTWdZ37g5Vj3IzuOuR9d+K8E6hPfRuPYIG/r16z+Vd0mmgf8A7Y69xgbnHXcfvxYt</w:t>
      </w:r>
    </w:p>
    <w:p>
      <w:pPr>
        <w:pStyle w:val="PreformattedText"/>
        <w:bidi w:val="0"/>
        <w:spacing w:before="0" w:after="0"/>
        <w:jc w:val="left"/>
        <w:rPr/>
      </w:pPr>
      <w:r>
        <w:rPr/>
        <w:t>x/4Y1GCUjPwoSR/rHI2Cj9TXQyha2ms5BDY3GdwTnrj5/twZcM/0bJ7wPpQhxA/vLnPPrav9DO47Lp</w:t>
      </w:r>
    </w:p>
    <w:p>
      <w:pPr>
        <w:pStyle w:val="PreformattedText"/>
        <w:bidi w:val="0"/>
        <w:spacing w:before="0" w:after="0"/>
        <w:jc w:val="left"/>
        <w:rPr/>
      </w:pPr>
      <w:r>
        <w:rPr/>
        <w:t>UumPJMRpCm2yUKQkIKSBsUlIHcbfTiryhLhjSJNWSWeoHWM9hQ+f8ATwNV83nU6LIdq9HnqaXJgvyY</w:t>
      </w:r>
    </w:p>
    <w:p>
      <w:pPr>
        <w:pStyle w:val="PreformattedText"/>
        <w:bidi w:val="0"/>
        <w:spacing w:before="0" w:after="0"/>
        <w:jc w:val="left"/>
        <w:rPr/>
      </w:pPr>
      <w:r>
        <w:rPr/>
        <w:t>iwpSdX8NRSk5PU4xxxaNJUkwSJA867mLhL7KF7FY+B2NVV8+OXdNmPzHYzSVhRUQoYyMlROdthsN+M</w:t>
      </w:r>
    </w:p>
    <w:p>
      <w:pPr>
        <w:pStyle w:val="PreformattedText"/>
        <w:bidi w:val="0"/>
        <w:spacing w:before="0" w:after="0"/>
        <w:jc w:val="left"/>
        <w:rPr/>
      </w:pPr>
      <w:r>
        <w:rPr/>
        <w:t>QSMHkawUgDIGR+mKoo+0Yulzkn4br3egy/ga7zJmsco7fWh8NTUIu+FUXbunU5JSdciPZNOryQrGGX</w:t>
      </w:r>
    </w:p>
    <w:p>
      <w:pPr>
        <w:pStyle w:val="PreformattedText"/>
        <w:bidi w:val="0"/>
        <w:spacing w:before="0" w:after="0"/>
        <w:jc w:val="left"/>
        <w:rPr/>
      </w:pPr>
      <w:r>
        <w:rPr/>
        <w:t>Kky8fWltK8kLIkjdORyM8vn9PfWCQVEA7HfyG/6VlnluhxzDaG22m0huOwygIZbbaToQ22gDCUAAD6</w:t>
      </w:r>
    </w:p>
    <w:p>
      <w:pPr>
        <w:pStyle w:val="PreformattedText"/>
        <w:bidi w:val="0"/>
        <w:spacing w:before="0" w:after="0"/>
        <w:jc w:val="left"/>
        <w:rPr/>
      </w:pPr>
      <w:r>
        <w:rPr/>
        <w:t>pzw6UkJGYnu7vXvro8a5RkJz1OcAnJGNhnA3Jzj9OMhuBEejTV9g4AGnGMqGRjHbOc/X5YHD7jvpV6</w:t>
      </w:r>
    </w:p>
    <w:p>
      <w:pPr>
        <w:pStyle w:val="PreformattedText"/>
        <w:bidi w:val="0"/>
        <w:spacing w:before="0" w:after="0"/>
        <w:jc w:val="left"/>
        <w:rPr/>
      </w:pPr>
      <w:r>
        <w:rPr/>
        <w:t>NqSVDdJG2+5xkDp3OwP6HhcvKl4d9d4SEKS6FqTgHqCUnIGcAjYjI/I56gcP8qVdFQecRDiuJJUgym</w:t>
      </w:r>
    </w:p>
    <w:p>
      <w:pPr>
        <w:pStyle w:val="PreformattedText"/>
        <w:bidi w:val="0"/>
        <w:spacing w:before="0" w:after="0"/>
        <w:jc w:val="left"/>
        <w:rPr/>
      </w:pPr>
      <w:r>
        <w:rPr/>
        <w:t>2XCE7oS/qKAk4xnUzjIG2cd+G57Uq9o0wPPLbQrdtIGCNjkHOQMgY7++evDSe716+VLlvmlBsBx4Fe</w:t>
      </w:r>
    </w:p>
    <w:p>
      <w:pPr>
        <w:pStyle w:val="PreformattedText"/>
        <w:bidi w:val="0"/>
        <w:spacing w:before="0" w:after="0"/>
        <w:jc w:val="left"/>
        <w:rPr/>
      </w:pPr>
      <w:r>
        <w:rPr/>
        <w:t>2gFKQBjY7jG2wz7cOJgZ9fSmxM86bd30NNQhHGNeFFPQAFKemQPxbHI4U7+FPTCsK6HaHUEUCpqUKd</w:t>
      </w:r>
    </w:p>
    <w:p>
      <w:pPr>
        <w:pStyle w:val="PreformattedText"/>
        <w:bidi w:val="0"/>
        <w:spacing w:before="0" w:after="0"/>
        <w:jc w:val="left"/>
        <w:rPr/>
      </w:pPr>
      <w:r>
        <w:rPr/>
        <w:t>JfKIy1KOIUtxXpQSTgRnFnb/pWv2VtiRzIHreaceW1SCdaBBKTkHqeoycb9fQDnf5jhAzI27vpSrjc</w:t>
      </w:r>
    </w:p>
    <w:p>
      <w:pPr>
        <w:pStyle w:val="PreformattedText"/>
        <w:bidi w:val="0"/>
        <w:spacing w:before="0" w:after="0"/>
        <w:jc w:val="left"/>
        <w:rPr/>
      </w:pPr>
      <w:r>
        <w:rPr/>
        <w:t>Zzg49QBAVkkFStgnGPTn6HHCnuzPn5Gmr6jElJZ85yOrQUpdYfU0+yvUpSXGXRu0+hakrbWk5QtAUN</w:t>
      </w:r>
    </w:p>
    <w:p>
      <w:pPr>
        <w:pStyle w:val="PreformattedText"/>
        <w:bidi w:val="0"/>
        <w:spacing w:before="0" w:after="0"/>
        <w:jc w:val="left"/>
        <w:rPr/>
      </w:pPr>
      <w:r>
        <w:rPr/>
        <w:t>wDxiRM8wfocH+xxvWQJlJCoKYIO0FJlJB7wcgjIIB3rWd9mp4iZvPe6K3fdymKq8rxTQZ1/CKymLHk</w:t>
      </w:r>
    </w:p>
    <w:p>
      <w:pPr>
        <w:pStyle w:val="PreformattedText"/>
        <w:bidi w:val="0"/>
        <w:spacing w:before="0" w:after="0"/>
        <w:jc w:val="left"/>
        <w:rPr/>
      </w:pPr>
      <w:r>
        <w:rPr/>
        <w:t>Xxb1rUG3LiqbMVJPwrFQepKKkG8qCPvgoSQlKQK24rYmzfXb6QEIyiNihZKh4SkkpMc0nGYr3l0L6V</w:t>
      </w:r>
    </w:p>
    <w:p>
      <w:pPr>
        <w:pStyle w:val="PreformattedText"/>
        <w:bidi w:val="0"/>
        <w:spacing w:before="0" w:after="0"/>
        <w:jc w:val="left"/>
        <w:rPr/>
      </w:pPr>
      <w:r>
        <w:rPr/>
        <w:t>Hpd0Y4dxt5YPEH0lm8AEabxgIbegfwujRcImDoeT3Yv/bdiy2WnUOJSfxDWnCAn0hWs4OU4HuBvucZ</w:t>
      </w:r>
    </w:p>
    <w:p>
      <w:pPr>
        <w:pStyle w:val="PreformattedText"/>
        <w:bidi w:val="0"/>
        <w:spacing w:before="0" w:after="0"/>
        <w:jc w:val="left"/>
        <w:rPr/>
      </w:pPr>
      <w:r>
        <w:rPr/>
        <w:t>4iFIIBzsfXf+VErV1oUEqSQNsc59fHFc1Zo7U2Kll3QkOny1LcQFFMbITJ0BKhhwtLU22RkFx9vZQy</w:t>
      </w:r>
    </w:p>
    <w:p>
      <w:pPr>
        <w:pStyle w:val="PreformattedText"/>
        <w:bidi w:val="0"/>
        <w:spacing w:before="0" w:after="0"/>
        <w:jc w:val="left"/>
        <w:rPr/>
      </w:pPr>
      <w:r>
        <w:rPr/>
        <w:t>DrKYiYHoeX9DUhb3mlRSk6scj8DscTk84EY3odLgsRJHnpjJYematZSUHy4MMmHTWyUrUNPlMrUATq</w:t>
      </w:r>
    </w:p>
    <w:p>
      <w:pPr>
        <w:pStyle w:val="PreformattedText"/>
        <w:bidi w:val="0"/>
        <w:spacing w:before="0" w:after="0"/>
        <w:jc w:val="left"/>
        <w:rPr/>
      </w:pPr>
      <w:r>
        <w:rPr/>
        <w:t>CXBqAOccq0woCd8+8+s+pIGll1kEZCduUlUFRyN5MHGTMEg0weZNAhXJbFUgOOvQ5zDXx1PmRXG23W</w:t>
      </w:r>
    </w:p>
    <w:p>
      <w:pPr>
        <w:pStyle w:val="PreformattedText"/>
        <w:bidi w:val="0"/>
        <w:spacing w:before="0" w:after="0"/>
        <w:jc w:val="left"/>
        <w:rPr/>
      </w:pPr>
      <w:r>
        <w:rPr/>
        <w:t>psFSH1sOodaUHIsmKh+M4kaVgSQ4haHG0K42Ny2Qo7D3Ynv9Z860q3KZ1T76CfI1yi8xOavMq6J9Kg</w:t>
      </w:r>
    </w:p>
    <w:p>
      <w:pPr>
        <w:pStyle w:val="PreformattedText"/>
        <w:bidi w:val="0"/>
        <w:spacing w:before="0" w:after="0"/>
        <w:jc w:val="left"/>
        <w:rPr/>
      </w:pPr>
      <w:r>
        <w:rPr/>
        <w:t>VK3KTa1lcqrbbmMF8uwvuhN08wVBRTsqZWKhbjD6yrzFpt9pCSltOk9jwiGoyoFSthBJhMe4EgjG53</w:t>
      </w:r>
    </w:p>
    <w:p>
      <w:pPr>
        <w:pStyle w:val="PreformattedText"/>
        <w:bidi w:val="0"/>
        <w:spacing w:before="0" w:after="0"/>
        <w:jc w:val="left"/>
        <w:rPr/>
      </w:pPr>
      <w:r>
        <w:rPr/>
        <w:t>qKuNZbUpONCglBBByBqV3/AIlJ3zgeFEzmp4W+XF8coKt4dr0ZXV+TF1/Eq5dsxQJN/wDLSrU6NVLm</w:t>
      </w:r>
    </w:p>
    <w:p>
      <w:pPr>
        <w:pStyle w:val="PreformattedText"/>
        <w:bidi w:val="0"/>
        <w:spacing w:before="0" w:after="0"/>
        <w:jc w:val="left"/>
        <w:rPr/>
      </w:pPr>
      <w:r>
        <w:rPr/>
        <w:t>gSrIDpLlyXRas9FaqFJiNNy5tatl+VSn2ZC6bURWNlvcPWjrbrKiFJMhUEweYMfhInUme2MiFDETeB</w:t>
      </w:r>
    </w:p>
    <w:p>
      <w:pPr>
        <w:pStyle w:val="PreformattedText"/>
        <w:bidi w:val="0"/>
        <w:spacing w:before="0" w:after="0"/>
        <w:jc w:val="left"/>
        <w:rPr/>
      </w:pPr>
      <w:r>
        <w:rPr/>
        <w:t>vjDb7D4SzdNJBJEJGCAh1PcQY1KAIbWQVgtuwnAHzx5GXh4VPENzF5GXzGhs1C3KhGqVFqVLkon23c</w:t>
      </w:r>
    </w:p>
    <w:p>
      <w:pPr>
        <w:pStyle w:val="PreformattedText"/>
        <w:bidi w:val="0"/>
        <w:spacing w:before="0" w:after="0"/>
        <w:jc w:val="left"/>
        <w:rPr/>
      </w:pPr>
      <w:r>
        <w:rPr/>
        <w:t>9qXLBYrdrXhaNTZJRVLUqlJlNSoDo3S04YzwblR5DTdlcOu2rq2ZdaJCIjO8iOzjEgfHfnXiLp70fX</w:t>
      </w:r>
    </w:p>
    <w:p>
      <w:pPr>
        <w:pStyle w:val="PreformattedText"/>
        <w:bidi w:val="0"/>
        <w:spacing w:before="0" w:after="0"/>
        <w:jc w:val="left"/>
        <w:rPr/>
      </w:pPr>
      <w:r>
        <w:rPr/>
        <w:t>0e6QcRsS31aEqDiE9yHRqgfyhwLSkjGkAbg18pIfjIUkawpCUJwdQUpKQBhRIx3+uMZ9pIzPeD9aBp</w:t>
      </w:r>
    </w:p>
    <w:p>
      <w:pPr>
        <w:pStyle w:val="PreformattedText"/>
        <w:bidi w:val="0"/>
        <w:spacing w:before="0" w:after="0"/>
        <w:jc w:val="left"/>
        <w:rPr/>
      </w:pPr>
      <w:r>
        <w:rPr/>
        <w:t>xgwfypHWkIdSVBSBkEDIBG4OeuMZA+fz4Yg7hMEeNMcZmk6Sh5EuUGgT/FW4CpQADala/SBupQSoY2</w:t>
      </w:r>
    </w:p>
    <w:p>
      <w:pPr>
        <w:pStyle w:val="PreformattedText"/>
        <w:bidi w:val="0"/>
        <w:spacing w:before="0" w:after="0"/>
        <w:jc w:val="left"/>
        <w:rPr/>
      </w:pPr>
      <w:r>
        <w:rPr/>
        <w:t>Pv78Ygjs98evA/CkBIPurzbYTFkLWhASZChIKkqWEkqXqUgpJ9Kg/qUNui+EEkkCYIM0iI8a0kfZ83</w:t>
      </w:r>
    </w:p>
    <w:p>
      <w:pPr>
        <w:pStyle w:val="PreformattedText"/>
        <w:bidi w:val="0"/>
        <w:spacing w:before="0" w:after="0"/>
        <w:jc w:val="left"/>
        <w:rPr/>
      </w:pPr>
      <w:r>
        <w:rPr/>
        <w:t>W9dnhNtCNKfbdk2LW7z5d+W0QVx6fR6qK7QGXhqOgpoVz09A/wDKwOLi6JPi76OMJJOq0U8xnuQrUj</w:t>
      </w:r>
    </w:p>
    <w:p>
      <w:pPr>
        <w:pStyle w:val="PreformattedText"/>
        <w:bidi w:val="0"/>
        <w:spacing w:before="0" w:after="0"/>
        <w:jc w:val="left"/>
        <w:rPr/>
      </w:pPr>
      <w:r>
        <w:rPr/>
        <w:t>f+RYzzEGqn6UsG26QXCh7F4GXh5rTpXjwW2r490EnS50HyFHAPrQMgZI3z1PQ4xv8AL5cBXSgfup/3</w:t>
      </w:r>
    </w:p>
    <w:p>
      <w:pPr>
        <w:pStyle w:val="PreformattedText"/>
        <w:bidi w:val="0"/>
        <w:spacing w:before="0" w:after="0"/>
        <w:jc w:val="left"/>
        <w:rPr/>
      </w:pPr>
      <w:r>
        <w:rPr/>
        <w:t>D86JOAQbgHbG1BuqIOSOuTkDPUgkkEjr/uenFdJ9oUb/AIDiuqZHQuIyheBlDfXoc43Bwe/b58WFcG</w:t>
      </w:r>
    </w:p>
    <w:p>
      <w:pPr>
        <w:pStyle w:val="PreformattedText"/>
        <w:bidi w:val="0"/>
        <w:spacing w:before="0" w:after="0"/>
        <w:jc w:val="left"/>
        <w:rPr/>
      </w:pPr>
      <w:r>
        <w:rPr/>
        <w:t>bBgbDSn6ChJJi7eMfiP1okQ6RCMOMVHCi3vjJJ6bnBBJwRwVWD5TZsAHOkee1C16zNy8YmVHxr/QLu</w:t>
      </w:r>
    </w:p>
    <w:p>
      <w:pPr>
        <w:pStyle w:val="PreformattedText"/>
        <w:bidi w:val="0"/>
        <w:spacing w:before="0" w:after="0"/>
        <w:jc w:val="left"/>
        <w:rPr/>
      </w:pPr>
      <w:r>
        <w:rPr/>
        <w:t>qrR4dGmvApJSyruB6sbZx2zxXzKFFYJEAVYt47ot1qGDGPXr9Mr3OPxMVOl88OZtMceW3Ej3hVIsch</w:t>
      </w:r>
    </w:p>
    <w:p>
      <w:pPr>
        <w:pStyle w:val="PreformattedText"/>
        <w:bidi w:val="0"/>
        <w:spacing w:before="0" w:after="0"/>
        <w:jc w:val="left"/>
        <w:rPr/>
      </w:pPr>
      <w:r>
        <w:rPr/>
        <w:t>4hBabeS2O40nUFbb9Mk7445lpBUsCD2j76guF3L6LZnUNaTqnwlatqb6+cDNwow86lzWDqBcCie53P</w:t>
      </w:r>
    </w:p>
    <w:p>
      <w:pPr>
        <w:pStyle w:val="PreformattedText"/>
        <w:bidi w:val="0"/>
        <w:spacing w:before="0" w:after="0"/>
        <w:jc w:val="left"/>
        <w:rPr/>
      </w:pPr>
      <w:r>
        <w:rPr/>
        <w:t>1x+WOOZSCDtipxNwlWPlWZL7brm1Ta/zi5W8qKJOQ+3yysOoXPccNlalIi3rzWmxZMVqSANKJzHL+3</w:t>
      </w:r>
    </w:p>
    <w:p>
      <w:pPr>
        <w:pStyle w:val="PreformattedText"/>
        <w:bidi w:val="0"/>
        <w:spacing w:before="0" w:after="0"/>
        <w:jc w:val="left"/>
        <w:rPr/>
      </w:pPr>
      <w:r>
        <w:rPr/>
        <w:t>LbeTp1FLN1kEoUpSS6QdBTqgLM/DAn4mPPxrpa7UqjwHlz+nyqjUnTsduhyc5B69z03/vHDpyAYg1u</w:t>
      </w:r>
    </w:p>
    <w:p>
      <w:pPr>
        <w:pStyle w:val="PreformattedText"/>
        <w:bidi w:val="0"/>
        <w:spacing w:before="0" w:after="0"/>
        <w:jc w:val="left"/>
        <w:rPr/>
      </w:pPr>
      <w:r>
        <w:rPr/>
        <w:t>O/nX8So4wcgfynoMDrn2yP3+XDiZIPr16imr0UpKsgYBAAIwST1OcD59sbZ+vD7jIikd6/WsqKU4GA</w:t>
      </w:r>
    </w:p>
    <w:p>
      <w:pPr>
        <w:pStyle w:val="PreformattedText"/>
        <w:bidi w:val="0"/>
        <w:spacing w:before="0" w:after="0"/>
        <w:jc w:val="left"/>
        <w:rPr/>
      </w:pPr>
      <w:r>
        <w:rPr/>
        <w:t>MZHf39Xf0/ue/C9+aVLkRTaiW1qz6QAnHQbgADOPp37d+EYyNqVedSjlECSCjCUoS+lSFkAmO4hxGU</w:t>
      </w:r>
    </w:p>
    <w:p>
      <w:pPr>
        <w:pStyle w:val="PreformattedText"/>
        <w:bidi w:val="0"/>
        <w:spacing w:before="0" w:after="0"/>
        <w:jc w:val="left"/>
        <w:rPr/>
      </w:pPr>
      <w:r>
        <w:rPr/>
        <w:t>qOBlKT033/LhsTt4/rSzTbt+QDJmyCSUNp0hXUKUo7jOOuB09+Hn40qeEV/JSoZAUQr17E6gCNznI3</w:t>
      </w:r>
    </w:p>
    <w:p>
      <w:pPr>
        <w:pStyle w:val="PreformattedText"/>
        <w:bidi w:val="0"/>
        <w:spacing w:before="0" w:after="0"/>
        <w:jc w:val="left"/>
        <w:rPr/>
      </w:pPr>
      <w:r>
        <w:rPr/>
        <w:t>O3GI5mZj1zpUsupDzen0qBCQdsgjGCCCP99+MjSoF3rb4jyVyWmyG3d1JCSM7nJGOhB+edtuFzNLxi</w:t>
      </w:r>
    </w:p>
    <w:p>
      <w:pPr>
        <w:pStyle w:val="PreformattedText"/>
        <w:bidi w:val="0"/>
        <w:spacing w:before="0" w:after="0"/>
        <w:jc w:val="left"/>
        <w:rPr/>
      </w:pPr>
      <w:r>
        <w:rPr/>
        <w:t>n5y9vH7xYFCqriTUIrATEfWshVQioJGo5/FJbSAF9dQwvck4YwMnv38/70/5UTdAClAYGrAGMn04xj</w:t>
      </w:r>
    </w:p>
    <w:p>
      <w:pPr>
        <w:pStyle w:val="PreformattedText"/>
        <w:bidi w:val="0"/>
        <w:spacing w:before="0" w:after="0"/>
        <w:jc w:val="left"/>
        <w:rPr/>
      </w:pPr>
      <w:r>
        <w:rPr/>
        <w:t>APXc/p0xwthyP9/WaauEowrWMdxnBxuogFZB2JJ2+ZHCIMCOXrE+uVKrKPsyeeE7lX4iKBQUSiiNzG</w:t>
      </w:r>
    </w:p>
    <w:p>
      <w:pPr>
        <w:pStyle w:val="PreformattedText"/>
        <w:bidi w:val="0"/>
        <w:spacing w:before="0" w:after="0"/>
        <w:jc w:val="left"/>
        <w:rPr/>
      </w:pPr>
      <w:r>
        <w:rPr/>
        <w:t>Uq3orDjpaZ/xIzHkSaY20gjT8VKitTWMbKcW3Hb3ISOB3pHbBy1+0BPaYwdySgmM+CTBnlJ912/sP4</w:t>
      </w:r>
    </w:p>
    <w:p>
      <w:pPr>
        <w:pStyle w:val="PreformattedText"/>
        <w:bidi w:val="0"/>
        <w:spacing w:before="0" w:after="0"/>
        <w:jc w:val="left"/>
        <w:rPr/>
      </w:pPr>
      <w:r>
        <w:rPr/>
        <w:t>+uz6Ru9HHnP3TpAlRaSogJTeMpK0kSPafZS42ZMKUhkbgVsBtTmlzSuGfQYtk0/lzFpyGWpFxVG+kX</w:t>
      </w:r>
    </w:p>
    <w:p>
      <w:pPr>
        <w:pStyle w:val="PreformattedText"/>
        <w:bidi w:val="0"/>
        <w:spacing w:before="0" w:after="0"/>
        <w:jc w:val="left"/>
        <w:rPr/>
      </w:pPr>
      <w:r>
        <w:rPr/>
        <w:t>VUZb7UgZjUm3IFsVGJ8LO+DPxEiZMecaQqTHYbiLCZDhAFlYdDaCAnElU4ncCO4b7+A7/W7XDrM2i7</w:t>
      </w:r>
    </w:p>
    <w:p>
      <w:pPr>
        <w:pStyle w:val="PreformattedText"/>
        <w:bidi w:val="0"/>
        <w:spacing w:before="0" w:after="0"/>
        <w:jc w:val="left"/>
        <w:rPr/>
      </w:pPr>
      <w:r>
        <w:rPr/>
        <w:t>q7W4dRIbQ2E5AjtrK8QVSEpTnSCdWQKlTETUpAU5MQ1LecIXHhU6EtptLrLeptlpTshxyUA4hawolA</w:t>
      </w:r>
    </w:p>
    <w:p>
      <w:pPr>
        <w:pStyle w:val="PreformattedText"/>
        <w:bidi w:val="0"/>
        <w:spacing w:before="0" w:after="0"/>
        <w:jc w:val="left"/>
        <w:rPr/>
      </w:pPr>
      <w:r>
        <w:rPr/>
        <w:t>QFElHp1DIJkalGdO39J8fr76ilOpbUWmUFKDglRk774AA3zvkYO4pmL8ua+6U7FkojIOygptloJQ6N</w:t>
      </w:r>
    </w:p>
    <w:p>
      <w:pPr>
        <w:pStyle w:val="PreformattedText"/>
        <w:bidi w:val="0"/>
        <w:spacing w:before="0" w:after="0"/>
        <w:jc w:val="left"/>
        <w:rPr/>
      </w:pPr>
      <w:r>
        <w:rPr/>
        <w:t>yPWApY7KDhxuFDiPWCSpQOc7UZWylN27KVAGRPmTuD3RtUY/EPXn7RtiZNjOqbdUhXqSryxuhScFWM</w:t>
      </w:r>
    </w:p>
    <w:p>
      <w:pPr>
        <w:pStyle w:val="PreformattedText"/>
        <w:bidi w:val="0"/>
        <w:spacing w:before="0" w:after="0"/>
        <w:jc w:val="left"/>
        <w:rPr/>
      </w:pPr>
      <w:r>
        <w:rPr/>
        <w:t>51ZOCeo/LjbbS6oIJ38K2OqDaC5E7+u/9aGvhIksUaxrchynDJqNSdqVbkzG8ZkSK9VJlQQpJH8rMN</w:t>
      </w:r>
    </w:p>
    <w:p>
      <w:pPr>
        <w:pStyle w:val="PreformattedText"/>
        <w:bidi w:val="0"/>
        <w:spacing w:before="0" w:after="0"/>
        <w:jc w:val="left"/>
        <w:rPr/>
      </w:pPr>
      <w:r>
        <w:rPr/>
        <w:t>+Kwn3TDSdieNryiu4dJwJ0p7wEgJg+OCTHfFR62VC1ZOpMrSFqI9mV9okeEnE7/Op73dy1ofOLlncf</w:t>
      </w:r>
    </w:p>
    <w:p>
      <w:pPr>
        <w:pStyle w:val="PreformattedText"/>
        <w:bidi w:val="0"/>
        <w:spacing w:before="0" w:after="0"/>
        <w:jc w:val="left"/>
        <w:rPr/>
      </w:pPr>
      <w:r>
        <w:rPr/>
        <w:t>Le56hWqMxW2I8237wtWYKZe/Li9qK8mqWLzT5fVkALoV/W7crFOqlKltqSQ/BMd7XDkymXcm1HbIIM</w:t>
      </w:r>
    </w:p>
    <w:p>
      <w:pPr>
        <w:pStyle w:val="PreformattedText"/>
        <w:bidi w:val="0"/>
        <w:spacing w:before="0" w:after="0"/>
        <w:jc w:val="left"/>
        <w:rPr/>
      </w:pPr>
      <w:r>
        <w:rPr/>
        <w:t>g9xGxHP4ZgkSQTItfI0uJeELUiQUn2VpUClSFiCFIUkkEKBGxiUgjKd9q1y35h817XqdN5+2Fa0Xxr</w:t>
      </w:r>
    </w:p>
    <w:p>
      <w:pPr>
        <w:pStyle w:val="PreformattedText"/>
        <w:bidi w:val="0"/>
        <w:spacing w:before="0" w:after="0"/>
        <w:jc w:val="left"/>
        <w:rPr/>
      </w:pPr>
      <w:r>
        <w:rPr/>
        <w:t>+FekSa7ROdHLKgig214sOSHxIqt1wZlkoltm077VS5FavSniC3KoUyVb1xRIrFu1mZKpVSIeCXi7S7</w:t>
      </w:r>
    </w:p>
    <w:p>
      <w:pPr>
        <w:pStyle w:val="PreformattedText"/>
        <w:bidi w:val="0"/>
        <w:spacing w:before="0" w:after="0"/>
        <w:jc w:val="left"/>
        <w:rPr/>
      </w:pPr>
      <w:r>
        <w:rPr/>
        <w:t>QkKi1vDoXiAhz8C9zpk9hRBgpUk8hVf/tS6JMdJOir3F7BpTvFOAJ61oAKU6u0kJureRl1DMfaW0qC</w:t>
      </w:r>
    </w:p>
    <w:p>
      <w:pPr>
        <w:pStyle w:val="PreformattedText"/>
        <w:bidi w:val="0"/>
        <w:spacing w:before="0" w:after="0"/>
        <w:jc w:val="left"/>
        <w:rPr/>
      </w:pPr>
      <w:r>
        <w:rPr/>
        <w:t>lNLQ6EkodVpoTt2a3OhoW28l1CkNuNLbcSttxDidSVoUnZSSk6gQSCCD04PwZAmPX5fnXjYjSpQ7jn</w:t>
      </w:r>
    </w:p>
    <w:p>
      <w:pPr>
        <w:pStyle w:val="PreformattedText"/>
        <w:bidi w:val="0"/>
        <w:spacing w:before="0" w:after="0"/>
        <w:jc w:val="left"/>
        <w:rPr/>
      </w:pPr>
      <w:r>
        <w:rPr/>
        <w:t>yrumtpT6dKNaVJUCkHGMZA67nOMkDO+OMt9jg+v7cqxNI9QQsOh3OD5SHAcj1nQG1AjVlRwj+uOMAY</w:t>
      </w:r>
    </w:p>
    <w:p>
      <w:pPr>
        <w:pStyle w:val="PreformattedText"/>
        <w:bidi w:val="0"/>
        <w:spacing w:before="0" w:after="0"/>
        <w:jc w:val="left"/>
        <w:rPr/>
      </w:pPr>
      <w:r>
        <w:rPr/>
        <w:t>jEmfLy9ZpATPfSW46UBtzVgof0HJB9LyQQSQeutr8s9fdyBnkPD1+Yp+Qz69etqu3+yauxMu2ufNhq</w:t>
      </w:r>
    </w:p>
    <w:p>
      <w:pPr>
        <w:pStyle w:val="PreformattedText"/>
        <w:bidi w:val="0"/>
        <w:spacing w:before="0" w:after="0"/>
        <w:jc w:val="left"/>
        <w:rPr/>
      </w:pPr>
      <w:r>
        <w:rPr/>
        <w:t>WVqh1Sx+YUNtRUfLaq1PrNo1lbaVZCEl+h28VEYKi6kKGEp4sjoA6TbcZtSr/LU28Ad4UhTaoG+6ES</w:t>
      </w:r>
    </w:p>
    <w:p>
      <w:pPr>
        <w:pStyle w:val="PreformattedText"/>
        <w:bidi w:val="0"/>
        <w:spacing w:before="0" w:after="0"/>
        <w:jc w:val="left"/>
        <w:rPr/>
      </w:pPr>
      <w:r>
        <w:rPr/>
        <w:t>YjIqu+nTOl/g90BGsOMk+KVJcTsO5a9zVjlztf8ADqOBnWCcA47kb/3sM8RHSoRZgxnUP7118BUPtA</w:t>
      </w:r>
    </w:p>
    <w:p>
      <w:pPr>
        <w:pStyle w:val="PreformattedText"/>
        <w:bidi w:val="0"/>
        <w:spacing w:before="0" w:after="0"/>
        <w:jc w:val="left"/>
        <w:rPr/>
      </w:pPr>
      <w:r>
        <w:rPr/>
        <w:t>8B69RQWqre6iNjtgYBz7599/3+XFboEKM0dE9jzr9qRKYsQpBOUM7AY2OjOTnbbPU/Lg7ulEWFpGAU</w:t>
      </w:r>
    </w:p>
    <w:p>
      <w:pPr>
        <w:pStyle w:val="PreformattedText"/>
        <w:bidi w:val="0"/>
        <w:spacing w:before="0" w:after="0"/>
        <w:jc w:val="left"/>
        <w:rPr/>
      </w:pPr>
      <w:r>
        <w:rPr/>
        <w:t>p+goWQmbq4EwQo/U0/oZkCJH0g7oJyQfcbbZPUnH14nLUrFu0M7CoG5CS85PfWwPnn4pqFalj1SoNy</w:t>
      </w:r>
    </w:p>
    <w:p>
      <w:pPr>
        <w:pStyle w:val="PreformattedText"/>
        <w:bidi w:val="0"/>
        <w:spacing w:before="0" w:after="0"/>
        <w:jc w:val="left"/>
        <w:rPr/>
      </w:pPr>
      <w:r>
        <w:rPr/>
        <w:t>0y3fhV+UhnK/Xp9Orff1e3t+XAw662wguE6h+cYogXcKfAbCSArnGM+dZaL9uxF4XjctxPIKHKzWp9</w:t>
      </w:r>
    </w:p>
    <w:p>
      <w:pPr>
        <w:pStyle w:val="PreformattedText"/>
        <w:bidi w:val="0"/>
        <w:spacing w:before="0" w:after="0"/>
        <w:jc w:val="left"/>
        <w:rPr/>
      </w:pPr>
      <w:r>
        <w:rPr/>
        <w:t>ROoEH/iX1r1e6Ve/9OB03oUTO5P9albfh5YYbbEHQPPfJ+ZrhoFSmty48WK4pxUh9lhtor31vuIQ2S</w:t>
      </w:r>
    </w:p>
    <w:p>
      <w:pPr>
        <w:pStyle w:val="PreformattedText"/>
        <w:bidi w:val="0"/>
        <w:spacing w:before="0" w:after="0"/>
        <w:jc w:val="left"/>
        <w:rPr/>
      </w:pPr>
      <w:r>
        <w:rPr/>
        <w:t>onABUodcY79ONqLpG5Mx68qZdqoGQNJ8Pnj15Vk88U/M//ALZPEnz05jNPmRTrj5m3M3RVhOho23bc</w:t>
      </w:r>
    </w:p>
    <w:p>
      <w:pPr>
        <w:pStyle w:val="PreformattedText"/>
        <w:bidi w:val="0"/>
        <w:spacing w:before="0" w:after="0"/>
        <w:jc w:val="left"/>
        <w:rPr/>
      </w:pPr>
      <w:r>
        <w:rPr/>
        <w:t>lNn20Gkn8KP8O25TCN8ErJwNQA3qEqV4jFdjKdDSE8wM+ZMn61H0q1Fa1AYzjAwCAdgrrv8AM/pwhA</w:t>
      </w:r>
    </w:p>
    <w:p>
      <w:pPr>
        <w:pStyle w:val="PreformattedText"/>
        <w:bidi w:val="0"/>
        <w:spacing w:before="0" w:after="0"/>
        <w:jc w:val="left"/>
        <w:rPr/>
      </w:pPr>
      <w:r>
        <w:rPr/>
        <w:t>G8+s/2raRFfqB2yN9zueu4OB/05wdscOBmdvXrvppr43JVgAknOCT3JVse4+fDxnG1KuuOg6SQlIHb</w:t>
      </w:r>
    </w:p>
    <w:p>
      <w:pPr>
        <w:pStyle w:val="PreformattedText"/>
        <w:bidi w:val="0"/>
        <w:spacing w:before="0" w:after="0"/>
        <w:jc w:val="left"/>
        <w:rPr/>
      </w:pPr>
      <w:r>
        <w:rPr/>
        <w:t>scfr07/Q8N3Uq+kP6JaUAbHKRnpnI6jG3+h4RE0q7qvKW1S6gT6w3DfJWTgJHlLz0Htjv+W/CwY8PX</w:t>
      </w:r>
    </w:p>
    <w:p>
      <w:pPr>
        <w:pStyle w:val="PreformattedText"/>
        <w:bidi w:val="0"/>
        <w:spacing w:before="0" w:after="0"/>
        <w:jc w:val="left"/>
        <w:rPr/>
      </w:pPr>
      <w:r>
        <w:rPr/>
        <w:t>rnSz7qZdvqKKVGBIDs0qkuE4H8NRykDfb0/wBeu/CjJPfSp9xcFHqHYYwAcJP4TpzsOFtypUtxnEqK</w:t>
      </w:r>
    </w:p>
    <w:p>
      <w:pPr>
        <w:pStyle w:val="PreformattedText"/>
        <w:bidi w:val="0"/>
        <w:spacing w:before="0" w:after="0"/>
        <w:jc w:val="left"/>
        <w:rPr/>
      </w:pPr>
      <w:r>
        <w:rPr/>
        <w:t>Qo7YA/Cd98AAj6Hp+nCBxSrwrVLRUIygQFHCkYwAdu+MnSSDjbY+/Xht4AM0sDlQCqtKl0mY3IjqWw</w:t>
      </w:r>
    </w:p>
    <w:p>
      <w:pPr>
        <w:pStyle w:val="PreformattedText"/>
        <w:bidi w:val="0"/>
        <w:spacing w:before="0" w:after="0"/>
        <w:jc w:val="left"/>
        <w:rPr/>
      </w:pPr>
      <w:r>
        <w:rPr/>
        <w:t>7HkJfYeT+Jp1tWUqSMYIyNx0UCQdjxkc0szNHizbnZuOnBS0huoxdLVRZGdLbhSQl1vf1MLIygnpuk</w:t>
      </w:r>
    </w:p>
    <w:p>
      <w:pPr>
        <w:pStyle w:val="PreformattedText"/>
        <w:bidi w:val="0"/>
        <w:spacing w:before="0" w:after="0"/>
        <w:jc w:val="left"/>
        <w:rPr/>
      </w:pPr>
      <w:r>
        <w:rPr/>
        <w:t>7pPGGUxJn30qc7rf4gfWpChqykhON+mB9TkfpjfjLuPrnT8q8g7VIzkadRKm7SK/SZ9OrlvVdg4epN</w:t>
      </w:r>
    </w:p>
    <w:p>
      <w:pPr>
        <w:pStyle w:val="PreformattedText"/>
        <w:bidi w:val="0"/>
        <w:spacing w:before="0" w:after="0"/>
        <w:jc w:val="left"/>
        <w:rPr/>
      </w:pPr>
      <w:r>
        <w:rPr/>
        <w:t>wUKfGq9AqrYCvUY9WhxHcEEK8kghQOk6Hm0uoW04NTboII/lIgj4V12N5c8OvLXiNk4WrqxcQ60sGN</w:t>
      </w:r>
    </w:p>
    <w:p>
      <w:pPr>
        <w:pStyle w:val="PreformattedText"/>
        <w:bidi w:val="0"/>
        <w:spacing w:before="0" w:after="0"/>
        <w:jc w:val="left"/>
        <w:rPr/>
      </w:pPr>
      <w:r>
        <w:rPr/>
        <w:t>LjagtCscgoA+VbM/Bx4iUc1OX1lc0aJKEuJzAoVvz6nFiMIRJtvmKxFZoPM6y32Xj6JFIv6k3GyzgB</w:t>
      </w:r>
    </w:p>
    <w:p>
      <w:pPr>
        <w:pStyle w:val="PreformattedText"/>
        <w:bidi w:val="0"/>
        <w:spacing w:before="0" w:after="0"/>
        <w:jc w:val="left"/>
        <w:rPr/>
      </w:pPr>
      <w:r>
        <w:rPr/>
        <w:t>p+n/ASWlKZkIUarvbdyzvbthwElsqUDvqSZKVzGZHuCpFfRngXF7HpN0Q6PccsI0cRaQhSIKQ2+Dod</w:t>
      </w:r>
    </w:p>
    <w:p>
      <w:pPr>
        <w:pStyle w:val="PreformattedText"/>
        <w:bidi w:val="0"/>
        <w:spacing w:before="0" w:after="0"/>
        <w:jc w:val="left"/>
        <w:rPr/>
      </w:pPr>
      <w:r>
        <w:rPr/>
        <w:t>ZI5dWvG/sweYlT8Zd6+JCDS7ZmN83a3RuW1ySXIlc5X0Oi2lSUONw5jU2lsXBfNMo6azcMWRCbZM6C</w:t>
      </w:r>
    </w:p>
    <w:p>
      <w:pPr>
        <w:pStyle w:val="PreformattedText"/>
        <w:bidi w:val="0"/>
        <w:spacing w:before="0" w:after="0"/>
        <w:jc w:val="left"/>
        <w:rPr/>
      </w:pPr>
      <w:r>
        <w:rPr/>
        <w:t>J7FNelRVtriuw1oZTot1l4O9nS4MgbiNoOZkAHOBkAVLp4bY2NxbuGLgSApahgOHOtAOwBMJ1SQIOF</w:t>
      </w:r>
    </w:p>
    <w:p>
      <w:pPr>
        <w:pStyle w:val="PreformattedText"/>
        <w:bidi w:val="0"/>
        <w:spacing w:before="0" w:after="0"/>
        <w:jc w:val="left"/>
        <w:rPr/>
      </w:pPr>
      <w:r>
        <w:rPr/>
        <w:t>TVivh9vmHzW5W25XZBSa0xETSqi8nHmJmwEpCkLwd2lJUhaQc4Dx046cYLbSFd38J5+XuPhUe+t6zu</w:t>
      </w:r>
    </w:p>
    <w:p>
      <w:pPr>
        <w:pStyle w:val="PreformattedText"/>
        <w:bidi w:val="0"/>
        <w:spacing w:before="0" w:after="0"/>
        <w:jc w:val="left"/>
        <w:rPr/>
      </w:pPr>
      <w:r>
        <w:rPr/>
        <w:t>HAhUtFUlPIzz8D4jMbyKjd43FvxOXVchJb0SEISpI6L0BJUHW1Z9aCnVg/L3BHGFskoukgiADNSLry</w:t>
      </w:r>
    </w:p>
    <w:p>
      <w:pPr>
        <w:pStyle w:val="PreformattedText"/>
        <w:bidi w:val="0"/>
        <w:spacing w:before="0" w:after="0"/>
        <w:jc w:val="left"/>
        <w:rPr/>
      </w:pPr>
      <w:r>
        <w:rPr/>
        <w:t>H7BS0KkqTHiDzBHf3/1FADww83eWvLjkpaPNDm/eUW3KOigU2NS478ae9LnhNQqdBYXCp1KgyZdWqk</w:t>
      </w:r>
    </w:p>
    <w:p>
      <w:pPr>
        <w:pStyle w:val="PreformattedText"/>
        <w:bidi w:val="0"/>
        <w:spacing w:before="0" w:after="0"/>
        <w:jc w:val="left"/>
        <w:rPr/>
      </w:pPr>
      <w:r>
        <w:rPr/>
        <w:t>+p0GrCmwYceVOntU2RIhxXIjDshGx9MXL6h7BcVpHmZ8zg+4Ak8p5D19za2LLDej7pOpWCJSmNKcyS</w:t>
      </w:r>
    </w:p>
    <w:p>
      <w:pPr>
        <w:pStyle w:val="PreformattedText"/>
        <w:bidi w:val="0"/>
        <w:spacing w:before="0" w:after="0"/>
        <w:jc w:val="left"/>
        <w:rPr/>
      </w:pPr>
      <w:r>
        <w:rPr/>
        <w:t>IyY05EmjzC+0x5fVMqY5ecnuft5BClsR3I/LanWuy+QpQjSETeZV+2+tEVaE5JMIuoBSVspJOcDrwR</w:t>
      </w:r>
    </w:p>
    <w:p>
      <w:pPr>
        <w:pStyle w:val="PreformattedText"/>
        <w:bidi w:val="0"/>
        <w:spacing w:before="0" w:after="0"/>
        <w:jc w:val="left"/>
        <w:rPr/>
      </w:pPr>
      <w:r>
        <w:rPr/>
        <w:t>iRmdwe7fPPv5HGQdY4FrJ61wKPmmDiTsXCPCYJMkgYoR+Im9ufPiJtGXWLm8IlvUPl/wAvLZuG86Jz</w:t>
      </w:r>
    </w:p>
    <w:p>
      <w:pPr>
        <w:pStyle w:val="PreformattedText"/>
        <w:bidi w:val="0"/>
        <w:spacing w:before="0" w:after="0"/>
        <w:jc w:val="left"/>
        <w:rPr/>
      </w:pPr>
      <w:r>
        <w:rPr/>
        <w:t>Cn817eujnVb9dojTc9Nu0a07WtyItq3az5aY8ttuqVSCgkSZXkLjiS302q5XpU4Ehw6FDMFBMEmZHZ</w:t>
      </w:r>
    </w:p>
    <w:p>
      <w:pPr>
        <w:pStyle w:val="PreformattedText"/>
        <w:bidi w:val="0"/>
        <w:spacing w:before="0" w:after="0"/>
        <w:jc w:val="left"/>
        <w:rPr/>
      </w:pPr>
      <w:r>
        <w:rPr/>
        <w:t>PaBgwQCnuPO9Ys8LWp9olzqhrCEEjrVoUAWtKkwErb1guGJA0aYUCMQdFp8y1q7X7RnMsw5NuVmoUo</w:t>
      </w:r>
    </w:p>
    <w:p>
      <w:pPr>
        <w:pStyle w:val="PreformattedText"/>
        <w:bidi w:val="0"/>
        <w:spacing w:before="0" w:after="0"/>
        <w:jc w:val="left"/>
        <w:rPr/>
      </w:pPr>
      <w:r>
        <w:rPr/>
        <w:t>w48hUliMwzJWYjbMghPxUYQ1MFtZSlS29KykaiOLWt3A40lUyYAVPeMHv5+POvnlx/hj3COL8QsXkB</w:t>
      </w:r>
    </w:p>
    <w:p>
      <w:pPr>
        <w:pStyle w:val="PreformattedText"/>
        <w:bidi w:val="0"/>
        <w:spacing w:before="0" w:after="0"/>
        <w:jc w:val="left"/>
        <w:rPr/>
      </w:pPr>
      <w:r>
        <w:rPr/>
        <w:t>tVs+6iEmUpGtRQAeY0FOkntFMFQBmn3KbStASBkjfVnOoFOcEkbKBxjGf143ZwR7h69TUPjv39d1Is</w:t>
      </w:r>
    </w:p>
    <w:p>
      <w:pPr>
        <w:pStyle w:val="PreformattedText"/>
        <w:bidi w:val="0"/>
        <w:spacing w:before="0" w:after="0"/>
        <w:jc w:val="left"/>
        <w:rPr/>
      </w:pPr>
      <w:r>
        <w:rPr/>
        <w:t>wafhlFQCFtONgAH8aHAv8hhzf9RxgqTmc/L60gQM0hSWlBp9KkJOcDAyACkoIUMK3UM5znG3ffhHcA</w:t>
      </w:r>
    </w:p>
    <w:p>
      <w:pPr>
        <w:pStyle w:val="PreformattedText"/>
        <w:bidi w:val="0"/>
        <w:spacing w:before="0" w:after="0"/>
        <w:jc w:val="left"/>
        <w:rPr/>
      </w:pPr>
      <w:r>
        <w:rPr/>
        <w:t>GfXv8AXyfkeR9fn+lWP/Zc3PJo/iUFupkeXAvzlff9DmsJ2Eidbkan3zRvM1fzIXbtS09TpkqGRqOT</w:t>
      </w:r>
    </w:p>
    <w:p>
      <w:pPr>
        <w:pStyle w:val="PreformattedText"/>
        <w:bidi w:val="0"/>
        <w:spacing w:before="0" w:after="0"/>
        <w:jc w:val="left"/>
        <w:rPr/>
      </w:pPr>
      <w:r>
        <w:rPr/>
        <w:t>DoRdFnjbjBSdF7bPpx3tpDqT7tCo7yT40JdNGOt4Kh4HtWVyysT3OKLK/iFp8cA5AIq8S62tMQq23K</w:t>
      </w:r>
    </w:p>
    <w:p>
      <w:pPr>
        <w:pStyle w:val="PreformattedText"/>
        <w:bidi w:val="0"/>
        <w:spacing w:before="0" w:after="0"/>
        <w:jc w:val="left"/>
        <w:rPr/>
      </w:pPr>
      <w:r>
        <w:rPr/>
        <w:t>CDvn3ye2cZ/TPHR0qT+4q/3CKjuAKm6jwM0B6uQVqwR6c51dznueo6AZ+XFaQBPjR5Mgd1fVVSRDp5</w:t>
      </w:r>
    </w:p>
    <w:p>
      <w:pPr>
        <w:pStyle w:val="PreformattedText"/>
        <w:bidi w:val="0"/>
        <w:spacing w:before="0" w:after="0"/>
        <w:jc w:val="left"/>
        <w:rPr/>
      </w:pPr>
      <w:r>
        <w:rPr/>
        <w:t>TuS1HVsBjokpx7npk/keDa8SRY2JmJQk/IUMtEfa7okYClfU0V6XGLlNgrcBJW0tQOP+len24MbFqb</w:t>
      </w:r>
    </w:p>
    <w:p>
      <w:pPr>
        <w:pStyle w:val="PreformattedText"/>
        <w:bidi w:val="0"/>
        <w:spacing w:before="0" w:after="0"/>
        <w:jc w:val="left"/>
        <w:rPr/>
      </w:pPr>
      <w:r>
        <w:rPr/>
        <w:t>G1WRlSaDb59Qu7hKTGlRHr1FaWOdXK2gqs2rFAjLIjq0pToUBseiffb67cAb7aFtqBTyo/WUNAEIBg</w:t>
      </w:r>
    </w:p>
    <w:p>
      <w:pPr>
        <w:pStyle w:val="PreformattedText"/>
        <w:bidi w:val="0"/>
        <w:spacing w:before="0" w:after="0"/>
        <w:jc w:val="left"/>
        <w:rPr/>
      </w:pPr>
      <w:r>
        <w:rPr/>
        <w:t>1nbvylu0q4au021oaRUpSUenCdAdWU4APpP+vActhWtWDEmKlGLlKmkSoaoE1HnnnfVT5eciuc98Ul</w:t>
      </w:r>
    </w:p>
    <w:p>
      <w:pPr>
        <w:pStyle w:val="PreformattedText"/>
        <w:bidi w:val="0"/>
        <w:spacing w:before="0" w:after="0"/>
        <w:jc w:val="left"/>
        <w:rPr/>
      </w:pPr>
      <w:r>
        <w:rPr/>
        <w:t>xTFZtblld9Qor4c0uRK5JpTtGoU5tYIKHI9ZqkB8HIKfh8jccZssK61oE9nUJ7oGfnEVuLqVJIGSf7</w:t>
      </w:r>
    </w:p>
    <w:p>
      <w:pPr>
        <w:pStyle w:val="PreformattedText"/>
        <w:bidi w:val="0"/>
        <w:spacing w:before="0" w:after="0"/>
        <w:jc w:val="left"/>
        <w:rPr/>
      </w:pPr>
      <w:r>
        <w:rPr/>
        <w:t>fSspzDCI0VmO24pwRWURkqKv4jgabCC6oqPrcUBknvk9+JgElWczmlEY2A+Nc6Tk6QfUVYBBASAdsn</w:t>
      </w:r>
    </w:p>
    <w:p>
      <w:pPr>
        <w:pStyle w:val="PreformattedText"/>
        <w:bidi w:val="0"/>
        <w:spacing w:before="0" w:after="0"/>
        <w:jc w:val="left"/>
        <w:rPr/>
      </w:pPr>
      <w:r>
        <w:rPr/>
        <w:t>I6e306dOMxiefOl7or3T+FW4yNknG/XPQ/mf8AXG75pvOvEn1DYpwCAdyMlXfJ27fp+qpUrspUlrUo</w:t>
      </w:r>
    </w:p>
    <w:p>
      <w:pPr>
        <w:pStyle w:val="PreformattedText"/>
        <w:bidi w:val="0"/>
        <w:spacing w:before="0" w:after="0"/>
        <w:jc w:val="left"/>
        <w:rPr/>
      </w:pPr>
      <w:r>
        <w:rPr/>
        <w:t>EAAnYnJHfPse/CpUnEFyWCkYWlQI91jByD13xwopV/V2SBQqohSsKeirZSCQcFZCAMe/qIx/7cNGR4</w:t>
      </w:r>
    </w:p>
    <w:p>
      <w:pPr>
        <w:pStyle w:val="PreformattedText"/>
        <w:bidi w:val="0"/>
        <w:spacing w:before="0" w:after="0"/>
        <w:jc w:val="left"/>
        <w:rPr/>
      </w:pPr>
      <w:r>
        <w:rPr/>
        <w:t>UgfCm9S3m/NKQPRGabjI6dUoSCc+/pO/z4R5UvOnvDc1pylWCnAz1O5/8AN1GT8+GPPv8A0pUqMLcb</w:t>
      </w:r>
    </w:p>
    <w:p>
      <w:pPr>
        <w:pStyle w:val="PreformattedText"/>
        <w:bidi w:val="0"/>
        <w:spacing w:before="0" w:after="0"/>
        <w:jc w:val="left"/>
        <w:rPr/>
      </w:pPr>
      <w:r>
        <w:rPr/>
        <w:t>WlfpIyP/AFEelONj/tv14eNpwe/upU5EqUoHcEYPpBUOpSeoUQVZwMj2xw5gTSE896bFbobcxs5SCp</w:t>
      </w:r>
    </w:p>
    <w:p>
      <w:pPr>
        <w:pStyle w:val="PreformattedText"/>
        <w:bidi w:val="0"/>
        <w:spacing w:before="0" w:after="0"/>
        <w:jc w:val="left"/>
        <w:rPr/>
      </w:pPr>
      <w:r>
        <w:rPr/>
        <w:t>W4ISNkqKt9h6tgMfLhognvNKT30HVCoWbWmajHQtSW1Bt5nUpCZUVzBWwpXQEgakE/hWkHG54Yicis</w:t>
      </w:r>
    </w:p>
    <w:p>
      <w:pPr>
        <w:pStyle w:val="PreformattedText"/>
        <w:bidi w:val="0"/>
        <w:spacing w:before="0" w:after="0"/>
        <w:jc w:val="left"/>
        <w:rPr/>
      </w:pPr>
      <w:r>
        <w:rPr/>
        <w:t>gRMHIqRVLqMStQ48+FIDrUlsOJwRqSf5m1pO4WlSSCOoKSDwiYwNh691N7q9loKFkBOMY2IOkg5/ET</w:t>
      </w:r>
    </w:p>
    <w:p>
      <w:pPr>
        <w:pStyle w:val="PreformattedText"/>
        <w:bidi w:val="0"/>
        <w:spacing w:before="0" w:after="0"/>
        <w:jc w:val="left"/>
        <w:rPr/>
      </w:pPr>
      <w:r>
        <w:rPr/>
        <w:t>36EH9d+Erwx7/6fpSAzEZq6r7G7m0zB5kVrkNUp/li+b1tm/LKYemBI++oFEq1Cval02I6ohT0inRb</w:t>
      </w:r>
    </w:p>
    <w:p>
      <w:pPr>
        <w:pStyle w:val="PreformattedText"/>
        <w:bidi w:val="0"/>
        <w:spacing w:before="0" w:after="0"/>
        <w:jc w:val="left"/>
        <w:rPr/>
      </w:pPr>
      <w:r>
        <w:rPr/>
        <w:t>SnLDOFuJo0lawoI1ICuldsUIRfob1Btp1CjnGy0FRGwjWBqwDtIJj1J/9O/SJpw8T6H3L+h03VvxC2</w:t>
      </w:r>
    </w:p>
    <w:p>
      <w:pPr>
        <w:pStyle w:val="PreformattedText"/>
        <w:bidi w:val="0"/>
        <w:spacing w:before="0" w:after="0"/>
        <w:jc w:val="left"/>
        <w:rPr/>
      </w:pPr>
      <w:r>
        <w:rPr/>
        <w:t>Sop0qQQbe8QgEyFpP2Z9WkdpAcUcIJF7ni6py5/LltlaFKMCWzIbVuS3oA9SdW+CNs4/mwfkIWMJdi</w:t>
      </w:r>
    </w:p>
    <w:p>
      <w:pPr>
        <w:pStyle w:val="PreformattedText"/>
        <w:bidi w:val="0"/>
        <w:spacing w:before="0" w:after="0"/>
        <w:jc w:val="left"/>
        <w:rPr/>
      </w:pPr>
      <w:r>
        <w:rPr/>
        <w:t>JERnnjwHOe+vUN+r92cjJSZHx/Lf3V2/Z+Xe41HuazpCsoJiVaH6wSVoaLD2lJ6ktpZJI/6T16jY+j</w:t>
      </w:r>
    </w:p>
    <w:p>
      <w:pPr>
        <w:pStyle w:val="PreformattedText"/>
        <w:bidi w:val="0"/>
        <w:spacing w:before="0" w:after="0"/>
        <w:jc w:val="left"/>
        <w:rPr/>
      </w:pPr>
      <w:r>
        <w:rPr/>
        <w:t>RPPQox5cvKoq8WLgMuheXEiR4j15VMLxL8mnueXKS5bbok1ij3vHpNTmWfVZAcRFdq7dPk/DUSrOR/</w:t>
      </w:r>
    </w:p>
    <w:p>
      <w:pPr>
        <w:pStyle w:val="PreformattedText"/>
        <w:bidi w:val="0"/>
        <w:spacing w:before="0" w:after="0"/>
        <w:jc w:val="left"/>
        <w:rPr/>
      </w:pPr>
      <w:r>
        <w:rPr/>
        <w:t>W3SZz3lMl9OVQn1NTEpWht5l7BskqBByDnHlI28j7vE1HtuKt1OfjbcGkgHO8hSc6QRt4iQeUBvlv4</w:t>
      </w:r>
    </w:p>
    <w:p>
      <w:pPr>
        <w:pStyle w:val="PreformattedText"/>
        <w:bidi w:val="0"/>
        <w:spacing w:before="0" w:after="0"/>
        <w:jc w:val="left"/>
        <w:rPr/>
      </w:pPr>
      <w:r>
        <w:rPr/>
        <w:t>YrJm0irMVyhtR6nbV93Xb1OZdhQgqFR6dR7OpVtsxS0VoYQ3Y1Ls6GpLJLak0dDidYcKlc6Qo9vUVK</w:t>
      </w:r>
    </w:p>
    <w:p>
      <w:pPr>
        <w:pStyle w:val="PreformattedText"/>
        <w:bidi w:val="0"/>
        <w:spacing w:before="0" w:after="0"/>
        <w:jc w:val="left"/>
        <w:rPr/>
      </w:pPr>
      <w:r>
        <w:rPr/>
        <w:t>WSTIIyd8GNtj4jniiO5u22xbttISGUMN6SIiNTiTtOSpJXncKSYGyTDTuUdr20gJg0iOhYGjzHGWyU</w:t>
      </w:r>
    </w:p>
    <w:p>
      <w:pPr>
        <w:pStyle w:val="PreformattedText"/>
        <w:bidi w:val="0"/>
        <w:spacing w:before="0" w:after="0"/>
        <w:jc w:val="left"/>
        <w:rPr/>
      </w:pPr>
      <w:r>
        <w:rPr/>
        <w:t>4GnKQE7dB1z0ztwsxBEmR+VYG6LgEGPKPdty3p8URt2iym34r7jDragtDjalIUk4JBSUDKSEjG3Ykd</w:t>
      </w:r>
    </w:p>
    <w:p>
      <w:pPr>
        <w:pStyle w:val="PreformattedText"/>
        <w:bidi w:val="0"/>
        <w:spacing w:before="0" w:after="0"/>
        <w:jc w:val="left"/>
        <w:rPr/>
      </w:pPr>
      <w:r>
        <w:rPr/>
        <w:t>+EJMTnbu+Mn17647jQ6hSVZScxvzmf0qiz7Sf7Fmnc6Kxcvig8GtOh25zkmw36vzL8OzKI0C0ucU2G</w:t>
      </w:r>
    </w:p>
    <w:p>
      <w:pPr>
        <w:pStyle w:val="PreformattedText"/>
        <w:bidi w:val="0"/>
        <w:spacing w:before="0" w:after="0"/>
        <w:jc w:val="left"/>
        <w:rPr/>
      </w:pPr>
      <w:r>
        <w:rPr/>
        <w:t>2hS7g5QSlLbYsPmq7HS6HqG+UUC4HG0CC9RKmoN1Iv4LxwsFFrdGWd0ryVJJAxsdScTpPaSdWkqlKB</w:t>
      </w:r>
    </w:p>
    <w:p>
      <w:pPr>
        <w:pStyle w:val="PreformattedText"/>
        <w:bidi w:val="0"/>
        <w:spacing w:before="0" w:after="0"/>
        <w:jc w:val="left"/>
        <w:rPr/>
      </w:pPr>
      <w:r>
        <w:rPr/>
        <w:t>5w/aj+zR3ii3OOcGUV38AOMqKQhxCUnSvUY0ugAIKjKVjqy4EFLr6suVQgzqc/NpNVptSo1YpE2XSa</w:t>
      </w:r>
    </w:p>
    <w:p>
      <w:pPr>
        <w:pStyle w:val="PreformattedText"/>
        <w:bidi w:val="0"/>
        <w:spacing w:before="0" w:after="0"/>
        <w:jc w:val="left"/>
        <w:rPr/>
      </w:pPr>
      <w:r>
        <w:rPr/>
        <w:t>vSa1TahRa1SKrTZLkKp0as0aqR2ZNIq0WWy8xJiyWWn47zC2nW0OJUkHKClSEKQoLC4IIIIIOxBE4r</w:t>
      </w:r>
    </w:p>
    <w:p>
      <w:pPr>
        <w:pStyle w:val="PreformattedText"/>
        <w:bidi w:val="0"/>
        <w:spacing w:before="0" w:after="0"/>
        <w:jc w:val="left"/>
        <w:rPr/>
      </w:pPr>
      <w:r>
        <w:rPr/>
        <w:t>y6624y66w82pp63UULQtKkLQtJhSFpUEqSoHcETSFISXIxGUqVGcC8gdW3QUZJ26KKN+3GJEkE7Das</w:t>
      </w:r>
    </w:p>
    <w:p>
      <w:pPr>
        <w:pStyle w:val="PreformattedText"/>
        <w:bidi w:val="0"/>
        <w:spacing w:before="0" w:after="0"/>
        <w:jc w:val="left"/>
        <w:rPr/>
      </w:pPr>
      <w:r>
        <w:rPr/>
        <w:t>IjltSTNT/wa3gpIUCyyrOAVeY5gK2OQoJBBBxgDA2O7HUCJkjw+v8AalyFSj8ENVTQvFj4epinQzGl</w:t>
      </w:r>
    </w:p>
    <w:p>
      <w:pPr>
        <w:pStyle w:val="PreformattedText"/>
        <w:bidi w:val="0"/>
        <w:spacing w:before="0" w:after="0"/>
        <w:jc w:val="left"/>
        <w:rPr/>
      </w:pPr>
      <w:r>
        <w:rPr/>
        <w:t>cxodvSFqUUJLF40Ws2YWspOQpa682kZwCVgdDxOdGnup6QcJXBIW6WyfB1tbZnmJ1/HnUL0iY6/gXF</w:t>
      </w:r>
    </w:p>
    <w:p>
      <w:pPr>
        <w:pStyle w:val="PreformattedText"/>
        <w:bidi w:val="0"/>
        <w:spacing w:before="0" w:after="0"/>
        <w:jc w:val="left"/>
        <w:rPr/>
      </w:pPr>
      <w:r>
        <w:rPr/>
        <w:t>UTCkNBwebTiHcTj8Gx32yTB0iXkwpEBWRgpKBuO/Q7f30+fBN0sSBYLx+JP6UMdH1fvae4pV69fCo8</w:t>
      </w:r>
    </w:p>
    <w:p>
      <w:pPr>
        <w:pStyle w:val="PreformattedText"/>
        <w:bidi w:val="0"/>
        <w:spacing w:before="0" w:after="0"/>
        <w:jc w:val="left"/>
        <w:rPr/>
      </w:pPr>
      <w:r>
        <w:rPr/>
        <w:t>1Rol1X1I9ieu242wdv8Abiro38KPQrsg8/Xzoo0q1DVoNPIQpWpiJsUjICkJOw/v8uLDuGSOGcOUoe</w:t>
      </w:r>
    </w:p>
    <w:p>
      <w:pPr>
        <w:pStyle w:val="PreformattedText"/>
        <w:bidi w:val="0"/>
        <w:spacing w:before="0" w:after="0"/>
        <w:jc w:val="left"/>
        <w:rPr/>
      </w:pPr>
      <w:r>
        <w:rPr/>
        <w:t>00iP8A4ihBDwXe3iQfZcV9TRLnW6qlx6WwEkAxHFEFOcK84g5x324MbJk/4fYlAgFHPzNB12uL68Ch</w:t>
      </w:r>
    </w:p>
    <w:p>
      <w:pPr>
        <w:pStyle w:val="PreformattedText"/>
        <w:bidi w:val="0"/>
        <w:spacing w:before="0" w:after="0"/>
        <w:jc w:val="left"/>
        <w:rPr/>
      </w:pPr>
      <w:r>
        <w:rPr/>
        <w:t>JC8eUVelzTqvMNq1pz0uhzUMKYUpW6VLCMZJKE9Bj58Va5cI0KHWCT40frU+UjW0Qn14YqoKvUSTct</w:t>
      </w:r>
    </w:p>
    <w:p>
      <w:pPr>
        <w:pStyle w:val="PreformattedText"/>
        <w:bidi w:val="0"/>
        <w:spacing w:before="0" w:after="0"/>
        <w:jc w:val="left"/>
        <w:rPr/>
      </w:pPr>
      <w:r>
        <w:rPr/>
        <w:t>Rnr+BdU65IfWUhpWpslZyDkDcHH+/EWEBRkCZ9+9ZJeCQAFxFVC/aszp3LvkJQrSZkLiSeaV+MU2VH</w:t>
      </w:r>
    </w:p>
    <w:p>
      <w:pPr>
        <w:pStyle w:val="PreformattedText"/>
        <w:bidi w:val="0"/>
        <w:spacing w:before="0" w:after="0"/>
        <w:jc w:val="left"/>
        <w:rPr/>
      </w:pPr>
      <w:r>
        <w:rPr/>
        <w:t>S4W3pNtWTB/xPVULb1A/Bm4HbNS4cEK1BskasK26dIUqIUIHxBz7o7+dd9k4XXFcwhM/EwPzrOyT5b</w:t>
      </w:r>
    </w:p>
    <w:p>
      <w:pPr>
        <w:pStyle w:val="PreformattedText"/>
        <w:bidi w:val="0"/>
        <w:spacing w:before="0" w:after="0"/>
        <w:jc w:val="left"/>
        <w:rPr/>
      </w:pPr>
      <w:r>
        <w:rPr/>
        <w:t>QJTg5WVKyAcnYE79gfft2weEkBRmdvhUp55rwGdQG4IBJxsMbknboM7Dr19s8bKavQnCfbUnH0O6Qc</w:t>
      </w:r>
    </w:p>
    <w:p>
      <w:pPr>
        <w:pStyle w:val="PreformattedText"/>
        <w:bidi w:val="0"/>
        <w:spacing w:before="0" w:after="0"/>
        <w:jc w:val="left"/>
        <w:rPr/>
      </w:pPr>
      <w:r>
        <w:rPr/>
        <w:t>g7bA4/ThgI8fXr605r5YJWs5JIzpONXvjBOOuR9Dvnh6b8qW14bbxk5KSQQVDcpx2GMf5HfbhvnTRS</w:t>
      </w:r>
    </w:p>
    <w:p>
      <w:pPr>
        <w:pStyle w:val="PreformattedText"/>
        <w:bidi w:val="0"/>
        <w:spacing w:before="0" w:after="0"/>
        <w:jc w:val="left"/>
        <w:rPr/>
      </w:pPr>
      <w:r>
        <w:rPr/>
        <w:t>MCsPpUnVlJBII3AON9uox+mOgzwp5RtWXf40gXnPAiMtIKgp+SwhxB/CoJcDufmf4ZBHTfIHCPh4Uw</w:t>
      </w:r>
    </w:p>
    <w:p>
      <w:pPr>
        <w:pStyle w:val="PreformattedText"/>
        <w:bidi w:val="0"/>
        <w:spacing w:before="0" w:after="0"/>
        <w:jc w:val="left"/>
        <w:rPr/>
      </w:pPr>
      <w:r>
        <w:rPr/>
        <w:t>58/XrvrmobSlRw8oYLylu50g9TsT+SR+v6rnSp6wlJQlKVY76htg9xk7dPl78L8qVOCO7q0pCs5BSR</w:t>
      </w:r>
    </w:p>
    <w:p>
      <w:pPr>
        <w:pStyle w:val="PreformattedText"/>
        <w:bidi w:val="0"/>
        <w:spacing w:before="0" w:after="0"/>
        <w:jc w:val="left"/>
        <w:rPr/>
      </w:pPr>
      <w:r>
        <w:rPr/>
        <w:t>kEAEAf0JzwvkKVOBhSlIKcBJBGAoqIIGwyR1GM4z/lwjzpV7PpOTuMgkjJJScAADAO5AJ27++duGEc</w:t>
      </w:r>
    </w:p>
    <w:p>
      <w:pPr>
        <w:pStyle w:val="PreformattedText"/>
        <w:bidi w:val="0"/>
        <w:spacing w:before="0" w:after="0"/>
        <w:jc w:val="left"/>
        <w:rPr/>
      </w:pPr>
      <w:r>
        <w:rPr/>
        <w:t>jApU0rgoLVTiuA6NeNlZwc5wF59sae3b24ypUPLTrD1n1xVPnq0Uqa+lt8qJ0RZKlaETBkbNKUUpcw</w:t>
      </w:r>
    </w:p>
    <w:p>
      <w:pPr>
        <w:pStyle w:val="PreformattedText"/>
        <w:bidi w:val="0"/>
        <w:spacing w:before="0" w:after="0"/>
        <w:jc w:val="left"/>
        <w:rPr/>
      </w:pPr>
      <w:r>
        <w:rPr/>
        <w:t>cdF9jnEicEb+p3x6xT/H16+NSFU0HUpcQ4lQUNlYwlxJGQUn5b/tueGnGRvy8vrSHPORRX8O3OOV4d</w:t>
      </w:r>
    </w:p>
    <w:p>
      <w:pPr>
        <w:pStyle w:val="PreformattedText"/>
        <w:bidi w:val="0"/>
        <w:spacing w:before="0" w:after="0"/>
        <w:jc w:val="left"/>
        <w:rPr/>
      </w:pPr>
      <w:r>
        <w:rPr/>
        <w:t>ufvJ3npFhoqKuU3MS3r1nUxb4hoqlBgvLg3ZS0zHG1phOSbSqFbYbeUhaWXJCHVIWhCkq5L+0F9Z3F</w:t>
      </w:r>
    </w:p>
    <w:p>
      <w:pPr>
        <w:pStyle w:val="PreformattedText"/>
        <w:bidi w:val="0"/>
        <w:spacing w:before="0" w:after="0"/>
        <w:jc w:val="left"/>
        <w:rPr/>
      </w:pPr>
      <w:r>
        <w:rPr/>
        <w:t>qcfaEKSPBXtJP/AMgDRH0R4+vot0n4Fx9JVo4XcoW7pwVW6pauE572HHI8YjNbLee98Wpc9nlPnTrb</w:t>
      </w:r>
    </w:p>
    <w:p>
      <w:pPr>
        <w:pStyle w:val="PreformattedText"/>
        <w:bidi w:val="0"/>
        <w:spacing w:before="0" w:after="0"/>
        <w:jc w:val="left"/>
        <w:rPr/>
      </w:pPr>
      <w:r>
        <w:rPr/>
        <w:t>XU6dDqVKp17xodGk1Cl1WKzKpk2h3PTZ8ug3fBfiyojjL1Kqknzmn0P+U2lWE1ZbtOocRrSpOBtkDl</w:t>
      </w:r>
    </w:p>
    <w:p>
      <w:pPr>
        <w:pStyle w:val="PreformattedText"/>
        <w:bidi w:val="0"/>
        <w:spacing w:before="0" w:after="0"/>
        <w:jc w:val="left"/>
        <w:rPr/>
      </w:pPr>
      <w:r>
        <w:rPr/>
        <w:t>JTGpJBBkRCdiczX0VuX2VtL6i4Q+24DpXMBSd0lKxKVSkpUmYUoHAPOsib4oL28KcWnXby1oVh3pfN</w:t>
      </w:r>
    </w:p>
    <w:p>
      <w:pPr>
        <w:pStyle w:val="PreformattedText"/>
        <w:bidi w:val="0"/>
        <w:spacing w:before="0" w:after="0"/>
        <w:jc w:val="left"/>
        <w:rPr/>
      </w:pPr>
      <w:r>
        <w:rPr/>
        <w:t>YqMKh0u27zr1UjW2iIuoIaqlbrLVoykVCVDjQn0JQ21Khpcky2tb60MuR3JgWybh0oylvRJPcRsM7A</w:t>
      </w:r>
    </w:p>
    <w:p>
      <w:pPr>
        <w:pStyle w:val="PreformattedText"/>
        <w:bidi w:val="0"/>
        <w:spacing w:before="0" w:after="0"/>
        <w:jc w:val="left"/>
        <w:rPr/>
      </w:pPr>
      <w:r>
        <w:rPr/>
        <w:t>k92wPOKFry5cYYaQxpceU4lIC1YS2pSQ6uQCZSkkoEQpcJUQmSJ2W59qTzKtqEwrnB4YabXD8XObkV</w:t>
      </w:r>
    </w:p>
    <w:p>
      <w:pPr>
        <w:pStyle w:val="PreformattedText"/>
        <w:bidi w:val="0"/>
        <w:spacing w:before="0" w:after="0"/>
        <w:jc w:val="left"/>
        <w:rPr/>
      </w:pPr>
      <w:r>
        <w:rPr/>
        <w:t>bkjf82hPOwteae5CsnmzT3g7IQEuIkBVyth3Wh1ltkhbJhnWX2lwgJdSBuDBxPLuzyjMGIqda4c2+0</w:t>
      </w:r>
    </w:p>
    <w:p>
      <w:pPr>
        <w:pStyle w:val="PreformattedText"/>
        <w:bidi w:val="0"/>
        <w:spacing w:before="0" w:after="0"/>
        <w:jc w:val="left"/>
        <w:rPr/>
      </w:pPr>
      <w:r>
        <w:rPr/>
        <w:t>ki6Uw5OQ63Pu1NneAIJQYyDUlOX/i75V876Bc/N/kLXqoiRZzFtN8/+Ut+WhcFv8xLUZmu/dtBvORR</w:t>
      </w:r>
    </w:p>
    <w:p>
      <w:pPr>
        <w:pStyle w:val="PreformattedText"/>
        <w:bidi w:val="0"/>
        <w:spacing w:before="0" w:after="0"/>
        <w:jc w:val="left"/>
        <w:rPr/>
      </w:pPr>
      <w:r>
        <w:rPr/>
        <w:t>4KZqJbFMUiTBm1uhuVuhPU9psTX46mGZUTQtvUVLT2VpgGcEd0g5O2mQeSeeK2WyXLZbNhfsa2rhS0</w:t>
      </w:r>
    </w:p>
    <w:p>
      <w:pPr>
        <w:pStyle w:val="PreformattedText"/>
        <w:bidi w:val="0"/>
        <w:spacing w:before="0" w:after="0"/>
        <w:jc w:val="left"/>
        <w:rPr/>
      </w:pPr>
      <w:r>
        <w:rPr/>
        <w:t>sONkFGqRqbLkDTrUoOJSsJzrIJEkGmyvERYN8F+j1WoQ7TuuKsAU2tz6e1S7giPE/d9xWVdMaU5S7z</w:t>
      </w:r>
    </w:p>
    <w:p>
      <w:pPr>
        <w:pStyle w:val="PreformattedText"/>
        <w:bidi w:val="0"/>
        <w:spacing w:before="0" w:after="0"/>
        <w:jc w:val="left"/>
        <w:rPr/>
      </w:pPr>
      <w:r>
        <w:rPr/>
        <w:t>t6Y1jQ9TpklcSRrp85uPMSht11AiFKSYHvg8wY2PMA8oImthtHGnJZV16MmIIWBnBB3IjJTPfgGiRU</w:t>
      </w:r>
    </w:p>
    <w:p>
      <w:pPr>
        <w:pStyle w:val="PreformattedText"/>
        <w:bidi w:val="0"/>
        <w:spacing w:before="0" w:after="0"/>
        <w:jc w:val="left"/>
        <w:rPr/>
      </w:pPr>
      <w:r>
        <w:rPr/>
        <w:t>nHo0dUtrJabV/FKEhRQoHcqKT6Cd8Z4wxGoGRP9/pWrs6y2uUKIwDjBE8/RnFOy2Ks08wgrOAWxrS4</w:t>
      </w:r>
    </w:p>
    <w:p>
      <w:pPr>
        <w:pStyle w:val="PreformattedText"/>
        <w:bidi w:val="0"/>
        <w:spacing w:before="0" w:after="0"/>
        <w:jc w:val="left"/>
        <w:rPr/>
      </w:pPr>
      <w:r>
        <w:rPr/>
        <w:t>gpwVYyUkq3Gkn6gbjjaCAJNRl2wdShv3Rz8D6mqn/tUfssKZ4xKVVef/AIeqTT6f4uKXDgivUYzo1F</w:t>
      </w:r>
    </w:p>
    <w:p>
      <w:pPr>
        <w:pStyle w:val="PreformattedText"/>
        <w:bidi w:val="0"/>
        <w:spacing w:before="0" w:after="0"/>
        <w:jc w:val="left"/>
        <w:rPr/>
      </w:pPr>
      <w:r>
        <w:rPr/>
        <w:t>o3iTt6jwDCj0OtSJhRGpnOuHT2YDVCrkhxpmrxqe1b1cdANJqlKJeC8YXaH7O8Sq1cJJEalJUYOpA3</w:t>
      </w:r>
    </w:p>
    <w:p>
      <w:pPr>
        <w:pStyle w:val="PreformattedText"/>
        <w:bidi w:val="0"/>
        <w:spacing w:before="0" w:after="0"/>
        <w:jc w:val="left"/>
        <w:rPr/>
      </w:pPr>
      <w:r>
        <w:rPr/>
        <w:t>M/iR+L2kjXIXRH7Sf2cNcabXxjhjCbfjbCQkjUEN3DaAQlt0xCVIAAZeMaAA06oMFKmMXbzTsd+dEk</w:t>
      </w:r>
    </w:p>
    <w:p>
      <w:pPr>
        <w:pStyle w:val="PreformattedText"/>
        <w:bidi w:val="0"/>
        <w:spacing w:before="0" w:after="0"/>
        <w:jc w:val="left"/>
        <w:rPr/>
      </w:pPr>
      <w:r>
        <w:rPr/>
        <w:t>xJkOXGdnU+dAnxJVNqNOqdPffiT6bUqdMaQ9TapGnxZDEmM+ht6O/HdYeQh1taQchQUlKgQQQCCCIM</w:t>
      </w:r>
    </w:p>
    <w:p>
      <w:pPr>
        <w:pStyle w:val="PreformattedText"/>
        <w:bidi w:val="0"/>
        <w:spacing w:before="0" w:after="0"/>
        <w:jc w:val="left"/>
        <w:rPr/>
      </w:pPr>
      <w:r>
        <w:rPr/>
        <w:t>jEd8jI7/ABry442tta0OJLbiCUlKgQpJTgpUDBSQcEESCIMU26mhxdNmFsFSm20SAMKJUGHEOL9JOx</w:t>
      </w:r>
    </w:p>
    <w:p>
      <w:pPr>
        <w:pStyle w:val="PreformattedText"/>
        <w:bidi w:val="0"/>
        <w:spacing w:before="0" w:after="0"/>
        <w:jc w:val="left"/>
        <w:rPr/>
      </w:pPr>
      <w:r>
        <w:rPr/>
        <w:t>0BzY5/D8+FMRJx51jBol8k64aLzM5QXC2AF0rm1ysqYdUdkiFftuvlJGP+kHBJA2xkAkjssV9TxGwd</w:t>
      </w:r>
    </w:p>
    <w:p>
      <w:pPr>
        <w:pStyle w:val="PreformattedText"/>
        <w:bidi w:val="0"/>
        <w:spacing w:before="0" w:after="0"/>
        <w:jc w:val="left"/>
        <w:rPr/>
      </w:pPr>
      <w:r>
        <w:rPr/>
        <w:t>yC0+yqME4cRJyROJmuW+b62xvm+a2Hh8Wl1re5h2+4yKnGCCRGnSWE9PwtSXGh9fw/tj5cH3SxGqye</w:t>
      </w:r>
    </w:p>
    <w:p>
      <w:pPr>
        <w:pStyle w:val="PreformattedText"/>
        <w:bidi w:val="0"/>
        <w:spacing w:before="0" w:after="0"/>
        <w:jc w:val="left"/>
        <w:rPr/>
      </w:pPr>
      <w:r>
        <w:rPr/>
        <w:t>ERpWMDkJx44/pVd9HnouGSTOpGfeM98es1Gyq0RbSipSMAEdc9TkbnucY/s8VglBJyMCj1L0xHr165</w:t>
      </w:r>
    </w:p>
    <w:p>
      <w:pPr>
        <w:pStyle w:val="PreformattedText"/>
        <w:bidi w:val="0"/>
        <w:spacing w:before="0" w:after="0"/>
        <w:jc w:val="left"/>
        <w:rPr/>
      </w:pPr>
      <w:r>
        <w:rPr/>
        <w:t>0dbeU3TINGCkZ86FFOAMagkIAx8xkfXi0uKMdXwTgyiILjCFD3IFBFg+FcS4imZCHVg+ZUYqRCbEk3</w:t>
      </w:r>
    </w:p>
    <w:p>
      <w:pPr>
        <w:pStyle w:val="PreformattedText"/>
        <w:bidi w:val="0"/>
        <w:spacing w:before="0" w:after="0"/>
        <w:jc w:val="left"/>
        <w:rPr/>
      </w:pPr>
      <w:r>
        <w:rPr/>
        <w:t>IxBkBlxCERnANu/mg43TgbK6b9OJ60vrVjh9klaoIQBHOcnvqCu7C6ub66UgEAqmQN8ACtVnMHlhR6</w:t>
      </w:r>
    </w:p>
    <w:p>
      <w:pPr>
        <w:pStyle w:val="PreformattedText"/>
        <w:bidi w:val="0"/>
        <w:spacing w:before="0" w:after="0"/>
        <w:jc w:val="left"/>
        <w:rPr/>
      </w:pPr>
      <w:r>
        <w:rPr/>
        <w:t>lQZzLkRsoMVYOpCCPw4PUbcUapJkSZirwUGi0oFMjNUJcy7codl8w7ipkeO0lsyfNUMJwlTnqISEpw</w:t>
      </w:r>
    </w:p>
    <w:p>
      <w:pPr>
        <w:pStyle w:val="PreformattedText"/>
        <w:bidi w:val="0"/>
        <w:spacing w:before="0" w:after="0"/>
        <w:jc w:val="left"/>
        <w:rPr/>
      </w:pPr>
      <w:r>
        <w:rPr/>
        <w:t>Dvn6nfietkpLKDp9/fQI42G37gDYKPw3/Osp329N90+oc/uRvLOkKQFWNyPmXhXo7ShqRWOaV8VJVP</w:t>
      </w:r>
    </w:p>
    <w:p>
      <w:pPr>
        <w:pStyle w:val="PreformattedText"/>
        <w:bidi w:val="0"/>
        <w:spacing w:before="0" w:after="0"/>
        <w:jc w:val="left"/>
        <w:rPr/>
      </w:pPr>
      <w:r>
        <w:rPr/>
        <w:t>S8hI0tu/4ZsGkuHJKi1UGjhKQM8l3AUlPfv5Tj6H5VOcLSQ08siApQA8kj9VfKqElFICycq7DJIwru</w:t>
      </w:r>
    </w:p>
    <w:p>
      <w:pPr>
        <w:pStyle w:val="PreformattedText"/>
        <w:bidi w:val="0"/>
        <w:spacing w:before="0" w:after="0"/>
        <w:jc w:val="left"/>
        <w:rPr/>
      </w:pPr>
      <w:r>
        <w:rPr/>
        <w:t>cdzn9c8aEziDA7vp5VK98j1+dfzfpBIIKht06IONwMb4226bdOnGW4wPXrnTV5PLOcBQOoDI6H5jTj</w:t>
      </w:r>
    </w:p>
    <w:p>
      <w:pPr>
        <w:pStyle w:val="PreformattedText"/>
        <w:bidi w:val="0"/>
        <w:spacing w:before="0" w:after="0"/>
        <w:jc w:val="left"/>
        <w:rPr/>
      </w:pPr>
      <w:r>
        <w:rPr/>
        <w:t>Y54Wwpq94KFKcSD01er5YH124RPPelSnLUdJG4wBvuBgjfIPvv8A+3CG20UqRUKIfUoDOxPXB23znP</w:t>
      </w:r>
    </w:p>
    <w:p>
      <w:pPr>
        <w:pStyle w:val="PreformattedText"/>
        <w:bidi w:val="0"/>
        <w:spacing w:before="0" w:after="0"/>
        <w:jc w:val="left"/>
        <w:rPr/>
      </w:pPr>
      <w:r>
        <w:rPr/>
        <w:t>y3+nXpw80qYF4Ol+o0uOgkkrcJSOgURoSTv2KuvGMGeUUu+nREPwzCUjICWwjqTnCcbDIwccOAIAjF</w:t>
      </w:r>
    </w:p>
    <w:p>
      <w:pPr>
        <w:pStyle w:val="PreformattedText"/>
        <w:bidi w:val="0"/>
        <w:spacing w:before="0" w:after="0"/>
        <w:jc w:val="left"/>
        <w:rPr/>
      </w:pPr>
      <w:r>
        <w:rPr/>
        <w:t>Ima6ETikbqHXBGv1DG35D/Xh4mkK6WbgSytAXsBjBz8we3zx8t+FG/hT0R6VUo85tLjK0EYAIKkkgg</w:t>
      </w:r>
    </w:p>
    <w:p>
      <w:pPr>
        <w:pStyle w:val="PreformattedText"/>
        <w:bidi w:val="0"/>
        <w:spacing w:before="0" w:after="0"/>
        <w:jc w:val="left"/>
        <w:rPr/>
      </w:pPr>
      <w:r>
        <w:rPr/>
        <w:t>YyQR0yTjbftjhjvExTcqXV4KQfQQQSVEpAAyDvsOgG2N8k+/DAifGl5V4rbSpKsEAk50BRJwTgAgfi</w:t>
      </w:r>
    </w:p>
    <w:p>
      <w:pPr>
        <w:pStyle w:val="PreformattedText"/>
        <w:bidi w:val="0"/>
        <w:spacing w:before="0" w:after="0"/>
        <w:jc w:val="left"/>
        <w:rPr/>
      </w:pPr>
      <w:r>
        <w:rPr/>
        <w:t>I3/Xfh8GlQ6vK30y4ypLaQXUBZUQNQ3z6SD1ScH36fohmZ2+tKujlrdJcR/hqouf8XCbKqe44VFciI</w:t>
      </w:r>
    </w:p>
    <w:p>
      <w:pPr>
        <w:pStyle w:val="PreformattedText"/>
        <w:bidi w:val="0"/>
        <w:spacing w:before="0" w:after="0"/>
        <w:jc w:val="left"/>
        <w:rPr/>
      </w:pPr>
      <w:r>
        <w:rPr/>
        <w:t>hQywpSj65DOw9y3g9jxiQrl68/OssRMbeh6+NFGQ36/MOMYOtKhlKgQrI64GRgfPO+enD6jy3+Hr15</w:t>
      </w:r>
    </w:p>
    <w:p>
      <w:pPr>
        <w:pStyle w:val="PreformattedText"/>
        <w:bidi w:val="0"/>
        <w:spacing w:before="0" w:after="0"/>
        <w:jc w:val="left"/>
        <w:rPr/>
      </w:pPr>
      <w:r>
        <w:rPr/>
        <w:t>0xAMymUnluI8a2RfZvXJD8Qn2f8AyIVXvhajUrEo9b5HXIqW4uS5IqHKapu0G3XJ7Tzelt53l7Jsh5</w:t>
      </w:r>
    </w:p>
    <w:p>
      <w:pPr>
        <w:pStyle w:val="PreformattedText"/>
        <w:bidi w:val="0"/>
        <w:spacing w:before="0" w:after="0"/>
        <w:jc w:val="left"/>
        <w:rPr/>
      </w:pPr>
      <w:r>
        <w:rPr/>
        <w:t>OCsFL4UD6uK64vam34rcpSSkLV1qdgR1o1KCYVqCdQUCCggnIma9yfss6RK4t+z7o8t09c5YNqsHT3</w:t>
      </w:r>
    </w:p>
    <w:p>
      <w:pPr>
        <w:pStyle w:val="PreformattedText"/>
        <w:bidi w:val="0"/>
        <w:spacing w:before="0" w:after="0"/>
        <w:jc w:val="left"/>
        <w:rPr/>
      </w:pPr>
      <w:r>
        <w:rPr/>
        <w:t>qslllsqxBUWOqMlRIB7sUA/F34XrXjJtS17VpVNpNT5g3TTbQhCnw4ELXNr8tFNMhttCEJfkNF8up3</w:t>
      </w:r>
    </w:p>
    <w:p>
      <w:pPr>
        <w:pStyle w:val="PreformattedText"/>
        <w:bidi w:val="0"/>
        <w:spacing w:before="0" w:after="0"/>
        <w:jc w:val="left"/>
        <w:rPr/>
      </w:pPr>
      <w:r>
        <w:rPr/>
        <w:t>yosgahnI22VysBxSwVBlJVBmABJ5gQCTsIEnvOSq9S26Gm0DQXlBHIbxIjvA7u7yqza4vD/bnM7lVF</w:t>
      </w:r>
    </w:p>
    <w:p>
      <w:pPr>
        <w:pStyle w:val="PreformattedText"/>
        <w:bidi w:val="0"/>
        <w:spacing w:before="0" w:after="0"/>
        <w:jc w:val="left"/>
        <w:rPr/>
      </w:pPr>
      <w:r>
        <w:rPr/>
        <w:t>p02kN065I9IggygwhElc+JCRHMl5SkAqkuraLjpPVxaiTuDwOqcU3cL05AM47iTg8scv0onYdBaSle</w:t>
      </w:r>
    </w:p>
    <w:p>
      <w:pPr>
        <w:pStyle w:val="PreformattedText"/>
        <w:bidi w:val="0"/>
        <w:spacing w:before="0" w:after="0"/>
        <w:jc w:val="left"/>
        <w:rPr/>
      </w:pPr>
      <w:r>
        <w:rPr/>
        <w:t>Uq9cs+f9aqDqfLG/8AkNzbtnmBQZlXsa/LKqjsq1OYNFgxJNRpHxbD1PmRpEefHcj1mhTKfIfjVCnS</w:t>
      </w:r>
    </w:p>
    <w:p>
      <w:pPr>
        <w:pStyle w:val="PreformattedText"/>
        <w:bidi w:val="0"/>
        <w:spacing w:before="0" w:after="0"/>
        <w:jc w:val="left"/>
        <w:rPr/>
      </w:pPr>
      <w:r>
        <w:rPr/>
        <w:t>0Ow50WSth9spIKepaG7lGtpWl9IOk+PMEHcET5jFdVu51anLW7b6+wuQA4iSNQBkKSoZQtB7SFDtJI</w:t>
      </w:r>
    </w:p>
    <w:p>
      <w:pPr>
        <w:pStyle w:val="PreformattedText"/>
        <w:bidi w:val="0"/>
        <w:spacing w:before="0" w:after="0"/>
        <w:jc w:val="left"/>
        <w:rPr/>
      </w:pPr>
      <w:r>
        <w:rPr/>
        <w:t>kcxVnnLarW54gqPVqjRlQOU3PC3o6P8f0e3KTTqzy2vN6qNR5MK75XLqvLeg3xY06RpbU66ti5qRJL</w:t>
      </w:r>
    </w:p>
    <w:p>
      <w:pPr>
        <w:pStyle w:val="PreformattedText"/>
        <w:bidi w:val="0"/>
        <w:spacing w:before="0" w:after="0"/>
        <w:jc w:val="left"/>
        <w:rPr/>
      </w:pPr>
      <w:r>
        <w:rPr/>
        <w:t>9Ol1UJMKTP4EFbegOJIA/DORBI7KjMDzkbSJroumlMrcaS79pawEuEESFIwHIj74AySkpnKkk9rSLK</w:t>
      </w:r>
    </w:p>
    <w:p>
      <w:pPr>
        <w:pStyle w:val="PreformattedText"/>
        <w:bidi w:val="0"/>
        <w:spacing w:before="0" w:after="0"/>
        <w:jc w:val="left"/>
        <w:rPr/>
      </w:pPr>
      <w:r>
        <w:rPr/>
        <w:t>9dszk7cdYp14V+5/DRcD1Pj1RtqyI9xcxPDVfkNx+TERULcojttSZVhuPmGpybSRMhLamRyljX5qVu</w:t>
      </w:r>
    </w:p>
    <w:p>
      <w:pPr>
        <w:pStyle w:val="PreformattedText"/>
        <w:bidi w:val="0"/>
        <w:spacing w:before="0" w:after="0"/>
        <w:jc w:val="left"/>
        <w:rPr/>
      </w:pPr>
      <w:r>
        <w:rPr/>
        <w:t>djaQ4AttAdOATACwZ5hKu1vOxHlFRL5KerS+sutyCkLlWgyU9lwg4AABmDBzIzRHtLxcJj1FyiQ/ER</w:t>
      </w:r>
    </w:p>
    <w:p>
      <w:pPr>
        <w:pStyle w:val="PreformattedText"/>
        <w:bidi w:val="0"/>
        <w:spacing w:before="0" w:after="0"/>
        <w:jc w:val="left"/>
        <w:rPr/>
      </w:pPr>
      <w:r>
        <w:rPr/>
        <w:t>4GbwksPRm2Ily3TdfLKuT409ZVHciSa1ebKJTZytCHDGSgGI+y4pMlpYOpTcDUELEbkg8t9o/Q7ia1</w:t>
      </w:r>
    </w:p>
    <w:p>
      <w:pPr>
        <w:pStyle w:val="PreformattedText"/>
        <w:bidi w:val="0"/>
        <w:spacing w:before="0" w:after="0"/>
        <w:jc w:val="left"/>
        <w:rPr/>
      </w:pPr>
      <w:r>
        <w:rPr/>
        <w:t>abQkNruSlahISCnUdxOkg4JScDeMYINSotfm1z5VETUxyCtbmfQ3PNeYrXh/5yUe4wuOtSltBNMrMW</w:t>
      </w:r>
    </w:p>
    <w:p>
      <w:pPr>
        <w:pStyle w:val="PreformattedText"/>
        <w:bidi w:val="0"/>
        <w:spacing w:before="0" w:after="0"/>
        <w:jc w:val="left"/>
        <w:rPr/>
      </w:pPr>
      <w:r>
        <w:rPr/>
        <w:t>RHfcS33FVZDnlkpaQdWlgCkyO6YmDtMScejWl60s3Uk/bupBEfet9mdt0qBgnbsye/nVIH2vXgvsnn</w:t>
      </w:r>
    </w:p>
    <w:p>
      <w:pPr>
        <w:pStyle w:val="PreformattedText"/>
        <w:bidi w:val="0"/>
        <w:spacing w:before="0" w:after="0"/>
        <w:jc w:val="left"/>
        <w:rPr/>
      </w:pPr>
      <w:r>
        <w:rPr/>
        <w:t>y7WvFx4ebduG0PEHRaVMrfiO8PV1WdMsa9ub1oUGnOP1Tnfy9ojja4vMDmhQILRN0M0OZUnq/bsBNY</w:t>
      </w:r>
    </w:p>
    <w:p>
      <w:pPr>
        <w:pStyle w:val="PreformattedText"/>
        <w:bidi w:val="0"/>
        <w:spacing w:before="0" w:after="0"/>
        <w:jc w:val="left"/>
        <w:rPr/>
      </w:pPr>
      <w:r>
        <w:rPr/>
        <w:t>CTVaM83WCjgXGEIV9juVgIcMpKpBSo7jOCgnKimdKjrI0qcWnzj+1j9l1wGV9JeCWpuAyYuE24Drak</w:t>
      </w:r>
    </w:p>
    <w:p>
      <w:pPr>
        <w:pStyle w:val="PreformattedText"/>
        <w:bidi w:val="0"/>
        <w:spacing w:before="0" w:after="0"/>
        <w:jc w:val="left"/>
        <w:rPr/>
      </w:pPr>
      <w:r>
        <w:rPr/>
        <w:t>RqCzoHWMupGAHkIQ6kdUhXWJYbcy7RZLMlDa0vMvx5DKHEOsuJdafYfaBS408glLja2lApWk4UFZBI</w:t>
      </w:r>
    </w:p>
    <w:p>
      <w:pPr>
        <w:pStyle w:val="PreformattedText"/>
        <w:bidi w:val="0"/>
        <w:spacing w:before="0" w:after="0"/>
        <w:jc w:val="left"/>
        <w:rPr/>
      </w:pPr>
      <w:r>
        <w:rPr/>
        <w:t>UODSBttGK80gEAnYH16PyrwtF9ylSoiwlJdod00CWE7KUoU2vQZqMFQPrUmIkjsSew34cKSHGiTspP</w:t>
      </w:r>
    </w:p>
    <w:p>
      <w:pPr>
        <w:pStyle w:val="PreformattedText"/>
        <w:bidi w:val="0"/>
        <w:spacing w:before="0" w:after="0"/>
        <w:jc w:val="left"/>
        <w:rPr/>
      </w:pPr>
      <w:r>
        <w:rPr/>
        <w:t>h+JIjHfy86xUkFLgUMKSsecpIHMGJInnE863Qcy6VEZl15zACFVOoODKQNlzHnEg+3pUn8+LS6TJmz</w:t>
      </w:r>
    </w:p>
    <w:p>
      <w:pPr>
        <w:pStyle w:val="PreformattedText"/>
        <w:bidi w:val="0"/>
        <w:spacing w:before="0" w:after="0"/>
        <w:jc w:val="left"/>
        <w:rPr/>
      </w:pPr>
      <w:r>
        <w:rPr/>
        <w:t>f5dqfnzqoOBSLhgH+ED5CaAts8oL45x3KzbFg0GTU5L7qG5MtLShAp7atRDsqQEgAbEhIyok7DAyKu</w:t>
      </w:r>
    </w:p>
    <w:p>
      <w:pPr>
        <w:pStyle w:val="PreformattedText"/>
        <w:bidi w:val="0"/>
        <w:spacing w:before="0" w:after="0"/>
        <w:jc w:val="left"/>
        <w:rPr/>
      </w:pPr>
      <w:r>
        <w:rPr/>
        <w:t>WoNgwJURgd5+cDxiB8qsJglRDaAVuGCEjc/WAO8+W+Ks3h/Z6TrXtuk1K4qk5IqFMp7KnUBtCGEuoQ</w:t>
      </w:r>
    </w:p>
    <w:p>
      <w:pPr>
        <w:pStyle w:val="PreformattedText"/>
        <w:bidi w:val="0"/>
        <w:spacing w:before="0" w:after="0"/>
        <w:jc w:val="left"/>
        <w:rPr/>
      </w:pPr>
      <w:r>
        <w:rPr/>
        <w:t>ha0pBJwAUYzk+/BVxLpL9q4dYWQaCRaNJbGZJhIBk7cq02XRB60dub19467hanFJGwkkge4GOU5pPH</w:t>
      </w:r>
    </w:p>
    <w:p>
      <w:pPr>
        <w:pStyle w:val="PreformattedText"/>
        <w:bidi w:val="0"/>
        <w:spacing w:before="0" w:after="0"/>
        <w:jc w:val="left"/>
        <w:rPr/>
      </w:pPr>
      <w:r>
        <w:rPr/>
        <w:t>3NQoUaKA0VNKeZISE4BQ4pJO3zR+/A05xB8gAKKtPIZArr6u2byAEz31ejf3OCjwrdqDqp7OkRHCD5</w:t>
      </w:r>
    </w:p>
    <w:p>
      <w:pPr>
        <w:pStyle w:val="PreformattedText"/>
        <w:bidi w:val="0"/>
        <w:spacing w:before="0" w:after="0"/>
        <w:jc w:val="left"/>
        <w:rPr/>
      </w:pPr>
      <w:r>
        <w:rPr/>
        <w:t>iCB6Dvkq4jyomJz7qIVLaShRJxFZ1OcXMdNU5mXJUm0fFwn5XpIOQPLBBIOdxgcS1rcdWylBTMTmg5</w:t>
      </w:r>
    </w:p>
    <w:p>
      <w:pPr>
        <w:pStyle w:val="PreformattedText"/>
        <w:bidi w:val="0"/>
        <w:spacing w:before="0" w:after="0"/>
        <w:jc w:val="left"/>
        <w:rPr/>
      </w:pPr>
      <w:r>
        <w:rPr/>
        <w:t>xlSnnlg9laiR4z4+6sZn2o97uX347PETVHXFlu05nLjlpCRkqQzFszljaUORGbP8qBWJFZWcdVPqJ3</w:t>
      </w:r>
    </w:p>
    <w:p>
      <w:pPr>
        <w:pStyle w:val="PreformattedText"/>
        <w:bidi w:val="0"/>
        <w:spacing w:before="0" w:after="0"/>
        <w:jc w:val="left"/>
        <w:rPr/>
      </w:pPr>
      <w:r>
        <w:rPr/>
        <w:t>J40XC+sd1RAIEdwgfUz/bnO2TfV2yE4JJUcc5UfyAqvApTpO4zjXjJ3yDgYx8wfrsffjBJJ5THOuv5</w:t>
      </w:r>
    </w:p>
    <w:p>
      <w:pPr>
        <w:pStyle w:val="PreformattedText"/>
        <w:bidi w:val="0"/>
        <w:spacing w:before="0" w:after="0"/>
        <w:jc w:val="left"/>
        <w:rPr/>
      </w:pPr>
      <w:r>
        <w:rPr/>
        <w:t>evXKvIEpSUjJ31AgFJH032yP9eMhIB5HvpcxXKVal5yME5ySO+R3O/5cOJ2NIiPXr5Uuwk7IOncnfG</w:t>
      </w:r>
    </w:p>
    <w:p>
      <w:pPr>
        <w:pStyle w:val="PreformattedText"/>
        <w:bidi w:val="0"/>
        <w:spacing w:before="0" w:after="0"/>
        <w:jc w:val="left"/>
        <w:rPr/>
      </w:pPr>
      <w:r>
        <w:rPr/>
        <w:t>Qr23Hbfp3234UiMZ/Omr4nLIAPcEb6gcg5ynB+X6/TheVLc70itqyVHHUkbHoe3+XTr2HThxuKf3xQ</w:t>
      </w:r>
    </w:p>
    <w:p>
      <w:pPr>
        <w:pStyle w:val="PreformattedText"/>
        <w:bidi w:val="0"/>
        <w:spacing w:before="0" w:after="0"/>
        <w:jc w:val="left"/>
        <w:rPr/>
      </w:pPr>
      <w:r>
        <w:rPr/>
        <w:t>/lj4u5o46iM244rB6EYCckD/AK1D9OMFSYEY9fWkCBzIp1nGjv6RgYBOCck7HpsB89vbjLPl4U3j86</w:t>
      </w:r>
    </w:p>
    <w:p>
      <w:pPr>
        <w:pStyle w:val="PreformattedText"/>
        <w:bidi w:val="0"/>
        <w:spacing w:before="0" w:after="0"/>
        <w:jc w:val="left"/>
        <w:rPr/>
      </w:pPr>
      <w:r>
        <w:rPr/>
        <w:t>4Frzk5xjbp6h264656/Thx4nJp65EoLpO5xnAI6hXQAjG56dDvnbpwszk49fGnkbcvz9d1PO1zIiTB</w:t>
      </w:r>
    </w:p>
    <w:p>
      <w:pPr>
        <w:pStyle w:val="PreformattedText"/>
        <w:bidi w:val="0"/>
        <w:spacing w:before="0" w:after="0"/>
        <w:jc w:val="left"/>
        <w:rPr/>
      </w:pPr>
      <w:r>
        <w:rPr/>
        <w:t>grKFIUSgkYJAG41H6cMcz3nFNy32omolnHUnKehGyAevfAOMdR/Xhc85n3Ux+AFeglZxk7JyTtncjf</w:t>
      </w:r>
    </w:p>
    <w:p>
      <w:pPr>
        <w:pStyle w:val="PreformattedText"/>
        <w:bidi w:val="0"/>
        <w:spacing w:before="0" w:after="0"/>
        <w:jc w:val="left"/>
        <w:rPr/>
      </w:pPr>
      <w:r>
        <w:rPr/>
        <w:t>OB6lYKegHTPXbhb8/XrnSrnfw+woEZH4Tk4UQsKBB32BB3+u/twxEnJ29d2acxy50DLiiSKPVGqjBW</w:t>
      </w:r>
    </w:p>
    <w:p>
      <w:pPr>
        <w:pStyle w:val="PreformattedText"/>
        <w:bidi w:val="0"/>
        <w:spacing w:before="0" w:after="0"/>
        <w:jc w:val="left"/>
        <w:rPr/>
      </w:pPr>
      <w:r>
        <w:rPr/>
        <w:t>qO+w8h+O8nqh4AkavdBTqSpPdKinvw/LFIROakLbddjXTQ2aiwNDyD5MtlSjqjTG0Dz2lAD8JKwUHu</w:t>
      </w:r>
    </w:p>
    <w:p>
      <w:pPr>
        <w:pStyle w:val="PreformattedText"/>
        <w:bidi w:val="0"/>
        <w:spacing w:before="0" w:after="0"/>
        <w:jc w:val="left"/>
        <w:rPr/>
      </w:pPr>
      <w:r>
        <w:rPr/>
        <w:t>lSSPYayAnn68MfP4xTgTtj16itIf2CfM+SiF4m+SsyQ6uFAe5fc6qBEcRGUzGeqPx/LW+DGWlPmoW8</w:t>
      </w:r>
    </w:p>
    <w:p>
      <w:pPr>
        <w:pStyle w:val="PreformattedText"/>
        <w:bidi w:val="0"/>
        <w:spacing w:before="0" w:after="0"/>
        <w:jc w:val="left"/>
        <w:rPr/>
      </w:pPr>
      <w:r>
        <w:rPr/>
        <w:t>IHLkr1KDQ+DChhajrGOkTWLS43QSUKyd/bTjVoONX4SoxgwIr0h+wTiRWx0m4GtR/d1W960I2C5t3j</w:t>
      </w:r>
    </w:p>
    <w:p>
      <w:pPr>
        <w:pStyle w:val="PreformattedText"/>
        <w:bidi w:val="0"/>
        <w:spacing w:before="0" w:after="0"/>
        <w:jc w:val="left"/>
        <w:rPr/>
      </w:pPr>
      <w:r>
        <w:rPr/>
        <w:t>IyJKGTvBMYxJsY5j1hnmn4yuRHLOPIf+Hs7/EnM6paNAS29ZlIfnUhLhDithcDlFVpUSNgCPeCISiw</w:t>
      </w:r>
    </w:p>
    <w:p>
      <w:pPr>
        <w:pStyle w:val="PreformattedText"/>
        <w:bidi w:val="0"/>
        <w:spacing w:before="0" w:after="0"/>
        <w:jc w:val="left"/>
        <w:rPr/>
      </w:pPr>
      <w:r>
        <w:rPr/>
        <w:t>uXkoCVHSkbAmTnZCQMA8yOVX4nUu/YanUEalnfskCE8zMkz5jbmLTqUgFA2KfMGpxBzhJcwFgfLVg9</w:t>
      </w:r>
    </w:p>
    <w:p>
      <w:pPr>
        <w:pStyle w:val="PreformattedText"/>
        <w:bidi w:val="0"/>
        <w:spacing w:before="0" w:after="0"/>
        <w:jc w:val="left"/>
        <w:rPr/>
      </w:pPr>
      <w:r>
        <w:rPr/>
        <w:t>uvTiBWMDn1igQZjEE93IVNJVGIEITHv/rTIvzlzaN1RCmvUuJJS4PKU462ArJyUjVjI1EADHdQ9+MA</w:t>
      </w:r>
    </w:p>
    <w:p>
      <w:pPr>
        <w:pStyle w:val="PreformattedText"/>
        <w:bidi w:val="0"/>
        <w:spacing w:before="0" w:after="0"/>
        <w:jc w:val="left"/>
        <w:rPr/>
      </w:pPr>
      <w:r>
        <w:rPr/>
        <w:t>VN6lJM42HfIj3xPzruaeKgEnMfTPymKBdI5C0CyeYVsV+1UyKPMoDNScuBUeWWzOhVGmO02bQpILbg</w:t>
      </w:r>
    </w:p>
    <w:p>
      <w:pPr>
        <w:pStyle w:val="PreformattedText"/>
        <w:bidi w:val="0"/>
        <w:spacing w:before="0" w:after="0"/>
        <w:jc w:val="left"/>
        <w:rPr/>
      </w:pPr>
      <w:r>
        <w:rPr/>
        <w:t>l0xUmbFCmdTf8AFprTyDqYSON7h1KWFiSEkJxzkTPMEkH4eZram7m3XqOFrSRmPZB07eEnuzB3iiRf</w:t>
      </w:r>
    </w:p>
    <w:p>
      <w:pPr>
        <w:pStyle w:val="PreformattedText"/>
        <w:bidi w:val="0"/>
        <w:spacing w:before="0" w:after="0"/>
        <w:jc w:val="left"/>
        <w:rPr/>
      </w:pPr>
      <w:r>
        <w:rPr/>
        <w:t>UGkVf4KjTqfGnhdPkrIkNpeShK5DTbeQsk7qbfP5HuTwzaSgqWDHl7+f5c8eNczjhWE55+sfD51WLf</w:t>
      </w:r>
    </w:p>
    <w:p>
      <w:pPr>
        <w:pStyle w:val="PreformattedText"/>
        <w:bidi w:val="0"/>
        <w:spacing w:before="0" w:after="0"/>
        <w:jc w:val="left"/>
        <w:rPr/>
      </w:pPr>
      <w:r>
        <w:rPr/>
        <w:t>3hrpta50W7RaXEQ1AqVt1Or1EeWVx2/h6+YcZkJKSFKcJl79MRVDGQcSTN1DLgUZyAB7s/pv4cxXHc</w:t>
      </w:r>
    </w:p>
    <w:p>
      <w:pPr>
        <w:pStyle w:val="PreformattedText"/>
        <w:bidi w:val="0"/>
        <w:spacing w:before="0" w:after="0"/>
        <w:jc w:val="left"/>
        <w:rPr/>
      </w:pPr>
      <w:r>
        <w:rPr/>
        <w:t>2yQ8y6FCEtqJHMErISPDAUdsz3bta+fBm7aCZdZtSHPtepSQ069XuX1Xrtg11bsZxT0RT9Vs2bBfkv</w:t>
      </w:r>
    </w:p>
    <w:p>
      <w:pPr>
        <w:pStyle w:val="PreformattedText"/>
        <w:bidi w:val="0"/>
        <w:spacing w:before="0" w:after="0"/>
        <w:jc w:val="left"/>
        <w:rPr/>
      </w:pPr>
      <w:r>
        <w:rPr/>
        <w:t>sLytpTi1KbKyUFJyTrBZcMKRp8se+Rvn1tWC1LLahq1EjzPgM7juGfDlTAtHnn4m7CqTFn3tzPufnn</w:t>
      </w:r>
    </w:p>
    <w:p>
      <w:pPr>
        <w:pStyle w:val="PreformattedText"/>
        <w:bidi w:val="0"/>
        <w:spacing w:before="0" w:after="0"/>
        <w:jc w:val="left"/>
        <w:rPr/>
      </w:pPr>
      <w:r>
        <w:rPr/>
        <w:t>YDdeiVpVleIGXKveTAqkFzzY9S5f83XUIvHlbdrDiGXadWKRVy9TJcZqU3Gd0rad3XNo27bqLYAxtm</w:t>
      </w:r>
    </w:p>
    <w:p>
      <w:pPr>
        <w:pStyle w:val="PreformattedText"/>
        <w:bidi w:val="0"/>
        <w:spacing w:before="0" w:after="0"/>
        <w:jc w:val="left"/>
        <w:rPr/>
      </w:pPr>
      <w:r>
        <w:rPr/>
        <w:t>MRkc0mRJIO/hioyxcVaX4WHFMqcMdYlRBVII0uI9l5ABP3boUnnAVChTh9pNyKoHLLmlRubFiQ2qZY</w:t>
      </w:r>
    </w:p>
    <w:p>
      <w:pPr>
        <w:pStyle w:val="PreformattedText"/>
        <w:bidi w:val="0"/>
        <w:spacing w:before="0" w:after="0"/>
        <w:jc w:val="left"/>
        <w:rPr/>
      </w:pPr>
      <w:r>
        <w:rPr/>
        <w:t>PPFy5py6Q2ilx37f5jUFqgVi64U6FRIrEKLJn0y8KHUS5BiU+BPkifPh02Al96DEJejF88/aO2dypT</w:t>
      </w:r>
    </w:p>
    <w:p>
      <w:pPr>
        <w:pStyle w:val="PreformattedText"/>
        <w:bidi w:val="0"/>
        <w:spacing w:before="0" w:after="0"/>
        <w:jc w:val="left"/>
        <w:rPr/>
      </w:pPr>
      <w:r>
        <w:rPr/>
        <w:t>zvDykJUrdTSpCdSpypCgUzGUlEGcV5l/b10Qsuj3SWx43wi3bseH9KmnHHGGpS01fMKR9oLKIhtm5Q</w:t>
      </w:r>
    </w:p>
    <w:p>
      <w:pPr>
        <w:pStyle w:val="PreformattedText"/>
        <w:bidi w:val="0"/>
        <w:spacing w:before="0" w:after="0"/>
        <w:jc w:val="left"/>
        <w:rPr/>
      </w:pPr>
      <w:r>
        <w:rPr/>
        <w:t>60+lpKj1TouEDsaCa21yPLi1mWFEA0tqXqTlIQ7HLgLg0pJKgY47b9eCNZgSfwmRnu8+6qLGSkDy+N</w:t>
      </w:r>
    </w:p>
    <w:p>
      <w:pPr>
        <w:pStyle w:val="PreformattedText"/>
        <w:bidi w:val="0"/>
        <w:spacing w:before="0" w:after="0"/>
        <w:jc w:val="left"/>
        <w:rPr/>
      </w:pPr>
      <w:r>
        <w:rPr/>
        <w:t>b46NYlZ5uvU1xgrZplZp9IqjsspWkuMVSnw6hqRqbGkKbkg7gH1dBxa3Sh5pmxWHTlYSQkHMkA5IOw</w:t>
      </w:r>
    </w:p>
    <w:p>
      <w:pPr>
        <w:pStyle w:val="PreformattedText"/>
        <w:bidi w:val="0"/>
        <w:spacing w:before="0" w:after="0"/>
        <w:jc w:val="left"/>
        <w:rPr/>
      </w:pPr>
      <w:r>
        <w:rPr/>
        <w:t>J5HMVVvR2yfubxLbSCAlRClEQEgEpwO8kY85irn/AA3csuXPJe1EBmLT4TwbD0yc4EB1xYbHmLceWo</w:t>
      </w:r>
    </w:p>
    <w:p>
      <w:pPr>
        <w:pStyle w:val="PreformattedText"/>
        <w:bidi w:val="0"/>
        <w:spacing w:before="0" w:after="0"/>
        <w:jc w:val="left"/>
        <w:rPr/>
      </w:pPr>
      <w:r>
        <w:rPr/>
        <w:t>kknPfPFUKWCSoqAnnt9dsepq4bSytuHI1FI1qElX9/lUffGH4ybepVIk2nY7yZcx5TkWTUm/KMaOko</w:t>
      </w:r>
    </w:p>
    <w:p>
      <w:pPr>
        <w:pStyle w:val="PreformattedText"/>
        <w:bidi w:val="0"/>
        <w:spacing w:before="0" w:after="0"/>
        <w:jc w:val="left"/>
        <w:rPr/>
      </w:pPr>
      <w:r>
        <w:rPr/>
        <w:t>0qSleTqX6tgOncjPGxfD7w27VyGSi3dOFHBUBvHn3xttyqE4j0gQ8tyztFwURqVI94H6jaqzYl0S6g</w:t>
      </w:r>
    </w:p>
    <w:p>
      <w:pPr>
        <w:pStyle w:val="PreformattedText"/>
        <w:bidi w:val="0"/>
        <w:spacing w:before="0" w:after="0"/>
        <w:jc w:val="left"/>
        <w:rPr/>
      </w:pPr>
      <w:r>
        <w:rPr/>
        <w:t>w0S8t1ekuqcUdSiVqKj0PTUsni0OHdD7ddmw8tAK3UpUfeJqr7vpA43cuNpUYbJHwMepoZRfENzQuK</w:t>
      </w:r>
    </w:p>
    <w:p>
      <w:pPr>
        <w:pStyle w:val="PreformattedText"/>
        <w:bidi w:val="0"/>
        <w:spacing w:before="0" w:after="0"/>
        <w:jc w:val="left"/>
        <w:rPr/>
      </w:pPr>
      <w:r>
        <w:rPr/>
        <w:t>Gml165ZTkZYDawnU2VpweqgrfYb49+Kv6lGDkx40dFtSQJdWtI5Ez8aXaS2xUHIQddyqXLjsrdWdai</w:t>
      </w:r>
    </w:p>
    <w:p>
      <w:pPr>
        <w:pStyle w:val="PreformattedText"/>
        <w:bidi w:val="0"/>
        <w:spacing w:before="0" w:after="0"/>
        <w:jc w:val="left"/>
        <w:rPr/>
      </w:pPr>
      <w:r>
        <w:rPr/>
        <w:t>l99tCl+rdWyldxxsAAEDAFdCTITWJXxL12XcXP7xAVmol1dRrfiB51VGT5owvQ3zJualwG1lSRlLdO</w:t>
      </w:r>
    </w:p>
    <w:p>
      <w:pPr>
        <w:pStyle w:val="PreformattedText"/>
        <w:bidi w:val="0"/>
        <w:spacing w:before="0" w:after="0"/>
        <w:jc w:val="left"/>
        <w:rPr/>
      </w:pPr>
      <w:r>
        <w:rPr/>
        <w:t>gRm0EjZDaQPSMcYOKOsk9rYfDA28vKpVlMNNgSBA75znbf5UB1ZSkZwQBsNyrB/6cDfck/v7cZCDWw</w:t>
      </w:r>
    </w:p>
    <w:p>
      <w:pPr>
        <w:pStyle w:val="PreformattedText"/>
        <w:bidi w:val="0"/>
        <w:spacing w:before="0" w:after="0"/>
        <w:jc w:val="left"/>
        <w:rPr/>
      </w:pPr>
      <w:r>
        <w:rPr/>
        <w:t>yJFeTiiBtjocqzsRuQPc9eMqavBnGoDGTqAAOcAekaQDsTt78MJGZgCnxkRM05Y+yMYAx6u4IGkfi2</w:t>
      </w:r>
    </w:p>
    <w:p>
      <w:pPr>
        <w:pStyle w:val="PreformattedText"/>
        <w:bidi w:val="0"/>
        <w:spacing w:before="0" w:after="0"/>
        <w:jc w:val="left"/>
        <w:rPr/>
      </w:pPr>
      <w:r>
        <w:rPr/>
        <w:t>3GAOnTccLOeQ9ZpqR6g4MkEAZ3ACtSSfVggn5Z3+R4eCPKnA8aSUu6UrIUArqBjGOpOMjY5B/vHC+t</w:t>
      </w:r>
    </w:p>
    <w:p>
      <w:pPr>
        <w:pStyle w:val="PreformattedText"/>
        <w:bidi w:val="0"/>
        <w:spacing w:before="0" w:after="0"/>
        <w:jc w:val="left"/>
        <w:rPr/>
      </w:pPr>
      <w:r>
        <w:rPr/>
        <w:t>Mc0zaWC9UajJUM5dSwjGAMJJWrBB9ygduMSTPd+p9e6n5edOh1OUdtznr/ADHI3P5dOMqbPupMeOB1</w:t>
      </w:r>
    </w:p>
    <w:p>
      <w:pPr>
        <w:pStyle w:val="PreformattedText"/>
        <w:bidi w:val="0"/>
        <w:spacing w:before="0" w:after="0"/>
        <w:jc w:val="left"/>
        <w:rPr/>
      </w:pPr>
      <w:r>
        <w:rPr/>
        <w:t>G2TgYHbvk7Dp/wC/CBnnilX1FOMqA/5aVLAzpCtCcgKIG/T9uF9KU5A5mnnT5AU2l9OxUkZSPxEnAA</w:t>
      </w:r>
    </w:p>
    <w:p>
      <w:pPr>
        <w:pStyle w:val="PreformattedText"/>
        <w:bidi w:val="0"/>
        <w:spacing w:before="0" w:after="0"/>
        <w:jc w:val="left"/>
        <w:rPr/>
      </w:pPr>
      <w:r>
        <w:rPr/>
        <w:t>GE/wDmG+3T5cNgCPXr1mnkkzOaX2ZC8lOpQA33OpQSFZzkg+k+3579S0cp37txTbzPvr38/Ch6iUkH</w:t>
      </w:r>
    </w:p>
    <w:p>
      <w:pPr>
        <w:pStyle w:val="PreformattedText"/>
        <w:bidi w:val="0"/>
        <w:spacing w:before="0" w:after="0"/>
        <w:jc w:val="left"/>
        <w:rPr/>
      </w:pPr>
      <w:r>
        <w:rPr/>
        <w:t>05JAKfUkkkAnbP6cMDOwgevWKfnXWh/IUQrUBuQM7atk5BG+3DqGSN/oabypiXVGRIQvIGoAkY3JOn</w:t>
      </w:r>
    </w:p>
    <w:p>
      <w:pPr>
        <w:pStyle w:val="PreformattedText"/>
        <w:bidi w:val="0"/>
        <w:spacing w:before="0" w:after="0"/>
        <w:jc w:val="left"/>
        <w:rPr/>
      </w:pPr>
      <w:r>
        <w:rPr/>
        <w:t>O+FbK6n/LjLw9frFOATtuaa1iXQq17gQJCsUmpONRKkFZIYXqKI04DONSFr0rP/wBNZP8AKOMVDeTj</w:t>
      </w:r>
    </w:p>
    <w:p>
      <w:pPr>
        <w:pStyle w:val="PreformattedText"/>
        <w:bidi w:val="0"/>
        <w:spacing w:before="0" w:after="0"/>
        <w:jc w:val="left"/>
        <w:rPr/>
      </w:pPr>
      <w:r>
        <w:rPr/>
        <w:t>16/SnHcOX1+X9Kv9+x1uxFr+LO6qa6+2wzdnh25mx1uLV6VyLauTl5eDHqSrKwWKRPwc49W2wxxBcd</w:t>
      </w:r>
    </w:p>
    <w:p>
      <w:pPr>
        <w:pStyle w:val="PreformattedText"/>
        <w:bidi w:val="0"/>
        <w:spacing w:before="0" w:after="0"/>
        <w:jc w:val="left"/>
        <w:rPr/>
      </w:pPr>
      <w:r>
        <w:rPr/>
        <w:t>Qp2zToSVlDicDVOQpJ9kjEETMiOUxVzfsMuOp6Y3luohP2zhtxnv6l23diYJ21Ry/O5vwixZl3c8ea</w:t>
      </w:r>
    </w:p>
    <w:p>
      <w:pPr>
        <w:pStyle w:val="PreformattedText"/>
        <w:bidi w:val="0"/>
        <w:spacing w:before="0" w:after="0"/>
        <w:jc w:val="left"/>
        <w:rPr/>
      </w:pPr>
      <w:r>
        <w:rPr/>
        <w:t>nOxoGSzCuN/l7AlKQSlykxYlPqtURFW4tSlBdQkwPMwQlf3c1lOUZIpxAlLDNuezjVEcycZ0gwAMSd</w:t>
      </w:r>
    </w:p>
    <w:p>
      <w:pPr>
        <w:pStyle w:val="PreformattedText"/>
        <w:bidi w:val="0"/>
        <w:spacing w:before="0" w:after="0"/>
        <w:jc w:val="left"/>
        <w:rPr/>
      </w:pPr>
      <w:r>
        <w:rPr/>
        <w:t>ia9TcNPXv3FyIJUooSQeSYnE95ycZETirkKVPZkIKm9IwlHpzggkhR2I66vrsN+IIk6gSIQ0FQe9Sh</w:t>
      </w:r>
    </w:p>
    <w:p>
      <w:pPr>
        <w:pStyle w:val="PreformattedText"/>
        <w:bidi w:val="0"/>
        <w:spacing w:before="0" w:after="0"/>
        <w:jc w:val="left"/>
        <w:rPr/>
      </w:pPr>
      <w:r>
        <w:rPr/>
        <w:t>CUjvM91TCgUnJ7ThEjwBkk+FLckNpR8Q62l34VfxDSVj0KloIMDOUkHTL8lwDbIYIBSRkNGiTzmNpm</w:t>
      </w:r>
    </w:p>
    <w:p>
      <w:pPr>
        <w:pStyle w:val="PreformattedText"/>
        <w:bidi w:val="0"/>
        <w:spacing w:before="0" w:after="0"/>
        <w:jc w:val="left"/>
        <w:rPr/>
      </w:pPr>
      <w:r>
        <w:rPr/>
        <w:t>cwPGRj3YOawDhUC2k6SrE9yfxT/wC2QcQJ57UNBEEJxbbzinZEuSJ7ziygAMeY58KjQW9aFqdU88ok</w:t>
      </w:r>
    </w:p>
    <w:p>
      <w:pPr>
        <w:pStyle w:val="PreformattedText"/>
        <w:bidi w:val="0"/>
        <w:spacing w:before="0" w:after="0"/>
        <w:jc w:val="left"/>
        <w:rPr/>
      </w:pPr>
      <w:r>
        <w:rPr/>
        <w:t>6VCQjA9B43pSBB1QU8hsMDby86d12QEpwkAAd+2czEbAd0SZnCDdFctu36sudVggeRb3xbryxpSiFG</w:t>
      </w:r>
    </w:p>
    <w:p>
      <w:pPr>
        <w:pStyle w:val="PreformattedText"/>
        <w:bidi w:val="0"/>
        <w:spacing w:before="0" w:after="0"/>
        <w:jc w:val="left"/>
        <w:rPr/>
      </w:pPr>
      <w:r>
        <w:rPr/>
        <w:t>kTVuEq/lAIV7nYfLh9KjISY1R8fyB/OuhBHUpJHszz98/15UEbEuK1rv5oonUgsTEN2VEbiT0AFXlL</w:t>
      </w:r>
    </w:p>
    <w:p>
      <w:pPr>
        <w:pStyle w:val="PreformattedText"/>
        <w:bidi w:val="0"/>
        <w:spacing w:before="0" w:after="0"/>
        <w:jc w:val="left"/>
        <w:rPr/>
      </w:pPr>
      <w:r>
        <w:rPr/>
        <w:t>r1ameSvIH4HJrhJO+XyBkJACDamg5qGkqOT3wI+Ub8/Gt10sKYTpUCQYIHIQCMz3zjce+pYposWpQ1</w:t>
      </w:r>
    </w:p>
    <w:p>
      <w:pPr>
        <w:pStyle w:val="PreformattedText"/>
        <w:bidi w:val="0"/>
        <w:spacing w:before="0" w:after="0"/>
        <w:jc w:val="left"/>
        <w:rPr/>
      </w:pPr>
      <w:r>
        <w:rPr/>
        <w:t>x5LLbo0q9JShxOFH8R1DBGc9cYxtwgqJMT639eNQ5UoHfI9frUYuZPhrtu5HDNbj+XIQ6XGnE6VJQ4</w:t>
      </w:r>
    </w:p>
    <w:p>
      <w:pPr>
        <w:pStyle w:val="PreformattedText"/>
        <w:bidi w:val="0"/>
        <w:spacing w:before="0" w:after="0"/>
        <w:jc w:val="left"/>
        <w:rPr/>
      </w:pPr>
      <w:r>
        <w:rPr/>
        <w:t>SShwILQGcnqpWADv246G31p7O49e+sVJQspJHaTsfGs9X20XLtvlry15PxKi3qqVxczag/a8hDqG3B</w:t>
      </w:r>
    </w:p>
    <w:p>
      <w:pPr>
        <w:pStyle w:val="PreformattedText"/>
        <w:bidi w:val="0"/>
        <w:spacing w:before="0" w:after="0"/>
        <w:jc w:val="left"/>
        <w:rPr/>
      </w:pPr>
      <w:r>
        <w:rPr/>
        <w:t>S7VsStQrxLkcf8+L8ZdFlN+YkFDbryUaklYQqf6NqKr27Ug4S0AoY3UtOnywlUnEjfwpL/AOoR5g9G</w:t>
      </w:r>
    </w:p>
    <w:p>
      <w:pPr>
        <w:pStyle w:val="PreformattedText"/>
        <w:bidi w:val="0"/>
        <w:spacing w:before="0" w:after="0"/>
        <w:jc w:val="left"/>
        <w:rPr/>
      </w:pPr>
      <w:r>
        <w:rPr/>
        <w:t>uh7K1arlV9cLbHMNItSh1RHNJWthIMwFA7SJz6rccVb9abCtxQ6iklGnOp5iUrQVaTpwED8z068GDi</w:t>
      </w:r>
    </w:p>
    <w:p>
      <w:pPr>
        <w:pStyle w:val="PreformattedText"/>
        <w:bidi w:val="0"/>
        <w:spacing w:before="0" w:after="0"/>
        <w:jc w:val="left"/>
        <w:rPr/>
      </w:pPr>
      <w:r>
        <w:rPr/>
        <w:t>Rpz2pG3yryqDBBHKv9G3k1elCtnkfyXr61NIdqvJHkzWCOiyupcrrTnr1K66tb6s53JO/G7jPHFPK0</w:t>
      </w:r>
    </w:p>
    <w:p>
      <w:pPr>
        <w:pStyle w:val="PreformattedText"/>
        <w:bidi w:val="0"/>
        <w:spacing w:before="0" w:after="0"/>
        <w:jc w:val="left"/>
        <w:rPr/>
      </w:pPr>
      <w:r>
        <w:rPr/>
        <w:t>LXrKAEwD/CNM+EgT30/DbFuzbSUoCArtT4qMmCIkSd/fQJ54eLeqyocmmRKqYULy1tBiO84hbh3SEr</w:t>
      </w:r>
    </w:p>
    <w:p>
      <w:pPr>
        <w:pStyle w:val="PreformattedText"/>
        <w:bidi w:val="0"/>
        <w:spacing w:before="0" w:after="0"/>
        <w:jc w:val="left"/>
        <w:rPr/>
      </w:pPr>
      <w:r>
        <w:rPr/>
        <w:t>UhQOSOv0xwPMh+8cBV2WxnG2Bznfasr10KBSTqnBTy/vUU7yuWTcFGpL5JCXnG1nSpRK9aEYUoH3zv</w:t>
      </w:r>
    </w:p>
    <w:p>
      <w:pPr>
        <w:pStyle w:val="PreformattedText"/>
        <w:bidi w:val="0"/>
        <w:spacing w:before="0" w:after="0"/>
        <w:jc w:val="left"/>
        <w:rPr/>
      </w:pPr>
      <w:r>
        <w:rPr/>
        <w:t>x6Q47wti36JdHnkwpbqGionmSyCfiZqkuFXzr3H+LtK9houBI5ABwj6R+VHmy4inIbZKOkVrqO+36H</w:t>
      </w:r>
    </w:p>
    <w:p>
      <w:pPr>
        <w:pStyle w:val="PreformattedText"/>
        <w:bidi w:val="0"/>
        <w:spacing w:before="0" w:after="0"/>
        <w:jc w:val="left"/>
        <w:rPr/>
      </w:pPr>
      <w:r>
        <w:rPr/>
        <w:t>cf2OJe3fQzYWuQklKefhUQ6ypd5cQCYJzvzqO0WPpwhKMEHfbI7Enrsfbtk7cUFpT3VcJJIgmnxSHp</w:t>
      </w:r>
    </w:p>
    <w:p>
      <w:pPr>
        <w:pStyle w:val="PreformattedText"/>
        <w:bidi w:val="0"/>
        <w:spacing w:before="0" w:after="0"/>
        <w:jc w:val="left"/>
        <w:rPr/>
      </w:pPr>
      <w:r>
        <w:rPr/>
        <w:t>0Z2A2y6fMelx2miokeW6t9CGlA74CVlJJ6jB4WgHAGaWopE8qxg8+a3R718QnOq47dpv3Vb9a5vc0K</w:t>
      </w:r>
    </w:p>
    <w:p>
      <w:pPr>
        <w:pStyle w:val="PreformattedText"/>
        <w:bidi w:val="0"/>
        <w:spacing w:before="0" w:after="0"/>
        <w:jc w:val="left"/>
        <w:rPr/>
      </w:pPr>
      <w:r>
        <w:rPr/>
        <w:t>rTIQkLkhiDJvmvyEul5ZOsvLU5IUAdKDKKE+lKccjkqUoA5n1uanWgUtNA7hKZzzgeWPcKDb6wt1zQ</w:t>
      </w:r>
    </w:p>
    <w:p>
      <w:pPr>
        <w:pStyle w:val="PreformattedText"/>
        <w:bidi w:val="0"/>
        <w:spacing w:before="0" w:after="0"/>
        <w:jc w:val="left"/>
        <w:rPr/>
      </w:pPr>
      <w:r>
        <w:rPr/>
        <w:t>PRulIzjGn+YDqBnSfz24zSmOdbCd+dJ6iRkFQwO6cZHTON+vT/P24yzG2Kx28xXtHA80DZSTp7A4Gd</w:t>
      </w:r>
    </w:p>
    <w:p>
      <w:pPr>
        <w:pStyle w:val="PreformattedText"/>
        <w:bidi w:val="0"/>
        <w:spacing w:before="0" w:after="0"/>
        <w:jc w:val="left"/>
        <w:rPr/>
      </w:pPr>
      <w:r>
        <w:rPr/>
        <w:t>yR2JOP9eFSpxN+lGcKAA0g/iwDklKkg4wD9Ou3GMHvk/l5/wBaUjyptzylK8ggZGMnGE74Kk7jG37c</w:t>
      </w:r>
    </w:p>
    <w:p>
      <w:pPr>
        <w:pStyle w:val="PreformattedText"/>
        <w:bidi w:val="0"/>
        <w:spacing w:before="0" w:after="0"/>
        <w:jc w:val="left"/>
        <w:rPr/>
      </w:pPr>
      <w:r>
        <w:rPr/>
        <w:t>ZwY3j3045zSStYSy6vORoWQMgHCexB3/AM/pw2cY3pePdn19abNEGGEnABfeW+ruP4iiUn3OEgcN4i</w:t>
      </w:r>
    </w:p>
    <w:p>
      <w:pPr>
        <w:pStyle w:val="PreformattedText"/>
        <w:bidi w:val="0"/>
        <w:spacing w:before="0" w:after="0"/>
        <w:jc w:val="left"/>
        <w:rPr/>
      </w:pPr>
      <w:r>
        <w:rPr/>
        <w:t>mmTkz7vXzzTlfP8IAb57HtnPUjrsM/Qb8KY5EmlSI4vUQMn69SDkA9Dtt/XhAb0q74iCvUABulQAyR</w:t>
      </w:r>
    </w:p>
    <w:p>
      <w:pPr>
        <w:pStyle w:val="PreformattedText"/>
        <w:bidi w:val="0"/>
        <w:spacing w:before="0" w:after="0"/>
        <w:jc w:val="left"/>
        <w:rPr/>
      </w:pPr>
      <w:r>
        <w:rPr/>
        <w:t>k4JBB7dOGxMkRPzp4Md/OnNAKUIZAGNaEkFJ9gDkn2wEj8/fhxTb0tJdyvJ9RJSdiEKBwR+Ij2H7fl</w:t>
      </w:r>
    </w:p>
    <w:p>
      <w:pPr>
        <w:pStyle w:val="PreformattedText"/>
        <w:bidi w:val="0"/>
        <w:spacing w:before="0" w:after="0"/>
        <w:jc w:val="left"/>
        <w:rPr/>
      </w:pPr>
      <w:r>
        <w:rPr/>
        <w:t>wt+f50q7FEKAWlQBA1FOn2Kgo7dSQRn6bcLbwpe6a6UK9OSB23yTsQR1z1G3+x24WJgZ5f0/tSpvVt</w:t>
      </w:r>
    </w:p>
    <w:p>
      <w:pPr>
        <w:pStyle w:val="PreformattedText"/>
        <w:bidi w:val="0"/>
        <w:spacing w:before="0" w:after="0"/>
        <w:jc w:val="left"/>
        <w:rPr/>
      </w:pPr>
      <w:r>
        <w:rPr/>
        <w:t>pTjTmMncE7DOkkgEnO+TnH0O5xwhnEQSaQmfX1oNyo4Lr6VD0qKknfYg7EEg98HheE5FLxqxjwV84Z</w:t>
      </w:r>
    </w:p>
    <w:p>
      <w:pPr>
        <w:pStyle w:val="PreformattedText"/>
        <w:bidi w:val="0"/>
        <w:spacing w:before="0" w:after="0"/>
        <w:jc w:val="left"/>
        <w:rPr/>
      </w:pPr>
      <w:r>
        <w:rPr/>
        <w:t>3Lq8LYvRmUpio06378sKoTNaEOJjXDaVRorLq1FtXoWiRAUSRnU0NKkqwoR/EG0u2riVkaCpByO5aT</w:t>
      </w:r>
    </w:p>
    <w:p>
      <w:pPr>
        <w:pStyle w:val="PreformattedText"/>
        <w:bidi w:val="0"/>
        <w:spacing w:before="0" w:after="0"/>
        <w:jc w:val="left"/>
        <w:rPr/>
      </w:pPr>
      <w:r>
        <w:rPr/>
        <w:t>O42E+BxIqwv2X3hs+m/CHUkoL6LtmQTgO2jwSO6C4EZO3Letdv2XUCNWfCvaF0paQ5Orl0cyK3LkB4</w:t>
      </w:r>
    </w:p>
    <w:p>
      <w:pPr>
        <w:pStyle w:val="PreformattedText"/>
        <w:bidi w:val="0"/>
        <w:spacing w:before="0" w:after="0"/>
        <w:jc w:val="left"/>
        <w:rPr/>
      </w:pPr>
      <w:r>
        <w:rPr/>
        <w:t>vIqLdRvmu/dNRO5ytVDZpqNtlJYSsZ1ZIBxdwC8JSDpUBGOScDbluoR3x5ezeCg/YUEHKiozBG6yMk</w:t>
      </w:r>
    </w:p>
    <w:p>
      <w:pPr>
        <w:pStyle w:val="PreformattedText"/>
        <w:bidi w:val="0"/>
        <w:spacing w:before="0" w:after="0"/>
        <w:jc w:val="left"/>
        <w:rPr/>
      </w:pPr>
      <w:r>
        <w:rPr/>
        <w:t>7jA5kZJEbVahDQ2hCFBlAK0hJ0pxgA5Ud8Yz1J9h14iSdbjGlQ0kqJHkNx4jcdx7ucorstukySI/sf</w:t>
      </w:r>
    </w:p>
    <w:p>
      <w:pPr>
        <w:pStyle w:val="PreformattedText"/>
        <w:bidi w:val="0"/>
        <w:spacing w:before="0" w:after="0"/>
        <w:jc w:val="left"/>
        <w:rPr/>
      </w:pPr>
      <w:r>
        <w:rPr/>
        <w:t>D1muG8K41SKU1MdWkettbTa1pZS6+SpmE2VK2IUlE9YHdDKlJ3wRm0nUA4RBSYHzEx3AZ79h3VoJlw</w:t>
      </w:r>
    </w:p>
    <w:p>
      <w:pPr>
        <w:pStyle w:val="PreformattedText"/>
        <w:bidi w:val="0"/>
        <w:spacing w:before="0" w:after="0"/>
        <w:jc w:val="left"/>
        <w:rPr/>
      </w:pPr>
      <w:r>
        <w:rPr/>
        <w:t>ISIkEk9wnI95gf2NAWs817WoqH5lduWiQdCQt96VUYcJhoITjTl51KWWkoSnAzsE/mekIKQBp38PyH</w:t>
      </w:r>
    </w:p>
    <w:p>
      <w:pPr>
        <w:pStyle w:val="PreformattedText"/>
        <w:bidi w:val="0"/>
        <w:spacing w:before="0" w:after="0"/>
        <w:jc w:val="left"/>
        <w:rPr/>
      </w:pPr>
      <w:r>
        <w:rPr/>
        <w:t>51mBkkmANz+cnzqI/PvxHWFcFuzIFlVNu65tUt6RS5FZoi0SqRTg5UHUimu1RtXlOVNQS64WWvMLTK</w:t>
      </w:r>
    </w:p>
    <w:p>
      <w:pPr>
        <w:pStyle w:val="PreformattedText"/>
        <w:bidi w:val="0"/>
        <w:spacing w:before="0" w:after="0"/>
        <w:jc w:val="left"/>
        <w:rPr/>
      </w:pPr>
      <w:r>
        <w:rPr/>
        <w:t>wt4t+Y2FbWWF6ytQ0hJByN47vDMHx8sblvICUtpOsr3ggwCeeZBxMb7HmK7/AAU0iaiJVa5UFlaXoE</w:t>
      </w:r>
    </w:p>
    <w:p>
      <w:pPr>
        <w:pStyle w:val="PreformattedText"/>
        <w:bidi w:val="0"/>
        <w:spacing w:before="0" w:after="0"/>
        <w:jc w:val="left"/>
        <w:rPr/>
      </w:pPr>
      <w:r>
        <w:rPr/>
        <w:t>FiCtYVluI844vSkqx6VBtbgJPR8dsHjG4VmOXP67/DPhWbxSEIAwVkn4AAe8z+WasupclplTLSgEtu</w:t>
      </w:r>
    </w:p>
    <w:p>
      <w:pPr>
        <w:pStyle w:val="PreformattedText"/>
        <w:bidi w:val="0"/>
        <w:spacing w:before="0" w:after="0"/>
        <w:jc w:val="left"/>
        <w:rPr/>
      </w:pPr>
      <w:r>
        <w:rPr/>
        <w:t>JUjzfMC0pB3QlTqFYQnXjAzjjmzg7/nUevOoR76WXYD08txWG9b7ziGWkk4JW4QlCSCMJTqKTkkJGk</w:t>
      </w:r>
    </w:p>
    <w:p>
      <w:pPr>
        <w:pStyle w:val="PreformattedText"/>
        <w:bidi w:val="0"/>
        <w:spacing w:before="0" w:after="0"/>
        <w:jc w:val="left"/>
        <w:rPr/>
      </w:pPr>
      <w:r>
        <w:rPr/>
        <w:t>kqwNmmAScAflWpBUtaUjmR+n9PfmsIn2q/igo3io8XN6XFZ1VjVvlLyzaick+UVXp5bdp1xWvZsqpT</w:t>
      </w:r>
    </w:p>
    <w:p>
      <w:pPr>
        <w:pStyle w:val="PreformattedText"/>
        <w:bidi w:val="0"/>
        <w:spacing w:before="0" w:after="0"/>
        <w:jc w:val="left"/>
        <w:rPr/>
      </w:pPr>
      <w:r>
        <w:rPr/>
        <w:t>rovmnSGVH4yDX+YdYuebDkaiHqTGpSk+hKMWHwGyNpZIU4nQ9c/eLmRAIhtJBzIR2iCMFRGM14v/AG</w:t>
      </w:r>
    </w:p>
    <w:p>
      <w:pPr>
        <w:pStyle w:val="PreformattedText"/>
        <w:bidi w:val="0"/>
        <w:spacing w:before="0" w:after="0"/>
        <w:jc w:val="left"/>
        <w:rPr/>
      </w:pPr>
      <w:r>
        <w:rPr/>
        <w:t>n9KW+lXSy7uLVYc4ZwtIsrUjSQpLSlF90KSpSVBy4UvSoGFNobMkVXRCaQ6zMYWApLjTTWnURrL0d5</w:t>
      </w:r>
    </w:p>
    <w:p>
      <w:pPr>
        <w:pStyle w:val="PreformattedText"/>
        <w:bidi w:val="0"/>
        <w:spacing w:before="0" w:after="0"/>
        <w:jc w:val="left"/>
        <w:rPr/>
      </w:pPr>
      <w:r>
        <w:rPr/>
        <w:t>xYKs5AAe6e25xxLEwQRy8PHaNjPj31XxAmNorYrZ3OSZK8LnhxfYkOuv/wD6duSLDqwQD5kbldbEBY</w:t>
      </w:r>
    </w:p>
    <w:p>
      <w:pPr>
        <w:pStyle w:val="PreformattedText"/>
        <w:bidi w:val="0"/>
        <w:spacing w:before="0" w:after="0"/>
        <w:jc w:val="left"/>
        <w:rPr/>
      </w:pPr>
      <w:r>
        <w:rPr/>
        <w:t>KE/hwuNjb27cdLnRdZYVxNzDbsLEg5C8gc+/v+lRp40lVwLJBGtslJiIGjB9CozVasVGtTFvzH3XMq</w:t>
      </w:r>
    </w:p>
    <w:p>
      <w:pPr>
        <w:pStyle w:val="PreformattedText"/>
        <w:bidi w:val="0"/>
        <w:spacing w:before="0" w:after="0"/>
        <w:jc w:val="left"/>
        <w:rPr/>
      </w:pPr>
      <w:r>
        <w:rPr/>
        <w:t>PoKiU7qJG355P19+MGmUoSUoTpCa3qInUcmpWQW2XLft7z8EERyQfk2jGR7ZxxfXSBwq6I8AREAJb/</w:t>
      </w:r>
    </w:p>
    <w:p>
      <w:pPr>
        <w:pStyle w:val="PreformattedText"/>
        <w:bidi w:val="0"/>
        <w:spacing w:before="0" w:after="0"/>
        <w:jc w:val="left"/>
        <w:rPr/>
      </w:pPr>
      <w:r>
        <w:rPr/>
        <w:t>8A8Uf0qmOFI08f4uraSr5uGfKpb2y/Bap7SVEJwjbThJ3OcdRtxGXPW/ZrVLaoOlJI91SVp1fXPqWJ</w:t>
      </w:r>
    </w:p>
    <w:p>
      <w:pPr>
        <w:pStyle w:val="PreformattedText"/>
        <w:bidi w:val="0"/>
        <w:spacing w:before="0" w:after="0"/>
        <w:jc w:val="left"/>
        <w:rPr/>
      </w:pPr>
      <w:r>
        <w:rPr/>
        <w:t>kn60BlQ2mlEpSBjGe+ffG3z4qOQPH17/AFzo8gk90evCku4pzlEt2u1xrKnaDb1yXAykKIUp6h0GoV</w:t>
      </w:r>
    </w:p>
    <w:p>
      <w:pPr>
        <w:pStyle w:val="PreformattedText"/>
        <w:bidi w:val="0"/>
        <w:spacing w:before="0" w:after="0"/>
        <w:jc w:val="left"/>
        <w:rPr/>
      </w:pPr>
      <w:r>
        <w:rPr/>
        <w:t>dhAJ6AvREjt1znhA7eFZDIzsd/6ViIpRceoqqm6oKkyafBW6SCdT81tDj7hJOTlbiznqSrJ334jhlQ</w:t>
      </w:r>
    </w:p>
    <w:p>
      <w:pPr>
        <w:pStyle w:val="PreformattedText"/>
        <w:bidi w:val="0"/>
        <w:spacing w:before="0" w:after="0"/>
        <w:jc w:val="left"/>
        <w:rPr/>
      </w:pPr>
      <w:r>
        <w:rPr/>
        <w:t>zkmaIgYmMD+9ICyRqyBsckjfPq0nbb8jxv2GeVNvgczXmtIKiMJTsNk742AGCrqds9O+OEFHcY1Y+t</w:t>
      </w:r>
    </w:p>
    <w:p>
      <w:pPr>
        <w:pStyle w:val="PreformattedText"/>
        <w:bidi w:val="0"/>
        <w:spacing w:before="0" w:after="0"/>
        <w:jc w:val="left"/>
        <w:rPr/>
      </w:pPr>
      <w:r>
        <w:rPr/>
        <w:t>NiuuG3hxO+f58EkDCSQNwdjkHPbhbyKfalhwkMrJAy2nOxzk5AHVPsf14YSQM7+FMc+VNSoH1A9tah</w:t>
      </w:r>
    </w:p>
    <w:p>
      <w:pPr>
        <w:pStyle w:val="PreformattedText"/>
        <w:bidi w:val="0"/>
        <w:spacing w:before="0" w:after="0"/>
        <w:jc w:val="left"/>
        <w:rPr/>
      </w:pPr>
      <w:r>
        <w:rPr/>
        <w:t>0BOdGoqyeuwP04ySJBM5iacfIUjSXMQ5O24YXjoQDpP+g4ciDBrGZEjnSDT3C2I6Bk4S2Bk56JHfHG</w:t>
      </w:r>
    </w:p>
    <w:p>
      <w:pPr>
        <w:pStyle w:val="PreformattedText"/>
        <w:bidi w:val="0"/>
        <w:spacing w:before="0" w:after="0"/>
        <w:jc w:val="left"/>
        <w:rPr/>
      </w:pPr>
      <w:r>
        <w:rPr/>
        <w:t>I2xiayIjFOWW5hgEA5wN9twQTjbp3/AG4UTBBj169Gm+dIaT6hknbJBz7kZ2x7kcPBjeZml50u01IU</w:t>
      </w:r>
    </w:p>
    <w:p>
      <w:pPr>
        <w:pStyle w:val="PreformattedText"/>
        <w:bidi w:val="0"/>
        <w:spacing w:before="0" w:after="0"/>
        <w:jc w:val="left"/>
        <w:rPr/>
      </w:pPr>
      <w:r>
        <w:rPr/>
        <w:t>UjJBysEgnoTtjcdv3+XDRE5me+l+VKsY6YrBA6JQnGTjOADt+u+x34ZOR3z30vlSqlZyD7JBHQ49ju</w:t>
      </w:r>
    </w:p>
    <w:p>
      <w:pPr>
        <w:pStyle w:val="PreformattedText"/>
        <w:bidi w:val="0"/>
        <w:spacing w:before="0" w:after="0"/>
        <w:jc w:val="left"/>
        <w:rPr/>
      </w:pPr>
      <w:r>
        <w:rPr/>
        <w:t>Nztw5AMSN6VKTKlKQCCANKkjYZBzvg9h14Ygc9zTzXYg5QknGBjcAA4SlSunfdPf368ORzPPH09TWM</w:t>
      </w:r>
    </w:p>
    <w:p>
      <w:pPr>
        <w:pStyle w:val="PreformattedText"/>
        <w:bidi w:val="0"/>
        <w:spacing w:before="0" w:after="0"/>
        <w:jc w:val="left"/>
        <w:rPr/>
      </w:pPr>
      <w:r>
        <w:rPr/>
        <w:t>5NJdTQVodJICQDnbUSQQk+nAB9PvnHbhAYOJJ9b043GYFCyoshMpaiRnrsOvqKdx02wfrnhyNp9es0</w:t>
      </w:r>
    </w:p>
    <w:p>
      <w:pPr>
        <w:pStyle w:val="PreformattedText"/>
        <w:bidi w:val="0"/>
        <w:spacing w:before="0" w:after="0"/>
        <w:jc w:val="left"/>
        <w:rPr/>
      </w:pPr>
      <w:r>
        <w:rPr/>
        <w:t>+MxRz8OMlLfMOn0mQCuFUKlRXnWwhLqSU1BECRrQ4pIVqjSyB82xnHXjmugOpckSIOMfoe7nNFXQh0</w:t>
      </w:r>
    </w:p>
    <w:p>
      <w:pPr>
        <w:pStyle w:val="PreformattedText"/>
        <w:bidi w:val="0"/>
        <w:spacing w:before="0" w:after="0"/>
        <w:jc w:val="left"/>
        <w:rPr/>
      </w:pPr>
      <w:r>
        <w:rPr/>
        <w:t>tdLujKiJCr1hBG8pW4EEGcZCiNjA5Hatx/2T0IQPBdyliKVrSimuqYKScttSZbr6WycDVha1dvnnis</w:t>
      </w:r>
    </w:p>
    <w:p>
      <w:pPr>
        <w:pStyle w:val="PreformattedText"/>
        <w:bidi w:val="0"/>
        <w:spacing w:before="0" w:after="0"/>
        <w:jc w:val="left"/>
        <w:rPr/>
      </w:pPr>
      <w:r>
        <w:rPr/>
        <w:t>OJkKuJAgkJnESY3JzJiM+7YCvc/BAUWbYmQCqMDadsAbcpzEZqySbVm6clkqaW58Q+iMEpUAlTynEt</w:t>
      </w:r>
    </w:p>
    <w:p>
      <w:pPr>
        <w:pStyle w:val="PreformattedText"/>
        <w:bidi w:val="0"/>
        <w:spacing w:before="0" w:after="0"/>
        <w:jc w:val="left"/>
        <w:rPr/>
      </w:pPr>
      <w:r>
        <w:rPr/>
        <w:t>J1qJy00VKGopCiANknpxH6MkknsZxgyP1zv/AGk3VKCZkdrsgR9fX9awvFRWq3zE5jyLdXXqzR7dsh</w:t>
      </w:r>
    </w:p>
    <w:p>
      <w:pPr>
        <w:pStyle w:val="PreformattedText"/>
        <w:bidi w:val="0"/>
        <w:spacing w:before="0" w:after="0"/>
        <w:jc w:val="left"/>
        <w:rPr/>
      </w:pPr>
      <w:r>
        <w:rPr/>
        <w:t>lykfdtHlqpRq9wVaNAqlXrcuVFJeQ0mEaVBiNIcSG2ae64cOS3cSVu2nStROvWcYiPOCeYORuInIrQ</w:t>
      </w:r>
    </w:p>
    <w:p>
      <w:pPr>
        <w:pStyle w:val="PreformattedText"/>
        <w:bidi w:val="0"/>
        <w:spacing w:before="0" w:after="0"/>
        <w:jc w:val="left"/>
        <w:rPr/>
      </w:pPr>
      <w:r>
        <w:rPr/>
        <w:t>22QNQISpcTzEQSAJGwkkdxJioJVqo2Vy7rkVuo2gi65hmRmkS61KdqTjDa1hyS807UHXF+eGtegZAU</w:t>
      </w:r>
    </w:p>
    <w:p>
      <w:pPr>
        <w:pStyle w:val="PreformattedText"/>
        <w:bidi w:val="0"/>
        <w:spacing w:before="0" w:after="0"/>
        <w:jc w:val="left"/>
        <w:rPr/>
      </w:pPr>
      <w:r>
        <w:rPr/>
        <w:t>oAKUE547mxI7B6uQZjnv49535bgcqwWSNJX2yowByEASY2mAMxvk1280bjTWK7QKTQWl0GmVinIpSI</w:t>
      </w:r>
    </w:p>
    <w:p>
      <w:pPr>
        <w:pStyle w:val="PreformattedText"/>
        <w:bidi w:val="0"/>
        <w:spacing w:before="0" w:after="0"/>
        <w:jc w:val="left"/>
        <w:rPr/>
      </w:pPr>
      <w:r>
        <w:rPr/>
        <w:t>0dDLQiGpSmB8UylGtCH0MqVvpOVbkHJPDhMIlWfUeEe402Fr6tPY1jcYPOT59xq2vkbTm4Fh09cJtD</w:t>
      </w:r>
    </w:p>
    <w:p>
      <w:pPr>
        <w:pStyle w:val="PreformattedText"/>
        <w:bidi w:val="0"/>
        <w:spacing w:before="0" w:after="0"/>
        <w:jc w:val="left"/>
        <w:rPr/>
      </w:pPr>
      <w:r>
        <w:rPr/>
        <w:t>YkeWlI1lIQ3GZRHbQdLZyAgDG/Ec4nMHIV6/Wt6lal6jyqSlEadWyC+6VpSCdCcoCgdsKVnKvxcaFK</w:t>
      </w:r>
    </w:p>
    <w:p>
      <w:pPr>
        <w:pStyle w:val="PreformattedText"/>
        <w:bidi w:val="0"/>
        <w:spacing w:before="0" w:after="0"/>
        <w:jc w:val="left"/>
        <w:rPr/>
      </w:pPr>
      <w:r>
        <w:rPr/>
        <w:t>iOZOP7VoPeBE/nIqHX2oviWneGHwIc6LttxqrC++YUCm8grBrFNkvU9do17nGzPt2oXquqQqpHk0+T</w:t>
      </w:r>
    </w:p>
    <w:p>
      <w:pPr>
        <w:pStyle w:val="PreformattedText"/>
        <w:bidi w:val="0"/>
        <w:spacing w:before="0" w:after="0"/>
        <w:jc w:val="left"/>
        <w:rPr/>
      </w:pPr>
      <w:r>
        <w:rPr/>
        <w:t>SbPRc0qnKih1xdWRAQtLUdT0hns4dbi64jbMLPYkrV4pbhSkxz1gacnAJOYg19+0jja+j3Q7it5bg/</w:t>
      </w:r>
    </w:p>
    <w:p>
      <w:pPr>
        <w:pStyle w:val="PreformattedText"/>
        <w:bidi w:val="0"/>
        <w:spacing w:before="0" w:after="0"/>
        <w:jc w:val="left"/>
        <w:rPr/>
      </w:pPr>
      <w:r>
        <w:rPr/>
        <w:t>abxP2RoiQW13OpvrtQUkpU0kqcQpIJ6xKBABKk4SKm00200w02lliOER2mWxhtttQCEJQnbSA22U4G</w:t>
      </w:r>
    </w:p>
    <w:p>
      <w:pPr>
        <w:pStyle w:val="PreformattedText"/>
        <w:bidi w:val="0"/>
        <w:spacing w:before="0" w:after="0"/>
        <w:jc w:val="left"/>
        <w:rPr/>
      </w:pPr>
      <w:r>
        <w:rPr/>
        <w:t>AABgYyOLMBJBWD7RzNeJgAkJSkQlIAHgAIH0rxpSstuqGT5tSfQkqwSG2A2whJ229KT07cY7qSkCDH</w:t>
      </w:r>
    </w:p>
    <w:p>
      <w:pPr>
        <w:pStyle w:val="PreformattedText"/>
        <w:bidi w:val="0"/>
        <w:spacing w:before="0" w:after="0"/>
        <w:jc w:val="left"/>
        <w:rPr/>
      </w:pPr>
      <w:r>
        <w:rPr/>
        <w:t>u5z8qc4Md1abeQEh2peErw+yH15cc5O2QwdsAIgQhTWAMHZIjxGhjptsB0Fq3yUHodwlYEFVuwD3ki</w:t>
      </w:r>
    </w:p>
    <w:p>
      <w:pPr>
        <w:pStyle w:val="PreformattedText"/>
        <w:bidi w:val="0"/>
        <w:spacing w:before="0" w:after="0"/>
        <w:jc w:val="left"/>
        <w:rPr/>
      </w:pPr>
      <w:r>
        <w:rPr/>
        <w:t>Un3dnH6zVe2xI6T8TRuG7h4DyMK+WrH513riobUVdTlQB+X+W/ACEDPdRgpSjE+sipFuvLTQaAhJKQ</w:t>
      </w:r>
    </w:p>
    <w:p>
      <w:pPr>
        <w:pStyle w:val="PreformattedText"/>
        <w:bidi w:val="0"/>
        <w:spacing w:before="0" w:after="0"/>
        <w:jc w:val="left"/>
        <w:rPr/>
      </w:pPr>
      <w:r>
        <w:rPr/>
        <w:t>Uxwcb5P8MZ/fi5eOmei/AwOSGz/+KaqThgB43xXu1L/5mpn21RUClxFhwgrjtqO5JyoAncj+8cDw4l</w:t>
      </w:r>
    </w:p>
    <w:p>
      <w:pPr>
        <w:pStyle w:val="PreformattedText"/>
        <w:bidi w:val="0"/>
        <w:spacing w:before="0" w:after="0"/>
        <w:jc w:val="left"/>
        <w:rPr/>
      </w:pPr>
      <w:r>
        <w:rPr/>
        <w:t>1rTQUiQAPpHfU63w8gqUlYEk1//9k=</w:t>
      </w:r>
    </w:p>
    <w:p>
      <w:pPr>
        <w:pStyle w:val="PreformattedText"/>
        <w:bidi w:val="0"/>
        <w:spacing w:before="0" w:after="0"/>
        <w:jc w:val="left"/>
        <w:rPr/>
      </w:pPr>
      <w:r>
        <w:rPr/>
      </w:r>
    </w:p>
    <w:p>
      <w:pPr>
        <w:pStyle w:val="PreformattedText"/>
        <w:bidi w:val="0"/>
        <w:spacing w:before="0" w:after="0"/>
        <w:jc w:val="left"/>
        <w:rPr/>
      </w:pPr>
      <w:r>
        <w:rPr/>
        <w:t>------=_NextPart_680c5154ed9ff.680c5154eda09</w:t>
      </w:r>
    </w:p>
    <w:p>
      <w:pPr>
        <w:pStyle w:val="PreformattedText"/>
        <w:bidi w:val="0"/>
        <w:spacing w:before="0" w:after="0"/>
        <w:jc w:val="left"/>
        <w:rPr/>
      </w:pPr>
      <w:r>
        <w:rPr/>
        <w:t>Content-Location: file:///C:/680c5154eda10/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c5154ed9ff.680c5154eda09</w:t>
      </w:r>
    </w:p>
    <w:p>
      <w:pPr>
        <w:pStyle w:val="PreformattedText"/>
        <w:bidi w:val="0"/>
        <w:spacing w:before="0" w:after="0"/>
        <w:jc w:val="left"/>
        <w:rPr/>
      </w:pPr>
      <w:r>
        <w:rPr/>
        <w:t>Content-Location: file:///C:/680c5154eda10/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5154ed9ff.680c5154eda09</w:t>
      </w:r>
    </w:p>
    <w:p>
      <w:pPr>
        <w:pStyle w:val="PreformattedText"/>
        <w:bidi w:val="0"/>
        <w:spacing w:before="0" w:after="0"/>
        <w:jc w:val="left"/>
        <w:rPr/>
      </w:pPr>
      <w:r>
        <w:rPr/>
        <w:t>Content-Location: file:///C:/680c5154eda1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5154ed9a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5154ed9a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5154ed9ff.680c5154eda09</w:t>
      </w:r>
    </w:p>
    <w:p>
      <w:pPr>
        <w:pStyle w:val="PreformattedText"/>
        <w:bidi w:val="0"/>
        <w:spacing w:before="0" w:after="0"/>
        <w:jc w:val="left"/>
        <w:rPr/>
      </w:pPr>
      <w:r>
        <w:rPr/>
        <w:t>Content-Location: file:///C:/680c5154eda1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5154ed9ff.680c5154eda0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