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2fa81cd.680bff2fa81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fa81cd.680bff2fa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fa81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Paid Leave Benefits for 2014: Sick, Bereavement and Caregiver Leave, &lt;em&gt;on the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2-23'&gt;December 23, 2013&lt;/time&gt;&amp;nbsp;&amp;nbsp;|&amp;nbsp;&amp;nbsp;Publications&lt;/p&gt;&lt;p class=3D'news-info-spacer'&gt;&amp;nbsp;&lt;/p&gt;&lt;p class=3D"introText"&gt;&lt;i&gt;Read the full post: &lt;/i&gt;&lt;a href=3D"http://www.retaillaborandemploymentlaw.com/wage-and-hour/new-paid-leave-benefits-for-2014-sick-bereavement-and-caregiver-leave/" target=3D"_blank" aria-label=3D" (opens in a new tab)" rel=3D"noreferrer noopener" class=3D"ek-link"&gt;New Paid Leave Benefits for 2014: Sick, Bereavement and Caregiver Leav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2fa7f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fa81cd.680bff2fa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fa81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fa81cd.680bff2fa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fa81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fa81cd.680bff2fa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fa81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fa81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fa81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fa81cd.680bff2fa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fa81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fa81cd.680bff2fa81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