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f7d98b6d55.680f7d98b6d5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d98b6d55.680f7d98b6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d98b6d5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ew Minimum Wage for Government Contractors May Have Minimal Impac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-publication'&gt;Wage and Hour Defense Blog&lt;/p&gt;&lt;p class=3D'news-info'&gt;&lt;time datetime=3D'2014-01-30'&gt;January 30, 2014&lt;/time&gt;&amp;nbsp;&amp;nbsp;|&amp;nbsp;&amp;nbsp;Publications&lt;/p&gt;&lt;p class=3D'news-info-spacer'&gt;&amp;nbsp;&lt;/p&gt;&lt;p class=3D'body-text'&gt;&lt;a href=3D"http://www.wagehourblog.com/2014/01/articles/general-wage-hour/new-minimum-wage-for-government-contractors-may-have-minimal-impact/" target=3D"_blank" aria-label=3D" (opens in a new tab)" rel=3D"noreferrer noopener" class=3D"ek-link"&gt;&lt;em&gt;Read the full post.&lt;/em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d98b6d55.680f7d98b6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d98b6d57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d98b6d55.680f7d98b6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d98b6d5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7d98b6d3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7d98b6d3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d98b6d55.680f7d98b6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d98b6d5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d98b6d55.680f7d98b6d5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