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0632010e.680c30632010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0632010e.680c30632010f</w:t>
      </w:r>
    </w:p>
    <w:p>
      <w:pPr>
        <w:pStyle w:val="PreformattedText"/>
        <w:bidi w:val="0"/>
        <w:spacing w:before="0" w:after="0"/>
        <w:jc w:val="left"/>
        <w:rPr/>
      </w:pPr>
      <w:r>
        <w:rPr/>
        <w:t>Content-Location: file:///C:/680c30632011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Jersey's Surprise Medical Bill Law: Part 2: Comparison to New York's and California's &amp;quot;Surprise Bill&amp;quot; Law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8-10-05'&gt;October 5, 2018&lt;/time&gt;&amp;nbsp;&amp;nbsp;|&amp;nbsp;&amp;nbsp;Publications&lt;/p&gt;&lt;p class=3D'news-info-spacer'&gt;&amp;nbsp;&lt;/p&gt;&lt;p class=3D'body-text'&gt;&lt;a href=3D"https://www.ebglaw.com/assets/htmldocuments/uploads/2018/10/HCLS-Client-Alert_NJ-Surprise-Bill-Law_Comparison-Chart.pdf" target=3D"_blank" rel=3D"noreferrer noopener" class=3D"ek-link"&gt;Download a PDF of this piece&lt;/a&gt;&lt;/p&gt; &lt;p class=3D"introText"&gt; &lt;v:shape id=3D"_pdoc_680c306320091"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gif" o:title=3D"Epstein-Becker-Green-ClientAlertHCLS.gif" /&gt; &lt;w:wrap type=3D"topAndBottom"/&gt; &lt;/v:shape&gt; New Jersey=E2=80=99s Out-of-Network Consumer Protection, Transparency, Cost Containment and Accountability Act (=E2=80=9CNJ Law=E2=80=9D) creates a statutory framework that attempts to protect consumers from medical bills for out-of-network services that they had no choice in selecting, often referred to as =E2=80=9Csurprise bills=E2=80=9D in similar legislation in other jurisdictions.&lt;/p&gt; &lt;p class=3D'body-text'&gt;This Client Alert, which is Part 2 of a two-part series, compares the provisions of the NJ Law to New York=E2=80=99s Emergency Medical Services and Surprise Bills Law (Financial Services Law, Article 6) and California=E2=80=99s Surprise Bill Law (Assembly Bill 72), two recently adopted statutes that sought to address the surprise bills issue, which has garnered significant national attention, and were the subject of prior Epstein Becker Green Client Alerts. (&lt;a href=3D"https://www.ebglaw.com/news/new-jerseys-surprise-medical-bill-law-part-1-regulatory-issuances-by-new-jersey-agencies/" target=3D"_blank" aria-label=3D" (opens in a new tab)" rel=3D"noreferrer noopener" class=3D"ek-link"&gt;Part 1 of this series&lt;/a&gt; focused on regulatory issuances by the New Jersey Division of Consumer Affairs and the New Jersey Department of Banking and Insurance in response to the NJ Law.)&lt;/p&gt; &lt;p class=3D"has-text-align-center"&gt;&lt;strong&gt;&lt;a href=3D"https://www.ebglaw.com/assets/htmldocuments/uploads/2018/10/HCLS-Client-Alert_NJ-Surprise-Bill-Law_Comparison-Chart.pdf" target=3D"_blank" rel=3D"noopener" class=3D"ek-link"&gt;Download the Full Alert in PDF Format&lt;/a&gt;&lt;/strong&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0631fcf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66_directory.jpeg" /&gt; &lt;w:wrap type=3D"topAndBottom"/&gt; &lt;/v:shape&gt; &lt;/p&gt;&lt;p class=3D'side-title'&gt;&lt;a href=3D'https://www.ebglaw.com/people/tzvia-feiertag'&gt;Tzvia  Feiertag&lt;/a&gt;&lt;/p&gt;&lt;p class=3D'side-position'&gt;Member of the Firm&lt;/p&gt;&lt;p class=3D'side-areaid'&gt;&lt;a href=3D'https://www.ebglaw.com/services/employee-benefits-and-erisa'&gt;Employee Benefits and ERISA&lt;/a&gt;&lt;/p&gt;&lt;p class=3D'side-office'&gt;&lt;a href=3D'https://www.ebglaw.com/contact/newark'&gt;Newark&lt;/a&gt;&lt;/p&gt;&lt;p class=3D'side-phone'&gt;973-639-8270&lt;/p&gt;&lt;p class=3D'side-email'&gt;tfeiertag@ebglaw.com&lt;/p&gt;&lt;p class=3D'side-keepwithreset'&gt;&amp;#8203;&lt;/p&gt;&lt;p class=3D'side-photo'&gt; &lt;v:shape id=3D"_pdoc_680c30631fd6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p class=3D'side-photo'&gt; &lt;v:shape id=3D"_pdoc_680c30631fdc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0632010e.680c30632010f</w:t>
      </w:r>
    </w:p>
    <w:p>
      <w:pPr>
        <w:pStyle w:val="PreformattedText"/>
        <w:bidi w:val="0"/>
        <w:spacing w:before="0" w:after="0"/>
        <w:jc w:val="left"/>
        <w:rPr/>
      </w:pPr>
      <w:r>
        <w:rPr/>
        <w:t>Content-Location: file:///C:/680c30632011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CAUGBwkKAgMECwEA/8QASRAAAQMDAwIEAwUFBgMFCAMA</w:t>
      </w:r>
    </w:p>
    <w:p>
      <w:pPr>
        <w:pStyle w:val="PreformattedText"/>
        <w:bidi w:val="0"/>
        <w:spacing w:before="0" w:after="0"/>
        <w:jc w:val="left"/>
        <w:rPr/>
      </w:pPr>
      <w:r>
        <w:rPr/>
        <w:t>AQIDBAUGEQcSIQAxCBMiQRRRYRUycYGRCSOhsfAWJELB0eEKJfEXM0NSUxgmNFRiY4KSRIOi/8QAHA</w:t>
      </w:r>
    </w:p>
    <w:p>
      <w:pPr>
        <w:pStyle w:val="PreformattedText"/>
        <w:bidi w:val="0"/>
        <w:spacing w:before="0" w:after="0"/>
        <w:jc w:val="left"/>
        <w:rPr/>
      </w:pPr>
      <w:r>
        <w:rPr/>
        <w:t>EAAgIDAQEAAAAAAAAAAAAABQYDBAECBwAI/8QARBEAAQMDAgMGAwcDAwIEBgMAAQIDEQAEIRIxBUFR</w:t>
      </w:r>
    </w:p>
    <w:p>
      <w:pPr>
        <w:pStyle w:val="PreformattedText"/>
        <w:bidi w:val="0"/>
        <w:spacing w:before="0" w:after="0"/>
        <w:jc w:val="left"/>
        <w:rPr/>
      </w:pPr>
      <w:r>
        <w:rPr/>
        <w:t>BhMiYXHwMoGRFCNCobHB0Qfh8RUzUmJyCCRDkhYlU4Ki0hc0Y//aAAwDAQACEQMRAD8Asz8TO5FEqG</w:t>
      </w:r>
    </w:p>
    <w:p>
      <w:pPr>
        <w:pStyle w:val="PreformattedText"/>
        <w:bidi w:val="0"/>
        <w:spacing w:before="0" w:after="0"/>
        <w:jc w:val="left"/>
        <w:rPr/>
      </w:pPr>
      <w:r>
        <w:rPr/>
        <w:t>Bz5Dhz+CuOx7ZH9Z6REDBBpvn51SGuav8At+EFROXHs9853owD8z2+XQe8A7xeNqKWapSkREfWrHNJ</w:t>
      </w:r>
    </w:p>
    <w:p>
      <w:pPr>
        <w:pStyle w:val="PreformattedText"/>
        <w:bidi w:val="0"/>
        <w:spacing w:before="0" w:after="0"/>
        <w:jc w:val="left"/>
        <w:rPr/>
      </w:pPr>
      <w:r>
        <w:rPr/>
        <w:t>wpUJnJPJGD8zj3PvxnqkwfEZ3q+98NHDZzKjGZOP8IyM+/HHfg4/rjo03JR+VCXfijpTjnhTYVn6Hn</w:t>
      </w:r>
    </w:p>
    <w:p>
      <w:pPr>
        <w:pStyle w:val="PreformattedText"/>
        <w:bidi w:val="0"/>
        <w:spacing w:before="0" w:after="0"/>
        <w:jc w:val="left"/>
        <w:rPr/>
      </w:pPr>
      <w:r>
        <w:rPr/>
        <w:t>JPHAHvk/7dVX/1qwwciOdM2W8UqUM9uST9SRnPvxjoK4mVfOiSdhXvpKyvaM98gHOR2GQPz6I2YyDE</w:t>
      </w:r>
    </w:p>
    <w:p>
      <w:pPr>
        <w:pStyle w:val="PreformattedText"/>
        <w:bidi w:val="0"/>
        <w:spacing w:before="0" w:after="0"/>
        <w:jc w:val="left"/>
        <w:rPr/>
      </w:pPr>
      <w:r>
        <w:rPr/>
        <w:t>+/8ANVrjY055be6KvOSNgPIHyI7/AC6YGSAke/f80GdMKjpNQHdkH1OFIJGTgewBB5OTz/X162WuJM</w:t>
      </w:r>
    </w:p>
    <w:p>
      <w:pPr>
        <w:pStyle w:val="PreformattedText"/>
        <w:bidi w:val="0"/>
        <w:spacing w:before="0" w:after="0"/>
        <w:jc w:val="left"/>
        <w:rPr/>
      </w:pPr>
      <w:r>
        <w:rPr/>
        <w:t>7bVoATB5GovMQpUr0k85zjvzgkA/z6ravPapoFe5qKoYGD8+OSPpn25/rjrGoRvis0qNQisDOQfmR2</w:t>
      </w:r>
    </w:p>
    <w:p>
      <w:pPr>
        <w:pStyle w:val="PreformattedText"/>
        <w:bidi w:val="0"/>
        <w:spacing w:before="0" w:after="0"/>
        <w:jc w:val="left"/>
        <w:rPr/>
      </w:pPr>
      <w:r>
        <w:rPr/>
        <w:t>49x+v6daKUQcbHasiOdeg0tRI2hR/DsM4AOMc9YCjOT/ABWDXWqkvdth4+YAxjGfbt3463Bk7Y6+/w</w:t>
      </w:r>
    </w:p>
    <w:p>
      <w:pPr>
        <w:pStyle w:val="PreformattedText"/>
        <w:bidi w:val="0"/>
        <w:spacing w:before="0" w:after="0"/>
        <w:jc w:val="left"/>
        <w:rPr/>
      </w:pPr>
      <w:r>
        <w:rPr/>
        <w:t>BaxIE5iuBpDndSB9Tx29/brasakg771+fZBPbP1OO+PmfY/wCvXv3rBUnmr3751wVRlHIIOeCMDkD/</w:t>
      </w:r>
    </w:p>
    <w:p>
      <w:pPr>
        <w:pStyle w:val="PreformattedText"/>
        <w:bidi w:val="0"/>
        <w:spacing w:before="0" w:after="0"/>
        <w:jc w:val="left"/>
        <w:rPr/>
      </w:pPr>
      <w:r>
        <w:rPr/>
        <w:t>AD5/rv16saxHP386/k0JZP3SByCQM/nx25I6kGsjfbb1rBVO3+K7PsBWO3z+Xvx/l1vBnNagkbGvw2</w:t>
      </w:r>
    </w:p>
    <w:p>
      <w:pPr>
        <w:pStyle w:val="PreformattedText"/>
        <w:bidi w:val="0"/>
        <w:spacing w:before="0" w:after="0"/>
        <w:jc w:val="left"/>
        <w:rPr/>
      </w:pPr>
      <w:r>
        <w:rPr/>
        <w:t>4ojKU++Dxkkd/9O/v1qpKiZ3r2ogROD+9dZtzA5RkjA/3Ix3AGPz63EwJ3r0mInFd0W2QpalqQSU4C</w:t>
      </w:r>
    </w:p>
    <w:p>
      <w:pPr>
        <w:pStyle w:val="PreformattedText"/>
        <w:bidi w:val="0"/>
        <w:spacing w:before="0" w:after="0"/>
        <w:jc w:val="left"/>
        <w:rPr/>
      </w:pPr>
      <w:r>
        <w:rPr/>
        <w:t>BgYCu+Rx7Afx69WuoTE0qt22F5BbwPckA4+uR9D9OvVgrT1mvz+yEYrUsoUDgbMAY3ZySBj+s9ZCSd</w:t>
      </w:r>
    </w:p>
    <w:p>
      <w:pPr>
        <w:pStyle w:val="PreformattedText"/>
        <w:bidi w:val="0"/>
        <w:spacing w:before="0" w:after="0"/>
        <w:jc w:val="left"/>
        <w:rPr/>
      </w:pPr>
      <w:r>
        <w:rPr/>
        <w:t>hWpWcRiuDlqt5I2Ek854x+PCeOf6z17SZjasaz0pEk2o0hzAb+9kngABWTn6gcdYr2s9K8v9l2wM+X</w:t>
      </w:r>
    </w:p>
    <w:p>
      <w:pPr>
        <w:pStyle w:val="PreformattedText"/>
        <w:bidi w:val="0"/>
        <w:spacing w:before="0" w:after="0"/>
        <w:jc w:val="left"/>
        <w:rPr/>
      </w:pPr>
      <w:r>
        <w:rPr/>
        <w:t>jPA9OO3bP58Z630GYNYCiNjStAt1GwJUjhBwBjvyfpz36yEdawVE7mlF63GVIIUPURwD7fmTyP8AXr</w:t>
      </w:r>
    </w:p>
    <w:p>
      <w:pPr>
        <w:pStyle w:val="PreformattedText"/>
        <w:bidi w:val="0"/>
        <w:spacing w:before="0" w:after="0"/>
        <w:jc w:val="left"/>
        <w:rPr/>
      </w:pPr>
      <w:r>
        <w:rPr/>
        <w:t>eBXp2zTIlWu028seWMElQyAOFe2Mf9Pr1jQmtSQKS3bbaB5QeM8nH4c89/9esgDkK93g60kSbdZ5JS</w:t>
      </w:r>
    </w:p>
    <w:p>
      <w:pPr>
        <w:pStyle w:val="PreformattedText"/>
        <w:bidi w:val="0"/>
        <w:spacing w:before="0" w:after="0"/>
        <w:jc w:val="left"/>
        <w:rPr/>
      </w:pPr>
      <w:r>
        <w:rPr/>
        <w:t>D8sgfxweRzjrNY1DrFNGo0RlCVYSB35znnJxux24H+XWCAdxNbTPOo2qlLaS9jaSMn5/x479eisyRs</w:t>
      </w:r>
    </w:p>
    <w:p>
      <w:pPr>
        <w:pStyle w:val="PreformattedText"/>
        <w:bidi w:val="0"/>
        <w:spacing w:before="0" w:after="0"/>
        <w:jc w:val="left"/>
        <w:rPr/>
      </w:pPr>
      <w:r>
        <w:rPr/>
        <w:t>asP8T7eyh1MkDiO6Ae2D3BGDzz/PquhOSB7xW5+GRzqid0lOoQAIGHnc44yQ6jtgcnn/X59CL0Q4o9</w:t>
      </w:r>
    </w:p>
    <w:p>
      <w:pPr>
        <w:pStyle w:val="PreformattedText"/>
        <w:bidi w:val="0"/>
        <w:spacing w:before="0" w:after="0"/>
        <w:jc w:val="left"/>
        <w:rPr/>
      </w:pPr>
      <w:r>
        <w:rPr/>
        <w:t>YonZHCfSrNNHwVQWeOApO0Ac9hjJP5/1joaz8cj3vRR34frR4WayPh28dwB2yRzzz+n5dGmT4RJwRQ</w:t>
      </w:r>
    </w:p>
    <w:p>
      <w:pPr>
        <w:pStyle w:val="PreformattedText"/>
        <w:bidi w:val="0"/>
        <w:spacing w:before="0" w:after="0"/>
        <w:jc w:val="left"/>
        <w:rPr/>
      </w:pPr>
      <w:r>
        <w:rPr/>
        <w:t>h34jS7VWdu84+fYkAY+X69QPQZPvepWSCYqN54JcIzjv8AzOePfjH4dB1ZUZFFUDANK9FGdvvyMdxx</w:t>
      </w:r>
    </w:p>
    <w:p>
      <w:pPr>
        <w:pStyle w:val="PreformattedText"/>
        <w:bidi w:val="0"/>
        <w:spacing w:before="0" w:after="0"/>
        <w:jc w:val="left"/>
        <w:rPr/>
      </w:pPr>
      <w:r>
        <w:rPr/>
        <w:t>xwcfLv1etJx0qrcYnGPfvrT3dZ3MrAHG39cA/X5/z6PN/AkTMUGXlVRXX6cXVr9JJyr5nggn8vf26h</w:t>
      </w:r>
    </w:p>
    <w:p>
      <w:pPr>
        <w:pStyle w:val="PreformattedText"/>
        <w:bidi w:val="0"/>
        <w:spacing w:before="0" w:after="0"/>
        <w:jc w:val="left"/>
        <w:rPr/>
      </w:pPr>
      <w:r>
        <w:rPr/>
        <w:t>fVGOQqRoDcnFMVyi+oEMn39icY4+X1PVLWrGZqfQK4JpCkHhteB82yRgc4zj+j1nvDzFa6RzP516ma</w:t>
      </w:r>
    </w:p>
    <w:p>
      <w:pPr>
        <w:pStyle w:val="PreformattedText"/>
        <w:bidi w:val="0"/>
        <w:spacing w:before="0" w:after="0"/>
        <w:jc w:val="left"/>
        <w:rPr/>
      </w:pPr>
      <w:r>
        <w:rPr/>
        <w:t>Y64tCENLWtaglKENrUtZOeAlKSSfy6z3nUV4hMYOPM4G1SNTrEqnwyZcikz246doU+7CkNspBPcrUj</w:t>
      </w:r>
    </w:p>
    <w:p>
      <w:pPr>
        <w:pStyle w:val="PreformattedText"/>
        <w:bidi w:val="0"/>
        <w:spacing w:before="0" w:after="0"/>
        <w:jc w:val="left"/>
        <w:rPr/>
      </w:pPr>
      <w:r>
        <w:rPr/>
        <w:t>AHA5PHUzakkwSJ9aquOJEAKwaUZNoNoaLgaGU8nIz37e34dWkp5kYNVlOwd4poyKUw0opLaUlPHJ54</w:t>
      </w:r>
    </w:p>
    <w:p>
      <w:pPr>
        <w:pStyle w:val="PreformattedText"/>
        <w:bidi w:val="0"/>
        <w:spacing w:before="0" w:after="0"/>
        <w:jc w:val="left"/>
        <w:rPr/>
      </w:pPr>
      <w:r>
        <w:rPr/>
        <w:t>wO35fy6lDfMCte8wPFXjMNoHlKe/0zlQwO5/rHW/d9DWe8mfFtmusxGwhbuzCEY3r2najccJK1H7me</w:t>
      </w:r>
    </w:p>
    <w:p>
      <w:pPr>
        <w:pStyle w:val="PreformattedText"/>
        <w:bidi w:val="0"/>
        <w:spacing w:before="0" w:after="0"/>
        <w:jc w:val="left"/>
        <w:rPr/>
      </w:pPr>
      <w:r>
        <w:rPr/>
        <w:t>wz3z1ju5r2v/qmPfv50lN1KiOueUzU6Y+4FlBbZmR3VhaQSpCkIdJS4EgkgjIA5GOvFIGCoA+eOnv8</w:t>
      </w:r>
    </w:p>
    <w:p>
      <w:pPr>
        <w:pStyle w:val="PreformattedText"/>
        <w:bidi w:val="0"/>
        <w:spacing w:before="0" w:after="0"/>
        <w:jc w:val="left"/>
        <w:rPr/>
      </w:pPr>
      <w:r>
        <w:rPr/>
        <w:t>qwpwDdUE/nsP4HzpYYajOYKS2Rkg42ntgHn5d/wPHfrOjzmvAgjFKjcFtQ+6nn5YJ/PPcduvaBzNZn</w:t>
      </w:r>
    </w:p>
    <w:p>
      <w:pPr>
        <w:pStyle w:val="PreformattedText"/>
        <w:bidi w:val="0"/>
        <w:spacing w:before="0" w:after="0"/>
        <w:jc w:val="left"/>
        <w:rPr/>
      </w:pPr>
      <w:r>
        <w:rPr/>
        <w:t>zrzyKYnaVoAyM5G0DOO5/H5deKOhrxJHOvE22GlngFJ+8ngEfIjPuM9vf8usBB61iQRO9KkVll4+Wh</w:t>
      </w:r>
    </w:p>
    <w:p>
      <w:pPr>
        <w:pStyle w:val="PreformattedText"/>
        <w:bidi w:val="0"/>
        <w:spacing w:before="0" w:after="0"/>
        <w:jc w:val="left"/>
        <w:rPr/>
      </w:pPr>
      <w:r>
        <w:rPr/>
        <w:t>WVq+6naSefcnGM4+vWxSkZjbesBQJECak63dO/tcoU8+80heElLaEkgEjBBPY/w6gU8oExAivDUczH</w:t>
      </w:r>
    </w:p>
    <w:p>
      <w:pPr>
        <w:pStyle w:val="PreformattedText"/>
        <w:bidi w:val="0"/>
        <w:spacing w:before="0" w:after="0"/>
        <w:jc w:val="left"/>
        <w:rPr/>
      </w:pPr>
      <w:r>
        <w:rPr/>
        <w:t>yp6zdEYLDBeTUZayE52FlpJ/AkAjOc9RpuFlUSI9P714pXPxQD5f3qDrls5ylPuLSsLSkqASvvtB+g</w:t>
      </w:r>
    </w:p>
    <w:p>
      <w:pPr>
        <w:pStyle w:val="PreformattedText"/>
        <w:bidi w:val="0"/>
        <w:spacing w:before="0" w:after="0"/>
        <w:jc w:val="left"/>
        <w:rPr/>
      </w:pPr>
      <w:r>
        <w:rPr/>
        <w:t>4OOp23NWNp6frWqioc8GmIplIBO3AA245x798j5dvx6mrAUo7HNd8Rob1pA5wk8Y/P8APnrNZClZPK</w:t>
      </w:r>
    </w:p>
    <w:p>
      <w:pPr>
        <w:pStyle w:val="PreformattedText"/>
        <w:bidi w:val="0"/>
        <w:spacing w:before="0" w:after="0"/>
        <w:jc w:val="left"/>
        <w:rPr/>
      </w:pPr>
      <w:r>
        <w:rPr/>
        <w:t>lMxtw4SO479/Y44HJ4P6derBJA33/Pf386bNSglLiVBPBSRk9+P5d+vVrTeehq5yntxkjA57Z+nH9Y</w:t>
      </w:r>
    </w:p>
    <w:p>
      <w:pPr>
        <w:pStyle w:val="PreformattedText"/>
        <w:bidi w:val="0"/>
        <w:spacing w:before="0" w:after="0"/>
        <w:jc w:val="left"/>
        <w:rPr/>
      </w:pPr>
      <w:r>
        <w:rPr/>
        <w:t>69XoJpvy4S8n0cEZxnIPz/Hnr1egmmdU6e4Qr0nsTz27Yz+Hf9D16twlXoJqMqrSyXBkA859Ixg4OR</w:t>
      </w:r>
    </w:p>
    <w:p>
      <w:pPr>
        <w:pStyle w:val="PreformattedText"/>
        <w:bidi w:val="0"/>
        <w:spacing w:before="0" w:after="0"/>
        <w:jc w:val="left"/>
        <w:rPr/>
      </w:pPr>
      <w:r>
        <w:rPr/>
        <w:t>znr1SUd3igazQanzkfDuEnAJ79jxzz8/l1XRufP37NbEykDpVCctQTqKB7/FPYAOBw6kd/w/o9Cb4f</w:t>
      </w:r>
    </w:p>
    <w:p>
      <w:pPr>
        <w:pStyle w:val="PreformattedText"/>
        <w:bidi w:val="0"/>
        <w:spacing w:before="0" w:after="0"/>
        <w:jc w:val="left"/>
        <w:rPr/>
      </w:pPr>
      <w:r>
        <w:rPr/>
        <w:t>eK6AGiVgdpO01Z3oz64bQBycpPGMHIGQeeT2H59C2j95ijDo8PWrAbLYJjN4H+FBx9Plkjjo0zISI6</w:t>
      </w:r>
    </w:p>
    <w:p>
      <w:pPr>
        <w:pStyle w:val="PreformattedText"/>
        <w:bidi w:val="0"/>
        <w:spacing w:before="0" w:after="0"/>
        <w:jc w:val="left"/>
        <w:rPr/>
      </w:pPr>
      <w:r>
        <w:rPr/>
        <w:t>UGe+KTg/v0perLJCVjAHGT37gj+HfqC4ifP351Kzy+fs1FVQbIcVx8yD7/AF4H9YPQhcaj0osj4R5U</w:t>
      </w:r>
    </w:p>
    <w:p>
      <w:pPr>
        <w:pStyle w:val="PreformattedText"/>
        <w:bidi w:val="0"/>
        <w:spacing w:before="0" w:after="0"/>
        <w:jc w:val="left"/>
        <w:rPr/>
      </w:pPr>
      <w:r>
        <w:rPr/>
        <w:t>tUJvJSc9yP4bTyB2/wB+rlqRjO1VbjnipYpNJVUXm2dvBA3Adsf9Mjo+z4kxQR4hJxUzW/pPTZwSZE</w:t>
      </w:r>
    </w:p>
    <w:p>
      <w:pPr>
        <w:pStyle w:val="PreformattedText"/>
        <w:bidi w:val="0"/>
        <w:spacing w:before="0" w:after="0"/>
        <w:jc w:val="left"/>
        <w:rPr/>
      </w:pPr>
      <w:r>
        <w:rPr/>
        <w:t>dC9wydwB/PJHPPU/2YL3En6VTU8RkKin43oNbuEq+AaPAP3U4wfbt+PWf9PSfw5NRG6VkBX5xXYvQu</w:t>
      </w:r>
    </w:p>
    <w:p>
      <w:pPr>
        <w:pStyle w:val="PreformattedText"/>
        <w:bidi w:val="0"/>
        <w:spacing w:before="0" w:after="0"/>
        <w:jc w:val="left"/>
        <w:rPr/>
      </w:pPr>
      <w:r>
        <w:rPr/>
        <w:t>3gMfZ7OfnhPPyz6eO/59Sf6ekTCfea1+0qn4vzp42JoFbKKh9oOQGy+w4Es5SkpRwMqSCPvc9+eqr1</w:t>
      </w:r>
    </w:p>
    <w:p>
      <w:pPr>
        <w:pStyle w:val="PreformattedText"/>
        <w:bidi w:val="0"/>
        <w:spacing w:before="0" w:after="0"/>
        <w:jc w:val="left"/>
        <w:rPr/>
      </w:pPr>
      <w:r>
        <w:rPr/>
        <w:t>iNinEcvfKrLDxUSomYooYlg0WLGDa4DC0lvatC20LQtBTgpWhScKTg8jHbqH7IlORyq5rSsaVCUnrt</w:t>
      </w:r>
    </w:p>
    <w:p>
      <w:pPr>
        <w:pStyle w:val="PreformattedText"/>
        <w:bidi w:val="0"/>
        <w:spacing w:before="0" w:after="0"/>
        <w:jc w:val="left"/>
        <w:rPr/>
      </w:pPr>
      <w:r>
        <w:rPr/>
        <w:t>50J2uWhtCgwpVw2vH+zVBvzpNLSSuA4QSVuRQrJiLx/gGUHPAT1sF92QhQlPXmKqOWpbBU0qUj8JzH</w:t>
      </w:r>
    </w:p>
    <w:p>
      <w:pPr>
        <w:pStyle w:val="PreformattedText"/>
        <w:bidi w:val="0"/>
        <w:spacing w:before="0" w:after="0"/>
        <w:jc w:val="left"/>
        <w:rPr/>
      </w:pPr>
      <w:r>
        <w:rPr/>
        <w:t>orePI/WqrNSbxs2wYM2v3jcdEtSjQm5D8yp1yoMU+Ky1HbU68re8rLy0toWry2krcIQSlBx1ZSoJBJ</w:t>
      </w:r>
    </w:p>
    <w:p>
      <w:pPr>
        <w:pStyle w:val="PreformattedText"/>
        <w:bidi w:val="0"/>
        <w:spacing w:before="0" w:after="0"/>
        <w:jc w:val="left"/>
        <w:rPr/>
      </w:pPr>
      <w:r>
        <w:rPr/>
        <w:t>MJHWoAlSthNUX+KD9sHblvTJlreHCHQ7sltlyPLv67I1VaoUFcZ9SZSbatxBYfup9OWEuSJLkSBHU4</w:t>
      </w:r>
    </w:p>
    <w:p>
      <w:pPr>
        <w:pStyle w:val="PreformattedText"/>
        <w:bidi w:val="0"/>
        <w:spacing w:before="0" w:after="0"/>
        <w:jc w:val="left"/>
        <w:rPr/>
      </w:pPr>
      <w:r>
        <w:rPr/>
        <w:t>WyJTgW2nIUViUDUNpz5x9YxO4zU5t1JAKjBOY3x73G/LBqsKo6veIvxEKXdV7apX3cUOE5JnMxo1ch</w:t>
      </w:r>
    </w:p>
    <w:p>
      <w:pPr>
        <w:pStyle w:val="PreformattedText"/>
        <w:bidi w:val="0"/>
        <w:spacing w:before="0" w:after="0"/>
        <w:jc w:val="left"/>
        <w:rPr/>
      </w:pPr>
      <w:r>
        <w:rPr/>
        <w:t>0mmxoqUSpchmNa9tsRPKpLLLEpwJbhPtMpSrcsbsmTuwlUqknnGQNvp/navJbJMpTI6kYx76cs+Y91</w:t>
      </w:r>
    </w:p>
    <w:p>
      <w:pPr>
        <w:pStyle w:val="PreformattedText"/>
        <w:bidi w:val="0"/>
        <w:spacing w:before="0" w:after="0"/>
        <w:jc w:val="left"/>
        <w:rPr/>
      </w:pPr>
      <w:r>
        <w:rPr/>
        <w:t>7VPUClQ5NbselV6mxYL4jrvuBdDtOpjk6IhEyTChVvMVyqPIaLbm0tDeJDKQlRe2HC+5CtJcJWMRBn</w:t>
      </w:r>
    </w:p>
    <w:p>
      <w:pPr>
        <w:pStyle w:val="PreformattedText"/>
        <w:bidi w:val="0"/>
        <w:spacing w:before="0" w:after="0"/>
        <w:jc w:val="left"/>
        <w:rPr/>
      </w:pPr>
      <w:r>
        <w:rPr/>
        <w:t>6DbzqRTZIJDR0f8AKRA6CcZIB5ZFcIn7TbxwtCj0Wma7XNSGKNAbh05FGotp0urzYjT8dceVVqiaEX</w:t>
      </w:r>
    </w:p>
    <w:p>
      <w:pPr>
        <w:pStyle w:val="PreformattedText"/>
        <w:bidi w:val="0"/>
        <w:spacing w:before="0" w:after="0"/>
        <w:jc w:val="left"/>
        <w:rPr/>
      </w:pPr>
      <w:r>
        <w:rPr/>
        <w:t>K5ISlhLLSluFgNYSGS6A71YDEpn0+vln9RVBSyVQklMchE/mM+UUa2gn7Zbxd2dMbiaips/XS14rbQ</w:t>
      </w:r>
    </w:p>
    <w:p>
      <w:pPr>
        <w:pStyle w:val="PreformattedText"/>
        <w:bidi w:val="0"/>
        <w:spacing w:before="0" w:after="0"/>
        <w:jc w:val="left"/>
        <w:rPr/>
      </w:pPr>
      <w:r>
        <w:rPr/>
        <w:t>qceuUCLZuotPiF/YuqRqtayY0SeoF1SR8TA+HWoIQ4+0pRd60U0Ex4tMmBMQSBJHrHLePSpUFayopI</w:t>
      </w:r>
    </w:p>
    <w:p>
      <w:pPr>
        <w:pStyle w:val="PreformattedText"/>
        <w:bidi w:val="0"/>
        <w:spacing w:before="0" w:after="0"/>
        <w:jc w:val="left"/>
        <w:rPr/>
      </w:pPr>
      <w:r>
        <w:rPr/>
        <w:t>WRlX/IAncjcg58UxMDc1pF8L3ix0e8WlrKrWnFYWzXIDSXK/ZFaR9n3TQwpIPxLsJwbalSitK0omw1</w:t>
      </w:r>
    </w:p>
    <w:p>
      <w:pPr>
        <w:pStyle w:val="PreformattedText"/>
        <w:bidi w:val="0"/>
        <w:spacing w:before="0" w:after="0"/>
        <w:jc w:val="left"/>
        <w:rPr/>
      </w:pPr>
      <w:r>
        <w:rPr/>
        <w:t>yIqtmC8FEJ6hmIBMqGDHX0zHoa3LasScHPqOXqKJZ+jrPqSjKgckngdv9j+nWf2rAQoTmAa9VGgFqa</w:t>
      </w:r>
    </w:p>
    <w:p>
      <w:pPr>
        <w:pStyle w:val="PreformattedText"/>
        <w:bidi w:val="0"/>
        <w:spacing w:before="0" w:after="0"/>
        <w:jc w:val="left"/>
        <w:rPr/>
      </w:pPr>
      <w:r>
        <w:rPr/>
        <w:t>FL9GD3UT27cfM8dRr2g1rpI36UT9mNEhpKFDOxB4xzn6/126puY1R7mpwJMc6mhdAlTIoTlA3N5yQT</w:t>
      </w:r>
    </w:p>
    <w:p>
      <w:pPr>
        <w:pStyle w:val="PreformattedText"/>
        <w:bidi w:val="0"/>
        <w:spacing w:before="0" w:after="0"/>
        <w:jc w:val="left"/>
        <w:rPr/>
      </w:pPr>
      <w:r>
        <w:rPr/>
        <w:t>z8uO/VQrAJjcVOEKOwGD1qCL9sWQht1wFtzAWrhJHseCc9/9epW7lJIxE1GthcHAMZ9zQvTaA+w+tK</w:t>
      </w:r>
    </w:p>
    <w:p>
      <w:pPr>
        <w:pStyle w:val="PreformattedText"/>
        <w:bidi w:val="0"/>
        <w:spacing w:before="0" w:after="0"/>
        <w:jc w:val="left"/>
        <w:rPr/>
      </w:pPr>
      <w:r>
        <w:rPr/>
        <w:t>2SnCs4ByMZyOQOO39DomlaSkHVNQJSRuM10x6UUvg7SNwKSMA84Hf5c5639K2gcvfvnS+ikEpHpOeM</w:t>
      </w:r>
    </w:p>
    <w:p>
      <w:pPr>
        <w:pStyle w:val="PreformattedText"/>
        <w:bidi w:val="0"/>
        <w:spacing w:before="0" w:after="0"/>
        <w:jc w:val="left"/>
        <w:rPr/>
      </w:pPr>
      <w:r>
        <w:rPr/>
        <w:t>gD0n9B2x1ivEAiKTZ1CKkkqR9SAdpGM8k4/Hr0jGd6wEgecU33aIO+3gDOcDse5HGf8Ar16R1raB0p</w:t>
      </w:r>
    </w:p>
    <w:p>
      <w:pPr>
        <w:pStyle w:val="PreformattedText"/>
        <w:bidi w:val="0"/>
        <w:spacing w:before="0" w:after="0"/>
        <w:jc w:val="left"/>
        <w:rPr/>
      </w:pPr>
      <w:r>
        <w:rPr/>
        <w:t>Al0dtIJ2AkA5+fHy+vH8Os16mjUaUjCsIHIxyPzwMj6/L369XumIqNqpRgpwbUA+onkJx78jI/rHXq</w:t>
      </w:r>
    </w:p>
    <w:p>
      <w:pPr>
        <w:pStyle w:val="PreformattedText"/>
        <w:bidi w:val="0"/>
        <w:spacing w:before="0" w:after="0"/>
        <w:jc w:val="left"/>
        <w:rPr/>
      </w:pPr>
      <w:r>
        <w:rPr/>
        <w:t>2KYiTE0V/idYP2BVBg//AA7uMJ3AgZGeB8+q6AAoRzrxjB5+/Z/es/1VbUjUdOUKGZTx+6rAIcT2yP</w:t>
      </w:r>
    </w:p>
    <w:p>
      <w:pPr>
        <w:pStyle w:val="PreformattedText"/>
        <w:bidi w:val="0"/>
        <w:spacing w:before="0" w:after="0"/>
        <w:jc w:val="left"/>
        <w:rPr/>
      </w:pPr>
      <w:r>
        <w:rPr/>
        <w:t>mR9OOhd8PGvM4ojY50+U+/yqz3REFURvGe6PbPO0ckH+uehLeHCN96MO/BG5qxqx2MxWuBnYnPHuTy</w:t>
      </w:r>
    </w:p>
    <w:p>
      <w:pPr>
        <w:pStyle w:val="PreformattedText"/>
        <w:bidi w:val="0"/>
        <w:spacing w:before="0" w:after="0"/>
        <w:jc w:val="left"/>
        <w:rPr/>
      </w:pPr>
      <w:r>
        <w:rPr/>
        <w:t>f5fr0aYyBHIUHewZ6/TelyvMbUr98Advy9+oLjf351KxmDGah6pI2uLGDznuee56Dr+OiqNqWreT9z</w:t>
      </w:r>
    </w:p>
    <w:p>
      <w:pPr>
        <w:pStyle w:val="PreformattedText"/>
        <w:bidi w:val="0"/>
        <w:spacing w:before="0" w:after="0"/>
        <w:jc w:val="left"/>
        <w:rPr/>
      </w:pPr>
      <w:r>
        <w:rPr/>
        <w:t>59j9f4dsdXLaRB61WuN1R761PVoraYmIU6BtVsGVHHPvnP4/w6YLUwffWgl112iaKO2Z0TDW1TeMDP</w:t>
      </w:r>
    </w:p>
    <w:p>
      <w:pPr>
        <w:pStyle w:val="PreformattedText"/>
        <w:bidi w:val="0"/>
        <w:spacing w:before="0" w:after="0"/>
        <w:jc w:val="left"/>
        <w:rPr/>
      </w:pPr>
      <w:r>
        <w:rPr/>
        <w:t>qT8/qe3bo20gSDQV1cTtIxUqt1WEltA81nt3K04/Lng/6dW9HOd6qFwT1+dda6vAHd5nvz+8Tn8Mg8</w:t>
      </w:r>
    </w:p>
    <w:p>
      <w:pPr>
        <w:pStyle w:val="PreformattedText"/>
        <w:bidi w:val="0"/>
        <w:spacing w:before="0" w:after="0"/>
        <w:jc w:val="left"/>
        <w:rPr/>
      </w:pPr>
      <w:r>
        <w:rPr/>
        <w:t>/7de0f9VY73aYp42xX4MJ4KeWhUV1QK3GyFLZOPv4B9ScH1D5fp1XdbmSMqHvFWmHYIjKT6VMPxUV1</w:t>
      </w:r>
    </w:p>
    <w:p>
      <w:pPr>
        <w:pStyle w:val="PreformattedText"/>
        <w:bidi w:val="0"/>
        <w:spacing w:before="0" w:after="0"/>
        <w:jc w:val="left"/>
        <w:rPr/>
      </w:pPr>
      <w:r>
        <w:rPr/>
        <w:t>hEliSy9HUjelbTgWlQ9yMdjknvgj36HuARM+Roq0tKgCnIPOqt/2lXjm0m8F2h1y6kX9WYrkxDBpVp</w:t>
      </w:r>
    </w:p>
    <w:p>
      <w:pPr>
        <w:pStyle w:val="PreformattedText"/>
        <w:bidi w:val="0"/>
        <w:spacing w:before="0" w:after="0"/>
        <w:jc w:val="left"/>
        <w:rPr/>
      </w:pPr>
      <w:r>
        <w:rPr/>
        <w:t>2PAmU83lqFdk1ITS7Ss+mznAiVUHFrQ7LlOhUSlw0OTZ2xpKAsS7K3QhHOZxhIHMxOIB/iiCYCFas8</w:t>
      </w:r>
    </w:p>
    <w:p>
      <w:pPr>
        <w:pStyle w:val="PreformattedText"/>
        <w:bidi w:val="0"/>
        <w:spacing w:before="0" w:after="0"/>
        <w:jc w:val="left"/>
        <w:rPr/>
      </w:pPr>
      <w:r>
        <w:rPr/>
        <w:t>vWvnYeKbxpaz+K69JtXuytSKTan2nUZlvWLSqk6u3rfiuuLTvmPNMNLq8tSCUJccQgKDQ8ttsb3XN0</w:t>
      </w:r>
    </w:p>
    <w:p>
      <w:pPr>
        <w:pStyle w:val="PreformattedText"/>
        <w:bidi w:val="0"/>
        <w:spacing w:before="0" w:after="0"/>
        <w:jc w:val="left"/>
        <w:rPr/>
      </w:pPr>
      <w:r>
        <w:rPr/>
        <w:t>tKUUa5UExv5Dc/XMAdI5GNtCUAAASdz7mKHOzoL1fuGDAh02FVn45bcdbqC210wKQlZbeqD63UtMto</w:t>
      </w:r>
    </w:p>
    <w:p>
      <w:pPr>
        <w:pStyle w:val="PreformattedText"/>
        <w:bidi w:val="0"/>
        <w:spacing w:before="0" w:after="0"/>
        <w:jc w:val="left"/>
        <w:rPr/>
      </w:pPr>
      <w:r>
        <w:rPr/>
        <w:t>a3KbZQlCUISp1Sm29y12wENIJUdAPyj5/lnevQpawhCCtXQeWf0z6SaOt2y4rVpw2K7SGpU6clBp9O</w:t>
      </w:r>
    </w:p>
    <w:p>
      <w:pPr>
        <w:pStyle w:val="PreformattedText"/>
        <w:bidi w:val="0"/>
        <w:spacing w:before="0" w:after="0"/>
        <w:jc w:val="left"/>
        <w:rPr/>
      </w:pPr>
      <w:r>
        <w:rPr/>
        <w:t>hRm2HKk0HW8VahiNFbKILLoQ18QVx2m3Up8ttaQFig7fstJSUv6UnIO5J6GZBkb7iDzOKKMcNdcV/s</w:t>
      </w:r>
    </w:p>
    <w:p>
      <w:pPr>
        <w:pStyle w:val="PreformattedText"/>
        <w:bidi w:val="0"/>
        <w:spacing w:before="0" w:after="0"/>
        <w:jc w:val="left"/>
        <w:rPr/>
      </w:pPr>
      <w:r>
        <w:rPr/>
        <w:t>lRG8SB+XQ88SR86kbUTw21C5dAYNwwacdP26Ukoj2tUaOmHGqxnKPnzWFw3fIbfC2GmVr80P5j+UlH</w:t>
      </w:r>
    </w:p>
    <w:p>
      <w:pPr>
        <w:pStyle w:val="PreformattedText"/>
        <w:bidi w:val="0"/>
        <w:spacing w:before="0" w:after="0"/>
        <w:jc w:val="left"/>
        <w:rPr/>
      </w:pPr>
      <w:r>
        <w:rPr/>
        <w:t>loQ50IRxdr7QUIcDonOQYMDcb7eWZ+VGnuzj67RC+7LOn8JSoTvsRj1JM4IiIJqCr9gP0+VMhyYTvx</w:t>
      </w:r>
    </w:p>
    <w:p>
      <w:pPr>
        <w:pStyle w:val="PreformattedText"/>
        <w:bidi w:val="0"/>
        <w:spacing w:before="0" w:after="0"/>
        <w:jc w:val="left"/>
        <w:rPr/>
      </w:pPr>
      <w:r>
        <w:rPr/>
        <w:t>sdbzzMFoohTVBkqaW1R1rjIaqjhIWfLeW2+fvJmqUEsuNltfoUEGQlJ3MYE5lYkmBtKQfNO5pLf4a4</w:t>
      </w:r>
    </w:p>
    <w:p>
      <w:pPr>
        <w:pStyle w:val="PreformattedText"/>
        <w:bidi w:val="0"/>
        <w:spacing w:before="0" w:after="0"/>
        <w:jc w:val="left"/>
        <w:rPr/>
      </w:pPr>
      <w:r>
        <w:rPr/>
        <w:t>hak6CV8hsTE4RMAk9DvyPI+SgTl0eZBh15l5+E8UPUa6YzcmC7GUlSSI9RQ6227T5mxSQSpOxeVpc8</w:t>
      </w:r>
    </w:p>
    <w:p>
      <w:pPr>
        <w:pStyle w:val="PreformattedText"/>
        <w:bidi w:val="0"/>
        <w:spacing w:before="0" w:after="0"/>
        <w:jc w:val="left"/>
        <w:rPr/>
      </w:pPr>
      <w:r>
        <w:rPr/>
        <w:t>vcjN1ZDgUEwFbFMgyOZBEhQ8snIIncVkILDqA54kgylaQoQreDICkkYEnCsggSATN0t1EvrTi76Net</w:t>
      </w:r>
    </w:p>
    <w:p>
      <w:pPr>
        <w:pStyle w:val="PreformattedText"/>
        <w:bidi w:val="0"/>
        <w:spacing w:before="0" w:after="0"/>
        <w:jc w:val="left"/>
        <w:rPr/>
      </w:pPr>
      <w:r>
        <w:rPr/>
        <w:t>hXPVrPu23ZTNUplYtsohuSUJfbMqTFiFPkPOJRxOprjC4k6M6dyC2SEinD3Z0pMq23M9QFHJIwMkyC</w:t>
      </w:r>
    </w:p>
    <w:p>
      <w:pPr>
        <w:pStyle w:val="PreformattedText"/>
        <w:bidi w:val="0"/>
        <w:spacing w:before="0" w:after="0"/>
        <w:jc w:val="left"/>
        <w:rPr/>
      </w:pPr>
      <w:r>
        <w:rPr/>
        <w:t>M0abaS8Fa0hLYgmBkgnKk5EFPNAEKBkEZA14eBXxj2n4vNPlNTUwrf1psqnQhqRZ7SiIs+O4v4GNqD</w:t>
      </w:r>
    </w:p>
    <w:p>
      <w:pPr>
        <w:pStyle w:val="PreformattedText"/>
        <w:bidi w:val="0"/>
        <w:spacing w:before="0" w:after="0"/>
        <w:jc w:val="left"/>
        <w:rPr/>
      </w:pPr>
      <w:r>
        <w:rPr/>
        <w:t>Z6lE/FWfUJqFJW0SX6TMd+BlgJXEekYSuZGxHLmPf0ofcW6mCCcoVsetHCunJCtycJUDxwAc8c/wAO</w:t>
      </w:r>
    </w:p>
    <w:p>
      <w:pPr>
        <w:pStyle w:val="PreformattedText"/>
        <w:bidi w:val="0"/>
        <w:spacing w:before="0" w:after="0"/>
        <w:jc w:val="left"/>
        <w:rPr/>
      </w:pPr>
      <w:r>
        <w:rPr/>
        <w:t>skk1WPPmKeds1qo0x5IZWw591IS83uxgg+yhgf19eq7yQRMwa3bEnBip/o911yaylP8AdAMEZS1gDP</w:t>
      </w:r>
    </w:p>
    <w:p>
      <w:pPr>
        <w:pStyle w:val="PreformattedText"/>
        <w:bidi w:val="0"/>
        <w:spacing w:before="0" w:after="0"/>
        <w:jc w:val="left"/>
        <w:rPr/>
      </w:pPr>
      <w:r>
        <w:rPr/>
        <w:t>tnd0Kc1JJJWfoP4q+22CAAa41ilVCpMLW++yApJykbv8XbAxzz1Ch0AiJP0/Op1NKjkSPfnNDndlBV</w:t>
      </w:r>
    </w:p>
    <w:p>
      <w:pPr>
        <w:pStyle w:val="PreformattedText"/>
        <w:bidi w:val="0"/>
        <w:spacing w:before="0" w:after="0"/>
        <w:jc w:val="left"/>
        <w:rPr/>
      </w:pPr>
      <w:r>
        <w:rPr/>
        <w:t>EdVuSDz3Qn8cH9Bj8ejFs6FiDg0NeQQdqYojISpOfn8u/OO34Z+XVraoKVm4wTnGMfI44+nf8PzPUg</w:t>
      </w:r>
    </w:p>
    <w:p>
      <w:pPr>
        <w:pStyle w:val="PreformattedText"/>
        <w:bidi w:val="0"/>
        <w:spacing w:before="0" w:after="0"/>
        <w:jc w:val="left"/>
        <w:rPr/>
      </w:pPr>
      <w:r>
        <w:rPr/>
        <w:t>UYzyr1dMiIFoUODkHsB7AH/L9esKOIFepvOQU88AZ4+mSPnj8OtSSdzXqQplLUQePYnsPywR+X+/WQ</w:t>
      </w:r>
    </w:p>
    <w:p>
      <w:pPr>
        <w:pStyle w:val="PreformattedText"/>
        <w:bidi w:val="0"/>
        <w:spacing w:before="0" w:after="0"/>
        <w:jc w:val="left"/>
        <w:rPr/>
      </w:pPr>
      <w:r>
        <w:rPr/>
        <w:t>o88zXqas2hqWT6Rj8MjtjgfL/TrIWR5isgkbYmmjMtdxa87SefYHOMccfLrx5HVn30rxJMTRDa/0tE</w:t>
      </w:r>
    </w:p>
    <w:p>
      <w:pPr>
        <w:pStyle w:val="PreformattedText"/>
        <w:bidi w:val="0"/>
        <w:spacing w:before="0" w:after="0"/>
        <w:jc w:val="left"/>
        <w:rPr/>
      </w:pPr>
      <w:r>
        <w:rPr/>
        <w:t>mkT0uJBBYc49sHkg5Hz6gSrxGCSIrdIBEnJqkK6bfgf25SsMoStEh3nuTkgAn59CbwkqJOPf8ANF7R</w:t>
      </w:r>
    </w:p>
    <w:p>
      <w:pPr>
        <w:pStyle w:val="PreformattedText"/>
        <w:bidi w:val="0"/>
        <w:spacing w:before="0" w:after="0"/>
        <w:jc w:val="left"/>
        <w:rPr/>
      </w:pPr>
      <w:r>
        <w:rPr/>
        <w:t>sAJgRPv386NnRyEI4bSkYzt4BJAyB8uhrROueZoi8IQPOrHLEjkxWuO6EDtzxgH+v5dGrc78qEPcz7</w:t>
      </w:r>
    </w:p>
    <w:p>
      <w:pPr>
        <w:pStyle w:val="PreformattedText"/>
        <w:bidi w:val="0"/>
        <w:spacing w:before="0" w:after="0"/>
        <w:jc w:val="left"/>
        <w:rPr/>
      </w:pPr>
      <w:r>
        <w:rPr/>
        <w:t>86W7hjkJXx2Gcdx/P5A9RXUyrlFbMHCfSoQqrf75fHucjuc5/Hg8fx6Cukhe8TRdHwjypXtxvKkjsR</w:t>
      </w:r>
    </w:p>
    <w:p>
      <w:pPr>
        <w:pStyle w:val="PreformattedText"/>
        <w:bidi w:val="0"/>
        <w:spacing w:before="0" w:after="0"/>
        <w:jc w:val="left"/>
        <w:rPr/>
      </w:pPr>
      <w:r>
        <w:rPr/>
        <w:t>94jnnP8Av1dttt6q3GxnnUttFUdjzU5CkpB+Xtz+eP8AXpgtjty9mgz+Z+dMusarS7d83EkoSnOCSQ</w:t>
      </w:r>
    </w:p>
    <w:p>
      <w:pPr>
        <w:pStyle w:val="PreformattedText"/>
        <w:bidi w:val="0"/>
        <w:spacing w:before="0" w:after="0"/>
        <w:jc w:val="left"/>
        <w:rPr/>
      </w:pPr>
      <w:r>
        <w:rPr/>
        <w:t>BgHPHuc57dG7fMDbr86A3SYkbE1H0vxTSWFKQZv3cg9/57u/8A06JJbMChRz86QH/FhLylPxxGSByc</w:t>
      </w:r>
    </w:p>
    <w:p>
      <w:pPr>
        <w:pStyle w:val="PreformattedText"/>
        <w:bidi w:val="0"/>
        <w:spacing w:before="0" w:after="0"/>
        <w:jc w:val="left"/>
        <w:rPr/>
      </w:pPr>
      <w:r>
        <w:rPr/>
        <w:t>e4+v0637vqa1n8vf96IfTXxDP1JDX97C0rwCMkgk/d7nk/0OoHEZPI1MyvxAgwKferPiyomhWl96ap</w:t>
      </w:r>
    </w:p>
    <w:p>
      <w:pPr>
        <w:pStyle w:val="PreformattedText"/>
        <w:bidi w:val="0"/>
        <w:spacing w:before="0" w:after="0"/>
        <w:jc w:val="left"/>
        <w:rPr/>
      </w:pPr>
      <w:r>
        <w:rPr/>
        <w:t>XTdDdt2zaNAn16rzX3ktMBiFGcdS0gOpUlc595KGYyNuXZEhtpIUpaR0HuglM6h4sfPp+sAedGGVGZ</w:t>
      </w:r>
    </w:p>
    <w:p>
      <w:pPr>
        <w:pStyle w:val="PreformattedText"/>
        <w:bidi w:val="0"/>
        <w:spacing w:before="0" w:after="0"/>
        <w:jc w:val="left"/>
        <w:rPr/>
      </w:pPr>
      <w:r>
        <w:rPr/>
        <w:t>B0zFfO08ZvjD1V8bOs9a1t1hnOO1P4N237KtdhtxFMsuzHKg9KplpUNsZTGlutrXLq0glbsqWJDr7r</w:t>
      </w:r>
    </w:p>
    <w:p>
      <w:pPr>
        <w:pStyle w:val="PreformattedText"/>
        <w:bidi w:val="0"/>
        <w:spacing w:before="0" w:after="0"/>
        <w:jc w:val="left"/>
        <w:rPr/>
      </w:pPr>
      <w:r>
        <w:rPr/>
        <w:t>mxhHVRDJgBAkLP59flsPM7b0X1BIGo+JP68/L/ABNCZIflSpbFCppbbcfW1HcUSsBwyELe2kpUThLL</w:t>
      </w:r>
    </w:p>
    <w:p>
      <w:pPr>
        <w:pStyle w:val="PreformattedText"/>
        <w:bidi w:val="0"/>
        <w:spacing w:before="0" w:after="0"/>
        <w:jc w:val="left"/>
        <w:rPr/>
      </w:pPr>
      <w:r>
        <w:rPr/>
        <w:t>S/QkAFqM6B3a3XFtoaQVkeFAk+/eT5Vo2tTi0NJMKWYHqZMfQEnyB6Uenhi0dkV2pNsRKe1Peaecac</w:t>
      </w:r>
    </w:p>
    <w:p>
      <w:pPr>
        <w:pStyle w:val="PreformattedText"/>
        <w:bidi w:val="0"/>
        <w:spacing w:before="0" w:after="0"/>
        <w:jc w:val="left"/>
        <w:rPr/>
      </w:pPr>
      <w:r>
        <w:rPr/>
        <w:t>SEuqZdqUv4cRolTkFlQUhAMZ+S00y6TvDGUBsdJXG+MpabV4tKIEyNxsYEz1SmT5wZp+7OdnF3roGg</w:t>
      </w:r>
    </w:p>
    <w:p>
      <w:pPr>
        <w:pStyle w:val="PreformattedText"/>
        <w:bidi w:val="0"/>
        <w:spacing w:before="0" w:after="0"/>
        <w:jc w:val="left"/>
        <w:rPr/>
      </w:pPr>
      <w:r>
        <w:rPr/>
        <w:t>OKykiCYJggEx/wASFKgHcCcGdHOhfgAoNRdj1295NVr9XVGiKUyp5NNjrfb/AHjZfajgAxWCtYjMrU</w:t>
      </w:r>
    </w:p>
    <w:p>
      <w:pPr>
        <w:pStyle w:val="PreformattedText"/>
        <w:bidi w:val="0"/>
        <w:spacing w:before="0" w:after="0"/>
        <w:jc w:val="left"/>
        <w:rPr/>
      </w:pPr>
      <w:r>
        <w:rPr/>
        <w:t>4hsDesuPZc65LxLtXcOqLduAlOROT5SJP12mOVdz4X2HtGUpcuSpahGMAYM5gAnmB0BzJ2MC8vCLTq</w:t>
      </w:r>
    </w:p>
    <w:p>
      <w:pPr>
        <w:pStyle w:val="PreformattedText"/>
        <w:bidi w:val="0"/>
        <w:spacing w:before="0" w:after="0"/>
        <w:jc w:val="left"/>
        <w:rPr/>
      </w:pPr>
      <w:r>
        <w:rPr/>
        <w:t>pbb9EgQ0PQVtvtLiqaYEJyM8kNvtmMpooC1AetacOJccU4lRCiOhFvx26CkrknSfM7bc/wApA5RTUr</w:t>
      </w:r>
    </w:p>
    <w:p>
      <w:pPr>
        <w:pStyle w:val="PreformattedText"/>
        <w:bidi w:val="0"/>
        <w:spacing w:before="0" w:after="0"/>
        <w:jc w:val="left"/>
        <w:rPr/>
      </w:pPr>
      <w:r>
        <w:rPr/>
        <w:t>s7wxbSmloSCsHECPFvjz6jM5qirxVfsz7mpDYqtk0ovQ4zqlopsl1x5UxEGSEuRkS2mFuIqrTbpU2X</w:t>
      </w:r>
    </w:p>
    <w:p>
      <w:pPr>
        <w:pStyle w:val="PreformattedText"/>
        <w:bidi w:val="0"/>
        <w:spacing w:before="0" w:after="0"/>
        <w:jc w:val="left"/>
        <w:rPr/>
      </w:pPr>
      <w:r>
        <w:rPr/>
        <w:t>XSl9J2BwkBHTvwntiAUoeJQobnBHwnJkiRIjEkbx051x/wDptrBcskh1J2SCSZkbRMHmJMK2Gaqir+</w:t>
      </w:r>
    </w:p>
    <w:p>
      <w:pPr>
        <w:pStyle w:val="PreformattedText"/>
        <w:bidi w:val="0"/>
        <w:spacing w:before="0" w:after="0"/>
        <w:jc w:val="left"/>
        <w:rPr/>
      </w:pPr>
      <w:r>
        <w:rPr/>
        <w:t>iWS9HmQ5UWQy7Ii1WnLdBejONOBPxjAkMqUxJacbSVpVvQUqeS6kHat7ovDeNd+nSHIgSkgZTI3G4U</w:t>
      </w:r>
    </w:p>
    <w:p>
      <w:pPr>
        <w:pStyle w:val="PreformattedText"/>
        <w:bidi w:val="0"/>
        <w:spacing w:before="0" w:after="0"/>
        <w:jc w:val="left"/>
        <w:rPr/>
      </w:pPr>
      <w:r>
        <w:rPr/>
        <w:t>Dv8ATrFcg4r2bVarIcQYkhQxCgDHMYUkgg557Yy3LQtep0fzLWqCHXkMT0iBMZbXIkM+QZEiJ8M8r3</w:t>
      </w:r>
    </w:p>
    <w:p>
      <w:pPr>
        <w:pStyle w:val="PreformattedText"/>
        <w:bidi w:val="0"/>
        <w:spacing w:before="0" w:after="0"/>
        <w:jc w:val="left"/>
        <w:rPr/>
      </w:pPr>
      <w:r>
        <w:rPr/>
        <w:t>XFDxaZJO1YchlRb8tSjTq0uqbUcawJKRiesTsY5nxDBMmgtqwu3QtpfjCDgnJiSYk/kOW2wFGvpBc1</w:t>
      </w:r>
    </w:p>
    <w:p>
      <w:pPr>
        <w:pStyle w:val="PreformattedText"/>
        <w:bidi w:val="0"/>
        <w:spacing w:before="0" w:after="0"/>
        <w:jc w:val="left"/>
        <w:rPr/>
      </w:pPr>
      <w:r>
        <w:rPr/>
        <w:t>9aO3la2pWm1ZFv3bbripNHmYW7TlVJwNNyrbuamqBNbsOtxfMhVRhR8xLUxp9lSJcdpxqMJUkz+JP6</w:t>
      </w:r>
    </w:p>
    <w:p>
      <w:pPr>
        <w:pStyle w:val="PreformattedText"/>
        <w:bidi w:val="0"/>
        <w:spacing w:before="0" w:after="0"/>
        <w:jc w:val="left"/>
        <w:rPr/>
      </w:pPr>
      <w:r>
        <w:rPr/>
        <w:t>e/fOpnm23EFtQlKvyPl5+fXetUmj/iHtXW7T2h6iWyH4MeqoejVShzVJVULYuGAtLFctqoqQ4oPPxZ</w:t>
      </w:r>
    </w:p>
    <w:p>
      <w:pPr>
        <w:pStyle w:val="PreformattedText"/>
        <w:bidi w:val="0"/>
        <w:spacing w:before="0" w:after="0"/>
        <w:jc w:val="left"/>
        <w:rPr/>
      </w:pPr>
      <w:r>
        <w:rPr/>
        <w:t>uUodSopkx3GJSCEPACYZpZeaUysoUPQ9R1H6eRBFSW1eDbbgWlzBBBHcjGfY5+Y6wQCINRhRGxqabR</w:t>
      </w:r>
    </w:p>
    <w:p>
      <w:pPr>
        <w:pStyle w:val="PreformattedText"/>
        <w:bidi w:val="0"/>
        <w:spacing w:before="0" w:after="0"/>
        <w:jc w:val="left"/>
        <w:rPr/>
      </w:pPr>
      <w:r>
        <w:rPr/>
        <w:t>1LYjoSHoxdAxyh1IBPsTuH1PQq6YXJgiPOr7DxwImpLf1KjSGghuKpvIx6nUKHIIzgHI46od0oHxKH</w:t>
      </w:r>
    </w:p>
    <w:p>
      <w:pPr>
        <w:pStyle w:val="PreformattedText"/>
        <w:bidi w:val="0"/>
        <w:spacing w:before="0" w:after="0"/>
        <w:jc w:val="left"/>
        <w:rPr/>
      </w:pPr>
      <w:r>
        <w:rPr/>
        <w:t>51dLsjCdMedRFddxNyvMcdcSAR2SPke+R/R6I2xIIjM1ReA+lQ+5cCS8tDagog+3z5JA/h0UHKaHyO</w:t>
      </w:r>
    </w:p>
    <w:p>
      <w:pPr>
        <w:pStyle w:val="PreformattedText"/>
        <w:bidi w:val="0"/>
        <w:spacing w:before="0" w:after="0"/>
        <w:jc w:val="left"/>
        <w:rPr/>
      </w:pPr>
      <w:r>
        <w:rPr/>
        <w:t>tSHblv3VcyUqpVLW+lYwlS3G2ke2fvngfLrCnUoO/vp7isDWr4E6hUhDRLVJ1G9NEZIIGMzmM4PPYe</w:t>
      </w:r>
    </w:p>
    <w:p>
      <w:pPr>
        <w:pStyle w:val="PreformattedText"/>
        <w:bidi w:val="0"/>
        <w:spacing w:before="0" w:after="0"/>
        <w:jc w:val="left"/>
        <w:rPr/>
      </w:pPr>
      <w:r>
        <w:rPr/>
        <w:t>/PUXfo2gwPKvEO7Fsg/L+a8StC9Uc80RkZJJ2zW1E/gcfXrH2hHQ/T+9Z8efuz+X811/9gmqLuB9jR</w:t>
      </w:r>
    </w:p>
    <w:p>
      <w:pPr>
        <w:pStyle w:val="PreformattedText"/>
        <w:bidi w:val="0"/>
        <w:spacing w:before="0" w:after="0"/>
        <w:jc w:val="left"/>
        <w:rPr/>
      </w:pPr>
      <w:r>
        <w:rPr/>
        <w:t>0j23TWgDntyB1kPoPI/T+9YlZ2bP5VyT4cNUX8YpcIfPdPR8uRwjjj/br3fpOyVH5f3r33h/8ASP1F</w:t>
      </w:r>
    </w:p>
    <w:p>
      <w:pPr>
        <w:pStyle w:val="PreformattedText"/>
        <w:bidi w:val="0"/>
        <w:spacing w:before="0" w:after="0"/>
        <w:jc w:val="left"/>
        <w:rPr/>
      </w:pPr>
      <w:r>
        <w:rPr/>
        <w:t>frnhl1NTgrgU1JPbE8E4+v7nv1sHgfwE+sD36VmHP/p59R/NMvX7DVInbk//AMdwggHOMDt1hIk78q</w:t>
      </w:r>
    </w:p>
    <w:p>
      <w:pPr>
        <w:pStyle w:val="PreformattedText"/>
        <w:bidi w:val="0"/>
        <w:spacing w:before="0" w:after="0"/>
        <w:jc w:val="left"/>
        <w:rPr/>
      </w:pPr>
      <w:r>
        <w:rPr/>
        <w:t>nTMb+lUX3rUWWb5SEhRUqQ8VDJB4UD8uMAH26E3sBUdRRSzVIGcUa2iLvxqmSQUjcgAcnOQPfHPGfb</w:t>
      </w:r>
    </w:p>
    <w:p>
      <w:pPr>
        <w:pStyle w:val="PreformattedText"/>
        <w:bidi w:val="0"/>
        <w:spacing w:before="0" w:after="0"/>
        <w:jc w:val="left"/>
        <w:rPr/>
      </w:pPr>
      <w:r>
        <w:rPr/>
        <w:t>oa1hYxvRR7KR0j+atB09ppXEZO3GW0H64wP49GGFQCQNqDPJzB5Glq6ad5aFnBwAPbODye34daXJkE</w:t>
      </w:r>
    </w:p>
    <w:p>
      <w:pPr>
        <w:pStyle w:val="PreformattedText"/>
        <w:bidi w:val="0"/>
        <w:spacing w:before="0" w:after="0"/>
        <w:jc w:val="left"/>
        <w:rPr/>
      </w:pPr>
      <w:r>
        <w:rPr/>
        <w:t>9R7/at2AARjAocK22ESFA9yVZ7dwST379/+vQR0yqaKo2pXtlvctP4/jyO2OrloRA6n379ioLiM4jH</w:t>
      </w:r>
    </w:p>
    <w:p>
      <w:pPr>
        <w:pStyle w:val="PreformattedText"/>
        <w:bidi w:val="0"/>
        <w:spacing w:before="0" w:after="0"/>
        <w:jc w:val="left"/>
        <w:rPr/>
      </w:pPr>
      <w:r>
        <w:rPr/>
        <w:t>96lt9g/ZyyByG1e3PCSPfsDjphtztNB3h8fL38qBTXCpuwWpKgopx5nGcEcZA57D/TPRy1PMYigN4A</w:t>
      </w:r>
    </w:p>
    <w:p>
      <w:pPr>
        <w:pStyle w:val="PreformattedText"/>
        <w:bidi w:val="0"/>
        <w:spacing w:before="0" w:after="0"/>
        <w:jc w:val="left"/>
        <w:rPr/>
      </w:pPr>
      <w:r>
        <w:rPr/>
        <w:t>ATVctXvyQmVISH1DC3B98gDCj8/ccdG0JkDkIoIowdvzimo/fUhTjeH1j1p48xSseoZJ56k0ASN+nv</w:t>
      </w:r>
    </w:p>
    <w:p>
      <w:pPr>
        <w:pStyle w:val="PreformattedText"/>
        <w:bidi w:val="0"/>
        <w:spacing w:before="0" w:after="0"/>
        <w:jc w:val="left"/>
        <w:rPr/>
      </w:pPr>
      <w:r>
        <w:rPr/>
        <w:t>aoySedGtoheL5QwVyFbQQpR3nCQlJJP+f8uoHACk4x51I0R9DVMX7aPxd1C/r2tjwxWxV1v21Y5p97</w:t>
      </w:r>
    </w:p>
    <w:p>
      <w:pPr>
        <w:pStyle w:val="PreformattedText"/>
        <w:bidi w:val="0"/>
        <w:spacing w:before="0" w:after="0"/>
        <w:jc w:val="left"/>
        <w:rPr/>
      </w:pPr>
      <w:r>
        <w:rPr/>
        <w:t>ahRoExwtzLrmRlqsy3Z/lNhL7rEJ9dTkMrccDXxlO3NpcU4lIN5IU4pME/lHP9Nh5zTFZphAWcExA5</w:t>
      </w:r>
    </w:p>
    <w:p>
      <w:pPr>
        <w:pStyle w:val="PreformattedText"/>
        <w:bidi w:val="0"/>
        <w:spacing w:before="0" w:after="0"/>
        <w:jc w:val="left"/>
        <w:rPr/>
      </w:pPr>
      <w:r>
        <w:rPr/>
        <w:t>b4+pPIct6oCqFRbDxzIW+1AbMcrYAQqVKUkfFIjJGQp4lTLaCCEJTkqVlS+vIT4kjTBVt5CPyHP9qt</w:t>
      </w:r>
    </w:p>
    <w:p>
      <w:pPr>
        <w:pStyle w:val="PreformattedText"/>
        <w:bidi w:val="0"/>
        <w:spacing w:before="0" w:after="0"/>
        <w:jc w:val="left"/>
        <w:rPr/>
      </w:pPr>
      <w:r>
        <w:rPr/>
        <w:t>LVAVkkIn5noPy8vOl2zKnHM5yoMMJU5KlrjQHHVApVKlPeQHW0BYLjAcCQgFWVFpIASApYH8ScgFBO</w:t>
      </w:r>
    </w:p>
    <w:p>
      <w:pPr>
        <w:pStyle w:val="PreformattedText"/>
        <w:bidi w:val="0"/>
        <w:spacing w:before="0" w:after="0"/>
        <w:jc w:val="left"/>
        <w:rPr/>
      </w:pPr>
      <w:r>
        <w:rPr/>
        <w:t>EyTHkM/OOfLc0U4U1qWlQHiWQAT/AMlGBjGJjE52Farv2bXh8ptIsak3NV0fEzJDAcbZkxmgvet4qM</w:t>
      </w:r>
    </w:p>
    <w:p>
      <w:pPr>
        <w:pStyle w:val="PreformattedText"/>
        <w:bidi w:val="0"/>
        <w:spacing w:before="0" w:after="0"/>
        <w:jc w:val="left"/>
        <w:rPr/>
      </w:pPr>
      <w:r>
        <w:rPr/>
        <w:t>t8oaSlUtx1W9e1KUDccD5cM7SXLlzcKSPCnpnGOXygDyr6f7HcNasLFlSk6lrnMDfcnlknOK0OabWw</w:t>
      </w:r>
    </w:p>
    <w:p>
      <w:pPr>
        <w:pStyle w:val="PreformattedText"/>
        <w:bidi w:val="0"/>
        <w:spacing w:before="0" w:after="0"/>
        <w:jc w:val="left"/>
        <w:rPr/>
      </w:pPr>
      <w:r>
        <w:rPr/>
        <w:t>lERg7EKKm2ydzY3YCcYVnv8AP5nAGBwOksWS1rJ2I5f36c+pind27Q2jBjzHv3+dT1FtlDrSElpkhO</w:t>
      </w:r>
    </w:p>
    <w:p>
      <w:pPr>
        <w:pStyle w:val="PreformattedText"/>
        <w:bidi w:val="0"/>
        <w:spacing w:before="0" w:after="0"/>
        <w:jc w:val="left"/>
        <w:rPr/>
      </w:pPr>
      <w:r>
        <w:rPr/>
        <w:t>5Cv3eMKScFzIOD6c4HtjOO46tt2ZjTAAAIP879OXLpQ5y/Sgk6jqMEfMYHlyzTYr+kFOq8eU3JitS4</w:t>
      </w:r>
    </w:p>
    <w:p>
      <w:pPr>
        <w:pStyle w:val="PreformattedText"/>
        <w:bidi w:val="0"/>
        <w:spacing w:before="0" w:after="0"/>
        <w:jc w:val="left"/>
        <w:rPr/>
      </w:pPr>
      <w:r>
        <w:rPr/>
        <w:t>8xrD0Z5lpaVKKNhebUUqKHi0MEklKtgCuQD1hXDVhQWCQB5foRtit08ZQRoUY0nf5+fn0yKz8/tD/B</w:t>
      </w:r>
    </w:p>
    <w:p>
      <w:pPr>
        <w:pStyle w:val="PreformattedText"/>
        <w:bidi w:val="0"/>
        <w:spacing w:before="0" w:after="0"/>
        <w:jc w:val="left"/>
        <w:rPr/>
      </w:pPr>
      <w:r>
        <w:rPr/>
        <w:t>A9a0qRqdZ9KefAU67U6ezEQg1iCgF6W0taUAKlJaBcYUVNuF1goU+UrXk9wXij9k8i2uCQJ8BONthv</w:t>
      </w:r>
    </w:p>
    <w:p>
      <w:pPr>
        <w:pStyle w:val="PreformattedText"/>
        <w:bidi w:val="0"/>
        <w:spacing w:before="0" w:after="0"/>
        <w:jc w:val="left"/>
        <w:rPr/>
      </w:pPr>
      <w:r>
        <w:rPr/>
        <w:t>sZgjlvBoLx/hdvxm3du2UgvJB7wDOoHcxzUNwQATtOZqk6qWzDy3PdRHUCtb0d5t0LDbkUx6hEC3EN</w:t>
      </w:r>
    </w:p>
    <w:p>
      <w:pPr>
        <w:pStyle w:val="PreformattedText"/>
        <w:bidi w:val="0"/>
        <w:spacing w:before="0" w:after="0"/>
        <w:jc w:val="left"/>
        <w:rPr/>
      </w:pPr>
      <w:r>
        <w:rPr/>
        <w:t>BSY7kJSV5JSP7u/tK1BSUdn4e83ctd2lWVI1o6xMHy8KoMcpnYivn7iVuu2eUtQ0hCtCzyByUny1JB</w:t>
      </w:r>
    </w:p>
    <w:p>
      <w:pPr>
        <w:pStyle w:val="PreformattedText"/>
        <w:bidi w:val="0"/>
        <w:spacing w:before="0" w:after="0"/>
        <w:jc w:val="left"/>
        <w:rPr/>
      </w:pPr>
      <w:r>
        <w:rPr/>
        <w:t>+nrTtEOEhTDIbjojyg3EdWpTojwTOW2BMUuMSrEepp8pYIVhqplWPSg9EW1Egaj49x159cbbTQx5EK</w:t>
      </w:r>
    </w:p>
    <w:p>
      <w:pPr>
        <w:pStyle w:val="PreformattedText"/>
        <w:bidi w:val="0"/>
        <w:spacing w:before="0" w:after="0"/>
        <w:jc w:val="left"/>
        <w:rPr/>
      </w:pPr>
      <w:r>
        <w:rPr/>
        <w:t>ECUKwfnEHYzBjpAMnYUXXgS1WeoGuND0+qU5xmg6s1Ru1KlD89KBCvXy32bPqSmvMbQuqSpPl00kpL</w:t>
      </w:r>
    </w:p>
    <w:p>
      <w:pPr>
        <w:pStyle w:val="PreformattedText"/>
        <w:bidi w:val="0"/>
        <w:spacing w:before="0" w:after="0"/>
        <w:jc w:val="left"/>
        <w:rPr/>
      </w:pPr>
      <w:r>
        <w:rPr/>
        <w:t>koT46UFTiUhWG/C4E6fCrafZwP0PyoZxNsvMqdBHfM5JicYChjckZnJJyZNaKGtBKg4hKxJkFK0pUl</w:t>
      </w:r>
    </w:p>
    <w:p>
      <w:pPr>
        <w:pStyle w:val="PreformattedText"/>
        <w:bidi w:val="0"/>
        <w:spacing w:before="0" w:after="0"/>
        <w:jc w:val="left"/>
        <w:rPr/>
      </w:pPr>
      <w:r>
        <w:rPr/>
        <w:t>QSrlKxuT/i7EHI/j1Z0HkRS7pUPl79xTnpOjNUppGXpLiB74VnGfYE89v49RuMlaSJipG1rbmBM+dS</w:t>
      </w:r>
    </w:p>
    <w:p>
      <w:pPr>
        <w:pStyle w:val="PreformattedText"/>
        <w:bidi w:val="0"/>
        <w:spacing w:before="0" w:after="0"/>
        <w:jc w:val="left"/>
        <w:rPr/>
      </w:pPr>
      <w:r>
        <w:rPr/>
        <w:t>HG0/IaCXW6gVgAZDQxkDGT+9579U1WS+s1ZF2oY0Gm1XNLJcptwoD6UbckKbIUcc8gHn/P59WGrXuz</w:t>
      </w:r>
    </w:p>
    <w:p>
      <w:pPr>
        <w:pStyle w:val="PreformattedText"/>
        <w:bidi w:val="0"/>
        <w:spacing w:before="0" w:after="0"/>
        <w:jc w:val="left"/>
        <w:rPr/>
      </w:pPr>
      <w:r>
        <w:rPr/>
        <w:t>8W1QrdcXPhj3tTLtrSN5yvxWnfOU2uSkLC0Y3DcVEZ+XbqdSSEmBnrNVxMgGrUdKdPKVSqbEQmI1uS</w:t>
      </w:r>
    </w:p>
    <w:p>
      <w:pPr>
        <w:pStyle w:val="PreformattedText"/>
        <w:bidi w:val="0"/>
        <w:spacing w:before="0" w:after="0"/>
        <w:jc w:val="left"/>
        <w:rPr/>
      </w:pPr>
      <w:r>
        <w:rPr/>
        <w:t>2ncVNJJ9vp26gQ1OVeI+dXsJTiKJeDQYAaSBGZxgf+Gnvj8O+Py6uIYB3H5VAtyDvXqNvU/v8M13/w</w:t>
      </w:r>
    </w:p>
    <w:p>
      <w:pPr>
        <w:pStyle w:val="PreformattedText"/>
        <w:bidi w:val="0"/>
        <w:spacing w:before="0" w:after="0"/>
        <w:jc w:val="left"/>
        <w:rPr/>
      </w:pPr>
      <w:r>
        <w:rPr/>
        <w:t>DST8/l7fTrf7MOaRFRF4HE/nXIUCD7Rmfw8pA/y/HrIt+QEfKtS8OoruTRISeQw0Mf/bRz3+Q62FsO</w:t>
      </w:r>
    </w:p>
    <w:p>
      <w:pPr>
        <w:pStyle w:val="PreformattedText"/>
        <w:bidi w:val="0"/>
        <w:spacing w:before="0" w:after="0"/>
        <w:jc w:val="left"/>
        <w:rPr/>
      </w:pPr>
      <w:r>
        <w:rPr/>
        <w:t>YFe76vHLo0dRADTeB7bE5HGOwT2/L8+tSykYIg+lSJcBGcVSXrhSRNpcxO3OY6wcYyRyPl889DCrRB</w:t>
      </w:r>
    </w:p>
    <w:p>
      <w:pPr>
        <w:pStyle w:val="PreformattedText"/>
        <w:bidi w:val="0"/>
        <w:spacing w:before="0" w:after="0"/>
        <w:jc w:val="left"/>
        <w:rPr/>
      </w:pPr>
      <w:r>
        <w:rPr/>
        <w:t>51bbGuBG/+KpCv2zUovYOBoZEp3OBzjKT3I4GQf16EXjg1EnODHv2KM2jcDAyCKK/Q6ClmahrHG9sb</w:t>
      </w:r>
    </w:p>
    <w:p>
      <w:pPr>
        <w:pStyle w:val="PreformattedText"/>
        <w:bidi w:val="0"/>
        <w:spacing w:before="0" w:after="0"/>
        <w:jc w:val="left"/>
        <w:rPr/>
      </w:pPr>
      <w:r>
        <w:rPr/>
        <w:t>ee+0c8/j9ehzKpWAavXGEiOQ/mrYdN4QMKOcDHlo9u4xxxnjv0aYEgdTQd6J+n6UuXdASGncD/DjPy</w:t>
      </w:r>
    </w:p>
    <w:p>
      <w:pPr>
        <w:pStyle w:val="PreformattedText"/>
        <w:bidi w:val="0"/>
        <w:spacing w:before="0" w:after="0"/>
        <w:jc w:val="left"/>
        <w:rPr/>
      </w:pPr>
      <w:r>
        <w:rPr/>
        <w:t>+vI460uBAVJiss7gdff7UJFzthExSQB95Z/DB57jng/wAOgjog79aKo229+/fVTtRGVp54z9O5JyPr</w:t>
      </w:r>
    </w:p>
    <w:p>
      <w:pPr>
        <w:pStyle w:val="PreformattedText"/>
        <w:bidi w:val="0"/>
        <w:spacing w:before="0" w:after="0"/>
        <w:jc w:val="left"/>
        <w:rPr/>
      </w:pPr>
      <w:r>
        <w:rPr/>
        <w:t>/v1ctOXvpUFxz6/2qaH42aWvsP3Rx8uQOR9OmBnER5/pQl38Xy/aq2vEoTHiTCDgjeMj6pxj+H8Ojl</w:t>
      </w:r>
    </w:p>
    <w:p>
      <w:pPr>
        <w:pStyle w:val="PreformattedText"/>
        <w:bidi w:val="0"/>
        <w:spacing w:before="0" w:after="0"/>
        <w:jc w:val="left"/>
        <w:rPr/>
      </w:pPr>
      <w:r>
        <w:rPr/>
        <w:t>ornQO9BgkY3qnmtVlwVCWnfgh5wAdsjJye/HI6PoICEz72pdVOo02zVlF5v1EZdRySOfUOe3Pbrcn5</w:t>
      </w:r>
    </w:p>
    <w:p>
      <w:pPr>
        <w:pStyle w:val="PreformattedText"/>
        <w:bidi w:val="0"/>
        <w:spacing w:before="0" w:after="0"/>
        <w:jc w:val="left"/>
        <w:rPr/>
      </w:pPr>
      <w:r>
        <w:rPr/>
        <w:t>/wCK1ouKTqdSdKtJ7w1Irrq26XZ9vTq5M2R0y3nm4qUJaixojhCZUyRKejxmGllLbj8ttLikNFaxUu</w:t>
      </w:r>
    </w:p>
    <w:p>
      <w:pPr>
        <w:pStyle w:val="PreformattedText"/>
        <w:bidi w:val="0"/>
        <w:spacing w:before="0" w:after="0"/>
        <w:jc w:val="left"/>
        <w:rPr/>
      </w:pPr>
      <w:r>
        <w:rPr/>
        <w:t>XUttLWowAJPoN/49asMNlxSUI+JZj35D2RWUPUS+qtel53fqHcryptduWsVy7Kk4FIcW5U67LcehMu</w:t>
      </w:r>
    </w:p>
    <w:p>
      <w:pPr>
        <w:pStyle w:val="PreformattedText"/>
        <w:bidi w:val="0"/>
        <w:spacing w:before="0" w:after="0"/>
        <w:jc w:val="left"/>
        <w:rPr/>
      </w:pPr>
      <w:r>
        <w:rPr/>
        <w:t>ONNpCxHg7WW8YQUU1lKEIQEpARqVHM6nJJ+ueu1NEBsAJiEjG/oN4xuetDtX5MjLEVElwhQCVqCylT</w:t>
      </w:r>
    </w:p>
    <w:p>
      <w:pPr>
        <w:pStyle w:val="PreformattedText"/>
        <w:bidi w:val="0"/>
        <w:spacing w:before="0" w:after="0"/>
        <w:jc w:val="left"/>
        <w:rPr/>
      </w:pPr>
      <w:r>
        <w:rPr/>
        <w:t>j0tb7bq0HbhCEn4484KgpBSBgEWElI1rAwP29ioTJUhAO+fr/eaNbwhaQzNW9SbcpkeCt6BQ1wKxUl</w:t>
      </w:r>
    </w:p>
    <w:p>
      <w:pPr>
        <w:pStyle w:val="PreformattedText"/>
        <w:bidi w:val="0"/>
        <w:spacing w:before="0" w:after="0"/>
        <w:jc w:val="left"/>
        <w:rPr/>
      </w:pPr>
      <w:r>
        <w:rPr/>
        <w:t>JSkp3Nvp+BYbQnJQ2mNGbSM4AU4pYyUjpL49fC2aX4vE6SP/ALRlWf8AqJjz9K6R2R4Sb+9bAQFIYC</w:t>
      </w:r>
    </w:p>
    <w:p>
      <w:pPr>
        <w:pStyle w:val="PreformattedText"/>
        <w:bidi w:val="0"/>
        <w:spacing w:before="0" w:after="0"/>
        <w:jc w:val="left"/>
        <w:rPr/>
      </w:pPr>
      <w:r>
        <w:rPr/>
        <w:t>VHGNRPhxy0gTPI5BOY2i+GWy021atOpL0QslLLKCyVFBDqfLX5G5HGBhICk8YSPc9cd4o6m4dK1ZBj</w:t>
      </w:r>
    </w:p>
    <w:p>
      <w:pPr>
        <w:pStyle w:val="PreformattedText"/>
        <w:bidi w:val="0"/>
        <w:spacing w:before="0" w:after="0"/>
        <w:jc w:val="left"/>
        <w:rPr/>
      </w:pPr>
      <w:r>
        <w:rPr/>
        <w:t>frP0xX0nw9gsMNtpwUDcemTH13q1qw0OobAwUNkNK3qSDklIUvCMDafqfc5A7dVraCVScDPrNa3Q0p</w:t>
      </w:r>
    </w:p>
    <w:p>
      <w:pPr>
        <w:pStyle w:val="PreformattedText"/>
        <w:bidi w:val="0"/>
        <w:spacing w:before="0" w:after="0"/>
        <w:jc w:val="left"/>
        <w:rPr/>
      </w:pPr>
      <w:r>
        <w:rPr/>
        <w:t>SFZIn3/ap7pCPMbJBBSMgjA4JChyc4UeOPz5wOiDSAVSkSKB3KymJwT68jTkahJUtIAKjjCkKGQpIB</w:t>
      </w:r>
    </w:p>
    <w:p>
      <w:pPr>
        <w:pStyle w:val="PreformattedText"/>
        <w:bidi w:val="0"/>
        <w:spacing w:before="0" w:after="0"/>
        <w:jc w:val="left"/>
        <w:rPr/>
      </w:pPr>
      <w:r>
        <w:rPr/>
        <w:t>H+HuMH/Pv1cSykkQJOPQ0NculJSScDqNwff8VDOv1nQrisiclUBmS8ypuQYqkjEtlnh5nLiC2XlRy4</w:t>
      </w:r>
    </w:p>
    <w:p>
      <w:pPr>
        <w:pStyle w:val="PreformattedText"/>
        <w:bidi w:val="0"/>
        <w:spacing w:before="0" w:after="0"/>
        <w:jc w:val="left"/>
        <w:rPr/>
      </w:pPr>
      <w:r>
        <w:rPr/>
        <w:t>EhX7tZIS5hJJAri1u33OtI0LSZwSDjaDiCBMdTvG4KcAuVi67ta9TSwQdiAT1EyUzvgkCSAeeMDxL6</w:t>
      </w:r>
    </w:p>
    <w:p>
      <w:pPr>
        <w:pStyle w:val="PreformattedText"/>
        <w:bidi w:val="0"/>
        <w:spacing w:before="0" w:after="0"/>
        <w:jc w:val="left"/>
        <w:rPr/>
      </w:pPr>
      <w:r>
        <w:rPr/>
        <w:t>fvaXalXpZscf3G3q/Vq1Fdd+GQ+xaNUem3FbS3G0uqStUeH9oQ3Ajad1PUVpJKuuhdkL1Vww2Y1CQB</w:t>
      </w:r>
    </w:p>
    <w:p>
      <w:pPr>
        <w:pStyle w:val="PreformattedText"/>
        <w:bidi w:val="0"/>
        <w:spacing w:before="0" w:after="0"/>
        <w:jc w:val="left"/>
        <w:rPr/>
      </w:pPr>
      <w:r>
        <w:rPr/>
        <w:t>nZRwodYkgjceKNgK55284cmyujoTpSoFQ0pJBRlSfIkDWkgDCUAnJNQDUau2225TA02qVLgKjw5aFF</w:t>
      </w:r>
    </w:p>
    <w:p>
      <w:pPr>
        <w:pStyle w:val="PreformattedText"/>
        <w:bidi w:val="0"/>
        <w:spacing w:before="0" w:after="0"/>
        <w:jc w:val="left"/>
        <w:rPr/>
      </w:pPr>
      <w:r>
        <w:rPr/>
        <w:t>SfjkpQSlwuH1K3ilvJKCSPhFhONoUXdCSFAzlU48pwZ5QJ+vPlzh1cpUkYgCDkwYzjHOCIO2MUjzpM</w:t>
      </w:r>
    </w:p>
    <w:p>
      <w:pPr>
        <w:pStyle w:val="PreformattedText"/>
        <w:bidi w:val="0"/>
        <w:spacing w:before="0" w:after="0"/>
        <w:jc w:val="left"/>
        <w:rPr/>
      </w:pPr>
      <w:r>
        <w:rPr/>
        <w:t>56qNVehyhT5VZRTZkKWyHmpNGr8ZTc2j1eA4ypBakR5sV5xK0KQ4CwgtLThO2N4kAgf+lkdSByzvPX</w:t>
      </w:r>
    </w:p>
    <w:p>
      <w:pPr>
        <w:pStyle w:val="PreformattedText"/>
        <w:bidi w:val="0"/>
        <w:spacing w:before="0" w:after="0"/>
        <w:jc w:val="left"/>
        <w:rPr/>
      </w:pPr>
      <w:r>
        <w:rPr/>
        <w:t>qKwAHMmCHxHIAE8z5exW83wfXvS/EZ4Z9FtZW0Bc29rDo0u4mFlCn4l40xLlBvOI9sbSPRddKrOz0o</w:t>
      </w:r>
    </w:p>
    <w:p>
      <w:pPr>
        <w:pStyle w:val="PreformattedText"/>
        <w:bidi w:val="0"/>
        <w:spacing w:before="0" w:after="0"/>
        <w:jc w:val="left"/>
        <w:rPr/>
      </w:pPr>
      <w:r>
        <w:rPr/>
        <w:t>JaUglKVFSQWY+9ZQsSdQznnz8t/rSjcpLD7zZxpJHy5H6fzRMpsiIP/ASMZ+nP9Y9+ptBgSJH1qAKP</w:t>
      </w:r>
    </w:p>
    <w:p>
      <w:pPr>
        <w:pStyle w:val="PreformattedText"/>
        <w:bidi w:val="0"/>
        <w:spacing w:before="0" w:after="0"/>
        <w:jc w:val="left"/>
        <w:rPr/>
      </w:pPr>
      <w:r>
        <w:rPr/>
        <w:t>WuxNlRB/4Kcng4xzntjA/rPXu7MmM+v+azrOc0m1Wy4xjKwynsRjGOwHY+3WFIOxxWyVHYmovFsNU+</w:t>
      </w:r>
    </w:p>
    <w:p>
      <w:pPr>
        <w:pStyle w:val="PreformattedText"/>
        <w:bidi w:val="0"/>
        <w:spacing w:before="0" w:after="0"/>
        <w:jc w:val="left"/>
        <w:rPr/>
      </w:pPr>
      <w:r>
        <w:rPr/>
        <w:t>azKS0Elt0LBwBjCjnj8M/r1EUY861UTM0UVh1aG4w0ha9ikpCVAg4GOPl/WetUJAUMRW/eAgxvU3x5</w:t>
      </w:r>
    </w:p>
    <w:p>
      <w:pPr>
        <w:pStyle w:val="PreformattedText"/>
        <w:bidi w:val="0"/>
        <w:spacing w:before="0" w:after="0"/>
        <w:jc w:val="left"/>
        <w:rPr/>
      </w:pPr>
      <w:r>
        <w:rPr/>
        <w:t>cYIG1xJ49u/9f6dWkqSnfB9KrrClHAxXcZ0Yf+ID1vrT1/I1ppV0rj8fHAJ3gY+v+3Xtaete0q6V/f</w:t>
      </w:r>
    </w:p>
    <w:p>
      <w:pPr>
        <w:pStyle w:val="PreformattedText"/>
        <w:bidi w:val="0"/>
        <w:spacing w:before="0" w:after="0"/>
        <w:jc w:val="left"/>
        <w:rPr/>
      </w:pPr>
      <w:r>
        <w:rPr/>
        <w:t>aEXIHmD5fgc/7de7xMRy9K9oVtFed2dFJ/7wDn/r1oVoMSCflWyQob+/rVOOqkULp8rP8A6Kgc+3fH</w:t>
      </w:r>
    </w:p>
    <w:p>
      <w:pPr>
        <w:pStyle w:val="PreformattedText"/>
        <w:bidi w:val="0"/>
        <w:spacing w:before="0" w:after="0"/>
        <w:jc w:val="left"/>
        <w:rPr/>
      </w:pPr>
      <w:r>
        <w:rPr/>
        <w:t>b8egL2NsAH9KL28yPMfpVROpUBtu5d4bSCHneSnJycEfnx0AvD4hHPFH7UCBG+KkbR3isf8A9iMdsd</w:t>
      </w:r>
    </w:p>
    <w:p>
      <w:pPr>
        <w:pStyle w:val="PreformattedText"/>
        <w:bidi w:val="0"/>
        <w:spacing w:before="0" w:after="0"/>
        <w:jc w:val="left"/>
        <w:rPr/>
      </w:pPr>
      <w:r>
        <w:rPr/>
        <w:t>sD278dQW4lwVLcHw/L+atm00GIMfnny0H9QPf8P59H7cSBFBHzE88mnBeLY8l7I7Jz2+Xbt1pcjflN</w:t>
      </w:r>
    </w:p>
    <w:p>
      <w:pPr>
        <w:pStyle w:val="PreformattedText"/>
        <w:bidi w:val="0"/>
        <w:spacing w:before="0" w:after="0"/>
        <w:jc w:val="left"/>
        <w:rPr/>
      </w:pPr>
      <w:r>
        <w:rPr/>
        <w:t>ZYV8PX2KDS7hicr2G5Xtj37Y/rnoA78Z60YbyDSjZwy4nIHcEjuOffjH06tWmw8jUFxkHyqdXmz9lr</w:t>
      </w:r>
    </w:p>
    <w:p>
      <w:pPr>
        <w:pStyle w:val="PreformattedText"/>
        <w:bidi w:val="0"/>
        <w:spacing w:before="0" w:after="0"/>
        <w:jc w:val="left"/>
        <w:rPr/>
      </w:pPr>
      <w:r>
        <w:rPr/>
        <w:t>OOfJPH5D/TphZ/DiJn9KEu/iqsXxTDy4M0gDI3nPy9Khn+ueejdnkief8Aagt6fCZPv3+lUeV2biqT</w:t>
      </w:r>
    </w:p>
    <w:p>
      <w:pPr>
        <w:pStyle w:val="PreformattedText"/>
        <w:bidi w:val="0"/>
        <w:spacing w:before="0" w:after="0"/>
        <w:jc w:val="left"/>
        <w:rPr/>
      </w:pPr>
      <w:r>
        <w:rPr/>
        <w:t>gTz568cjAyogk5PPH8vbo6n4RS4oZJmkBMs+e0CRw6jGec5WM9ZrSoj8dOrRpumFo6NU+YESLyfN23</w:t>
      </w:r>
    </w:p>
    <w:p>
      <w:pPr>
        <w:pStyle w:val="PreformattedText"/>
        <w:bidi w:val="0"/>
        <w:spacing w:before="0" w:after="0"/>
        <w:jc w:val="left"/>
        <w:rPr/>
      </w:pPr>
      <w:r>
        <w:rPr/>
        <w:t>MwhIURb1vu/D0KO8tLo2ok15UuSEEFOLVJJ9ST0I4o9427cH4/GoTsEnwz6kn6eZo5whjUHXzBCPAJ</w:t>
      </w:r>
    </w:p>
    <w:p>
      <w:pPr>
        <w:pStyle w:val="PreformattedText"/>
        <w:bidi w:val="0"/>
        <w:spacing w:before="0" w:after="0"/>
        <w:jc w:val="left"/>
        <w:rPr/>
      </w:pPr>
      <w:r>
        <w:rPr/>
        <w:t>jdUzE9ANxsSNqpLqMhMwhtLRAlzg2sMrwFoYUpxSlI27nEpTHRyRtJKsY3J6hQCkE8wMUTXCilO8mM</w:t>
      </w:r>
    </w:p>
    <w:p>
      <w:pPr>
        <w:pStyle w:val="PreformattedText"/>
        <w:bidi w:val="0"/>
        <w:spacing w:before="0" w:after="0"/>
        <w:jc w:val="left"/>
        <w:rPr/>
      </w:pPr>
      <w:r>
        <w:rPr/>
        <w:t>eXs86iAMyatXnpK1LS05KcbjA7drMZDiYrT2ADhZaYdWCfupaJAO7Iy84lpmN4EnzO5Hpt8/St7Zsu</w:t>
      </w:r>
    </w:p>
    <w:p>
      <w:pPr>
        <w:pStyle w:val="PreformattedText"/>
        <w:bidi w:val="0"/>
        <w:spacing w:before="0" w:after="0"/>
        <w:jc w:val="left"/>
        <w:rPr/>
      </w:pPr>
      <w:r>
        <w:rPr/>
        <w:t>v7wJwfL+d/lmtSP7Kvw7zbP08pN61eA6ir6goi3IlqWwtuTHpIbAokUtOoC2UGGhl/b2PxIUU78p64</w:t>
      </w:r>
    </w:p>
    <w:p>
      <w:pPr>
        <w:pStyle w:val="PreformattedText"/>
        <w:bidi w:val="0"/>
        <w:spacing w:before="0" w:after="0"/>
        <w:jc w:val="left"/>
        <w:rPr/>
      </w:pPr>
      <w:r>
        <w:rPr/>
        <w:t>12jv1XVy+ESUMEpTkQQMyCN5JJznIGwr6U7A8I+xcNZfdHiu4WZAkA/COohMTnJ8UQRWjOxrdTFfgO</w:t>
      </w:r>
    </w:p>
    <w:p>
      <w:pPr>
        <w:pStyle w:val="PreformattedText"/>
        <w:bidi w:val="0"/>
        <w:spacing w:before="0" w:after="0"/>
        <w:jc w:val="left"/>
        <w:rPr/>
      </w:pPr>
      <w:r>
        <w:rPr/>
        <w:t>nfHUtlnI2IShJWEOpb8ogZ2gng4znntjpJcYecSFERIn/IrqDa0pJBAUJ95FH9bNLS1DjKJTuWGt5C</w:t>
      </w:r>
    </w:p>
    <w:p>
      <w:pPr>
        <w:pStyle w:val="PreformattedText"/>
        <w:bidi w:val="0"/>
        <w:spacing w:before="0" w:after="0"/>
        <w:jc w:val="left"/>
        <w:rPr/>
      </w:pPr>
      <w:r>
        <w:rPr/>
        <w:t>cI2BKeDgHKinIHIxge/VpuzUgJMSoxmIEY/XpP8UEubtK1LAHhTMZzOf061KtNaDLaVY2pIKArcCNu</w:t>
      </w:r>
    </w:p>
    <w:p>
      <w:pPr>
        <w:pStyle w:val="PreformattedText"/>
        <w:bidi w:val="0"/>
        <w:spacing w:before="0" w:after="0"/>
        <w:jc w:val="left"/>
        <w:rPr/>
      </w:pPr>
      <w:r>
        <w:rPr/>
        <w:t>cBCUKVxyBk4Bz26ItMqSATCQMb/lBOPWgdy4HCUjxxn0xuTz8hJ6mnNDGFnA2gE7RkgkHPH1USok8j</w:t>
      </w:r>
    </w:p>
    <w:p>
      <w:pPr>
        <w:pStyle w:val="PreformattedText"/>
        <w:bidi w:val="0"/>
        <w:spacing w:before="0" w:after="0"/>
        <w:jc w:val="left"/>
        <w:rPr/>
      </w:pPr>
      <w:r>
        <w:rPr/>
        <w:t>v1M2F6yBz/ACoXcQUCTJO/r/GwrtqdPNTp0mN5XmIcZWlbZOQoKQpJSr0+4Ue3f261uWXHWFoSjVjn</w:t>
      </w:r>
    </w:p>
    <w:p>
      <w:pPr>
        <w:pStyle w:val="PreformattedText"/>
        <w:bidi w:val="0"/>
        <w:spacing w:before="0" w:after="0"/>
        <w:jc w:val="left"/>
        <w:rPr/>
      </w:pPr>
      <w:r>
        <w:rPr/>
        <w:t>kHBmZ/KN96gtbhFtcoWtcQdwNs7jPl+k1lR/a4aNvWVdNvautwFsU1ESVaN3NRoqFInwo8+PPpM+U+</w:t>
      </w:r>
    </w:p>
    <w:p>
      <w:pPr>
        <w:pStyle w:val="PreformattedText"/>
        <w:bidi w:val="0"/>
        <w:spacing w:before="0" w:after="0"/>
        <w:jc w:val="left"/>
        <w:rPr/>
      </w:pPr>
      <w:r>
        <w:rPr/>
        <w:t>Eq+EkMQpVT8oqRscEpzcFFhR6p9j+IOW167w9w6NS9SRzH4SAOYIAMcs9TDH25sGeIcFY4o0nX3CIW</w:t>
      </w:r>
    </w:p>
    <w:p>
      <w:pPr>
        <w:pStyle w:val="PreformattedText"/>
        <w:bidi w:val="0"/>
        <w:spacing w:before="0" w:after="0"/>
        <w:jc w:val="left"/>
        <w:rPr/>
      </w:pPr>
      <w:r>
        <w:rPr/>
        <w:t>YwUmVZPIpJWMk4I2Aqhw1ZLMwRjKfkRqZU40iOohtJWHFIYafWtISgvFpLDii36drhWhIQpIPbWV6k</w:t>
      </w:r>
    </w:p>
    <w:p>
      <w:pPr>
        <w:pStyle w:val="PreformattedText"/>
        <w:bidi w:val="0"/>
        <w:spacing w:before="0" w:after="0"/>
        <w:jc w:val="left"/>
        <w:rPr/>
      </w:pPr>
      <w:r>
        <w:rPr/>
        <w:t>II2PISQOeJkxOOf5V86ujStSTsk+h6Z+UfqKdsNK6ha1RCoi0P0O6psSOhTS1MR44apN7U0Nl5ZRtd</w:t>
      </w:r>
    </w:p>
    <w:p>
      <w:pPr>
        <w:pStyle w:val="PreformattedText"/>
        <w:bidi w:val="0"/>
        <w:spacing w:before="0" w:after="0"/>
        <w:jc w:val="left"/>
        <w:rPr/>
      </w:pPr>
      <w:r>
        <w:rPr/>
        <w:t>W5UEEJO9lxiQWynG7rR4q15Ph0iOfUQfWsMhPdlKUmUKVgdTC/lvPoeXLWT/AMP3qrKrmiWuGis+bH</w:t>
      </w:r>
    </w:p>
    <w:p>
      <w:pPr>
        <w:pStyle w:val="PreformattedText"/>
        <w:bidi w:val="0"/>
        <w:spacing w:before="0" w:after="0"/>
        <w:jc w:val="left"/>
        <w:rPr/>
      </w:pPr>
      <w:r>
        <w:rPr/>
        <w:t>lM6U6gUa87Ujl5xyoQrV1gbr8uqRHEvEk05q+LXrj7O1RS05cjjeAFIAucLdOhxlQgNkR6K/v6Z2EU</w:t>
      </w:r>
    </w:p>
    <w:p>
      <w:pPr>
        <w:pStyle w:val="PreformattedText"/>
        <w:bidi w:val="0"/>
        <w:spacing w:before="0" w:after="0"/>
        <w:jc w:val="left"/>
        <w:rPr/>
      </w:pPr>
      <w:r>
        <w:rPr/>
        <w:t>C44wA6w6nZ1JB6Sn94I+QrQICgfL9P8AToqSBuaB6VHc7VyCkjj0/Lvj5n9eR+nWCoD51tpJGfOvDU</w:t>
      </w:r>
    </w:p>
    <w:p>
      <w:pPr>
        <w:pStyle w:val="PreformattedText"/>
        <w:bidi w:val="0"/>
        <w:spacing w:before="0" w:after="0"/>
        <w:jc w:val="left"/>
        <w:rPr/>
      </w:pPr>
      <w:r>
        <w:rPr/>
        <w:t>FoEdWQkjBHsT29yfx61UoRAzNbJSc/tUOVlxJKglIIyfYfPPHy/wBuq6lcq2IPOuVtynWHleU4pCs5</w:t>
      </w:r>
    </w:p>
    <w:p>
      <w:pPr>
        <w:pStyle w:val="PreformattedText"/>
        <w:bidi w:val="0"/>
        <w:spacing w:before="0" w:after="0"/>
        <w:jc w:val="left"/>
        <w:rPr/>
      </w:pPr>
      <w:r>
        <w:rPr/>
        <w:t>4Vj65AB62QQTJGBy9+960UDkg1JQrtRQMJlL4Axz/mD1LpRk6qi8R6k1w+3Kl/8ANOD/API59v8Afr</w:t>
      </w:r>
    </w:p>
    <w:p>
      <w:pPr>
        <w:pStyle w:val="PreformattedText"/>
        <w:bidi w:val="0"/>
        <w:spacing w:before="0" w:after="0"/>
        <w:jc w:val="left"/>
        <w:rPr/>
      </w:pPr>
      <w:r>
        <w:rPr/>
        <w:t>EJGZn0j5+dehXnFcTXKko4+KX+GckfXv3x1g6Rzj5zXgFcpx611/bNQ7GW5/8Aur5Yx36wAiPP2azC</w:t>
      </w:r>
    </w:p>
    <w:p>
      <w:pPr>
        <w:pStyle w:val="PreformattedText"/>
        <w:bidi w:val="0"/>
        <w:spacing w:before="0" w:after="0"/>
        <w:jc w:val="left"/>
        <w:rPr/>
      </w:pPr>
      <w:r>
        <w:rPr/>
        <w:t>j1r9+1ZpAzKdV/8Akr5DGOe3Xsbjf1rEKGQMmgS1NY3U6Xnv5SiPb+P5D9egdzGaM22TVR+q7JRXFK</w:t>
      </w:r>
    </w:p>
    <w:p>
      <w:pPr>
        <w:pStyle w:val="PreformattedText"/>
        <w:bidi w:val="0"/>
        <w:spacing w:before="0" w:after="0"/>
        <w:jc w:val="left"/>
        <w:rPr/>
      </w:pPr>
      <w:r>
        <w:rPr/>
        <w:t>xgpfXzgng+xOP6Ht0vXfx/M0xWmxPUU5NHDmrpznlxIx+A+WOScjPUdvPeCpLn4AQYNW2aZDMKPgH7</w:t>
      </w:r>
    </w:p>
    <w:p>
      <w:pPr>
        <w:pStyle w:val="PreformattedText"/>
        <w:bidi w:val="0"/>
        <w:spacing w:before="0" w:after="0"/>
        <w:jc w:val="left"/>
        <w:rPr/>
      </w:pPr>
      <w:r>
        <w:rPr/>
        <w:t>jf17D8O/b9emK1Hw+YoBccs8zTlvBB8l3uTt9x2Hcfge36dYuxBPnNetz+tBleCP78v29S+/zzjOCe</w:t>
      </w:r>
    </w:p>
    <w:p>
      <w:pPr>
        <w:pStyle w:val="PreformattedText"/>
        <w:bidi w:val="0"/>
        <w:spacing w:before="0" w:after="0"/>
        <w:jc w:val="left"/>
        <w:rPr/>
      </w:pPr>
      <w:r>
        <w:rPr/>
        <w:t>/I6W3fjNHGpgDefzpRswHzEZ75HP55xn/f26t2mQB1moX8AnrU+ON5pavT3ZPsf/LnJ6YGJGnO38UI</w:t>
      </w:r>
    </w:p>
    <w:p>
      <w:pPr>
        <w:pStyle w:val="PreformattedText"/>
        <w:bidi w:val="0"/>
        <w:spacing w:before="0" w:after="0"/>
        <w:jc w:val="left"/>
        <w:rPr/>
      </w:pPr>
      <w:r>
        <w:rPr/>
        <w:t>dxqO9Vf+K5vbT5x+ZX29vSf4dGrMSR5zQW9HhPvrVDVxOEVicnsfiXcfLhSuRgf1no8nYUuq/F5b+/</w:t>
      </w:r>
    </w:p>
    <w:p>
      <w:pPr>
        <w:pStyle w:val="PreformattedText"/>
        <w:bidi w:val="0"/>
        <w:spacing w:before="0" w:after="0"/>
        <w:jc w:val="left"/>
        <w:rPr/>
      </w:pPr>
      <w:r>
        <w:rPr/>
        <w:t>f8ttUgocSogqCXEKPY59Y5Tnuc/h2+fPXiYEnlUYE/OqqvEdqQ7eOqt1VZpJUxTi1a8BtYTuVEoqVR</w:t>
      </w:r>
    </w:p>
    <w:p>
      <w:pPr>
        <w:pStyle w:val="PreformattedText"/>
        <w:bidi w:val="0"/>
        <w:spacing w:before="0" w:after="0"/>
        <w:jc w:val="left"/>
        <w:rPr/>
      </w:pPr>
      <w:r>
        <w:rPr/>
        <w:t>nQlQVwFLMzbjJy+VZBV0uPq768cciADp9dIjM9TJ/PnFNlkjuLNtEzI1HfdRkwd/029KFynIccmSZz</w:t>
      </w:r>
    </w:p>
    <w:p>
      <w:pPr>
        <w:pStyle w:val="PreformattedText"/>
        <w:bidi w:val="0"/>
        <w:spacing w:before="0" w:after="0"/>
        <w:jc w:val="left"/>
        <w:rPr/>
      </w:pPr>
      <w:r>
        <w:rPr/>
        <w:t>qt0WBSqnLU2UFKm2UOsh8JTuO5S1sTUgEZ3nGD1OSQ2kc1QB6mfTyrZOXSonCQT9I+vP0pOtlqk0t+</w:t>
      </w:r>
    </w:p>
    <w:p>
      <w:pPr>
        <w:pStyle w:val="PreformattedText"/>
        <w:bidi w:val="0"/>
        <w:spacing w:before="0" w:after="0"/>
        <w:jc w:val="left"/>
        <w:rPr/>
      </w:pPr>
      <w:r>
        <w:rPr/>
        <w:t>2qxdTUo0qbUYcmrwojwizJEMzMuU2FLUcRnF0oFhl0cMKkrcKSUEGlf6nQ60wZISRPSJE/XPnRXhha</w:t>
      </w:r>
    </w:p>
    <w:p>
      <w:pPr>
        <w:pStyle w:val="PreformattedText"/>
        <w:bidi w:val="0"/>
        <w:spacing w:before="0" w:after="0"/>
        <w:jc w:val="left"/>
        <w:rPr/>
      </w:pPr>
      <w:r>
        <w:rPr/>
        <w:t>YUw9cylsqSVQQCRI8InAKthtE8iKvv098Ynjf+z4lZ0v0Hbg0NmmxGaG3JplAh2nSYDUVpDEKMipz2</w:t>
      </w:r>
    </w:p>
    <w:p>
      <w:pPr>
        <w:pStyle w:val="PreformattedText"/>
        <w:bidi w:val="0"/>
        <w:spacing w:before="0" w:after="0"/>
        <w:jc w:val="left"/>
        <w:rPr/>
      </w:pPr>
      <w:r>
        <w:rPr/>
        <w:t>H5zLLbKEl1YjuvKSPKUVkBSivgXCAQm4WVrUc6SQSqfWBO+5HWuqtdsO0oRqsbEJZSkBOoIKUpGRBV</w:t>
      </w:r>
    </w:p>
    <w:p>
      <w:pPr>
        <w:pStyle w:val="PreformattedText"/>
        <w:bidi w:val="0"/>
        <w:spacing w:before="0" w:after="0"/>
        <w:jc w:val="left"/>
        <w:rPr/>
      </w:pPr>
      <w:r>
        <w:rPr/>
        <w:t>BURAGQmRz5GQmP21Xi+sl2BFvLRbS5S2qgsTHbjotz0WSYayjfGjmNXISmJLIacI3GQpwsJV5baFkC</w:t>
      </w:r>
    </w:p>
    <w:p>
      <w:pPr>
        <w:pStyle w:val="PreformattedText"/>
        <w:bidi w:val="0"/>
        <w:spacing w:before="0" w:after="0"/>
        <w:jc w:val="left"/>
        <w:rPr/>
      </w:pPr>
      <w:r>
        <w:rPr/>
        <w:t>VPZTgb5VoU6I3CVAwJ3BOvqB8IHWYFZc/qV2jtkIL9gwR/yVrbEycaYECZ8RUpREYitGvgL/AGg1me</w:t>
      </w:r>
    </w:p>
    <w:p>
      <w:pPr>
        <w:pStyle w:val="PreformattedText"/>
        <w:bidi w:val="0"/>
        <w:spacing w:before="0" w:after="0"/>
        <w:jc w:val="left"/>
        <w:rPr/>
      </w:pPr>
      <w:r>
        <w:rPr/>
        <w:t>L/AE8VVo1Kdte6LdcplPuOjPS0T4bM6XGS4lEWQW2XkkvtukIfZStSA262t9tYd6UON8KVwlaEh0Ps</w:t>
      </w:r>
    </w:p>
    <w:p>
      <w:pPr>
        <w:pStyle w:val="PreformattedText"/>
        <w:bidi w:val="0"/>
        <w:spacing w:before="0" w:after="0"/>
        <w:jc w:val="left"/>
        <w:rPr/>
      </w:pPr>
      <w:r>
        <w:rPr/>
        <w:t>mdKtjg41bCTg4x1AOKf+A8aa7QW6rhu2VavwA42TMKOSUmI0jYA56EirTqZX4648d1biV7hjA24/ee</w:t>
      </w:r>
    </w:p>
    <w:p>
      <w:pPr>
        <w:pStyle w:val="PreformattedText"/>
        <w:bidi w:val="0"/>
        <w:spacing w:before="0" w:after="0"/>
        <w:jc w:val="left"/>
        <w:rPr/>
      </w:pPr>
      <w:r>
        <w:rPr/>
        <w:t>kZyfSdqRnnOD8+g6XkBCVKVMz0q8/aq1rQhJTAH5Z/eu+4L/tyy6RU7iuWrQqNRKTHdlT5811tmNGj</w:t>
      </w:r>
    </w:p>
    <w:p>
      <w:pPr>
        <w:pStyle w:val="PreformattedText"/>
        <w:bidi w:val="0"/>
        <w:spacing w:before="0" w:after="0"/>
        <w:jc w:val="left"/>
        <w:rPr/>
      </w:pPr>
      <w:r>
        <w:rPr/>
        <w:t>oA3PuOuKAQkDHJUOT+I6kt1d4+GxkqkJ8z5Ac46fKapO2hLOs/C2ApSiYCQP+SjgCdycCckUI9vftZ</w:t>
      </w:r>
    </w:p>
    <w:p>
      <w:pPr>
        <w:pStyle w:val="PreformattedText"/>
        <w:bidi w:val="0"/>
        <w:spacing w:before="0" w:after="0"/>
        <w:jc w:val="left"/>
        <w:rPr/>
      </w:pPr>
      <w:r>
        <w:rPr/>
        <w:t>PAjMkT4TWsm5FOnSILlWnW9UabQJzsYBTppk+oFp6psBGSlxEcNOKBQ04tSdpa2+FXCUAKYUteCQBq</w:t>
      </w:r>
    </w:p>
    <w:p>
      <w:pPr>
        <w:pStyle w:val="PreformattedText"/>
        <w:bidi w:val="0"/>
        <w:spacing w:before="0" w:after="0"/>
        <w:jc w:val="left"/>
        <w:rPr/>
      </w:pPr>
      <w:r>
        <w:rPr/>
        <w:t>ASeajyAG/ONppOuH7W5fXp4hbW7CfClanViViJSPu9M6pEhShIjc4hjxh3n4XfGNoZf9rWFqzYtSq9</w:t>
      </w:r>
    </w:p>
    <w:p>
      <w:pPr>
        <w:pStyle w:val="PreformattedText"/>
        <w:bidi w:val="0"/>
        <w:spacing w:before="0" w:after="0"/>
        <w:jc w:val="left"/>
        <w:rPr/>
      </w:pPr>
      <w:r>
        <w:rPr/>
        <w:t>QoaKlS40y4IdGlR7jojkqTSWnY1UksO+eoMVGM6gIXtj1F9KxvQE9JfFeEXFtescVsbdZDZSHEgZKT</w:t>
      </w:r>
    </w:p>
    <w:p>
      <w:pPr>
        <w:pStyle w:val="PreformattedText"/>
        <w:bidi w:val="0"/>
        <w:spacing w:before="0" w:after="0"/>
        <w:jc w:val="left"/>
        <w:rPr/>
      </w:pPr>
      <w:r>
        <w:rPr/>
        <w:t>E4g5AOoYMjpuHzgt02qyuOC8RumXkug6FBxMZBGrqEk+EkgJ16VGRE4nL2ZNBrzDslC0BlyRRJzUpU</w:t>
      </w:r>
    </w:p>
    <w:p>
      <w:pPr>
        <w:pStyle w:val="PreformattedText"/>
        <w:bidi w:val="0"/>
        <w:spacing w:before="0" w:after="0"/>
        <w:jc w:val="left"/>
        <w:rPr/>
      </w:pPr>
      <w:r>
        <w:rPr/>
        <w:t>YLan0eotNLAR56t7yIjbexSFeW75AeYLyBkdb4c8l6yYUQUnSJk+UkxggwRvzmOg4Hxm3VacSuWh4g</w:t>
      </w:r>
    </w:p>
    <w:p>
      <w:pPr>
        <w:pStyle w:val="PreformattedText"/>
        <w:bidi w:val="0"/>
        <w:spacing w:before="0" w:after="0"/>
        <w:jc w:val="left"/>
        <w:rPr/>
      </w:pPr>
      <w:r>
        <w:rPr/>
        <w:t>lSoxI3IwYgjGIMwR5VL1BltOsVWnL3yFu1O16muQt1pDz0VmTUqBOabO1YYd+FqDBWvltwKQVhZVsT</w:t>
      </w:r>
    </w:p>
    <w:p>
      <w:pPr>
        <w:pStyle w:val="PreformattedText"/>
        <w:bidi w:val="0"/>
        <w:spacing w:before="0" w:after="0"/>
        <w:jc w:val="left"/>
        <w:rPr/>
      </w:pPr>
      <w:r>
        <w:rPr/>
        <w:t>aeACSoqggHAG+x8tiMCep51SbTqWITJBB32E6SYzHxRPMGDVzv7CjUuRaHjNcs+RLSxD1d0MvK25CN</w:t>
      </w:r>
    </w:p>
    <w:p>
      <w:pPr>
        <w:pStyle w:val="PreformattedText"/>
        <w:bidi w:val="0"/>
        <w:spacing w:before="0" w:after="0"/>
        <w:jc w:val="left"/>
        <w:rPr/>
      </w:pPr>
      <w:r>
        <w:rPr/>
        <w:t>6G0SqrZUu2r8ojSmDtT8T51OuHyylKl4eeCQlC1bdLByLsgfC6FDG2CFfz6c/OtxVkrskKUmSypJnG</w:t>
      </w:r>
    </w:p>
    <w:p>
      <w:pPr>
        <w:pStyle w:val="PreformattedText"/>
        <w:bidi w:val="0"/>
        <w:spacing w:before="0" w:after="0"/>
        <w:jc w:val="left"/>
        <w:rPr/>
      </w:pPr>
      <w:r>
        <w:rPr/>
        <w:t>NQKeWBPkIMYrYeJiiAdx/y/wCmf5dHaW9KcSM+tf3xSsfex+R+fWDPLNZ0p5DNeKoSFmOfVx3Hv3zj</w:t>
      </w:r>
    </w:p>
    <w:p>
      <w:pPr>
        <w:pStyle w:val="PreformattedText"/>
        <w:bidi w:val="0"/>
        <w:spacing w:before="0" w:after="0"/>
        <w:jc w:val="left"/>
        <w:rPr/>
      </w:pPr>
      <w:r>
        <w:rPr/>
        <w:t>8uOsKMA1kADYQahutTXErUMn3Gfzwex7dV5iff8AFeImuNvSVqfyFKB+p/TnHfj+PWwPMb1rpGeX7U</w:t>
      </w:r>
    </w:p>
    <w:p>
      <w:pPr>
        <w:pStyle w:val="PreformattedText"/>
        <w:bidi w:val="0"/>
        <w:spacing w:before="0" w:after="0"/>
        <w:jc w:val="left"/>
        <w:rPr/>
      </w:pPr>
      <w:r>
        <w:rPr/>
        <w:t>/1S1JGScYx2GTz279v9uttaq0CSRIOa85nrzjP4f5+3PJPbrXWdirPv3+dbaB1ruRKWvHKsn9MHn8+</w:t>
      </w:r>
    </w:p>
    <w:p>
      <w:pPr>
        <w:pStyle w:val="PreformattedText"/>
        <w:bidi w:val="0"/>
        <w:spacing w:before="0" w:after="0"/>
        <w:jc w:val="left"/>
        <w:rPr/>
      </w:pPr>
      <w:r>
        <w:rPr/>
        <w:t>c9ZCjyNe0RPM12ea78yPpn8ff9Ovaj1r2gcq5B5Y5BOcc569JO5msBG4IihO1IazTZXH/hKIz9Bx7f</w:t>
      </w:r>
    </w:p>
    <w:p>
      <w:pPr>
        <w:pStyle w:val="PreformattedText"/>
        <w:bidi w:val="0"/>
        <w:spacing w:before="0" w:after="0"/>
        <w:jc w:val="left"/>
        <w:rPr/>
      </w:pPr>
      <w:r>
        <w:rPr/>
        <w:t>M9DLnY+Y/Krttk9aqE1jGysrOcYkLHJz3HI/T+fS9eDxCOX+aYbQ4H0pU0UUXKunBBPmJyB8sfP6j5</w:t>
      </w:r>
    </w:p>
    <w:p>
      <w:pPr>
        <w:pStyle w:val="PreformattedText"/>
        <w:bidi w:val="0"/>
        <w:spacing w:before="0" w:after="0"/>
        <w:jc w:val="left"/>
        <w:rPr/>
      </w:pPr>
      <w:r>
        <w:rPr/>
        <w:t>DqK2/wBypbn4c/3q3/S+PmDH47oQe/09uPkB0yWowOcCl+5UBtBz7/xTsvCMfJewCTszx35B9vlnH6</w:t>
      </w:r>
    </w:p>
    <w:p>
      <w:pPr>
        <w:pStyle w:val="PreformattedText"/>
        <w:bidi w:val="0"/>
        <w:spacing w:before="0" w:after="0"/>
        <w:jc w:val="left"/>
        <w:rPr/>
      </w:pPr>
      <w:r>
        <w:rPr/>
        <w:t>8dYuwIE86xbHHmaCa9W9tQUMEEKUcHt3yOccd/x6WnxCzR5mYx5UoWSgqcQPrxjv8Apj+h1ZtTGnzN</w:t>
      </w:r>
    </w:p>
    <w:p>
      <w:pPr>
        <w:pStyle w:val="PreformattedText"/>
        <w:bidi w:val="0"/>
        <w:spacing w:before="0" w:after="0"/>
        <w:jc w:val="left"/>
        <w:rPr/>
      </w:pPr>
      <w:r>
        <w:rPr/>
        <w:t>RXGx5/4ohizupahjB8pXHJ42+/5/j0fYMaY5fxQlzGqc1WB4smMUqecf+oO3OQhXy7fh+PRq0wRGY+</w:t>
      </w:r>
    </w:p>
    <w:p>
      <w:pPr>
        <w:pStyle w:val="PreformattedText"/>
        <w:bidi w:val="0"/>
        <w:spacing w:before="0" w:after="0"/>
        <w:jc w:val="left"/>
        <w:rPr/>
      </w:pPr>
      <w:r>
        <w:rPr/>
        <w:t>X60FvBDZrP9cygmtVEZyBJcwMg5G7PYf5+/R5PwilwiZIxUUX7cYti2KxWfMS05Bgyn46jk7ZCG1GP</w:t>
      </w:r>
    </w:p>
    <w:p>
      <w:pPr>
        <w:pStyle w:val="PreformattedText"/>
        <w:bidi w:val="0"/>
        <w:spacing w:before="0" w:after="0"/>
        <w:jc w:val="left"/>
        <w:rPr/>
      </w:pPr>
      <w:r>
        <w:rPr/>
        <w:t>twsYPxBZxyMFQz79RvuBptayY0gn6Vu013rqERqCzB6EEweXr8vKqWarVU1BT8p0qRJlTKhLceClDI</w:t>
      </w:r>
    </w:p>
    <w:p>
      <w:pPr>
        <w:pStyle w:val="PreformattedText"/>
        <w:bidi w:val="0"/>
        <w:spacing w:before="0" w:after="0"/>
        <w:jc w:val="left"/>
        <w:rPr/>
      </w:pPr>
      <w:r>
        <w:rPr/>
        <w:t>S55f7tRPA/eLyTx+6QcZHS8jJGZnP703K0x5jb0HLP0+lJ9MTmFUGeR8UY9KdCydyA9HkT5mxAT63k</w:t>
      </w:r>
    </w:p>
    <w:p>
      <w:pPr>
        <w:pStyle w:val="PreformattedText"/>
        <w:bidi w:val="0"/>
        <w:spacing w:before="0" w:after="0"/>
        <w:jc w:val="left"/>
        <w:rPr/>
      </w:pPr>
      <w:r>
        <w:rPr/>
        <w:t>rfAOD3SSCTkCw6oJUgnJSAZjpgHyGP3rVlBUFgYCvD9RJH50W2j9iUpN5WtWqvTmJMS1YkiuvR3o7b</w:t>
      </w:r>
    </w:p>
    <w:p>
      <w:pPr>
        <w:pStyle w:val="PreformattedText"/>
        <w:bidi w:val="0"/>
        <w:spacing w:before="0" w:after="0"/>
        <w:jc w:val="left"/>
        <w:rPr/>
      </w:pPr>
      <w:r>
        <w:rPr/>
        <w:t>0eLUZkkoipQhYUhDjcR9e044Laykg8FZuL1YddShUBUAwd4gj1E5g426U7cL4en7hxxseGSJAIEyNt</w:t>
      </w:r>
    </w:p>
    <w:p>
      <w:pPr>
        <w:pStyle w:val="PreformattedText"/>
        <w:bidi w:val="0"/>
        <w:spacing w:before="0" w:after="0"/>
        <w:jc w:val="left"/>
        <w:rPr/>
      </w:pPr>
      <w:r>
        <w:rPr/>
        <w:t>gY2O4oy6n+0q1ctJ65KDofZUOdTLKpcmZWbrktmWliHGcbp6HWTOLLLDbs6VEaZjeVMlSA4X1ojsHc</w:t>
      </w:r>
    </w:p>
    <w:p>
      <w:pPr>
        <w:pStyle w:val="PreformattedText"/>
        <w:bidi w:val="0"/>
        <w:spacing w:before="0" w:after="0"/>
        <w:jc w:val="left"/>
        <w:rPr/>
      </w:pPr>
      <w:r>
        <w:rPr/>
        <w:t>YmOAsXjLl5xK4WhpKSopSQgJbAlRUrxEnfCY6AqMwVv+2j1g4LLhVm264k6C66lSwVkbJTqSOhBXkg</w:t>
      </w:r>
    </w:p>
    <w:p>
      <w:pPr>
        <w:pStyle w:val="PreformattedText"/>
        <w:bidi w:val="0"/>
        <w:spacing w:before="0" w:after="0"/>
        <w:jc w:val="left"/>
        <w:rPr/>
      </w:pPr>
      <w:r>
        <w:rPr/>
        <w:t>khITpXTBtLxX+KrxSor86tWRY97QrWRc9RuehN/2YuO8odtWDblHui8q7K0xpAiXS1acS3qkZCqvAj</w:t>
      </w:r>
    </w:p>
    <w:p>
      <w:pPr>
        <w:pStyle w:val="PreformattedText"/>
        <w:bidi w:val="0"/>
        <w:spacing w:before="0" w:after="0"/>
        <w:jc w:val="left"/>
        <w:rPr/>
      </w:pPr>
      <w:r>
        <w:rPr/>
        <w:t>VCI4qlVBhhMupR1QHyaez/AAgMpdtrtxolBWFd8FgJkCSgkkgHcmImRkGgy+1vHXngzdcOYuEl3uSk</w:t>
      </w:r>
    </w:p>
    <w:p>
      <w:pPr>
        <w:pStyle w:val="PreformattedText"/>
        <w:bidi w:val="0"/>
        <w:spacing w:before="0" w:after="0"/>
        <w:jc w:val="left"/>
        <w:rPr/>
      </w:pPr>
      <w:r>
        <w:rPr/>
        <w:t>sFsFxSdQSFoHgURCgdKkwBq8OQXnhW17h6c33QXbRp7NqquiZTI9wQIpjuRXQwsSoLlPrdO2xrkt9x</w:t>
      </w:r>
    </w:p>
    <w:p>
      <w:pPr>
        <w:pStyle w:val="PreformattedText"/>
        <w:bidi w:val="0"/>
        <w:spacing w:before="0" w:after="0"/>
        <w:jc w:val="left"/>
        <w:rPr/>
      </w:pPr>
      <w:r>
        <w:rPr/>
        <w:t>t512nVCNuZkMPpUktFTjLatxG0ceZet7hYdU0CUqSQQoHZQEkiemYOJMTXR+zvE2bS4Zdt2iwbiA62</w:t>
      </w:r>
    </w:p>
    <w:p>
      <w:pPr>
        <w:pStyle w:val="PreformattedText"/>
        <w:bidi w:val="0"/>
        <w:spacing w:before="0" w:after="0"/>
        <w:jc w:val="left"/>
        <w:rPr/>
      </w:pPr>
      <w:r>
        <w:rPr/>
        <w:t>tJStBnSUqwASCMKAIKYIMHGzfw5yW72smnV111TwkRlOBxzKkKAbSUlIP3hlQI9+O/XOWWklTrYP+2</w:t>
      </w:r>
    </w:p>
    <w:p>
      <w:pPr>
        <w:pStyle w:val="PreformattedText"/>
        <w:bidi w:val="0"/>
        <w:spacing w:before="0" w:after="0"/>
        <w:jc w:val="left"/>
        <w:rPr/>
      </w:pPr>
      <w:r>
        <w:rPr/>
        <w:t>TPy9j/ABXR+KXi2UtqCZDxTp2nP+D5b0HvjvlWzU7bl2Hdsp00mtBJlRUVV6mok/CvIcaMhbCwVthb</w:t>
      </w:r>
    </w:p>
    <w:p>
      <w:pPr>
        <w:pStyle w:val="PreformattedText"/>
        <w:bidi w:val="0"/>
        <w:spacing w:before="0" w:after="0"/>
        <w:jc w:val="left"/>
        <w:rPr/>
      </w:pPr>
      <w:r>
        <w:rPr/>
        <w:t>baiPuq25OOcxWVxcW953zRJU1nrHIGIIkjy/OpV27F1w51h9P3NwCkidJg7iQZA+fzqhmk6deB21K2</w:t>
      </w:r>
    </w:p>
    <w:p>
      <w:pPr>
        <w:pStyle w:val="PreformattedText"/>
        <w:bidi w:val="0"/>
        <w:spacing w:before="0" w:after="0"/>
        <w:jc w:val="left"/>
        <w:rPr/>
      </w:pPr>
      <w:r>
        <w:rPr/>
        <w:t>mmOadVe5qrO/cw7hprUactTaJCFM0e3K3cdYpjD9NaektIbj0x19DCXglKdpO58ab7ZX1sLhq0KLZQ</w:t>
      </w:r>
    </w:p>
    <w:p>
      <w:pPr>
        <w:pStyle w:val="PreformattedText"/>
        <w:bidi w:val="0"/>
        <w:spacing w:before="0" w:after="0"/>
        <w:jc w:val="left"/>
        <w:rPr/>
      </w:pPr>
      <w:r>
        <w:rPr/>
        <w:t>lPeLDWsQYUEQVKmYKlCQNoEVzx5X9PuG3SrRd0i4vGzCi22u4LZ3KO9Snu0hJghKZGRkmTVomjXh38</w:t>
      </w:r>
    </w:p>
    <w:p>
      <w:pPr>
        <w:pStyle w:val="PreformattedText"/>
        <w:bidi w:val="0"/>
        <w:spacing w:before="0" w:after="0"/>
        <w:jc w:val="left"/>
        <w:rPr/>
      </w:pPr>
      <w:r>
        <w:rPr/>
        <w:t>IOqFtyNO4sy7LGu2JSXJdMs2fLuCxqxApclswXa/SKDVYbKq9bvmo2GdTnH4SHHPL85DrjYIW54nxG</w:t>
      </w:r>
    </w:p>
    <w:p>
      <w:pPr>
        <w:pStyle w:val="PreformattedText"/>
        <w:bidi w:val="0"/>
        <w:spacing w:before="0" w:after="0"/>
        <w:jc w:val="left"/>
        <w:rPr/>
      </w:pPr>
      <w:r>
        <w:rPr/>
        <w:t>wURxBn7MrwgLUhLiV5M6VmTiYgkEdCBFG7fh3DuJsL/0pwXduiStLbikLZPVbY0qbCsSdOlRGDM1mr</w:t>
      </w:r>
    </w:p>
    <w:p>
      <w:pPr>
        <w:pStyle w:val="PreformattedText"/>
        <w:bidi w:val="0"/>
        <w:spacing w:before="0" w:after="0"/>
        <w:jc w:val="left"/>
        <w:rPr/>
      </w:pPr>
      <w:r>
        <w:rPr/>
        <w:t>8bukqtENf9fdDk1r7fasp2j37Y1cciKj1KtW9V6REqFSt2qRmnShqp06oPBpMto7Ho9xxi76XvMQ48</w:t>
      </w:r>
    </w:p>
    <w:p>
      <w:pPr>
        <w:pStyle w:val="PreformattedText"/>
        <w:bidi w:val="0"/>
        <w:spacing w:before="0" w:after="0"/>
        <w:jc w:val="left"/>
        <w:rPr/>
      </w:pPr>
      <w:r>
        <w:rPr/>
        <w:t>Hu0vsMujGvwLgY1asKTn4SkKJAKiNJIJETzPtXwxVlcqbCtaBpcb1Hx92pJKkqKRBUhQCZITqChIBB</w:t>
      </w:r>
    </w:p>
    <w:p>
      <w:pPr>
        <w:pStyle w:val="PreformattedText"/>
        <w:bidi w:val="0"/>
        <w:spacing w:before="0" w:after="0"/>
        <w:jc w:val="left"/>
        <w:rPr/>
      </w:pPr>
      <w:r>
        <w:rPr/>
        <w:t>FRLYtZkT3abLb81uNO0wuZK5mE+UmZSK5aEiIlTfmIXIxLpVcHmJV+72LCxvWhbbE4JQTONSYBmYzO</w:t>
      </w:r>
    </w:p>
    <w:p>
      <w:pPr>
        <w:pStyle w:val="PreformattedText"/>
        <w:bidi w:val="0"/>
        <w:spacing w:before="0" w:after="0"/>
        <w:jc w:val="left"/>
        <w:rPr/>
      </w:pPr>
      <w:r>
        <w:rPr/>
        <w:t>fhTyg5McwJlRbMuIgZKVDUIgHUmMTqOQQQNORmTEWNeAe9ZtjeK/wn32icmPHjau2fArDqkrR5dJuS</w:t>
      </w:r>
    </w:p>
    <w:p>
      <w:pPr>
        <w:pStyle w:val="PreformattedText"/>
        <w:bidi w:val="0"/>
        <w:spacing w:before="0" w:after="0"/>
        <w:jc w:val="left"/>
        <w:rPr/>
      </w:pPr>
      <w:r>
        <w:rPr/>
        <w:t>eLVr7WQQXEpj15lf8AibLb7gCSFHoe391esCAmFgfFyVgk7c8ZMcqsXaVO8PfVlQKCR4eaMwInbG3X</w:t>
      </w:r>
    </w:p>
    <w:p>
      <w:pPr>
        <w:pStyle w:val="PreformattedText"/>
        <w:bidi w:val="0"/>
        <w:spacing w:before="0" w:after="0"/>
        <w:jc w:val="left"/>
        <w:rPr/>
      </w:pPr>
      <w:r>
        <w:rPr/>
        <w:t>zr6DLduqx6m8FPGODjHtke3HTf3CQd5pCFxMGd/eQf0rs/s8cH93n8scde7hPWJrwuD8vfnSdOoGGF</w:t>
      </w:r>
    </w:p>
    <w:p>
      <w:pPr>
        <w:pStyle w:val="PreformattedText"/>
        <w:bidi w:val="0"/>
        <w:spacing w:before="0" w:after="0"/>
        <w:jc w:val="left"/>
        <w:rPr/>
      </w:pPr>
      <w:r>
        <w:rPr/>
        <w:t>ehQ4POM4/LrVTG+ZFbh8yZNQ3WrZU4te1B7k8Dn/p/r1WLCpx+dSF8Afv/AJrvt62lNrAKDkcngHrd</w:t>
      </w:r>
    </w:p>
    <w:p>
      <w:pPr>
        <w:pStyle w:val="PreformattedText"/>
        <w:bidi w:val="0"/>
        <w:spacing w:before="0" w:after="0"/>
        <w:jc w:val="left"/>
        <w:rPr/>
      </w:pPr>
      <w:r>
        <w:rPr/>
        <w:t>DHUTUan+hx794p2zqCpKPuq4H/l54H8+srZgYG9aoezvTf8AsZ4q7Lxk4G3P4c4+nUJZUDMfP2am77</w:t>
      </w:r>
    </w:p>
    <w:p>
      <w:pPr>
        <w:pStyle w:val="PreformattedText"/>
        <w:bidi w:val="0"/>
        <w:spacing w:before="0" w:after="0"/>
        <w:jc w:val="left"/>
        <w:rPr/>
      </w:pPr>
      <w:r>
        <w:rPr/>
        <w:t>GTEU5adQCsJG09h35P8epUMzMjHpNRLeP1pwotgEpPln29h8j747d/06l+zjaP09/Soi8eRP8Aiu4W</w:t>
      </w:r>
    </w:p>
    <w:p>
      <w:pPr>
        <w:pStyle w:val="PreformattedText"/>
        <w:bidi w:val="0"/>
        <w:spacing w:before="0" w:after="0"/>
        <w:jc w:val="left"/>
        <w:rPr/>
      </w:pPr>
      <w:r>
        <w:rPr/>
        <w:t>un3QofkCeshiMDArxeJoGtSY5+y5RPYMqO0e556A3IGcwBRm2MEQYH9qpY12m/D1spyQPiXARxxweC</w:t>
      </w:r>
    </w:p>
    <w:p>
      <w:pPr>
        <w:pStyle w:val="PreformattedText"/>
        <w:bidi w:val="0"/>
        <w:spacing w:before="0" w:after="0"/>
        <w:jc w:val="left"/>
        <w:rPr/>
      </w:pPr>
      <w:r>
        <w:rPr/>
        <w:t>fcZIHy56A3SYUD60ftVEAwdqcOgC/PrSeVcrbPfPHbsPrj9eqzAIcxtU75JRnf+/v/ABV1elkQGnxv</w:t>
      </w:r>
    </w:p>
    <w:p>
      <w:pPr>
        <w:pStyle w:val="PreformattedText"/>
        <w:bidi w:val="0"/>
        <w:spacing w:before="0" w:after="0"/>
        <w:jc w:val="left"/>
        <w:rPr/>
      </w:pPr>
      <w:r>
        <w:rPr/>
        <w:t>TnDbfOPoPl346ZrQAp+nvNLtyZMR79injeMI/DunAzt7kY5GT/X49ZvB4dsVi2VBiaBDUFrZUDnjK1</w:t>
      </w:r>
    </w:p>
    <w:p>
      <w:pPr>
        <w:pStyle w:val="PreformattedText"/>
        <w:bidi w:val="0"/>
        <w:spacing w:before="0" w:after="0"/>
        <w:jc w:val="left"/>
        <w:rPr/>
      </w:pPr>
      <w:r>
        <w:rPr/>
        <w:t>kkd+/y/wCvSrcYcI6e/YpgZMpmvTYbeXUcdjn5Yz7dvl+XU9qdo3rS4+Ex73okUsf8rPH/AIZHv7p+</w:t>
      </w:r>
    </w:p>
    <w:p>
      <w:pPr>
        <w:pStyle w:val="PreformattedText"/>
        <w:bidi w:val="0"/>
        <w:spacing w:before="0" w:after="0"/>
        <w:jc w:val="left"/>
        <w:rPr/>
      </w:pPr>
      <w:r>
        <w:rPr/>
        <w:t>v4fw6YGOXT+1CHvxeX9qrH8WzG2kVAjOcvYI7/cPOfw/Dv0ZtN8jp+tB774DWd66iBXKmADhMlz58n</w:t>
      </w:r>
    </w:p>
    <w:p>
      <w:pPr>
        <w:pStyle w:val="PreformattedText"/>
        <w:bidi w:val="0"/>
        <w:spacing w:before="0" w:after="0"/>
        <w:jc w:val="left"/>
        <w:rPr/>
      </w:pPr>
      <w:r>
        <w:rPr/>
        <w:t>cRyCPTxn59Hm/hFLpHTfP96DXxW137L04djIcKHapU40BAScLU1HZdqU08nlAbjsAj334PfqlxJQFu</w:t>
      </w:r>
    </w:p>
    <w:p>
      <w:pPr>
        <w:pStyle w:val="PreformattedText"/>
        <w:bidi w:val="0"/>
        <w:spacing w:before="0" w:after="0"/>
        <w:jc w:val="left"/>
        <w:rPr/>
      </w:pPr>
      <w:r>
        <w:rPr/>
        <w:t>Uz4lkCOo3Jn6D5+VXuGN6rgE7IBP7D9T9KqpkPobhTC6pp1uLFjsBP3hvkKeW6gKJ5CkJb3AfeCjnj</w:t>
      </w:r>
    </w:p>
    <w:p>
      <w:pPr>
        <w:pStyle w:val="PreformattedText"/>
        <w:bidi w:val="0"/>
        <w:spacing w:before="0" w:after="0"/>
        <w:jc w:val="left"/>
        <w:rPr/>
      </w:pPr>
      <w:r>
        <w:rPr/>
        <w:t>uHaBK0wMqOfQfxJpiUYQokQAPln3FPDTymquGt2rS1b1LrtwtJUja4pQbXPjRlAIbQsrQW3XweDnaD</w:t>
      </w:r>
    </w:p>
    <w:p>
      <w:pPr>
        <w:pStyle w:val="PreformattedText"/>
        <w:bidi w:val="0"/>
        <w:spacing w:before="0" w:after="0"/>
        <w:jc w:val="left"/>
        <w:rPr/>
      </w:pPr>
      <w:r>
        <w:rPr/>
        <w:t>kA5Pr18NJuVzPdI+mCR/j2Z7BgvO27YErdcAjOZUByB67nHoM1fb4YPDVE1IqVzK+yoctmVVVUNp5y</w:t>
      </w:r>
    </w:p>
    <w:p>
      <w:pPr>
        <w:pStyle w:val="PreformattedText"/>
        <w:bidi w:val="0"/>
        <w:spacing w:before="0" w:after="0"/>
        <w:jc w:val="left"/>
        <w:rPr/>
      </w:pPr>
      <w:r>
        <w:rPr/>
        <w:t>J5vlRaIXUPAPsr4SZq5KQPZTZHGeuXXt+ptRdC4OOvvPnXe+z/AAJNylSFNyEyCdx/fPTfJqwq2v2c</w:t>
      </w:r>
    </w:p>
    <w:p>
      <w:pPr>
        <w:pStyle w:val="PreformattedText"/>
        <w:bidi w:val="0"/>
        <w:spacing w:before="0" w:after="0"/>
        <w:jc w:val="left"/>
        <w:rPr/>
      </w:pPr>
      <w:r>
        <w:rPr/>
        <w:t>tn0SmVCmyLKpkmkXOmYzWYDNMjT2qhEqiXGag3Np0xh1LrymyopeADqFYUhaSlJA5Xam6ClKbeVKhp</w:t>
      </w:r>
    </w:p>
    <w:p>
      <w:pPr>
        <w:pStyle w:val="PreformattedText"/>
        <w:bidi w:val="0"/>
        <w:spacing w:before="0" w:after="0"/>
        <w:jc w:val="left"/>
        <w:rPr/>
      </w:pPr>
      <w:r>
        <w:rPr/>
        <w:t>IJwUxBT5p8oiOlNDfYKwWlaHLdJQsySE895iJ1bQrChGDU76G+DOzvDDWbrvjSm312fcl22/KtudX6</w:t>
      </w:r>
    </w:p>
    <w:p>
      <w:pPr>
        <w:pStyle w:val="PreformattedText"/>
        <w:bidi w:val="0"/>
        <w:spacing w:before="0" w:after="0"/>
        <w:jc w:val="left"/>
        <w:rPr/>
      </w:pPr>
      <w:r>
        <w:rPr/>
        <w:t>bCaFzN2zKqEaoz6DBuS81Vl+j0mS9TqMZqIjbL00UNpEp95tTiF4s+0zluhxm1t0W6XgAsiFBSUnUk</w:t>
      </w:r>
    </w:p>
    <w:p>
      <w:pPr>
        <w:pStyle w:val="PreformattedText"/>
        <w:bidi w:val="0"/>
        <w:spacing w:before="0" w:after="0"/>
        <w:jc w:val="left"/>
        <w:rPr/>
      </w:pPr>
      <w:r>
        <w:rPr/>
        <w:t>SsKUkBUq0g6MxpEV5X9POFOPpfvZu+6koClOEoUQQSAlYSSUHTqI7wCSlQlQIN6ieHOxrRrTK7KtqZ</w:t>
      </w:r>
    </w:p>
    <w:p>
      <w:pPr>
        <w:pStyle w:val="PreformattedText"/>
        <w:bidi w:val="0"/>
        <w:spacing w:before="0" w:after="0"/>
        <w:jc w:val="left"/>
        <w:rPr/>
      </w:pPr>
      <w:r>
        <w:rPr/>
        <w:t>RYVPqpr1Sek1BipFyuByQuU7R2o1MiNUaLIW4hbzEZlthb254o8xSlEkOJqd0qW6SogyMQJjGAAfLH</w:t>
      </w:r>
    </w:p>
    <w:p>
      <w:pPr>
        <w:pStyle w:val="PreformattedText"/>
        <w:bidi w:val="0"/>
        <w:spacing w:before="0" w:after="0"/>
        <w:jc w:val="left"/>
        <w:rPr/>
      </w:pPr>
      <w:r>
        <w:rPr/>
        <w:t>lgGqd7wNLLilNtAGRECMDyk+W3zrRv4H7mX/2F0t9587o9KWptsKZw8x8UYyXypJISSWljJxngAH2Q</w:t>
      </w:r>
    </w:p>
    <w:p>
      <w:pPr>
        <w:pStyle w:val="PreformattedText"/>
        <w:bidi w:val="0"/>
        <w:spacing w:before="0" w:after="0"/>
        <w:jc w:val="left"/>
        <w:rPr/>
      </w:pPr>
      <w:r>
        <w:rPr/>
        <w:t>7m6NvccSCFStpOopxMKIAURyEiATgnrim67sftDXCh3fhdKRqM7hJMec7+XWog8augjet+lt/RKbUE</w:t>
      </w:r>
    </w:p>
    <w:p>
      <w:pPr>
        <w:pStyle w:val="PreformattedText"/>
        <w:bidi w:val="0"/>
        <w:spacing w:before="0" w:after="0"/>
        <w:jc w:val="left"/>
        <w:rPr/>
      </w:pPr>
      <w:r>
        <w:rPr/>
        <w:t>W9fMuJT021eZimoy7fgl9DlVZpkJQLCp8hpLjaHJiHobS9jj8Z8DAn7L8Wcsb5y7KUuoa0EJUAoTtg</w:t>
      </w:r>
    </w:p>
    <w:p>
      <w:pPr>
        <w:pStyle w:val="PreformattedText"/>
        <w:bidi w:val="0"/>
        <w:spacing w:before="0" w:after="0"/>
        <w:jc w:val="left"/>
        <w:rPr/>
      </w:pPr>
      <w:r>
        <w:rPr/>
        <w:t>bEAmSDG0A5qnxrg44mwzw/vHGm3O8SvuyEnkQZPQTA8zgwKzAeNn9l/fF427pfUtBbbnV6uWlTJLOq</w:t>
      </w:r>
    </w:p>
    <w:p>
      <w:pPr>
        <w:pStyle w:val="PreformattedText"/>
        <w:bidi w:val="0"/>
        <w:spacing w:before="0" w:after="0"/>
        <w:jc w:val="left"/>
        <w:rPr/>
      </w:pPr>
      <w:r>
        <w:rPr/>
        <w:t>bV5XlCqV23XX11un1Fisvs16pU9i57ZcpTTtMZp9KXE+y4zDjManNfGKdPVme2KT9lcbQLpaC6HWll</w:t>
      </w:r>
    </w:p>
    <w:p>
      <w:pPr>
        <w:pStyle w:val="PreformattedText"/>
        <w:bidi w:val="0"/>
        <w:spacing w:before="0" w:after="0"/>
        <w:jc w:val="left"/>
        <w:rPr/>
      </w:pPr>
      <w:r>
        <w:rPr/>
        <w:t>LZUIHdLSrUpISIILYAkEc5B49xv+m17ZuXIY1t27nd9242FOFKQo60qRqEKWkyVpKihXiBMAVN1n6F</w:t>
      </w:r>
    </w:p>
    <w:p>
      <w:pPr>
        <w:pStyle w:val="PreformattedText"/>
        <w:bidi w:val="0"/>
        <w:spacing w:before="0" w:after="0"/>
        <w:jc w:val="left"/>
        <w:rPr/>
      </w:pPr>
      <w:r>
        <w:rPr/>
        <w:t>+JLwi6faY6jJrEJUmrXjqZfl46LWrXKld1qeHB+5LomTNLZGhF0Vas1d+hU6g2s7TqReVsGtT4MqkJ</w:t>
      </w:r>
    </w:p>
    <w:p>
      <w:pPr>
        <w:pStyle w:val="PreformattedText"/>
        <w:bidi w:val="0"/>
        <w:spacing w:before="0" w:after="0"/>
        <w:jc w:val="left"/>
        <w:rPr/>
      </w:pPr>
      <w:r>
        <w:rPr/>
        <w:t>THelT5MGa47p2h4pwbilmLFzujcPtJ1JSdTQWQVKQ2shCkqbOELjxOJgyF6qk7K9n+0vBro8WIWLK3</w:t>
      </w:r>
    </w:p>
    <w:p>
      <w:pPr>
        <w:pStyle w:val="PreformattedText"/>
        <w:bidi w:val="0"/>
        <w:spacing w:before="0" w:after="0"/>
        <w:jc w:val="left"/>
        <w:rPr/>
      </w:pPr>
      <w:r>
        <w:rPr/>
        <w:t>WUpS44VXIZXCSp1Pi75pySHm1K8Dag4kEtwK4fG/qlK1a8XdW1LqAdjsXJCRRanHU+griLuC26HSQw</w:t>
      </w:r>
    </w:p>
    <w:p>
      <w:pPr>
        <w:pStyle w:val="PreformattedText"/>
        <w:bidi w:val="0"/>
        <w:spacing w:before="0" w:after="0"/>
        <w:jc w:val="left"/>
        <w:rPr/>
      </w:pPr>
      <w:r>
        <w:rPr/>
        <w:t>p1CP3jcOZb7SQkgKWlKldyCaXZ6bfhrbG7iMlUk6ghREmeakq+ROZzWO15Tc8WWpCQm3SCgDI0haEk</w:t>
      </w:r>
    </w:p>
    <w:p>
      <w:pPr>
        <w:pStyle w:val="PreformattedText"/>
        <w:bidi w:val="0"/>
        <w:spacing w:before="0" w:after="0"/>
        <w:jc w:val="left"/>
        <w:rPr/>
      </w:pPr>
      <w:r>
        <w:rPr/>
        <w:t>DG5bUnp4snyMTabOOxW5lNXM3y6dA1JoEeO6uO1vfi29DuaJHW6vkuyStxtshKEKVISTvIwlsLhUlG</w:t>
      </w:r>
    </w:p>
    <w:p>
      <w:pPr>
        <w:pStyle w:val="PreformattedText"/>
        <w:bidi w:val="0"/>
        <w:spacing w:before="0" w:after="0"/>
        <w:jc w:val="left"/>
        <w:rPr/>
      </w:pPr>
      <w:r>
        <w:rPr/>
        <w:t>oEoVAChMDInbcjmDsDImRKClGkmFDvE6gBiTAnc8jvgySJIosNG7jbtSt2ZdC3PNjWbqNa1emJQ6XJ</w:t>
      </w:r>
    </w:p>
    <w:p>
      <w:pPr>
        <w:pStyle w:val="PreformattedText"/>
        <w:bidi w:val="0"/>
        <w:spacing w:before="0" w:after="0"/>
        <w:jc w:val="left"/>
        <w:rPr/>
      </w:pPr>
      <w:r>
        <w:rPr/>
        <w:t>P2RS77ocyreakFOyQuBElMpCgDgI24IBNK6dh1txQkJhRkdFSY3yQMR+VW2GgtpxpCoUrUgZ/5AgT5</w:t>
      </w:r>
    </w:p>
    <w:p>
      <w:pPr>
        <w:pStyle w:val="PreformattedText"/>
        <w:bidi w:val="0"/>
        <w:spacing w:before="0" w:after="0"/>
        <w:jc w:val="left"/>
        <w:rPr/>
      </w:pPr>
      <w:r>
        <w:rPr/>
        <w:t>AnP6Gvp1Wc4is2vQ6qMqTUabEmNrJSvzWH2kORZAUhISoOxVMOgpAT+/9ORgnoLaNSEq2nPX0/muXL</w:t>
      </w:r>
    </w:p>
    <w:p>
      <w:pPr>
        <w:pStyle w:val="PreformattedText"/>
        <w:bidi w:val="0"/>
        <w:spacing w:before="0" w:after="0"/>
        <w:jc w:val="left"/>
        <w:rPr/>
      </w:pPr>
      <w:r>
        <w:rPr/>
        <w:t>UQpSQdqcxgJ54/hz/Lrfu+UyPSsBah50mzoCfKVlI7c8Zznv1qpqBI5VulcmNulRvUKU2Vr9A9/b5n</w:t>
      </w:r>
    </w:p>
    <w:p>
      <w:pPr>
        <w:pStyle w:val="PreformattedText"/>
        <w:bidi w:val="0"/>
        <w:spacing w:before="0" w:after="0"/>
        <w:jc w:val="left"/>
        <w:rPr/>
      </w:pPr>
      <w:r>
        <w:rPr/>
        <w:t>69+oO7n+9eUvqZNdlIpbYc+4M/PHb+PH+3WUtgEyIrTWaXqhTEeXygcpHGO/PB62UgEQBXkrIO9Npd</w:t>
      </w:r>
    </w:p>
    <w:p>
      <w:pPr>
        <w:pStyle w:val="PreformattedText"/>
        <w:bidi w:val="0"/>
        <w:spacing w:before="0" w:after="0"/>
        <w:jc w:val="left"/>
        <w:rPr/>
      </w:pPr>
      <w:r>
        <w:rPr/>
        <w:t>NbCuEjv7j3/Lt1EWo/D+9bhzkSYpwUyEB2QDgjGU4+pOetggjlArBWmDTlRFSAMp9vkBzx1uEAb5rQ</w:t>
      </w:r>
    </w:p>
    <w:p>
      <w:pPr>
        <w:pStyle w:val="PreformattedText"/>
        <w:bidi w:val="0"/>
        <w:spacing w:before="0" w:after="0"/>
        <w:jc w:val="left"/>
        <w:rPr/>
      </w:pPr>
      <w:r>
        <w:rPr/>
        <w:t>qGCNh78/pXcIwA4RnB/P+v8AXr2hJ8vf0rUrzMx7/tVbepEcfZcon/0nM9vcf6dLFxt5AUx252qkHx</w:t>
      </w:r>
    </w:p>
    <w:p>
      <w:pPr>
        <w:pStyle w:val="PreformattedText"/>
        <w:bidi w:val="0"/>
        <w:spacing w:before="0" w:after="0"/>
        <w:jc w:val="left"/>
        <w:rPr/>
      </w:pPr>
      <w:r>
        <w:rPr/>
        <w:t>BxoprqgVkL+JX8sjIIOM/69L15MiaYLQCDFL/h0jluvIQMqBLfft7n8x2x8uqzBHex0qe5w0T0FXm6</w:t>
      </w:r>
    </w:p>
    <w:p>
      <w:pPr>
        <w:pStyle w:val="PreformattedText"/>
        <w:bidi w:val="0"/>
        <w:spacing w:before="0" w:after="0"/>
        <w:jc w:val="left"/>
        <w:rPr/>
      </w:pPr>
      <w:r>
        <w:rPr/>
        <w:t>VRj9nRsDs20Mj2BSAfx5I6abNHhTiPf+aW7g5PlNPW8IgMR7gnCcfXGDx+nW94jwqxuJrW3V4kk1X3</w:t>
      </w:r>
    </w:p>
    <w:p>
      <w:pPr>
        <w:pStyle w:val="PreformattedText"/>
        <w:bidi w:val="0"/>
        <w:spacing w:before="0" w:after="0"/>
        <w:jc w:val="left"/>
        <w:rPr/>
      </w:pPr>
      <w:r>
        <w:rPr/>
        <w:t>qaz5dSx29bh9+wJGP4dKF1/uGmS2MpBFcbAQC6kewP0Jz7Z+fbqS13HOtbjYzRQNMg0s8d0K449hzn</w:t>
      </w:r>
    </w:p>
    <w:p>
      <w:pPr>
        <w:pStyle w:val="PreformattedText"/>
        <w:bidi w:val="0"/>
        <w:spacing w:before="0" w:after="0"/>
        <w:jc w:val="left"/>
        <w:rPr/>
      </w:pPr>
      <w:r>
        <w:rPr/>
        <w:t>J+WemFjIB97UId/Fj37+VVleLmNijVLj/wBXkDsSggc/r/LovafFk7fzQi9+A1nCu47K9VTk8SneBj</w:t>
      </w:r>
    </w:p>
    <w:p>
      <w:pPr>
        <w:pStyle w:val="PreformattedText"/>
        <w:bidi w:val="0"/>
        <w:spacing w:before="0" w:after="0"/>
        <w:jc w:val="left"/>
        <w:rPr/>
      </w:pPr>
      <w:r>
        <w:rPr/>
        <w:t>vuJHHufl/l0fbnSOvv+KXTJkRE/wCKrM8X9wLmLo9IZIW1TmqpMOVbf7zOciQQvsQM+RgDuUn0jByQ</w:t>
      </w:r>
    </w:p>
    <w:p>
      <w:pPr>
        <w:pStyle w:val="PreformattedText"/>
        <w:bidi w:val="0"/>
        <w:spacing w:before="0" w:after="0"/>
        <w:jc w:val="left"/>
        <w:rPr/>
      </w:pPr>
      <w:r>
        <w:rPr/>
        <w:t>/EXNTjTe4BJ9/IdaNcKZADr0SSAPkJgdOZ/fyr8qynWaa5HeVhMqZGRg7UveXGDjCjuBxkBCjzyNwP</w:t>
      </w:r>
    </w:p>
    <w:p>
      <w:pPr>
        <w:pStyle w:val="PreformattedText"/>
        <w:bidi w:val="0"/>
        <w:spacing w:before="0" w:after="0"/>
        <w:jc w:val="left"/>
        <w:rPr/>
      </w:pPr>
      <w:r>
        <w:rPr/>
        <w:t>ZWeoGUjvEqHIE48/f0oo7IQZEyQOfKiL8N0po6p6ZmWyl5u0hUqwtvy0JW61GdiT2ULWlIUvfITL7h</w:t>
      </w:r>
    </w:p>
    <w:p>
      <w:pPr>
        <w:pStyle w:val="PreformattedText"/>
        <w:bidi w:val="0"/>
        <w:spacing w:before="0" w:after="0"/>
        <w:jc w:val="left"/>
        <w:rPr/>
      </w:pPr>
      <w:r>
        <w:rPr/>
        <w:t>SgnASQAkdCONq0Wl0pJILqkgZOMGfQRH+Zo52db18SsElI0o1KVj/qTH1zOOW4rV/wCAGjqtm3LfTJ</w:t>
      </w:r>
    </w:p>
    <w:p>
      <w:pPr>
        <w:pStyle w:val="PreformattedText"/>
        <w:bidi w:val="0"/>
        <w:spacing w:before="0" w:after="0"/>
        <w:jc w:val="left"/>
        <w:rPr/>
      </w:pPr>
      <w:r>
        <w:rPr/>
        <w:t>SG5clAqsxTIWEGfV1KnyVKKhlwqdkunB+7txjnnlvEECBGyf8APvp6V9R9kmwliCAS4Sfrn194q+ig</w:t>
      </w:r>
    </w:p>
    <w:p>
      <w:pPr>
        <w:pStyle w:val="PreformattedText"/>
        <w:bidi w:val="0"/>
        <w:spacing w:before="0" w:after="0"/>
        <w:jc w:val="left"/>
        <w:rPr/>
      </w:pPr>
      <w:r>
        <w:rPr/>
        <w:t>UOHVIUWahtDgMchaFAbG143KwME/dwQACQTxznoObBCwVoxAJ8h12/LFNxujblTZESRnmRt5c8U0NT</w:t>
      </w:r>
    </w:p>
    <w:p>
      <w:pPr>
        <w:pStyle w:val="PreformattedText"/>
        <w:bidi w:val="0"/>
        <w:spacing w:before="0" w:after="0"/>
        <w:jc w:val="left"/>
        <w:rPr/>
      </w:pPr>
      <w:r>
        <w:rPr/>
        <w:t>G6ZR7flKfIASyVjYUpAKkKWULAAJJHGc4Pv1Am2S2pJKpJI/npVhnU8pcpASJ38unIDfliqc9SarDq</w:t>
      </w:r>
    </w:p>
    <w:p>
      <w:pPr>
        <w:pStyle w:val="PreformattedText"/>
        <w:bidi w:val="0"/>
        <w:spacing w:before="0" w:after="0"/>
        <w:jc w:val="left"/>
        <w:rPr/>
      </w:pPr>
      <w:r>
        <w:rPr/>
        <w:t>kiqraQkpDi2o7CQE7VJd2KUUpzvcSMYH4ZV7dMFswSnvF4AEgctvzoFxBLSnQ0lWtSjHWSfLp51aR4</w:t>
      </w:r>
    </w:p>
    <w:p>
      <w:pPr>
        <w:pStyle w:val="PreformattedText"/>
        <w:bidi w:val="0"/>
        <w:spacing w:before="0" w:after="0"/>
        <w:jc w:val="left"/>
        <w:rPr/>
      </w:pPr>
      <w:r>
        <w:rPr/>
        <w:t>VEGJopQoCj5KPIjxigFSFKWqSklsqa2+YhKQrA3EYUc8jHSFxJSVvcRWoj7xwJnMnbGOWOv54p3+xp</w:t>
      </w:r>
    </w:p>
    <w:p>
      <w:pPr>
        <w:pStyle w:val="PreformattedText"/>
        <w:bidi w:val="0"/>
        <w:spacing w:before="0" w:after="0"/>
        <w:jc w:val="left"/>
        <w:rPr/>
      </w:pPr>
      <w:r>
        <w:rPr/>
        <w:t>ZZ4cEoKlIbKtgYhJzmYM+XL1o66bRqfWS1DkoS4h5lQUopBSneEjCUlJASdvqGMbiODzkhwy1QtYQJ</w:t>
      </w:r>
    </w:p>
    <w:p>
      <w:pPr>
        <w:pStyle w:val="PreformattedText"/>
        <w:bidi w:val="0"/>
        <w:spacing w:before="0" w:after="0"/>
        <w:jc w:val="left"/>
        <w:rPr/>
      </w:pPr>
      <w:r>
        <w:rPr/>
        <w:t>GsTzjly89z5waQuIXDlqhx9Ayg4GxMTM+fTyxNNSs6J0ZuU64zGjoBVvSlUVp1kcjOEE7mjuJ+4vAI</w:t>
      </w:r>
    </w:p>
    <w:p>
      <w:pPr>
        <w:pStyle w:val="PreformattedText"/>
        <w:bidi w:val="0"/>
        <w:spacing w:before="0" w:after="0"/>
        <w:jc w:val="left"/>
        <w:rPr/>
      </w:pPr>
      <w:r>
        <w:rPr/>
        <w:t>+6BwLd1YraUQoEgc4/z9Rt5VHa8cTcMjUcnG+Z9Yj6jbnXY3o7R58BUKp0ynyIX74KZ8h0NKD6SH96</w:t>
      </w:r>
    </w:p>
    <w:p>
      <w:pPr>
        <w:pStyle w:val="PreformattedText"/>
        <w:bidi w:val="0"/>
        <w:spacing w:before="0" w:after="0"/>
        <w:jc w:val="left"/>
        <w:rPr/>
      </w:pPr>
      <w:r>
        <w:rPr/>
        <w:t>XUqwpSCd2eVDgkA46oL4e47BIOlJkZUIJyTzE4nrgbVqvizTJIbJStwQY0ZG0YiQZIO4yd81h6/a6a</w:t>
      </w:r>
    </w:p>
    <w:p>
      <w:pPr>
        <w:pStyle w:val="PreformattedText"/>
        <w:bidi w:val="0"/>
        <w:spacing w:before="0" w:after="0"/>
        <w:jc w:val="left"/>
        <w:rPr/>
      </w:pPr>
      <w:r>
        <w:rPr/>
        <w:t>D0/Q/wAZE2LSaYIFAumo0q5aQGUxUsuNttNwqlEQhs7nUNb2kKU4klIfb2LUD6XvsvcKdsFocMu25U</w:t>
      </w:r>
    </w:p>
    <w:p>
      <w:pPr>
        <w:pStyle w:val="PreformattedText"/>
        <w:bidi w:val="0"/>
        <w:spacing w:before="0" w:after="0"/>
        <w:jc w:val="left"/>
        <w:rPr/>
      </w:pPr>
      <w:r>
        <w:rPr/>
        <w:t>hW/JUpVJxkdMYyK5t21s0JvWLlpAS3epSsRsFadK0kb4PUTBETVdNQqz9uzrmw0lYaVd8xKi5HAckJ</w:t>
      </w:r>
    </w:p>
    <w:p>
      <w:pPr>
        <w:pStyle w:val="PreformattedText"/>
        <w:bidi w:val="0"/>
        <w:spacing w:before="0" w:after="0"/>
        <w:jc w:val="left"/>
        <w:rPr/>
      </w:pPr>
      <w:r>
        <w:rPr/>
        <w:t>0+q9MZ+JdfbKhHcS/FQSEq2lxslBSjPT7bqLqWSpRQ2opG506SqSMbAkScYmRnNcouh3KrhIhS0azk</w:t>
      </w:r>
    </w:p>
    <w:p>
      <w:pPr>
        <w:pStyle w:val="PreformattedText"/>
        <w:bidi w:val="0"/>
        <w:spacing w:before="0" w:after="0"/>
        <w:jc w:val="left"/>
        <w:rPr/>
      </w:pPr>
      <w:r>
        <w:rPr/>
        <w:t>AmUoMdD5AAyTAzRK6dVQVxF309t1sqo1RaelNpaLP93nO25Um4qgG8OSlSaupzBHlbVFec+lFDiKDD</w:t>
      </w:r>
    </w:p>
    <w:p>
      <w:pPr>
        <w:pStyle w:val="PreformattedText"/>
        <w:bidi w:val="0"/>
        <w:spacing w:before="0" w:after="0"/>
        <w:jc w:val="left"/>
        <w:rPr/>
      </w:pPr>
      <w:r>
        <w:rPr/>
        <w:t>YSpYS4FJB30zPPfwpTgkZXiKuWJCu+gJlKgogCOh5YlS1ZwAAOc19I39mVqTM1Z8C/hyuyqS2Jtbb0</w:t>
      </w:r>
    </w:p>
    <w:p>
      <w:pPr>
        <w:pStyle w:val="PreformattedText"/>
        <w:bidi w:val="0"/>
        <w:spacing w:before="0" w:after="0"/>
        <w:jc w:val="left"/>
        <w:rPr/>
      </w:pPr>
      <w:r>
        <w:rPr/>
        <w:t>9hW1X5cZx52PJrdlVGp2VUXmjJcW4gKkW6srQpR2Ob0o/dhHXQODvKf4baLUIVoAOZOJGT1gDUORkS</w:t>
      </w:r>
    </w:p>
    <w:p>
      <w:pPr>
        <w:pStyle w:val="PreformattedText"/>
        <w:bidi w:val="0"/>
        <w:spacing w:before="0" w:after="0"/>
        <w:jc w:val="left"/>
        <w:rPr/>
      </w:pPr>
      <w:r>
        <w:rPr/>
        <w:t>a5pxhr7PxO8b2BWpQx/yOrG2M4wMZwKPHyz7c+3Y/wCXv0ToZPl7+cV5pMcraUMDJH65/LnrChIIrY</w:t>
      </w:r>
    </w:p>
    <w:p>
      <w:pPr>
        <w:pStyle w:val="PreformattedText"/>
        <w:bidi w:val="0"/>
        <w:spacing w:before="0" w:after="0"/>
        <w:jc w:val="left"/>
        <w:rPr/>
      </w:pPr>
      <w:r>
        <w:rPr/>
        <w:t>HOOVMSfBXvVgHvwcfU9+Pkf4dQV6Z5zXdS4KkryR7fT59h9cdYEkgAb1qTHv8AflSpPYIRyDwP1+ny</w:t>
      </w:r>
    </w:p>
    <w:p>
      <w:pPr>
        <w:pStyle w:val="PreformattedText"/>
        <w:bidi w:val="0"/>
        <w:spacing w:before="0" w:after="0"/>
        <w:jc w:val="left"/>
        <w:rPr/>
      </w:pPr>
      <w:r>
        <w:rPr/>
        <w:t>x1laYxvIryVTzzTZUxlfYHtjHy+Z/j+vWAJOM1grGfL9aXYDJAwAO/z+Y7fr1YQ1I6x195qMqMZzSs</w:t>
      </w:r>
    </w:p>
    <w:p>
      <w:pPr>
        <w:pStyle w:val="PreformattedText"/>
        <w:bidi w:val="0"/>
        <w:spacing w:before="0" w:after="0"/>
        <w:jc w:val="left"/>
        <w:rPr/>
      </w:pPr>
      <w:r>
        <w:rPr/>
        <w:t>lk++P4EfX26k7vaImtCsAkTXd5S/p9ee2evaD1raZjEVWZqmryaTL5wQwsg/UJ789+QP8ATpOdTMcj</w:t>
      </w:r>
    </w:p>
    <w:p>
      <w:pPr>
        <w:pStyle w:val="PreformattedText"/>
        <w:bidi w:val="0"/>
        <w:spacing w:before="0" w:after="0"/>
        <w:jc w:val="left"/>
        <w:rPr/>
      </w:pPr>
      <w:r>
        <w:rPr/>
        <w:t>TO0QM7H3FZ9vErchi3e20FKw5PWAAvgEkc9+eg161BA5Uas3tQPvy/zUx+GSUJldj9iSGcnHc847dz</w:t>
      </w:r>
    </w:p>
    <w:p>
      <w:pPr>
        <w:pStyle w:val="PreformattedText"/>
        <w:bidi w:val="0"/>
        <w:spacing w:before="0" w:after="0"/>
        <w:jc w:val="left"/>
        <w:rPr/>
      </w:pPr>
      <w:r>
        <w:rPr/>
        <w:t>j+fQtgfe+dELk/d/xV9elbH/LY3px+7bxjnjAx+Wf59N1mPAOsUsXBGpWelPu7owMR7gfczzj5fj9e</w:t>
      </w:r>
    </w:p>
    <w:p>
      <w:pPr>
        <w:pStyle w:val="PreformattedText"/>
        <w:bidi w:val="0"/>
        <w:spacing w:before="0" w:after="0"/>
        <w:jc w:val="left"/>
        <w:rPr/>
      </w:pPr>
      <w:r>
        <w:rPr/>
        <w:t>pLlPhzWjBEgzsarq1YZKKkMYAK3B+hOM4+vSVeCHdomme1USmI97V5NO0ZcRxk7gc/x9xgdupbPf35</w:t>
      </w:r>
    </w:p>
    <w:p>
      <w:pPr>
        <w:pStyle w:val="PreformattedText"/>
        <w:bidi w:val="0"/>
        <w:spacing w:before="0" w:after="0"/>
        <w:jc w:val="left"/>
        <w:rPr/>
      </w:pPr>
      <w:r>
        <w:rPr/>
        <w:t>1i5+E0VcdrNM7d2zjv7p9z+HTBbjAPIfxQh0+I1Wt4uY4NGqfA4S4T9coPY/PJ/gOitofGMUJvfgV1</w:t>
      </w:r>
    </w:p>
    <w:p>
      <w:pPr>
        <w:pStyle w:val="PreformattedText"/>
        <w:bidi w:val="0"/>
        <w:spacing w:before="0" w:after="0"/>
        <w:jc w:val="left"/>
        <w:rPr/>
      </w:pPr>
      <w:r>
        <w:rPr/>
        <w:t>/tWZ2/8ADFYri1HAQ9IIxye6sJSM8+3fHfHR4HS2ZEUvDM+tVE6+VT7bvaSw162k1KDSwW1bgtMVly</w:t>
      </w:r>
    </w:p>
    <w:p>
      <w:pPr>
        <w:pStyle w:val="PreformattedText"/>
        <w:bidi w:val="0"/>
        <w:spacing w:before="0" w:after="0"/>
        <w:jc w:val="left"/>
        <w:rPr/>
      </w:pPr>
      <w:r>
        <w:rPr/>
        <w:t>RK3OFOFJMlOCQRjOQR26WnnA7eOGcInz6D+aauHt6LVBOFLj5DJoSaw0iZMpYU42mOas78S00T6Y6V</w:t>
      </w:r>
    </w:p>
    <w:p>
      <w:pPr>
        <w:pStyle w:val="PreformattedText"/>
        <w:bidi w:val="0"/>
        <w:spacing w:before="0" w:after="0"/>
        <w:jc w:val="left"/>
        <w:rPr/>
      </w:pPr>
      <w:r>
        <w:rPr/>
        <w:t>JSVbSDjIW7kgn72Rk9XGvDrIwdPP1rd1OspzjVmPfrU8+HQJTf1TnKdCER7TRHYcKikx3aq0WGHUJB</w:t>
      </w:r>
    </w:p>
    <w:p>
      <w:pPr>
        <w:pStyle w:val="PreformattedText"/>
        <w:bidi w:val="0"/>
        <w:spacing w:before="0" w:after="0"/>
        <w:jc w:val="left"/>
        <w:rPr/>
      </w:pPr>
      <w:r>
        <w:rPr/>
        <w:t>I3tqcaIB4UoYVuAI6XOPSq2ZbCtHeOkz/2jY+pxGMbEGmfsyCi9dcwru2voVGAYxt+darfDZqHApdP</w:t>
      </w:r>
    </w:p>
    <w:p>
      <w:pPr>
        <w:pStyle w:val="PreformattedText"/>
        <w:bidi w:val="0"/>
        <w:spacing w:before="0" w:after="0"/>
        <w:jc w:val="left"/>
        <w:rPr/>
      </w:pPr>
      <w:r>
        <w:rPr/>
        <w:t>piJMhttuOiMFOqcQhOGWUNpWN+AkBCUpx2Tg/j0iX9qooJGI+nrNfRvZe/QkoQIyAOnsf3q4iytf6P</w:t>
      </w:r>
    </w:p>
    <w:p>
      <w:pPr>
        <w:pStyle w:val="PreformattedText"/>
        <w:bidi w:val="0"/>
        <w:spacing w:before="0" w:after="0"/>
        <w:jc w:val="left"/>
        <w:rPr/>
      </w:pPr>
      <w:r>
        <w:rPr/>
        <w:t>R6Ohp+QkJDTbjbqnEhxSgkpLgKxhKQCBu9tvPfoQ2pTI0kGQcRv/b1roX2JF0QsKB8pxETHL5jlQh+</w:t>
      </w:r>
    </w:p>
    <w:p>
      <w:pPr>
        <w:pStyle w:val="PreformattedText"/>
        <w:bidi w:val="0"/>
        <w:spacing w:before="0" w:after="0"/>
        <w:jc w:val="left"/>
        <w:rPr/>
      </w:pPr>
      <w:r>
        <w:rPr/>
        <w:t>KDxiW5SqLUosV1Mme7FdbjMJfK0qUsltpLjjaiGCXdm7IUPTycE9WbawN26kqTpQcSZwPl+dQX15b8</w:t>
      </w:r>
    </w:p>
    <w:p>
      <w:pPr>
        <w:pStyle w:val="PreformattedText"/>
        <w:bidi w:val="0"/>
        <w:spacing w:before="0" w:after="0"/>
        <w:jc w:val="left"/>
        <w:rPr/>
      </w:pPr>
      <w:r>
        <w:rPr/>
        <w:t>JtnEhYU7EgAgEnoeUCgRt6bDrVettZrrVSqNZKPjkNutpiCpOqYHkR47bg2MpSl0BZAUseojI6vXCH</w:t>
      </w:r>
    </w:p>
    <w:p>
      <w:pPr>
        <w:pStyle w:val="PreformattedText"/>
        <w:bidi w:val="0"/>
        <w:spacing w:before="0" w:after="0"/>
        <w:jc w:val="left"/>
        <w:rPr/>
      </w:pPr>
      <w:r>
        <w:rPr/>
        <w:t>EsPfdlttv4SASSkTn545/Wl+xXbvX9mpb4W46UlQnGrEgDmAZAzJESAa0LaN2VJo2nDQKmw3Gp0WXt</w:t>
      </w:r>
    </w:p>
    <w:p>
      <w:pPr>
        <w:pStyle w:val="PreformattedText"/>
        <w:bidi w:val="0"/>
        <w:spacing w:before="0" w:after="0"/>
        <w:jc w:val="left"/>
        <w:rPr/>
      </w:pPr>
      <w:r>
        <w:rPr/>
        <w:t>aSCy0FqaQwt3ByFetB4AAKhjJPCG9ZOutXbqpSFgLAI2kgAn1wQcfnT9xDidsi84fapElRU3MnPhJU</w:t>
      </w:r>
    </w:p>
    <w:p>
      <w:pPr>
        <w:pStyle w:val="PreformattedText"/>
        <w:bidi w:val="0"/>
        <w:spacing w:before="0" w:after="0"/>
        <w:jc w:val="left"/>
        <w:rPr/>
      </w:pPr>
      <w:r>
        <w:rPr/>
        <w:t>E8jgefPlUiuarUnT2nQKvcymxSZE9ulpqAeDIjzXwow2nS4jC0PFDmznukgZz1nht19mUhWlTuj/AI</w:t>
      </w:r>
    </w:p>
    <w:p>
      <w:pPr>
        <w:pStyle w:val="PreformattedText"/>
        <w:bidi w:val="0"/>
        <w:spacing w:before="0" w:after="0"/>
        <w:jc w:val="left"/>
        <w:rPr/>
      </w:pPr>
      <w:r>
        <w:rPr/>
        <w:t>iSAOcRtz8s0Gvezv8AqrjzNq73D0FehQkFP4iCCCCnAJgjI2qT7Ovun3qJTy3I8dt2Q59muNzA8ZcE</w:t>
      </w:r>
    </w:p>
    <w:p>
      <w:pPr>
        <w:pStyle w:val="PreformattedText"/>
        <w:bidi w:val="0"/>
        <w:spacing w:before="0" w:after="0"/>
        <w:jc w:val="left"/>
        <w:rPr/>
      </w:pPr>
      <w:r>
        <w:rPr/>
        <w:t>7PKec2pT8M5kLCmsq4wdx5PTPbvIvy8HkBuVENnUCVoiQVDGk7gplWMyaVONcCc4Km2+yqN1pQnvRo</w:t>
      </w:r>
    </w:p>
    <w:p>
      <w:pPr>
        <w:pStyle w:val="PreformattedText"/>
        <w:bidi w:val="0"/>
        <w:spacing w:before="0" w:after="0"/>
        <w:jc w:val="left"/>
        <w:rPr/>
      </w:pPr>
      <w:r>
        <w:rPr/>
        <w:t>gIczqSn4tYyCFwM8hUnSfJhsFAUkhbalJdQdmCsFJSrcTlG1RzyOew56ku2W7ZspxpIJBBjMHryj86</w:t>
      </w:r>
    </w:p>
    <w:p>
      <w:pPr>
        <w:pStyle w:val="PreformattedText"/>
        <w:bidi w:val="0"/>
        <w:spacing w:before="0" w:after="0"/>
        <w:jc w:val="left"/>
        <w:rPr/>
      </w:pPr>
      <w:r>
        <w:rPr/>
        <w:t>VLcuXLupQIUCAQRMgZBEc5Ebbc6yPf8AEY2LTWax4e9ToLKBVJlZuO2pL6cNrVGapzFVK3HEg+bh6M</w:t>
      </w:r>
    </w:p>
    <w:p>
      <w:pPr>
        <w:pStyle w:val="PreformattedText"/>
        <w:bidi w:val="0"/>
        <w:spacing w:before="0" w:after="0"/>
        <w:jc w:val="left"/>
        <w:rPr/>
      </w:pPr>
      <w:r>
        <w:rPr/>
        <w:t>hQBSCnbhJwCBB2ZdP2ziDIXqStCSBI3kg/UeUbxOa37Ysf/JeGukaHbV9SCeqFIkDnEKyTJJwNorNb</w:t>
      </w:r>
    </w:p>
    <w:p>
      <w:pPr>
        <w:pStyle w:val="PreformattedText"/>
        <w:bidi w:val="0"/>
        <w:spacing w:before="0" w:after="0"/>
        <w:jc w:val="left"/>
        <w:rPr/>
      </w:pPr>
      <w:r>
        <w:rPr/>
        <w:t>eMhQqtdQWy24pU+XCQkJwmJPgqf5W72BCQlKzkgMkdwT10izcULRqVagkEEGBkYnEeX7VxG/Qn7W8A</w:t>
      </w:r>
    </w:p>
    <w:p>
      <w:pPr>
        <w:pStyle w:val="PreformattedText"/>
        <w:bidi w:val="0"/>
        <w:spacing w:before="0" w:after="0"/>
        <w:jc w:val="left"/>
        <w:rPr/>
      </w:pPr>
      <w:r>
        <w:rPr/>
        <w:t>CkqM+cKE79cZwJ6CiP02caYq9fbaV5EqXQrRrFQb2oddkuyINPdRtWlA3NrNO9BCUlSGfL3HaFHS/U</w:t>
      </w:r>
    </w:p>
    <w:p>
      <w:pPr>
        <w:pStyle w:val="PreformattedText"/>
        <w:bidi w:val="0"/>
        <w:spacing w:before="0" w:after="0"/>
        <w:jc w:val="left"/>
        <w:rPr/>
      </w:pPr>
      <w:r>
        <w:rPr/>
        <w:t>hTTcePSpWZiIMKBjG5ITz2MAzUthqQ49EeJKJAg4IBBHQ4EkRHiTtX0E/wBhJW2Kh4F6JQW5Pxj9pX</w:t>
      </w:r>
    </w:p>
    <w:p>
      <w:pPr>
        <w:pStyle w:val="PreformattedText"/>
        <w:bidi w:val="0"/>
        <w:spacing w:before="0" w:after="0"/>
        <w:jc w:val="left"/>
        <w:rPr/>
      </w:pPr>
      <w:r>
        <w:rPr/>
        <w:t>7fdPkLCUltpVVuKpVhcVDyUJ8zyp71TChtASXcBS+VdOPZhSXOGISlU92pX5539ZpB7VoU3xZxRkFx</w:t>
      </w:r>
    </w:p>
    <w:p>
      <w:pPr>
        <w:pStyle w:val="PreformattedText"/>
        <w:bidi w:val="0"/>
        <w:spacing w:before="0" w:after="0"/>
        <w:jc w:val="left"/>
        <w:rPr/>
      </w:pPr>
      <w:r>
        <w:rPr/>
        <w:t>IPPlI+W4+QHKroNg+Q//AFOf0x0xaPP39aWwfMyPoa63GgpOMYJzjjB/l1hSdIJmYrKSZ3n6/T5035</w:t>
      </w:r>
    </w:p>
    <w:p>
      <w:pPr>
        <w:pStyle w:val="PreformattedText"/>
        <w:bidi w:val="0"/>
        <w:spacing w:before="0" w:after="0"/>
        <w:jc w:val="left"/>
        <w:rPr/>
      </w:pPr>
      <w:r>
        <w:rPr/>
        <w:t>MNKyTjHv8Ajz78dQKbBGPpWVGBEY/X3vXGJFCDnAyeO3tk+/XkI0kzFaDmDj37/OuU9n0HjkfMex47</w:t>
      </w:r>
    </w:p>
    <w:p>
      <w:pPr>
        <w:pStyle w:val="PreformattedText"/>
        <w:bidi w:val="0"/>
        <w:spacing w:before="0" w:after="0"/>
        <w:jc w:val="left"/>
        <w:rPr/>
      </w:pPr>
      <w:r>
        <w:rPr/>
        <w:t>f12684MA9KyD559aaLgShxQ/H27H24/XrDfOsK3OZpTiLQkA5Hz5xz3+X9cH69XUp2AqAqJOMUoB9s</w:t>
      </w:r>
    </w:p>
    <w:p>
      <w:pPr>
        <w:pStyle w:val="PreformattedText"/>
        <w:bidi w:val="0"/>
        <w:spacing w:before="0" w:after="0"/>
        <w:jc w:val="left"/>
        <w:rPr/>
      </w:pPr>
      <w:r>
        <w:rPr/>
        <w:t>455+X/AEPW5bPUGtec13B1KuQR9QcYHPHHucDv1oRGDW4XHKqztWWA9R5iUnksOdse2QMn9P06TV+e</w:t>
      </w:r>
    </w:p>
    <w:p>
      <w:pPr>
        <w:pStyle w:val="PreformattedText"/>
        <w:bidi w:val="0"/>
        <w:spacing w:before="0" w:after="0"/>
        <w:jc w:val="left"/>
        <w:rPr/>
      </w:pPr>
      <w:r>
        <w:rPr/>
        <w:t>TPv3imlvaeVZwvFFR3f7dMncsD7QWQnOMZJ5BB4PH59Dr1IOk8v7UTsfjJnl79+VED4VUJh16MHCAA</w:t>
      </w:r>
    </w:p>
    <w:p>
      <w:pPr>
        <w:pStyle w:val="PreformattedText"/>
        <w:bidi w:val="0"/>
        <w:spacing w:before="0" w:after="0"/>
        <w:jc w:val="left"/>
        <w:rPr/>
      </w:pPr>
      <w:r>
        <w:rPr/>
        <w:t>lskk7T6Tg/5dBUAB4kUXfyyAOflWgPSeUy7To2wbsNtZI/Acj88cdNNmCUgjbA8qWbrdXl/epIuoBU</w:t>
      </w:r>
    </w:p>
    <w:p>
      <w:pPr>
        <w:pStyle w:val="PreformattedText"/>
        <w:bidi w:val="0"/>
        <w:spacing w:before="0" w:after="0"/>
        <w:jc w:val="left"/>
        <w:rPr/>
      </w:pPr>
      <w:r>
        <w:rPr/>
        <w:t>Zzjgo+X0P8c/z+fVi5TIOKhYVkZwKrq1kZU1PbJHpU65gnA9z9Pp/DpJv0lLwBG0002SgURPv/FJGn</w:t>
      </w:r>
    </w:p>
    <w:p>
      <w:pPr>
        <w:pStyle w:val="PreformattedText"/>
        <w:bidi w:val="0"/>
        <w:spacing w:before="0" w:after="0"/>
        <w:jc w:val="left"/>
        <w:rPr/>
      </w:pPr>
      <w:r>
        <w:rPr/>
        <w:t>Ccugcn1HB/xYznI4+fWbPf5fzW1zEev9qLSKjNM9iQ3j//ACM4wPmR0xW4hEg0GcInAiarc8XDWaJU</w:t>
      </w:r>
    </w:p>
    <w:p>
      <w:pPr>
        <w:pStyle w:val="PreformattedText"/>
        <w:bidi w:val="0"/>
        <w:spacing w:before="0" w:after="0"/>
        <w:jc w:val="left"/>
        <w:rPr/>
      </w:pPr>
      <w:r>
        <w:rPr/>
        <w:t>iBnKXB2/+hQP4/P8uiNqYVPvlQy7H3ah1NZXteK61bguuprWELiiY8yk8+ZJQlQjowkEgecU5+g6NP</w:t>
      </w:r>
    </w:p>
    <w:p>
      <w:pPr>
        <w:pStyle w:val="PreformattedText"/>
        <w:bidi w:val="0"/>
        <w:spacing w:before="0" w:after="0"/>
        <w:jc w:val="left"/>
        <w:rPr/>
      </w:pPr>
      <w:r>
        <w:rPr/>
        <w:t>OaLcq2gY9cQPzoFbtKddSjfUfyqlq5KuqbWlSXBufjRp09QQrctyQ+gMteg+lKQok57kvlI+YXWgCV</w:t>
      </w:r>
    </w:p>
    <w:p>
      <w:pPr>
        <w:pStyle w:val="PreformattedText"/>
        <w:bidi w:val="0"/>
        <w:spacing w:before="0" w:after="0"/>
        <w:jc w:val="left"/>
        <w:rPr/>
      </w:pPr>
      <w:r>
        <w:rPr/>
        <w:t>q/5mCfn7+VOKBpSlPJIJ9cfOoefjtqmQ0b8hRLqFbwkbH3nQCtauEJSRyAg7Q3gjKT1eBOlZAxMbT0</w:t>
      </w:r>
    </w:p>
    <w:p>
      <w:pPr>
        <w:pStyle w:val="PreformattedText"/>
        <w:bidi w:val="0"/>
        <w:spacing w:before="0" w:after="0"/>
        <w:jc w:val="left"/>
        <w:rPr/>
      </w:pPr>
      <w:r>
        <w:rPr/>
        <w:t>5cqgIGpsH3M+9qmDTaQmlOXY+jLa5tQtWkMKIWor3yG33EBSThOEtklJ2ghJKQo9A+KgKNsgjKUuqO</w:t>
      </w:r>
    </w:p>
    <w:p>
      <w:pPr>
        <w:pStyle w:val="PreformattedText"/>
        <w:bidi w:val="0"/>
        <w:spacing w:before="0" w:after="0"/>
        <w:jc w:val="left"/>
        <w:rPr/>
      </w:pPr>
      <w:r>
        <w:rPr/>
        <w:t>OQgH55xTFwXUj7U4DhSmkesycnaBBJE8pAJq+XRSZXpNGjppjTkl6Kkjykb1ecgFvZtCfnt9QOcbc9</w:t>
      </w:r>
    </w:p>
    <w:p>
      <w:pPr>
        <w:pStyle w:val="PreformattedText"/>
        <w:bidi w:val="0"/>
        <w:spacing w:before="0" w:after="0"/>
        <w:jc w:val="left"/>
        <w:rPr/>
      </w:pPr>
      <w:r>
        <w:rPr/>
        <w:t>s9K92ttCBr/PauvcEW8dCmySfLfeKKOJcGpUwKhSJD8QLaG2OI5kOtj1EqKyAGm1A91ED0EhJyehX3</w:t>
      </w:r>
    </w:p>
    <w:p>
      <w:pPr>
        <w:pStyle w:val="PreformattedText"/>
        <w:bidi w:val="0"/>
        <w:spacing w:before="0" w:after="0"/>
        <w:jc w:val="left"/>
        <w:rPr/>
      </w:pPr>
      <w:r>
        <w:rPr/>
        <w:t>CvGYwd96eGuLXyAGW1aSBsBH1xUf163arJbkh9gT5C0q3F3D/nlXCgpR+6McYAwc9s8dSofaQQULCS</w:t>
      </w:r>
    </w:p>
    <w:p>
      <w:pPr>
        <w:pStyle w:val="PreformattedText"/>
        <w:bidi w:val="0"/>
        <w:spacing w:before="0" w:after="0"/>
        <w:jc w:val="left"/>
        <w:rPr/>
      </w:pPr>
      <w:r>
        <w:rPr/>
        <w:t>I95rV5Ly9SnJdKt5/T+aBeo6P35aV2z7s0yq2ocKrpqiag9bkyrz61bjyo7peQiJCnIcXSFoWVJZXD</w:t>
      </w:r>
    </w:p>
    <w:p>
      <w:pPr>
        <w:pStyle w:val="PreformattedText"/>
        <w:bidi w:val="0"/>
        <w:spacing w:before="0" w:after="0"/>
        <w:jc w:val="left"/>
        <w:rPr/>
      </w:pPr>
      <w:r>
        <w:rPr/>
        <w:t>cZSnhEht9sJQDTN7bLZ7u5CUpUNzE53zzB6H5QKVHrS7Zf8AtFi44l5J1BJJKZG0DOk+Y+YNW9eE3x</w:t>
      </w:r>
    </w:p>
    <w:p>
      <w:pPr>
        <w:pStyle w:val="PreformattedText"/>
        <w:bidi w:val="0"/>
        <w:spacing w:before="0" w:after="0"/>
        <w:jc w:val="left"/>
        <w:rPr/>
      </w:pPr>
      <w:r>
        <w:rPr/>
        <w:t>eeJ24W3NP6oty36pNgIjNSbmodQimP5biEuvyGHHUol7VKAwy6Ur3JKHAkpV0ncYtOFMpLyHCEHdKV</w:t>
      </w:r>
    </w:p>
    <w:p>
      <w:pPr>
        <w:pStyle w:val="PreformattedText"/>
        <w:bidi w:val="0"/>
        <w:spacing w:before="0" w:after="0"/>
        <w:jc w:val="left"/>
        <w:rPr/>
      </w:pPr>
      <w:r>
        <w:rPr/>
        <w:t>DMGYyTH0/Sun8C4zxHiDbNrdWaA9b57xaFA/DGMCT6KjO4mrLI+k+qN9aPXRQdWdU277uKVMNZtmTb</w:t>
      </w:r>
    </w:p>
    <w:p>
      <w:pPr>
        <w:pStyle w:val="PreformattedText"/>
        <w:bidi w:val="0"/>
        <w:spacing w:before="0" w:after="0"/>
        <w:jc w:val="left"/>
        <w:rPr/>
      </w:pPr>
      <w:r>
        <w:rPr/>
        <w:t>lpQ7FodtppaUy6KwinxahKdrc9qQl9DsqW+6HkO7fKTlWUxviFsL1KrZk27aTCgVFWoZBJUYI1cwmA</w:t>
      </w:r>
    </w:p>
    <w:p>
      <w:pPr>
        <w:pStyle w:val="PreformattedText"/>
        <w:bidi w:val="0"/>
        <w:spacing w:before="0" w:after="0"/>
        <w:jc w:val="left"/>
        <w:rPr/>
      </w:pPr>
      <w:r>
        <w:rPr/>
        <w:t>NgYMU+IbU0yhQUC8RlUackghKUyrAA+ImVTlIjMKeHbXuo2tVnrOrk4mZTX3IT0Z11TbyVRnVtOApX</w:t>
      </w:r>
    </w:p>
    <w:p>
      <w:pPr>
        <w:pStyle w:val="PreformattedText"/>
        <w:bidi w:val="0"/>
        <w:spacing w:before="0" w:after="0"/>
        <w:jc w:val="left"/>
        <w:rPr/>
      </w:pPr>
      <w:r>
        <w:rPr/>
        <w:t>jyVjacAHBKSnjg9GXUFCC+yDmDgwOZ26Ryx9c1Otxi+bU04UqWjnicYIPXPzEeVW00LUhmq0RIclod</w:t>
      </w:r>
    </w:p>
    <w:p>
      <w:pPr>
        <w:pStyle w:val="PreformattedText"/>
        <w:bidi w:val="0"/>
        <w:spacing w:before="0" w:after="0"/>
        <w:jc w:val="left"/>
        <w:rPr/>
      </w:pPr>
      <w:r>
        <w:rPr/>
        <w:t>85GxTa1YU2HU5KCoKO09hwPY988037txxpbTmQoEQeU7/wCelJNzwu3Zug+wjSU5kcyPkPZrM/8At+</w:t>
      </w:r>
    </w:p>
    <w:p>
      <w:pPr>
        <w:pStyle w:val="PreformattedText"/>
        <w:bidi w:val="0"/>
        <w:spacing w:before="0" w:after="0"/>
        <w:jc w:val="left"/>
        <w:rPr/>
      </w:pPr>
      <w:r>
        <w:rPr/>
        <w:t>9UKJWp3h40uTLaTU47WqOoEiM2hanW6LSodrW/ElLU2oABydVpSEoUAolsufdSMsPYtgrev3+7Km2U</w:t>
      </w:r>
    </w:p>
    <w:p>
      <w:pPr>
        <w:pStyle w:val="PreformattedText"/>
        <w:bidi w:val="0"/>
        <w:spacing w:before="0" w:after="0"/>
        <w:jc w:val="left"/>
        <w:rPr/>
      </w:pPr>
      <w:r>
        <w:rPr/>
        <w:t>ttiOSlajy56Qd+WSOdc8/qLcIa4fYWwdAdfcW4oHBhKQDGdpUkZwZIG1Z07kjLkVG0Zjm1aKja9UQ+</w:t>
      </w:r>
    </w:p>
    <w:p>
      <w:pPr>
        <w:pStyle w:val="PreformattedText"/>
        <w:bidi w:val="0"/>
        <w:spacing w:before="0" w:after="0"/>
        <w:jc w:val="left"/>
        <w:rPr/>
      </w:pPr>
      <w:r>
        <w:rPr/>
        <w:t>tKUlK3mZXwwUhClAuLWsvAYCk/3RSVFPPXR7dA7koGylHJxgxsR0H0JgTmuFXqpuA4VSSnkJyCRses</w:t>
      </w:r>
    </w:p>
    <w:p>
      <w:pPr>
        <w:pStyle w:val="PreformattedText"/>
        <w:bidi w:val="0"/>
        <w:spacing w:before="0" w:after="0"/>
        <w:jc w:val="left"/>
        <w:rPr/>
      </w:pPr>
      <w:r>
        <w:rPr/>
        <w:t>/QcuZJ2bCEGqTJa9yU/2ct8fEqyn4ptqFBERe3OCtcV8kJGAsKCsHv1A+CpvRAOgkmOoJ55xMf4qyw</w:t>
      </w:r>
    </w:p>
    <w:p>
      <w:pPr>
        <w:pStyle w:val="PreformattedText"/>
        <w:bidi w:val="0"/>
        <w:spacing w:before="0" w:after="0"/>
        <w:jc w:val="left"/>
        <w:rPr/>
      </w:pPr>
      <w:r>
        <w:rPr/>
        <w:t>oFxSz+NKRPlpAE+cCMeu9bWv8Ahwr8erGk/iQsOVP89drX9ZVx0yD+9UiHSbqoVajPKZdUAhxSqrRn</w:t>
      </w:r>
    </w:p>
    <w:p>
      <w:pPr>
        <w:pStyle w:val="PreformattedText"/>
        <w:bidi w:val="0"/>
        <w:spacing w:before="0" w:after="0"/>
        <w:jc w:val="left"/>
        <w:rPr/>
      </w:pPr>
      <w:r>
        <w:rPr/>
        <w:t>1uJQAEqlclS1LPTL2OdWWLxlZgIWlQGNlJIJEHmpOdpNJ/bVkJurR8Aw4lSZn/jpIEeSSN9thFaT+n</w:t>
      </w:r>
    </w:p>
    <w:p>
      <w:pPr>
        <w:pStyle w:val="PreformattedText"/>
        <w:bidi w:val="0"/>
        <w:spacing w:before="0" w:after="0"/>
        <w:jc w:val="left"/>
        <w:rPr/>
      </w:pPr>
      <w:r>
        <w:rPr/>
        <w:t>OkmuKux/r/AD68RODXqS304KuPr/X5dV62JmOhHv8AP3ivxhIJ59/+n69/169WtdM8AJUBjgfP34/U</w:t>
      </w:r>
    </w:p>
    <w:p>
      <w:pPr>
        <w:pStyle w:val="PreformattedText"/>
        <w:bidi w:val="0"/>
        <w:spacing w:before="0" w:after="0"/>
        <w:jc w:val="left"/>
        <w:rPr/>
      </w:pPr>
      <w:r>
        <w:rPr/>
        <w:t>9YciDG31rIqN6m55TqufngDt37cHjjqNuQYG1YUCJFeRqpbUn1AhI4H4A+3RFoYM71UWop251wTWcn</w:t>
      </w:r>
    </w:p>
    <w:p>
      <w:pPr>
        <w:pStyle w:val="PreformattedText"/>
        <w:bidi w:val="0"/>
        <w:spacing w:before="0" w:after="0"/>
        <w:jc w:val="left"/>
        <w:rPr/>
      </w:pPr>
      <w:r>
        <w:rPr/>
        <w:t>G4Z+Rx/meD1LBG4ioQ4ASdWaU2aolSfvH24B7cfI+3UaxMGYqQLMdaCW/7fcdgunBKXEKABzwNuMHP</w:t>
      </w:r>
    </w:p>
    <w:p>
      <w:pPr>
        <w:pStyle w:val="PreformattedText"/>
        <w:bidi w:val="0"/>
        <w:spacing w:before="0" w:after="0"/>
        <w:jc w:val="left"/>
        <w:rPr/>
      </w:pPr>
      <w:r>
        <w:rPr/>
        <w:t>9fy6UFtRkHemxpZnTVF/i70/VEqJrTbKgIlQ/fpCScAn7wyPT9fx9uht4jwTG1E7NcOAA4Xj51HOkN</w:t>
      </w:r>
    </w:p>
    <w:p>
      <w:pPr>
        <w:pStyle w:val="PreformattedText"/>
        <w:bidi w:val="0"/>
        <w:spacing w:before="0" w:after="0"/>
        <w:jc w:val="left"/>
        <w:rPr/>
      </w:pPr>
      <w:r>
        <w:rPr/>
        <w:t>bVSKrCeQSkFbKVFJA+8sAEn3GD/WOgBhLoxv8AnRxeWlHoP2mtBGiU5K6BSlpXuDsdlZOfkgd+Oe46</w:t>
      </w:r>
    </w:p>
    <w:p>
      <w:pPr>
        <w:pStyle w:val="PreformattedText"/>
        <w:bidi w:val="0"/>
        <w:spacing w:before="0" w:after="0"/>
        <w:jc w:val="left"/>
        <w:rPr/>
      </w:pPr>
      <w:r>
        <w:rPr/>
        <w:t>cbBsFtJjEUoXbmVdZoiKwwH4Dh4ylOc98j3yer77IUgg+/fveqbTulYIMigT1spSPglTCkAtuKWk4I</w:t>
      </w:r>
    </w:p>
    <w:p>
      <w:pPr>
        <w:pStyle w:val="PreformattedText"/>
        <w:bidi w:val="0"/>
        <w:spacing w:before="0" w:after="0"/>
        <w:jc w:val="left"/>
        <w:rPr/>
      </w:pPr>
      <w:r>
        <w:rPr/>
        <w:t>yN6gcfXBPSPxdnRC+p/sabeHuGdO+1RlpsP3iDjB3Yxj2z74+nVC03FXbnY/Ki2hj/AJbnj/uz+PKc</w:t>
      </w:r>
    </w:p>
    <w:p>
      <w:pPr>
        <w:pStyle w:val="PreformattedText"/>
        <w:bidi w:val="0"/>
        <w:spacing w:before="0" w:after="0"/>
        <w:jc w:val="left"/>
        <w:rPr/>
      </w:pPr>
      <w:r>
        <w:rPr/>
        <w:t>9MdvHd+dB3T4iN6rj8W6QKFU/bCXD8+Agn5d8fy6I2p8dDLsShUn3FY5vGJcLTAuGmtKKZNRmrgxVK</w:t>
      </w:r>
    </w:p>
    <w:p>
      <w:pPr>
        <w:pStyle w:val="PreformattedText"/>
        <w:bidi w:val="0"/>
        <w:spacing w:before="0" w:after="0"/>
        <w:jc w:val="left"/>
        <w:rPr/>
      </w:pPr>
      <w:r>
        <w:rPr/>
        <w:t>c8tGEvh2U4ArlzIDbYx7leD26uX7mlkI/5R/c/tVDhbWt8rOyP1OB+5+VVR1FOHKvNdUlzcTCYSkOI</w:t>
      </w:r>
    </w:p>
    <w:p>
      <w:pPr>
        <w:pStyle w:val="PreformattedText"/>
        <w:bidi w:val="0"/>
        <w:spacing w:before="0" w:after="0"/>
        <w:jc w:val="left"/>
        <w:rPr/>
      </w:pPr>
      <w:r>
        <w:rPr/>
        <w:t>OyMtWxaloJIK3WkbRxkDkYHQ1qEhIjw7/Pbn0FMpSfEZkDHPrPv5U1GYqXJMZJU24hmp0OmIaIPnPI</w:t>
      </w:r>
    </w:p>
    <w:p>
      <w:pPr>
        <w:pStyle w:val="PreformattedText"/>
        <w:bidi w:val="0"/>
        <w:spacing w:before="0" w:after="0"/>
        <w:jc w:val="left"/>
        <w:rPr/>
      </w:pPr>
      <w:r>
        <w:rPr/>
        <w:t>WzJDqUrSMBtK3TvJUDl5JAPJ6uT92ozpmTt7HLHL9qxA7xKdxIHvyzUjxmRSqbKqS0BDUq9LeePlFJ</w:t>
      </w:r>
    </w:p>
    <w:p>
      <w:pPr>
        <w:pStyle w:val="PreformattedText"/>
        <w:bidi w:val="0"/>
        <w:spacing w:before="0" w:after="0"/>
        <w:jc w:val="left"/>
        <w:rPr/>
      </w:pPr>
      <w:r>
        <w:rPr/>
        <w:t>XsjsuBSErVwMh5e3nnYCcHoDeKK7tpCST3bC5/8AuUPzx+tMnDz3Vs6SIDr7Z/8AYlQ/PVV9PhOuJ2</w:t>
      </w:r>
    </w:p>
    <w:p>
      <w:pPr>
        <w:pStyle w:val="PreformattedText"/>
        <w:bidi w:val="0"/>
        <w:spacing w:before="0" w:after="0"/>
        <w:jc w:val="left"/>
        <w:rPr/>
      </w:pPr>
      <w:r>
        <w:rPr/>
        <w:t>DV6WXELXFmoZSsJCVqKXmwloDcedySCRwexzjPSrxRouWyoMFPuPrXWOzNyGrhAUAUL68qM/xPUbUi</w:t>
      </w:r>
    </w:p>
    <w:p>
      <w:pPr>
        <w:pStyle w:val="PreformattedText"/>
        <w:bidi w:val="0"/>
        <w:spacing w:before="0" w:after="0"/>
        <w:jc w:val="left"/>
        <w:rPr/>
      </w:pPr>
      <w:r>
        <w:rPr/>
        <w:t>HatauLRpcRVfZpLFZg0OWr4dm4mmae2ldJNRQ24qnSDIbWPMDTuzacNryB0A4Qthdy0zdSG1KgneM7</w:t>
      </w:r>
    </w:p>
    <w:p>
      <w:pPr>
        <w:pStyle w:val="PreformattedText"/>
        <w:bidi w:val="0"/>
        <w:spacing w:before="0" w:after="0"/>
        <w:jc w:val="left"/>
        <w:rPr/>
      </w:pPr>
      <w:r>
        <w:rPr/>
        <w:t>7j9cnHnTdxlu8Dbj3DyO9SJAONYA+EKgwT/wAogbwdjV1p7rz4xb+oUq4qLoHcPkR5N1Q6pTo0ihVK</w:t>
      </w:r>
    </w:p>
    <w:p>
      <w:pPr>
        <w:pStyle w:val="PreformattedText"/>
        <w:bidi w:val="0"/>
        <w:spacing w:before="0" w:after="0"/>
        <w:jc w:val="left"/>
        <w:rPr/>
      </w:pPr>
      <w:r>
        <w:rPr/>
        <w:t>44Mix6curXQ45T3JpcdS1CS84hCWi6+ElLCXFFKVPNxwGyaKVKSp9hcFDiAdJB8t8Z1baYOcUq8J7b</w:t>
      </w:r>
    </w:p>
    <w:p>
      <w:pPr>
        <w:pStyle w:val="PreformattedText"/>
        <w:bidi w:val="0"/>
        <w:spacing w:before="0" w:after="0"/>
        <w:jc w:val="left"/>
        <w:rPr/>
      </w:pPr>
      <w:r>
        <w:rPr/>
        <w:t>oC12vErRdld26ghxt+CpKlQACUkiDIIUYBSQrAouNFfFVdenVZW7qtpNetKei0qhViuNXNYdZgoo9I</w:t>
      </w:r>
    </w:p>
    <w:p>
      <w:pPr>
        <w:pStyle w:val="PreformattedText"/>
        <w:bidi w:val="0"/>
        <w:spacing w:before="0" w:after="0"/>
        <w:jc w:val="left"/>
        <w:rPr/>
      </w:pPr>
      <w:r>
        <w:rPr/>
        <w:t>uBkVCkVuXXIlGXHp1ImQgtceRLUGlJSspCXULSkRe8F4csFKX+7UQYlZQYBA8OqQTsBg77ZFdZ4Bx/</w:t>
      </w:r>
    </w:p>
    <w:p>
      <w:pPr>
        <w:pStyle w:val="PreformattedText"/>
        <w:bidi w:val="0"/>
        <w:spacing w:before="0" w:after="0"/>
        <w:jc w:val="left"/>
        <w:rPr/>
      </w:pPr>
      <w:r>
        <w:rPr/>
        <w:t>s5fpaS66i3ccUQnCCFKGFJIKgVaTEhBmYzBza7pl+0U8NjtKp8+oQbQpc2eVNx5lQrdNcp7im1LW2I</w:t>
      </w:r>
    </w:p>
    <w:p>
      <w:pPr>
        <w:pStyle w:val="PreformattedText"/>
        <w:bidi w:val="0"/>
        <w:spacing w:before="0" w:after="0"/>
        <w:jc w:val="left"/>
        <w:rPr/>
      </w:pPr>
      <w:r>
        <w:rPr/>
        <w:t>5k0ptZK2WUj0LJS4raM4AKtcdmp1D7WXdJ2UUkR5xkZxPTcCno2XCbpaCxxNtq3iTKUtrnSZz3sSDM</w:t>
      </w:r>
    </w:p>
    <w:p>
      <w:pPr>
        <w:pStyle w:val="PreformattedText"/>
        <w:bidi w:val="0"/>
        <w:spacing w:before="0" w:after="0"/>
        <w:jc w:val="left"/>
        <w:rPr/>
      </w:pPr>
      <w:r>
        <w:rPr/>
        <w:t>Skahjc0QdpePfw23dPdpFJuq3o81awpP2ZXKbVae6lJcU4N7CUOwmQpCvSpo7DlLhSUkdK9/2a4hba</w:t>
      </w:r>
    </w:p>
    <w:p>
      <w:pPr>
        <w:pStyle w:val="PreformattedText"/>
        <w:bidi w:val="0"/>
        <w:spacing w:before="0" w:after="0"/>
        <w:jc w:val="left"/>
        <w:rPr/>
      </w:pPr>
      <w:r>
        <w:rPr/>
        <w:t>nENAoTBlJBiYIBgkTyjrGKtp4cdGq14i3foQD4QYcA0zkBS0qISDqOoQAYHOhf14sG1L8uSfqRovcl</w:t>
      </w:r>
    </w:p>
    <w:p>
      <w:pPr>
        <w:pStyle w:val="PreformattedText"/>
        <w:bidi w:val="0"/>
        <w:spacing w:before="0" w:after="0"/>
        <w:jc w:val="left"/>
        <w:rPr/>
      </w:pPr>
      <w:r>
        <w:rPr/>
        <w:t>MTfNKqTTdzsUSXBm0mayFRW3IlbiQJIXSa8y1IjLSFIC5LTiEObFFl3qxYXq7dkW96idaZBIiABjpI</w:t>
      </w:r>
    </w:p>
    <w:p>
      <w:pPr>
        <w:pStyle w:val="PreformattedText"/>
        <w:bidi w:val="0"/>
        <w:spacing w:before="0" w:after="0"/>
        <w:jc w:val="left"/>
        <w:rPr/>
      </w:pPr>
      <w:r>
        <w:rPr/>
        <w:t>PXM9d6Sr5x4X+q2VCwQFoBEGN9sA9ZEjmJop9Npl6UmiQ0XSiTS5MJKm6nBLrDzSJERD7UgrlKZJVD</w:t>
      </w:r>
    </w:p>
    <w:p>
      <w:pPr>
        <w:pStyle w:val="PreformattedText"/>
        <w:bidi w:val="0"/>
        <w:spacing w:before="0" w:after="0"/>
        <w:jc w:val="left"/>
        <w:rPr/>
      </w:pPr>
      <w:r>
        <w:rPr/>
        <w:t>cy06hY2LIQndtO5JHPvtur1NKJTO0DOOfMdeuBWTcktqB0rLqQQozImD4dspgpMgjJjkRke/aMa1St</w:t>
      </w:r>
    </w:p>
    <w:p>
      <w:pPr>
        <w:pStyle w:val="PreformattedText"/>
        <w:bidi w:val="0"/>
        <w:spacing w:before="0" w:after="0"/>
        <w:jc w:val="left"/>
        <w:rPr/>
      </w:pPr>
      <w:r>
        <w:rPr/>
        <w:t>bfGz4iaq1KblUHSvRyNYFrNuSG5DTT39tLLZq0qnJZyG3ZFUedSrG4rQDhQ4J612WsU23BLVwoPfXb</w:t>
      </w:r>
    </w:p>
    <w:p>
      <w:pPr>
        <w:pStyle w:val="PreformattedText"/>
        <w:bidi w:val="0"/>
        <w:spacing w:before="0" w:after="0"/>
        <w:jc w:val="left"/>
        <w:rPr/>
      </w:pPr>
      <w:r>
        <w:rPr/>
        <w:t>5WqDslLTkCSQNiRPIxAia+eO3vFTdcfvrZtetmyttCDgalF1rV4RnKuR3ECeVDEthci4rRp5C32W6D</w:t>
      </w:r>
    </w:p>
    <w:p>
      <w:pPr>
        <w:pStyle w:val="PreformattedText"/>
        <w:bidi w:val="0"/>
        <w:spacing w:before="0" w:after="0"/>
        <w:jc w:val="left"/>
        <w:rPr/>
      </w:pPr>
      <w:r>
        <w:rPr/>
        <w:t>ealiI4gnzYNYo6mmyyTl54qlOuekp8tKlJ+8rg2xCGfh8RcSZwcaVCN/LPyztKbchS3gkKlIQoYmBC</w:t>
      </w:r>
    </w:p>
    <w:p>
      <w:pPr>
        <w:pStyle w:val="PreformattedText"/>
        <w:bidi w:val="0"/>
        <w:spacing w:before="0" w:after="0"/>
        <w:jc w:val="left"/>
        <w:rPr/>
      </w:pPr>
      <w:r>
        <w:rPr/>
        <w:t>gfWDJOY54zRLuRVwaRMdcWhDsaFRGYJWtaiuA0LcQpxoBolh0QntyBuCFtpyhaMjNd14FGkAITKwSk</w:t>
      </w:r>
    </w:p>
    <w:p>
      <w:pPr>
        <w:pStyle w:val="PreformattedText"/>
        <w:bidi w:val="0"/>
        <w:spacing w:before="0" w:after="0"/>
        <w:jc w:val="left"/>
        <w:rPr/>
      </w:pPr>
      <w:r>
        <w:rPr/>
        <w:t>ghJzvJEyRB3M9eVlhnSoqI1QEkdVRHlg5x5Vqr/4bOs4v/xBUdKm/Ik2owUpADaky6dcNEkNsrBVvc</w:t>
      </w:r>
    </w:p>
    <w:p>
      <w:pPr>
        <w:pStyle w:val="PreformattedText"/>
        <w:bidi w:val="0"/>
        <w:spacing w:before="0" w:after="0"/>
        <w:jc w:val="left"/>
        <w:rPr/>
      </w:pPr>
      <w:r>
        <w:rPr/>
        <w:t>IgVglJUNqC04lJClrCi/Yt4rfuQojxNg4jcLzMbTMgHYZ55X+3LaE29qUiFBw9cpUgwQDiAUkEzuY5</w:t>
      </w:r>
    </w:p>
    <w:p>
      <w:pPr>
        <w:pStyle w:val="PreformattedText"/>
        <w:bidi w:val="0"/>
        <w:spacing w:before="0" w:after="0"/>
        <w:jc w:val="left"/>
        <w:rPr/>
      </w:pPr>
      <w:r>
        <w:rPr/>
        <w:t>Y1xddDrm1fhGQf8APt+fXq9SZIOM/mP1AHVetjyjp/NeNt0BRAOMfmfpx7cfz6xImK8AIM+/fsik+p</w:t>
      </w:r>
    </w:p>
    <w:p>
      <w:pPr>
        <w:pStyle w:val="PreformattedText"/>
        <w:bidi w:val="0"/>
        <w:spacing w:before="0" w:after="0"/>
        <w:jc w:val="left"/>
        <w:rPr/>
      </w:pPr>
      <w:r>
        <w:rPr/>
        <w:t>ywhJBI5HPz+g/HqNxQECa2SAZPSo1q75cWop+oPc+4OSesswVddqw4BHnTT/vKS56lcBXfPY9uM/Lo</w:t>
      </w:r>
    </w:p>
    <w:p>
      <w:pPr>
        <w:pStyle w:val="PreformattedText"/>
        <w:bidi w:val="0"/>
        <w:spacing w:before="0" w:after="0"/>
        <w:jc w:val="left"/>
        <w:rPr/>
      </w:pPr>
      <w:r>
        <w:rPr/>
        <w:t>u0EwPl/ehb2qD5exXhaMhTg3KV37f7Z79WCEAY3qunURn37+VOFlt7YPUrPfH49+/vkdVlfEYECpxP</w:t>
      </w:r>
    </w:p>
    <w:p>
      <w:pPr>
        <w:pStyle w:val="PreformattedText"/>
        <w:bidi w:val="0"/>
        <w:spacing w:before="0" w:after="0"/>
        <w:jc w:val="left"/>
        <w:rPr/>
      </w:pPr>
      <w:r>
        <w:rPr/>
        <w:t>IY9f8ANM66bfQ/T0IA/wAQyMe3OMZ7dLTjUwCIpmbXCpmap28btAYplp3bIU2gOmQwGznkBZHt8/8A</w:t>
      </w:r>
    </w:p>
    <w:p>
      <w:pPr>
        <w:pStyle w:val="PreformattedText"/>
        <w:bidi w:val="0"/>
        <w:spacing w:before="0" w:after="0"/>
        <w:jc w:val="left"/>
        <w:rPr/>
      </w:pPr>
      <w:r>
        <w:rPr/>
        <w:t>TjoJfSlpQjnH5/tRe0VK2oP4v3qtSyDtcYPHpVHOQMDhaccY7/T8elhZ+9+f8Uyj/aV6ftV/fhrmCb</w:t>
      </w:r>
    </w:p>
    <w:p>
      <w:pPr>
        <w:pStyle w:val="PreformattedText"/>
        <w:bidi w:val="0"/>
        <w:spacing w:before="0" w:after="0"/>
        <w:jc w:val="left"/>
        <w:rPr/>
      </w:pPr>
      <w:r>
        <w:rPr/>
        <w:t>atES4CpTUZpBJ47BOO306d+FmWhIjb9KSr8FC18s0aVSQj7NKQnHpzwM9h7/P26LvQEBND2/iGYoHN</w:t>
      </w:r>
    </w:p>
    <w:p>
      <w:pPr>
        <w:pStyle w:val="PreformattedText"/>
        <w:bidi w:val="0"/>
        <w:spacing w:before="0" w:after="0"/>
        <w:jc w:val="left"/>
        <w:rPr/>
      </w:pPr>
      <w:r>
        <w:rPr/>
        <w:t>elJbopbGApbmMZ5PrJ/Md/r0iccPhSPP3+lN3DcuAnlH6VCmm+C8nnkK+hOd3fOe3Qez+Lzg0UudvX</w:t>
      </w:r>
    </w:p>
    <w:p>
      <w:pPr>
        <w:pStyle w:val="PreformattedText"/>
        <w:bidi w:val="0"/>
        <w:spacing w:before="0" w:after="0"/>
        <w:jc w:val="left"/>
        <w:rPr/>
      </w:pPr>
      <w:r>
        <w:rPr/>
        <w:t>+1FvDP/LB7+jn8NvY/p0xW6vAB0oO6BqJ51Wv4yJKIlr1l9xZQlLLoBHJKi2QkJA5JyQcfIdEbX45F</w:t>
      </w:r>
    </w:p>
    <w:p>
      <w:pPr>
        <w:pStyle w:val="PreformattedText"/>
        <w:bidi w:val="0"/>
        <w:spacing w:before="0" w:after="0"/>
        <w:jc w:val="left"/>
        <w:rPr/>
      </w:pPr>
      <w:r>
        <w:rPr/>
        <w:t>DbsSg+cfpWGvxgXe1UNRq/DiKC0W+JEXyXBtH2w8pTSvNycpLch1tJSScKZVjkDqO/d13CGhhKcE+f</w:t>
      </w:r>
    </w:p>
    <w:p>
      <w:pPr>
        <w:pStyle w:val="PreformattedText"/>
        <w:bidi w:val="0"/>
        <w:spacing w:before="0" w:after="0"/>
        <w:jc w:val="left"/>
        <w:rPr/>
      </w:pPr>
      <w:r>
        <w:rPr/>
        <w:t>Ot+FM6WFOnPeEkdI2G3Xf50CNZk/B04IBQ44Xkl2QFKIdLLi1oS2FJAyXmkhII5SpRGCeJG05A2AHv</w:t>
      </w:r>
    </w:p>
    <w:p>
      <w:pPr>
        <w:pStyle w:val="PreformattedText"/>
        <w:bidi w:val="0"/>
        <w:spacing w:before="0" w:after="0"/>
        <w:jc w:val="left"/>
        <w:rPr/>
      </w:pPr>
      <w:r>
        <w:rPr/>
        <w:t>8qvuGG+v9v8AG/nSbRVBM62WH05ZkT5UkKKQF+XDbRuOEr9ZVIWspzztUMAkZFhU906qYSkAHfmc7d</w:t>
      </w:r>
    </w:p>
    <w:p>
      <w:pPr>
        <w:pStyle w:val="PreformattedText"/>
        <w:bidi w:val="0"/>
        <w:spacing w:before="0" w:after="0"/>
        <w:jc w:val="left"/>
        <w:rPr/>
      </w:pPr>
      <w:r>
        <w:rPr/>
        <w:t>B051CgDW0N9RJG04/k/WphuqBIk6T1t+mt+TKkVBcxQdWBmJEgJkx0hawdrpjQHUggEhS0AEDOQqXE</w:t>
      </w:r>
    </w:p>
    <w:p>
      <w:pPr>
        <w:pStyle w:val="PreformattedText"/>
        <w:bidi w:val="0"/>
        <w:spacing w:before="0" w:after="0"/>
        <w:jc w:val="left"/>
        <w:rPr/>
      </w:pPr>
      <w:r>
        <w:rPr/>
        <w:t>p4sz3glJbAmNpURtj/lJ+eaOuMlfB7juhpWVqUcgTCAd+sJIyTOABjNr/hFvOnVS1bQuNqQFx5LMX4</w:t>
      </w:r>
    </w:p>
    <w:p>
      <w:pPr>
        <w:pStyle w:val="PreformattedText"/>
        <w:bidi w:val="0"/>
        <w:spacing w:before="0" w:after="0"/>
        <w:jc w:val="left"/>
        <w:rPr/>
      </w:pPr>
      <w:r>
        <w:rPr/>
        <w:t>tZ3elS20hSe3oUlwLA7EbSMdsBuIW5R3rEQpJIHy/xT/wC8Q63a3KVSlYSZ9QDPv03q6FVeiTaJSgJ</w:t>
      </w:r>
    </w:p>
    <w:p>
      <w:pPr>
        <w:pStyle w:val="PreformattedText"/>
        <w:bidi w:val="0"/>
        <w:spacing w:before="0" w:after="0"/>
        <w:jc w:val="left"/>
        <w:rPr/>
      </w:pPr>
      <w:r>
        <w:rPr/>
        <w:t>AebkQ1hp8p3qR5re4JQrPbzgVcjIJwAekksFFwsgQEmfz9+811ZNz3jCCPGSMfT8/wDNBdSLoiafat</w:t>
      </w:r>
    </w:p>
    <w:p>
      <w:pPr>
        <w:pStyle w:val="PreformattedText"/>
        <w:bidi w:val="0"/>
        <w:spacing w:before="0" w:after="0"/>
        <w:jc w:val="left"/>
        <w:rPr/>
      </w:pPr>
      <w:r>
        <w:rPr/>
        <w:t>u1yG8ugqnJqcapyIjDa2VSqtT1UwVp6luK8iXKaZSyEvKSVNfDJUEqSSnp2sOIXLdvoSoLAUFaVcyJ</w:t>
      </w:r>
    </w:p>
    <w:p>
      <w:pPr>
        <w:pStyle w:val="PreformattedText"/>
        <w:bidi w:val="0"/>
        <w:spacing w:before="0" w:after="0"/>
        <w:jc w:val="left"/>
        <w:rPr/>
      </w:pPr>
      <w:r>
        <w:rPr/>
        <w:t>iDhQOcwRJiTgRYs+Adme1TrVvxsLtLprwB9k6FjYgKwpK0HAIWlUCSADV5Ph71kuGmWnUWbjsq2NTq</w:t>
      </w:r>
    </w:p>
    <w:p>
      <w:pPr>
        <w:pStyle w:val="PreformattedText"/>
        <w:bidi w:val="0"/>
        <w:spacing w:before="0" w:after="0"/>
        <w:jc w:val="left"/>
        <w:rPr/>
      </w:pPr>
      <w:r>
        <w:rPr/>
        <w:t>BItSBRafWLGuGJQa/PplLhTkrpN2WvfjgptccdFVkIbch1iMy0w8ttdL3KcKhl3dP6fHbnQ2jQD4V6</w:t>
      </w:r>
    </w:p>
    <w:p>
      <w:pPr>
        <w:pStyle w:val="PreformattedText"/>
        <w:bidi w:val="0"/>
        <w:spacing w:before="0" w:after="0"/>
        <w:jc w:val="left"/>
        <w:rPr/>
      </w:pPr>
      <w:r>
        <w:rPr/>
        <w:t>gCognUUJkBQGJgctgLvFf6BXiXWneAceZvW3HNaUXGtl1sqKY0uMtrQSCnVrPdiYkoIo0rfvjSk2vp</w:t>
      </w:r>
    </w:p>
    <w:p>
      <w:pPr>
        <w:pStyle w:val="PreformattedText"/>
        <w:bidi w:val="0"/>
        <w:spacing w:before="0" w:after="0"/>
        <w:jc w:val="left"/>
        <w:rPr/>
      </w:pPr>
      <w:r>
        <w:rPr/>
        <w:t>3Q7b8OlSdYsKLUZtq0yqUHT6PRbEuaFaq6BSzTG2bhlsueZT5cyGZMRlamG1peLa1eWAObSwtpq3/0</w:t>
      </w:r>
    </w:p>
    <w:p>
      <w:pPr>
        <w:pStyle w:val="PreformattedText"/>
        <w:bidi w:val="0"/>
        <w:spacing w:before="0" w:after="0"/>
        <w:jc w:val="left"/>
        <w:rPr/>
      </w:pPr>
      <w:r>
        <w:rPr/>
        <w:t>vvO6ClTob094UkEqlR16s5gjUUrjGAn/APEHbBq74o5xPtBY8KTxAoS6pV2+4u4YU+lwhSWLdRSUqS</w:t>
      </w:r>
    </w:p>
    <w:p>
      <w:pPr>
        <w:pStyle w:val="PreformattedText"/>
        <w:bidi w:val="0"/>
        <w:spacing w:before="0" w:after="0"/>
        <w:jc w:val="left"/>
        <w:rPr/>
      </w:pPr>
      <w:r>
        <w:rPr/>
        <w:t>lwJUoBRCkBYEzWp4lvB34fPHFW7T0zr2mtP05tfTt6zmY87TcUy09QqfBtBc2of2WavGk05TlvUZVx</w:t>
      </w:r>
    </w:p>
    <w:p>
      <w:pPr>
        <w:pStyle w:val="PreformattedText"/>
        <w:bidi w:val="0"/>
        <w:spacing w:before="0" w:after="0"/>
        <w:jc w:val="left"/>
        <w:rPr/>
      </w:pPr>
      <w:r>
        <w:rPr/>
        <w:t>1SuyHhTdlQlee35k1lxx8mivirXAtbllbNouCFJClguRIg+FRCVqUZCi4lRO8zFPD/8AR604bwz/AF</w:t>
      </w:r>
    </w:p>
    <w:p>
      <w:pPr>
        <w:pStyle w:val="PreformattedText"/>
        <w:bidi w:val="0"/>
        <w:spacing w:before="0" w:after="0"/>
        <w:jc w:val="left"/>
        <w:rPr/>
      </w:pPr>
      <w:r>
        <w:rPr/>
        <w:t>ftV2uueJOuOF9pmwWu1Q64YDal3CgLoDSEFRaLAASAkxmiEsbwu6UeHqjUzT3Su3ZVuWemdJrUuFOr</w:t>
      </w:r>
    </w:p>
    <w:p>
      <w:pPr>
        <w:pStyle w:val="PreformattedText"/>
        <w:bidi w:val="0"/>
        <w:spacing w:before="0" w:after="0"/>
        <w:jc w:val="left"/>
        <w:rPr/>
      </w:pPr>
      <w:r>
        <w:rPr/>
        <w:t>9dump1Sry0xfjq3cFfuioyZtduGbLiRZEuXIfW64trOUNpQ2nm9/xC9v71y4u3CpxeBhKYTjSAlISl</w:t>
      </w:r>
    </w:p>
    <w:p>
      <w:pPr>
        <w:pStyle w:val="PreformattedText"/>
        <w:bidi w:val="0"/>
        <w:spacing w:before="0" w:after="0"/>
        <w:jc w:val="left"/>
        <w:rPr/>
      </w:pPr>
      <w:r>
        <w:rPr/>
        <w:t>IA2CQANhFT2rdrb2yO5RhgQCSpSlE5KlrWpa1qP4lrUpaifESZNQf43tWqXoVope16VSpMRn2KRNZi</w:t>
      </w:r>
    </w:p>
    <w:p>
      <w:pPr>
        <w:pStyle w:val="PreformattedText"/>
        <w:bidi w:val="0"/>
        <w:spacing w:before="0" w:after="0"/>
        <w:jc w:val="left"/>
        <w:rPr/>
      </w:pPr>
      <w:r>
        <w:rPr/>
        <w:t>HOFPSnGw20hpQUApeFpGRyMZz79XOD2bvEL9lgeLUoA+goDxjibdjY3Fyo6EtpJHrnr1NYW7Hu//AL</w:t>
      </w:r>
    </w:p>
    <w:p>
      <w:pPr>
        <w:pStyle w:val="PreformattedText"/>
        <w:bidi w:val="0"/>
        <w:spacing w:before="0" w:after="0"/>
        <w:jc w:val="left"/>
        <w:rPr/>
      </w:pPr>
      <w:r>
        <w:rPr/>
        <w:t>QJ/iYv2c466u5qvpzQoylBsx1pnapW/XZbgeXkocKqUyhKRu3htStoShSj9BvW6bCz4RbFQQ433i1A</w:t>
      </w:r>
    </w:p>
    <w:p>
      <w:pPr>
        <w:pStyle w:val="PreformattedText"/>
        <w:bidi w:val="0"/>
        <w:spacing w:before="0" w:after="0"/>
        <w:jc w:val="left"/>
        <w:rPr/>
      </w:pPr>
      <w:r>
        <w:rPr/>
        <w:t>atUFpQ2EeEc5wCoZJIFfL7d8eK3/AB68VKkOFltHQnvgskbgbDMyYONIoraNTET6w9PZY3LplAqji1</w:t>
      </w:r>
    </w:p>
    <w:p>
      <w:pPr>
        <w:pStyle w:val="PreformattedText"/>
        <w:bidi w:val="0"/>
        <w:spacing w:before="0" w:after="0"/>
        <w:jc w:val="left"/>
        <w:rPr/>
      </w:pPr>
      <w:r>
        <w:rPr/>
        <w:t>oSgASJr5kuspU3hTTinYDIO0YUEjuUA9CgSlCUJXoQtQMgnJSIBO+QFGegnrVxeXVKKdakAyIHM5Ai</w:t>
      </w:r>
    </w:p>
    <w:p>
      <w:pPr>
        <w:pStyle w:val="PreformattedText"/>
        <w:bidi w:val="0"/>
        <w:spacing w:before="0" w:after="0"/>
        <w:jc w:val="left"/>
        <w:rPr/>
      </w:pPr>
      <w:r>
        <w:rPr/>
        <w:t>NyNvkIqYpaXDZN5hlSW1UyxJFZS2qS/GccVAjFqS2O5Cm4sR1xQSoHbGH+LanqncphIS4qQs6cnfJ0</w:t>
      </w:r>
    </w:p>
    <w:p>
      <w:pPr>
        <w:pStyle w:val="PreformattedText"/>
        <w:bidi w:val="0"/>
        <w:spacing w:before="0" w:after="0"/>
        <w:jc w:val="left"/>
        <w:rPr/>
      </w:pPr>
      <w:r>
        <w:rPr/>
        <w:t>gRBycADJJgZirzBOh5SDBbRqxg8kkwZ235gAScCtIP/Ds3ZSYnia1gteTMaVcUy1o9yx2jEQX3bdrz</w:t>
      </w:r>
    </w:p>
    <w:p>
      <w:pPr>
        <w:pStyle w:val="PreformattedText"/>
        <w:bidi w:val="0"/>
        <w:spacing w:before="0" w:after="0"/>
        <w:jc w:val="left"/>
        <w:rPr/>
      </w:pPr>
      <w:r>
        <w:rPr/>
        <w:t>qo8mQ5VDsJCqtGpi1MbFrcU4H1rSEhCSPYZ5v7bhZKnWl+GCI0lIOSSNyMbzM4AJXu3tq6Gy6UDumV</w:t>
      </w:r>
    </w:p>
    <w:p>
      <w:pPr>
        <w:pStyle w:val="PreformattedText"/>
        <w:bidi w:val="0"/>
        <w:spacing w:before="0" w:after="0"/>
        <w:jc w:val="left"/>
        <w:rPr/>
      </w:pPr>
      <w:r>
        <w:rPr/>
        <w:t>pyIwV6lIIEJ3QCQQkCCBAmK2fddVrlVfiux5x9R7der1Jcrsrv2P8AlyMdV62j4edICFOecvA9znj6</w:t>
      </w:r>
    </w:p>
    <w:p>
      <w:pPr>
        <w:pStyle w:val="PreformattedText"/>
        <w:bidi w:val="0"/>
        <w:spacing w:before="0" w:after="0"/>
        <w:jc w:val="left"/>
        <w:rPr/>
      </w:pPr>
      <w:r>
        <w:rPr/>
        <w:t>j6/Pj6dVwTJzMz79+VZBgHO/KmvXnJAcQBnaT6sZwPmP0x+nUS9RImSTFbtxkmm6WVuYyDzyc+/bvz</w:t>
      </w:r>
    </w:p>
    <w:p>
      <w:pPr>
        <w:pStyle w:val="PreformattedText"/>
        <w:bidi w:val="0"/>
        <w:spacing w:before="0" w:after="0"/>
        <w:jc w:val="left"/>
        <w:rPr/>
      </w:pPr>
      <w:r>
        <w:rPr/>
        <w:t>36sNY9RFYcyJjnXpRTQsElI5T3zg5xwf4nv0UaMZJ51Rcbn3751xaoyAQSkew98/7/AO/U5WBtmahD</w:t>
      </w:r>
    </w:p>
    <w:p>
      <w:pPr>
        <w:pStyle w:val="PreformattedText"/>
        <w:bidi w:val="0"/>
        <w:spacing w:before="0" w:after="0"/>
        <w:jc w:val="left"/>
        <w:rPr/>
      </w:pPr>
      <w:r>
        <w:rPr/>
        <w:t>ZHlSs1TABwk4/AY+n4nqIkHYVIEDnk00LjQDE+o2/Lg59v49Al7A86LtEhSR1qoX9oHDDdh1h5IGXn</w:t>
      </w:r>
    </w:p>
    <w:p>
      <w:pPr>
        <w:pStyle w:val="PreformattedText"/>
        <w:bidi w:val="0"/>
        <w:spacing w:before="0" w:after="0"/>
        <w:jc w:val="left"/>
        <w:rPr/>
      </w:pPr>
      <w:r>
        <w:rPr/>
        <w:t>447AZIx3+fPQHioCUTMA+/SjNgr71CScaqqTswbXWgSnO+PwM9wtIHHSkrLs86bDhpXKBt8utaBvDX</w:t>
      </w:r>
    </w:p>
    <w:p>
      <w:pPr>
        <w:pStyle w:val="PreformattedText"/>
        <w:bidi w:val="0"/>
        <w:spacing w:before="0" w:after="0"/>
        <w:jc w:val="left"/>
        <w:rPr/>
      </w:pPr>
      <w:r>
        <w:rPr/>
        <w:t>Bai2hQlKIC1sNlXYZyhJH8D+WOnjhqSlhHnFJd5KlqMSJo0pqEGmqORnaM4HttOe/bou9lv1G/vNUU</w:t>
      </w:r>
    </w:p>
    <w:p>
      <w:pPr>
        <w:pStyle w:val="PreformattedText"/>
        <w:bidi w:val="0"/>
        <w:spacing w:before="0" w:after="0"/>
        <w:jc w:val="left"/>
        <w:rPr/>
      </w:pPr>
      <w:r>
        <w:rPr/>
        <w:t>J0kRk0C+vkdLlHW4k7vLcWTj/CAs9iOkXjaZQlXMH9xTXw2Q4BtUFacH96jufV8sYGfY/l/HoNafEC</w:t>
      </w:r>
    </w:p>
    <w:p>
      <w:pPr>
        <w:pStyle w:val="PreformattedText"/>
        <w:bidi w:val="0"/>
        <w:spacing w:before="0" w:after="0"/>
        <w:jc w:val="left"/>
        <w:rPr/>
      </w:pPr>
      <w:r>
        <w:rPr/>
        <w:t>N80TuBg0W0NQFMPy2Ht7+kf69MNufDjehDuSTG1VKftDrvjWpp9XZK1oD7kKoFnc6lpLS2oq1IecUo</w:t>
      </w:r>
    </w:p>
    <w:p>
      <w:pPr>
        <w:pStyle w:val="PreformattedText"/>
        <w:bidi w:val="0"/>
        <w:spacing w:before="0" w:after="0"/>
        <w:jc w:val="left"/>
        <w:rPr/>
      </w:pPr>
      <w:r>
        <w:rPr/>
        <w:t>8JSSFY7qLYSkKUQCQYVp1HAgeQG3X35UPfTqBG8kV8/wC1XuZdXuK5aoqQtYmVucpjepK1qDTpahgD</w:t>
      </w:r>
    </w:p>
    <w:p>
      <w:pPr>
        <w:pStyle w:val="PreformattedText"/>
        <w:bidi w:val="0"/>
        <w:spacing w:before="0" w:after="0"/>
        <w:jc w:val="left"/>
        <w:rPr/>
      </w:pPr>
      <w:r>
        <w:rPr/>
        <w:t>HbzHmnD3O4K9+BE3948DG5P0/aryAG2oGP52FRHcFQS0zFiICHCFQ1rKHNw3sthanEJIITkJO4d/Vn</w:t>
      </w:r>
    </w:p>
    <w:p>
      <w:pPr>
        <w:pStyle w:val="PreformattedText"/>
        <w:bidi w:val="0"/>
        <w:spacing w:before="0" w:after="0"/>
        <w:jc w:val="left"/>
        <w:rPr/>
      </w:pPr>
      <w:r>
        <w:rPr/>
        <w:t>AzxfbRJWo7Rz5VG6oaW0jeRJ9/pXbb6m3a9SWmjuEaNU39zgBKW0sFUjCQs71LWPLSAANqnOAQOsXB</w:t>
      </w:r>
    </w:p>
    <w:p>
      <w:pPr>
        <w:pStyle w:val="PreformattedText"/>
        <w:bidi w:val="0"/>
        <w:spacing w:before="0" w:after="0"/>
        <w:jc w:val="left"/>
        <w:rPr/>
      </w:pPr>
      <w:r>
        <w:rPr/>
        <w:t>0WzqtgqJ+uPkME1lga7ltMbavy9miymwWW9D4tRfKm3Zd00GnDDbroaTU6HXaa2lTiUlI9TzLigSQl</w:t>
      </w:r>
    </w:p>
    <w:p>
      <w:pPr>
        <w:pStyle w:val="PreformattedText"/>
        <w:bidi w:val="0"/>
        <w:spacing w:before="0" w:after="0"/>
        <w:jc w:val="left"/>
        <w:rPr/>
      </w:pPr>
      <w:r>
        <w:rPr/>
        <w:t>BBJA3lK8dSuJmB4EtE5MRpUhWOUEBU8ySAPNmKY4Ygk6SXUjHPUh1PriQSQCOu9cvBlrQxY9+VTSO4</w:t>
      </w:r>
    </w:p>
    <w:p>
      <w:pPr>
        <w:pStyle w:val="PreformattedText"/>
        <w:bidi w:val="0"/>
        <w:spacing w:before="0" w:after="0"/>
        <w:jc w:val="left"/>
        <w:rPr/>
      </w:pPr>
      <w:r>
        <w:rPr/>
        <w:t>nDEp8uQJ1BVKUpnyU1CNHnuMFJUoHD0kON4wSxL5A2Em/wAVtlOMN3aMkiF/LAMeYEHzHORXuzXEBb</w:t>
      </w:r>
    </w:p>
    <w:p>
      <w:pPr>
        <w:pStyle w:val="PreformattedText"/>
        <w:bidi w:val="0"/>
        <w:spacing w:before="0" w:after="0"/>
        <w:jc w:val="left"/>
        <w:rPr/>
      </w:pPr>
      <w:r>
        <w:rPr/>
        <w:t>3LvDXTCSStG/MypOcYJ1ATOkkADSZ0O2BdyKxbVPhoeSJdImBtxKXtylxVYU0pYyRt5wCDj0jjkkIt</w:t>
      </w:r>
    </w:p>
    <w:p>
      <w:pPr>
        <w:pStyle w:val="PreformattedText"/>
        <w:bidi w:val="0"/>
        <w:spacing w:before="0" w:after="0"/>
        <w:jc w:val="left"/>
        <w:rPr/>
      </w:pPr>
      <w:r>
        <w:rPr/>
        <w:t>0wEuKVE6x9K7Pwy8DiENjKmyB8vP60q6g6CV+5EtXJSKe/UIk3y0uMx2g46h45IcaUrgrJ4KSMLGBj</w:t>
      </w:r>
    </w:p>
    <w:p>
      <w:pPr>
        <w:pStyle w:val="PreformattedText"/>
        <w:bidi w:val="0"/>
        <w:spacing w:before="0" w:after="0"/>
        <w:jc w:val="left"/>
        <w:rPr/>
      </w:pPr>
      <w:r>
        <w:rPr/>
        <w:t>PVS14my2C06QkjbMTnkabHOD33eIvrGQuBIHPHqK7rPs/W6xkNLt96Q9AzhVNq32lD8lZTtRiREU4G</w:t>
      </w:r>
    </w:p>
    <w:p>
      <w:pPr>
        <w:pStyle w:val="PreformattedText"/>
        <w:bidi w:val="0"/>
        <w:spacing w:before="0" w:after="0"/>
        <w:jc w:val="left"/>
        <w:rPr/>
      </w:pPr>
      <w:r>
        <w:rPr/>
        <w:t>0ggDJaO3bjt1s/xG3XhTuqB6/wCafeCdp+0fD2kMuWnfJB/5lOOYylQ+W3pvRgad1TUauNt0q5ajUo</w:t>
      </w:r>
    </w:p>
    <w:p>
      <w:pPr>
        <w:pStyle w:val="PreformattedText"/>
        <w:bidi w:val="0"/>
        <w:spacing w:before="0" w:after="0"/>
        <w:jc w:val="left"/>
        <w:rPr/>
      </w:pPr>
      <w:r>
        <w:rPr/>
        <w:t>LCnfMcbotSqwcXnJJ3CE2R60kbDyMcek9B7viSmUqLChkQJ/ifP18jTa32tvHR3jnDghxvI1w4noNw</w:t>
      </w:r>
    </w:p>
    <w:p>
      <w:pPr>
        <w:pStyle w:val="PreformattedText"/>
        <w:bidi w:val="0"/>
        <w:spacing w:before="0" w:after="0"/>
        <w:jc w:val="left"/>
        <w:rPr/>
      </w:pPr>
      <w:r>
        <w:rPr/>
        <w:t>PP8Amas+0RtJFBp0qrCE7Hcf2L86WVOypSghJW++4tPpfUQNw4BIGfc9J1w866srWsuKEnMkDn9aWu</w:t>
      </w:r>
    </w:p>
    <w:p>
      <w:pPr>
        <w:pStyle w:val="PreformattedText"/>
        <w:bidi w:val="0"/>
        <w:spacing w:before="0" w:after="0"/>
        <w:jc w:val="left"/>
        <w:rPr/>
      </w:pPr>
      <w:r>
        <w:rPr/>
        <w:t>0PFrvizrSbt3wtjCRhIzgAdBneT9K8+q17QLSZXVJzjfnFJ8httRUSvClFRyMoGwc59IGexOehyGVu</w:t>
      </w:r>
    </w:p>
    <w:p>
      <w:pPr>
        <w:pStyle w:val="PreformattedText"/>
        <w:bidi w:val="0"/>
        <w:spacing w:before="0" w:after="0"/>
        <w:jc w:val="left"/>
        <w:rPr/>
      </w:pPr>
      <w:r>
        <w:rPr/>
        <w:t>vzjPTPs+XnQJbqUtFJPhGw+X81iN/bdftDP+1G5XPD9ZNV+Li0d9ty7pECYVxoD7D3mR6UfLJQqepP</w:t>
      </w:r>
    </w:p>
    <w:p>
      <w:pPr>
        <w:pStyle w:val="PreformattedText"/>
        <w:bidi w:val="0"/>
        <w:spacing w:before="0" w:after="0"/>
        <w:jc w:val="left"/>
        <w:rPr/>
      </w:pPr>
      <w:r>
        <w:rPr/>
        <w:t>qdTnc2hQ3pBUnru39POyvcNji92jT3n+0lQyRzX1iYIMQSMTBr5u/qz20713/4e4eue6JL60qGFSDo</w:t>
      </w:r>
    </w:p>
    <w:p>
      <w:pPr>
        <w:pStyle w:val="PreformattedText"/>
        <w:bidi w:val="0"/>
        <w:spacing w:before="0" w:after="0"/>
        <w:jc w:val="left"/>
        <w:rPr/>
      </w:pPr>
      <w:r>
        <w:rPr/>
        <w:t>xIncKEgpyCJxVePh5gGBoAt9ZWX7x1o0qgqQAhbrjbdTry04Tu/ekNx1L2Y3eWs4Ct2Aw8dXq4jpSC</w:t>
      </w:r>
    </w:p>
    <w:p>
      <w:pPr>
        <w:pStyle w:val="PreformattedText"/>
        <w:bidi w:val="0"/>
        <w:spacing w:before="0" w:after="0"/>
        <w:jc w:val="left"/>
        <w:rPr/>
      </w:pPr>
      <w:r>
        <w:rPr/>
        <w:t>e4YeVIHIJBUJ6HYyYnrzT+zLS/9LClHN1cMgDc5UoBWJxGcZg7cqPaHHYpqbn8uQhlmJRpzkjzXPUp</w:t>
      </w:r>
    </w:p>
    <w:p>
      <w:pPr>
        <w:pStyle w:val="PreformattedText"/>
        <w:bidi w:val="0"/>
        <w:spacing w:before="0" w:after="0"/>
        <w:jc w:val="left"/>
        <w:rPr/>
      </w:pPr>
      <w:r>
        <w:rPr/>
        <w:t>9ZgFDjxSkFLQbeqKVLWUkISyUj1HK6hThKCRqkk+ZmBG4ESPrNMK0JBc8WlIEc9xmZ5QCZx0jbLhvV</w:t>
      </w:r>
    </w:p>
    <w:p>
      <w:pPr>
        <w:pStyle w:val="PreformattedText"/>
        <w:bidi w:val="0"/>
        <w:spacing w:before="0" w:after="0"/>
        <w:jc w:val="left"/>
        <w:rPr/>
      </w:pPr>
      <w:r>
        <w:rPr/>
        <w:t>MqLaF51NZQpdIsmZLwlCFJdYEaJDlIkpUs/u1vTwhwADzFSUjgqJMb2qUhSCguLG+Y3IGOYCZHSIqd</w:t>
      </w:r>
    </w:p>
    <w:p>
      <w:pPr>
        <w:pStyle w:val="PreformattedText"/>
        <w:bidi w:val="0"/>
        <w:spacing w:before="0" w:after="0"/>
        <w:jc w:val="left"/>
        <w:rPr/>
      </w:pPr>
      <w:r>
        <w:rPr/>
        <w:t>sw2+oLnQ2rYxIwlRA3g6wCPPNW5/sM7oetf9oVRZKZZVDlaN/AyI8tpCmpUadXYNtQlPvgq8qoRKhd</w:t>
      </w:r>
    </w:p>
    <w:p>
      <w:pPr>
        <w:pStyle w:val="PreformattedText"/>
        <w:bidi w:val="0"/>
        <w:spacing w:before="0" w:after="0"/>
        <w:jc w:val="left"/>
        <w:rPr/>
      </w:pPr>
      <w:r>
        <w:rPr/>
        <w:t>EDaFkJ3SCWnFLQMe7JvaOKWaSlMS/yIV4y2ncjKZIIwCDA3UAKHbJoL4beqSSUgMEGM/dh1ah1kJTB</w:t>
      </w:r>
    </w:p>
    <w:p>
      <w:pPr>
        <w:pStyle w:val="PreformattedText"/>
        <w:bidi w:val="0"/>
        <w:spacing w:before="0" w:after="0"/>
        <w:jc w:val="left"/>
        <w:rPr/>
      </w:pPr>
      <w:r>
        <w:rPr/>
        <w:t>E9SNQTX0GGXA6006k7kutNuJVgjclaAtJwRxkEddmBkA9a4rXYoED8Rkfx+fWa9SZIGf6+gx/LqvW5</w:t>
      </w:r>
    </w:p>
    <w:p>
      <w:pPr>
        <w:pStyle w:val="PreformattedText"/>
        <w:bidi w:val="0"/>
        <w:spacing w:before="0" w:after="0"/>
        <w:jc w:val="left"/>
        <w:rPr/>
      </w:pPr>
      <w:r>
        <w:rPr/>
        <w:t>iARv8A5rwtsArJA5zyfw/z6wEgEnma12nlNJlViJVhRSAQeSQM8Y78dRuJBIMVujc+dM99yOyopJSC</w:t>
      </w:r>
    </w:p>
    <w:p>
      <w:pPr>
        <w:pStyle w:val="PreformattedText"/>
        <w:bidi w:val="0"/>
        <w:spacing w:before="0" w:after="0"/>
        <w:jc w:val="left"/>
        <w:rPr/>
      </w:pPr>
      <w:r>
        <w:rPr/>
        <w:t>DyCBxyMfn79ZbG/lWVZBxtXNudHwRvHYDvjGPf8An0QbIzUChg+Vfjc+P3K0k+3I+uePbqSogJ2pSa</w:t>
      </w:r>
    </w:p>
    <w:p>
      <w:pPr>
        <w:pStyle w:val="PreformattedText"/>
        <w:bidi w:val="0"/>
        <w:spacing w:before="0" w:after="0"/>
        <w:jc w:val="left"/>
        <w:rPr/>
      </w:pPr>
      <w:r>
        <w:rPr/>
        <w:t>qDBH3kED/6vc8989YJjkakCQMg71CFauRlcDd5gxhPOQOc5wD+vQFagQD+/v8AxV1seIQJ/Oqo/HnX</w:t>
      </w:r>
    </w:p>
    <w:p>
      <w:pPr>
        <w:pStyle w:val="PreformattedText"/>
        <w:bidi w:val="0"/>
        <w:spacing w:before="0" w:after="0"/>
        <w:jc w:val="left"/>
        <w:rPr/>
      </w:pPr>
      <w:r>
        <w:rPr/>
        <w:t>mZljVKOlQJLjZHvyFJx+I4/j0C4qvU15D3/ejfD0/fNk9ffvyqqCznUh5Ku4SpkqJOcBK05PHbg+/w</w:t>
      </w:r>
    </w:p>
    <w:p>
      <w:pPr>
        <w:pStyle w:val="PreformattedText"/>
        <w:bidi w:val="0"/>
        <w:spacing w:before="0" w:after="0"/>
        <w:jc w:val="left"/>
        <w:rPr/>
      </w:pPr>
      <w:r>
        <w:rPr/>
        <w:t>A+lNZhwEZ9im2JbWBiQcfKryvD1fMWTQqLGQ8nc000jYSB2bSAe/fj+vZ14esFtsAcv2pQu2yCoedG</w:t>
      </w:r>
    </w:p>
    <w:p>
      <w:pPr>
        <w:pStyle w:val="PreformattedText"/>
        <w:bidi w:val="0"/>
        <w:spacing w:before="0" w:after="0"/>
        <w:jc w:val="left"/>
        <w:rPr/>
      </w:pPr>
      <w:r>
        <w:rPr/>
        <w:t>9MuRn7LJ8wHKAO49hjjJ4HRR5YDSs8qotAlYHWgw1krLblLdYUrPn+YEDjklYOO/fpJ4wsd3o6/r+1</w:t>
      </w:r>
    </w:p>
    <w:p>
      <w:pPr>
        <w:pStyle w:val="PreformattedText"/>
        <w:bidi w:val="0"/>
        <w:spacing w:before="0" w:after="0"/>
        <w:jc w:val="left"/>
        <w:rPr/>
      </w:pPr>
      <w:r>
        <w:rPr/>
        <w:t>NHD0+MGOlRFp4rDrfb7xJwf5/XoTa/EmiNxMHnRXxHR9lnkZ2YHI9kjj8fn0wW+yfWhDkyrn79+9s0</w:t>
      </w:r>
    </w:p>
    <w:p>
      <w:pPr>
        <w:pStyle w:val="PreformattedText"/>
        <w:bidi w:val="0"/>
        <w:spacing w:before="0" w:after="0"/>
        <w:jc w:val="left"/>
        <w:rPr/>
      </w:pPr>
      <w:r>
        <w:rPr/>
        <w:t>H7abWJu1rAu9DMgCWpVMt2js8cLmvyF1GaQJaTJaKYa2kISgBJWXHFqG1tV0AhJAxOPrVXTqcHl/FY</w:t>
      </w:r>
    </w:p>
    <w:p>
      <w:pPr>
        <w:pStyle w:val="PreformattedText"/>
        <w:bidi w:val="0"/>
        <w:spacing w:before="0" w:after="0"/>
        <w:jc w:val="left"/>
        <w:rPr/>
      </w:pPr>
      <w:r>
        <w:rPr/>
        <w:t>urlmF96MQAA0G5S3MoC1Pl0oCjv7qDrq1cDBMcK7EE72rekLMydvluamdMhAAkbz9I9+VR7VpaX5Ud</w:t>
      </w:r>
    </w:p>
    <w:p>
      <w:pPr>
        <w:pStyle w:val="PreformattedText"/>
        <w:bidi w:val="0"/>
        <w:spacing w:before="0" w:after="0"/>
        <w:jc w:val="left"/>
        <w:rPr/>
      </w:pPr>
      <w:r>
        <w:rPr/>
        <w:t>gq3qdRJkLIUAMOSo8ZgqUQBgIjSFZGPSexJx0QQkpbUYyT+xP6kCqy1BTiUztP6gfzFOW3pLKKy2le</w:t>
      </w:r>
    </w:p>
    <w:p>
      <w:pPr>
        <w:pStyle w:val="PreformattedText"/>
        <w:bidi w:val="0"/>
        <w:spacing w:before="0" w:after="0"/>
        <w:jc w:val="left"/>
        <w:rPr/>
      </w:pPr>
      <w:r>
        <w:rPr/>
        <w:t>D5dq1h5qQppTihJfi1eVHG0OpLZD0iP8sYSpWUp2GB+CwTJjUMCOqRz8hHXeM5qxbwbhMmISogwd4U</w:t>
      </w:r>
    </w:p>
    <w:p>
      <w:pPr>
        <w:pStyle w:val="PreformattedText"/>
        <w:bidi w:val="0"/>
        <w:spacing w:before="0" w:after="0"/>
        <w:jc w:val="left"/>
        <w:rPr/>
      </w:pPr>
      <w:r>
        <w:rPr/>
        <w:t>QMZ3jyznFHDczXwGg9gQHI5cVIqNFqbuGiFeYwyid5yiFH0p2uBSSBlPqOMYKy0oHiVzE6tJTJPmMR</w:t>
      </w:r>
    </w:p>
    <w:p>
      <w:pPr>
        <w:pStyle w:val="PreformattedText"/>
        <w:bidi w:val="0"/>
        <w:spacing w:before="0" w:after="0"/>
        <w:jc w:val="left"/>
        <w:rPr/>
      </w:pPr>
      <w:r>
        <w:rPr/>
        <w:t>6EH/NNT6dPCrYKAUCtKoAk4G87jxYj67UAV3xpzWrDT1IlGJVE0a0qlCmR1De1IXbNMOVHJ3qQ4HGy</w:t>
      </w:r>
    </w:p>
    <w:p>
      <w:pPr>
        <w:pStyle w:val="PreformattedText"/>
        <w:bidi w:val="0"/>
        <w:spacing w:before="0" w:after="0"/>
        <w:jc w:val="left"/>
        <w:rPr/>
      </w:pPr>
      <w:r>
        <w:rPr/>
        <w:t>DwQjblWMlot1I+wQ4O8RqcBxE/eKmJz5g89xE4V3u+HEA40e5d0tqSREg92gSfiBOM7jlkZNzvhY8U</w:t>
      </w:r>
    </w:p>
    <w:p>
      <w:pPr>
        <w:pStyle w:val="PreformattedText"/>
        <w:bidi w:val="0"/>
        <w:spacing w:before="0" w:after="0"/>
        <w:jc w:val="left"/>
        <w:rPr/>
      </w:pPr>
      <w:r>
        <w:rPr/>
        <w:t>ImRYkG4sxLiorMSn3JBdWEolRwUBiqQyeXY6lJ5IAKc5OCFDpVv7Afg8TS5KVdM7H05j9jNdJ4Dx2F</w:t>
      </w:r>
    </w:p>
    <w:p>
      <w:pPr>
        <w:pStyle w:val="PreformattedText"/>
        <w:bidi w:val="0"/>
        <w:spacing w:before="0" w:after="0"/>
        <w:jc w:val="left"/>
        <w:rPr/>
      </w:pPr>
      <w:r>
        <w:rPr/>
        <w:t>JLo0OoIDiNx6jqk/hPkRuFAaXvCXqtbNxUJqC+YchoNFLCZJbWy6g4IbdKuEv5WdpHzT7cjmfGuHOs</w:t>
      </w:r>
    </w:p>
    <w:p>
      <w:pPr>
        <w:pStyle w:val="PreformattedText"/>
        <w:bidi w:val="0"/>
        <w:spacing w:before="0" w:after="0"/>
        <w:jc w:val="left"/>
        <w:rPr/>
      </w:pPr>
      <w:r>
        <w:rPr/>
        <w:t>vFacgn8zn/AAa+jezXEWry1TCpIA8jj5+/nVsFrWXZVwU2M/Mt+hulRSjeqC026oA7VKfDZC3CPThR</w:t>
      </w:r>
    </w:p>
    <w:p>
      <w:pPr>
        <w:pStyle w:val="PreformattedText"/>
        <w:bidi w:val="0"/>
        <w:spacing w:before="0" w:after="0"/>
        <w:jc w:val="left"/>
        <w:rPr/>
      </w:pPr>
      <w:r>
        <w:rPr/>
        <w:t>P+EHHVFNogpbU6BmOs/ONx1/iiFxfKZcdSwtWxODI8gJkCpXhaT6eUiOJjFtwEvrWA0qO2gqSpCcYU</w:t>
      </w:r>
    </w:p>
    <w:p>
      <w:pPr>
        <w:pStyle w:val="PreformattedText"/>
        <w:bidi w:val="0"/>
        <w:spacing w:before="0" w:after="0"/>
        <w:jc w:val="left"/>
        <w:rPr/>
      </w:pPr>
      <w:r>
        <w:rPr/>
        <w:t>fmUAZPsD889EHLO0QyVrQVKO0GT7IzS4rjXE33+4Q/obQPFqEY8vQ4A5meVMfUq4KJYdICEJSJDwSi</w:t>
      </w:r>
    </w:p>
    <w:p>
      <w:pPr>
        <w:pStyle w:val="PreformattedText"/>
        <w:bidi w:val="0"/>
        <w:spacing w:before="0" w:after="0"/>
        <w:jc w:val="left"/>
        <w:rPr/>
      </w:pPr>
      <w:r>
        <w:rPr/>
        <w:t>HAj4W5Kkk+WhttoDJy6QlOAO2fllcu2UNeFO5GfXmT5fxVkPOvhK1nc7xBjkPU4nzPyrKF+11/apQd</w:t>
      </w:r>
    </w:p>
    <w:p>
      <w:pPr>
        <w:pStyle w:val="PreformattedText"/>
        <w:bidi w:val="0"/>
        <w:spacing w:before="0" w:after="0"/>
        <w:jc w:val="left"/>
        <w:rPr/>
      </w:pPr>
      <w:r>
        <w:rPr/>
        <w:t>GYNd0f0ZrcS4PEbU3xCueqoit1O2tEqVIilxxEh99ZYq2o62HUhiCgOopZcEiobH/KjFy7FdkFcTfb</w:t>
      </w:r>
    </w:p>
    <w:p>
      <w:pPr>
        <w:pStyle w:val="PreformattedText"/>
        <w:bidi w:val="0"/>
        <w:spacing w:before="0" w:after="0"/>
        <w:jc w:val="left"/>
        <w:rPr/>
      </w:pPr>
      <w:r>
        <w:rPr/>
        <w:t>4jxNJb4UmVIRMOXKgceaWZ+JRgubIlMk807e9vEcHZc4Vwhfe8Y+BbkSi1BGd8Lf/wCKQCGjCl+KE1</w:t>
      </w:r>
    </w:p>
    <w:p>
      <w:pPr>
        <w:pStyle w:val="PreformattedText"/>
        <w:bidi w:val="0"/>
        <w:spacing w:before="0" w:after="0"/>
        <w:jc w:val="left"/>
        <w:rPr/>
      </w:pPr>
      <w:r>
        <w:rPr/>
        <w:t>iyrD1Qq1YflzJMioVGqTX3Zkya4qRMnVCY8t+bPmyF+qRJelPuLcUo5WpxSlZyevoBkoQ2UpTpS3sB</w:t>
      </w:r>
    </w:p>
    <w:p>
      <w:pPr>
        <w:pStyle w:val="PreformattedText"/>
        <w:bidi w:val="0"/>
        <w:spacing w:before="0" w:after="0"/>
        <w:jc w:val="left"/>
        <w:rPr/>
      </w:pPr>
      <w:r>
        <w:rPr/>
        <w:t>gAAQEgZgJAgdBAr5eugty4BUoqW4YJOVKJMqWo8yomT1yTVwOjNrCBpdoxQH0Epn642LUJyChCCy3F</w:t>
      </w:r>
    </w:p>
    <w:p>
      <w:pPr>
        <w:pStyle w:val="PreformattedText"/>
        <w:bidi w:val="0"/>
        <w:spacing w:before="0" w:after="0"/>
        <w:jc w:val="left"/>
        <w:rPr/>
      </w:pPr>
      <w:r>
        <w:rPr/>
        <w:t>p+ou4uKBBUHo8dwKGcoS2chJCSObcYdC7q6uvwpZdTOSAFd2MxBORKQBJg569T4KwpFnYWqR4zcNKj</w:t>
      </w:r>
    </w:p>
    <w:p>
      <w:pPr>
        <w:pStyle w:val="PreformattedText"/>
        <w:bidi w:val="0"/>
        <w:spacing w:before="0" w:after="0"/>
        <w:jc w:val="left"/>
        <w:rPr/>
      </w:pPr>
      <w:r>
        <w:rPr/>
        <w:t>GSkLMdMjBnGcg7UTTgYlWnfEhrcs1e5oNvJUENhXw8+6YVHalNLeQrAW08tZJASoLB+4eR4QoBKVGV</w:t>
      </w:r>
    </w:p>
    <w:p>
      <w:pPr>
        <w:pStyle w:val="PreformattedText"/>
        <w:bidi w:val="0"/>
        <w:spacing w:before="0" w:after="0"/>
        <w:jc w:val="left"/>
        <w:rPr/>
      </w:pPr>
      <w:r>
        <w:rPr/>
        <w:t>JSVq0p1TpbJIBMYj4gfhM4MA0ROlYdIRAdWEiTEanAATEnlgiDBBkZFOLUREVFEvlIaKW3aQy8UNrW</w:t>
      </w:r>
    </w:p>
    <w:p>
      <w:pPr>
        <w:pStyle w:val="PreformattedText"/>
        <w:bidi w:val="0"/>
        <w:spacing w:before="0" w:after="0"/>
        <w:jc w:val="left"/>
        <w:rPr/>
      </w:pPr>
      <w:r>
        <w:rPr/>
        <w:t>E/BuXFaUJ5tKircISWlN7gVEqU2FFW4jqoSVG1ZWoqBMBRjUlQbdOpWIPMAiIB5ARVhaUobunEIlZA</w:t>
      </w:r>
    </w:p>
    <w:p>
      <w:pPr>
        <w:pStyle w:val="PreformattedText"/>
        <w:bidi w:val="0"/>
        <w:spacing w:before="0" w:after="0"/>
        <w:jc w:val="left"/>
        <w:rPr/>
      </w:pPr>
      <w:r>
        <w:rPr/>
        <w:t>JHLR3rIVp5gCAT1/7jR0/sqH3XPGDYdKhuzmZN/wCgerlnU92IqO9K/tLbNNoOoVrPNPuxHxHqrlTs</w:t>
      </w:r>
    </w:p>
    <w:p>
      <w:pPr>
        <w:pStyle w:val="PreformattedText"/>
        <w:bidi w:val="0"/>
        <w:spacing w:before="0" w:after="0"/>
        <w:jc w:val="left"/>
        <w:rPr/>
      </w:pPr>
      <w:r>
        <w:rPr/>
        <w:t>VDDQDLodM4tFlzzS2uLgLxHFSyVSXA4B/wAirSFJKd8SnoclI9Yu0baVcLLoAAQWleQSFaFBXXC87Y</w:t>
      </w:r>
    </w:p>
    <w:p>
      <w:pPr>
        <w:pStyle w:val="PreformattedText"/>
        <w:bidi w:val="0"/>
        <w:spacing w:before="0" w:after="0"/>
        <w:jc w:val="left"/>
        <w:rPr/>
      </w:pPr>
      <w:r>
        <w:rPr/>
        <w:t>BIjevopaUXOLs05syuuAIlTLcpH2gyFb/hqmzBYYqUfcD6komtvhCjje3tcwN3Xb7dwLYZUTBUkSJG</w:t>
      </w:r>
    </w:p>
    <w:p>
      <w:pPr>
        <w:pStyle w:val="PreformattedText"/>
        <w:bidi w:val="0"/>
        <w:spacing w:before="0" w:after="0"/>
        <w:jc w:val="left"/>
        <w:rPr/>
      </w:pPr>
      <w:r>
        <w:rPr/>
        <w:t>DsQY85+UHnNcLuGu7febB1BKlAEDcSYwc7RP7VIK3BtPPtjPy/z6lKgBNQwTSc46FnjHGB9c+3+fUO</w:t>
      </w:r>
    </w:p>
    <w:p>
      <w:pPr>
        <w:pStyle w:val="PreformattedText"/>
        <w:bidi w:val="0"/>
        <w:spacing w:before="0" w:after="0"/>
        <w:jc w:val="left"/>
        <w:rPr/>
      </w:pPr>
      <w:r>
        <w:rPr/>
        <w:t>9ZUmD8q7WAME+/b+fb9Ot0bn0rWkesrShpxXyTk/PIz1G7jV0rIMfKhC1I1QgWtMCJchLQW4UJ3EJJ</w:t>
      </w:r>
    </w:p>
    <w:p>
      <w:pPr>
        <w:pStyle w:val="PreformattedText"/>
        <w:bidi w:val="0"/>
        <w:spacing w:before="0" w:after="0"/>
        <w:jc w:val="left"/>
        <w:rPr/>
      </w:pPr>
      <w:r>
        <w:rPr/>
        <w:t>PsBn279RNkyE17Vkid6i9/X+jx4y5Kp7KW0oKlKLiQAMAgcr7nI/Xoq2kwJ5+/fSq7i41QZpAj+Jm2</w:t>
      </w:r>
    </w:p>
    <w:p>
      <w:pPr>
        <w:pStyle w:val="PreformattedText"/>
        <w:bidi w:val="0"/>
        <w:spacing w:before="0" w:after="0"/>
        <w:jc w:val="left"/>
        <w:rPr/>
      </w:pPr>
      <w:r>
        <w:rPr/>
        <w:t>nTtbq8UqJI2ee1ncPYevv+XOOtlKQmJVHyqILUThM086ZrvS5LRX8aylJ5SSpOCD8sK+nWoUk5mpZV</w:t>
      </w:r>
    </w:p>
    <w:p>
      <w:pPr>
        <w:pStyle w:val="PreformattedText"/>
        <w:bidi w:val="0"/>
        <w:spacing w:before="0" w:after="0"/>
        <w:jc w:val="left"/>
        <w:rPr/>
      </w:pPr>
      <w:r>
        <w:rPr/>
        <w:t>zEE8t/1qG5mpH/JUuOrOStJ5X80kgfjx0qKKhGIIouyk6hjJ9/Kq5fFXXn6/QqknzBsMhlSQTk7UqO</w:t>
      </w:r>
    </w:p>
    <w:p>
      <w:pPr>
        <w:pStyle w:val="PreformattedText"/>
        <w:bidi w:val="0"/>
        <w:spacing w:before="0" w:after="0"/>
        <w:jc w:val="left"/>
        <w:rPr/>
      </w:pPr>
      <w:r>
        <w:rPr/>
        <w:t>Rj8O/4dCOJH7qd8j86YLBuHGz50DFqJU2XN/GUgZ+m7vj5ZP0/PpbJBcHvpTEB4D1oztC9QZtEq9Og</w:t>
      </w:r>
    </w:p>
    <w:p>
      <w:pPr>
        <w:pStyle w:val="PreformattedText"/>
        <w:bidi w:val="0"/>
        <w:spacing w:before="0" w:after="0"/>
        <w:jc w:val="left"/>
        <w:rPr/>
      </w:pPr>
      <w:r>
        <w:rPr/>
        <w:t>rccWlx3Yn1EjaEkgFJPPTLw5wpSjyj6Uv8RaBKinqPfzqx6JqBLnxQ0oKDe374Uc8J5AT7f7dFLlxW</w:t>
      </w:r>
    </w:p>
    <w:p>
      <w:pPr>
        <w:pStyle w:val="PreformattedText"/>
        <w:bidi w:val="0"/>
        <w:spacing w:before="0" w:after="0"/>
        <w:jc w:val="left"/>
        <w:rPr/>
      </w:pPr>
      <w:r>
        <w:rPr/>
        <w:t>iI32/frQ1hoTI3H0qFNRqq7PfhIUSlGHiEkklW1QwT8uc9JnFVkrSOWaZ7BIgmNgPzr8sFYDycnIBP</w:t>
      </w:r>
    </w:p>
    <w:p>
      <w:pPr>
        <w:pStyle w:val="PreformattedText"/>
        <w:bidi w:val="0"/>
        <w:spacing w:before="0" w:after="0"/>
        <w:jc w:val="left"/>
        <w:rPr/>
      </w:pPr>
      <w:r>
        <w:rPr/>
        <w:t>vngHvn8z1VtD4gKnf2PvlRNrkpj0GU6ojaiM6okkgYDR7kDI/Ln1cfPo+wRAnkfZoS7zxHv2Kwl/tq</w:t>
      </w:r>
    </w:p>
    <w:p>
      <w:pPr>
        <w:pStyle w:val="PreformattedText"/>
        <w:bidi w:val="0"/>
        <w:spacing w:before="0" w:after="0"/>
        <w:jc w:val="left"/>
        <w:rPr/>
      </w:pPr>
      <w:r>
        <w:rPr/>
        <w:t>taFXpqtFsSmTokmPTJTsyooYkF16M/58wFEplLYLbipEiUEBXpAhYSlJSrF0LCZztv/FVgMmKz71ip</w:t>
      </w:r>
    </w:p>
    <w:p>
      <w:pPr>
        <w:pStyle w:val="PreformattedText"/>
        <w:bidi w:val="0"/>
        <w:spacing w:before="0" w:after="0"/>
        <w:jc w:val="left"/>
        <w:rPr/>
      </w:pPr>
      <w:r>
        <w:rPr/>
        <w:t>JkVZtLgV5KEtqUlagva0pL6GkHbj0hJ3AJ9WE8nOD0RbTpZUfxK9/rg1EtcvJB+Eb/n+m9NqXIceW/</w:t>
      </w:r>
    </w:p>
    <w:p>
      <w:pPr>
        <w:pStyle w:val="PreformattedText"/>
        <w:bidi w:val="0"/>
        <w:spacing w:before="0" w:after="0"/>
        <w:jc w:val="left"/>
        <w:rPr/>
      </w:pPr>
      <w:r>
        <w:rPr/>
        <w:t>ISklx1liO2kgYjNqQWW2Uo7BSnpZJUOUhsjHPU+kBCRMDc+cZJ/LnziotRK1GOgHl5fU08rcU6/ctX</w:t>
      </w:r>
    </w:p>
    <w:p>
      <w:pPr>
        <w:pStyle w:val="PreformattedText"/>
        <w:bidi w:val="0"/>
        <w:spacing w:before="0" w:after="0"/>
        <w:jc w:val="left"/>
        <w:rPr/>
      </w:pPr>
      <w:r>
        <w:rPr/>
        <w:t>fa8x1MGlpiNJJLaFLacgwUIU24oKWylLKVKPGCoBXCuqtwdLCdpJnI9T+c852NX7Ya31GSSEwM9ABG</w:t>
      </w:r>
    </w:p>
    <w:p>
      <w:pPr>
        <w:pStyle w:val="PreformattedText"/>
        <w:bidi w:val="0"/>
        <w:spacing w:before="0" w:after="0"/>
        <w:jc w:val="left"/>
        <w:rPr/>
      </w:pPr>
      <w:r>
        <w:rPr/>
        <w:t>cxA9ijsvJ1+NZdAYeVKKKXp/f1VbZQ8WmJaY9gVqChMlJJB2vSg6knJSpKVYJSnpWt0o+13KyQtSnG</w:t>
      </w:r>
    </w:p>
    <w:p>
      <w:pPr>
        <w:pStyle w:val="PreformattedText"/>
        <w:bidi w:val="0"/>
        <w:spacing w:before="0" w:after="0"/>
        <w:jc w:val="left"/>
        <w:rPr/>
      </w:pPr>
      <w:r>
        <w:rPr/>
        <w:t>RGPD94gyBMTyIPnjYU1XaibK3bTKQlp888/dLHygmQc7daDO7oComuESG5k+XbdnMIAbDQDAoEFTWE</w:t>
      </w:r>
    </w:p>
    <w:p>
      <w:pPr>
        <w:pStyle w:val="PreformattedText"/>
        <w:bidi w:val="0"/>
        <w:spacing w:before="0" w:after="0"/>
        <w:jc w:val="left"/>
        <w:rPr/>
      </w:pPr>
      <w:r>
        <w:rPr/>
        <w:t>+avCtjgyN2SQSQkkpSxtq/+WkkaSVuSOU6jPTff5yaAFEcSSnCvA3HzQmB8tjHMYotXNNRLMCs0d92</w:t>
      </w:r>
    </w:p>
    <w:p>
      <w:pPr>
        <w:pStyle w:val="PreformattedText"/>
        <w:bidi w:val="0"/>
        <w:spacing w:before="0" w:after="0"/>
        <w:jc w:val="left"/>
        <w:rPr/>
      </w:pPr>
      <w:r>
        <w:rPr/>
        <w:t>mVVhpLsSdFGxaVEBS2XR2fjKUOUK9OMg4OOhSljKZweW4PT98/KmAMQQ4lOlY2I3jmPTGaKDQnxgaj</w:t>
      </w:r>
    </w:p>
    <w:p>
      <w:pPr>
        <w:pStyle w:val="PreformattedText"/>
        <w:bidi w:val="0"/>
        <w:spacing w:before="0" w:after="0"/>
        <w:jc w:val="left"/>
        <w:rPr/>
      </w:pPr>
      <w:r>
        <w:rPr/>
        <w:t>eH2qohXBTlTIAUlt1Li3lQZLPupleVFl1KclOVeg49RxjoVe2TV0lSVAEgfP8Aim3gHaW64QtOolTZ</w:t>
      </w:r>
    </w:p>
    <w:p>
      <w:pPr>
        <w:pStyle w:val="PreformattedText"/>
        <w:bidi w:val="0"/>
        <w:spacing w:before="0" w:after="0"/>
        <w:jc w:val="left"/>
        <w:rPr/>
      </w:pPr>
      <w:r>
        <w:rPr/>
        <w:t>5yT+W9X3+Hn9rzpTNpLEC6rlRQXR5SG/tGSV4AbCShTrQPIVj74TkAndngqV32ffTlpWpJnBnE7R8+</w:t>
      </w:r>
    </w:p>
    <w:p>
      <w:pPr>
        <w:pStyle w:val="PreformattedText"/>
        <w:bidi w:val="0"/>
        <w:spacing w:before="0" w:after="0"/>
        <w:jc w:val="left"/>
        <w:rPr/>
      </w:pPr>
      <w:r>
        <w:rPr/>
        <w:t>ddS4f224Vcn75SWl4wT8XWOYMHmAPU0WMn9r1ohCgvC2KxJu+W2VILVBhz6lGS80ORJkMtLQwsFROF</w:t>
      </w:r>
    </w:p>
    <w:p>
      <w:pPr>
        <w:pStyle w:val="PreformattedText"/>
        <w:bidi w:val="0"/>
        <w:spacing w:before="0" w:after="0"/>
        <w:jc w:val="left"/>
        <w:rPr/>
      </w:pPr>
      <w:r>
        <w:rPr/>
        <w:t>uIPsM4A6G/6NxEGAUtJJAOpQj1yZOMiJ3AO4q/cdquzoQXFPd+pH4Wklxfi6aRAGPTcnmaqU8W37Rb</w:t>
      </w:r>
    </w:p>
    <w:p>
      <w:pPr>
        <w:pStyle w:val="PreformattedText"/>
        <w:bidi w:val="0"/>
        <w:spacing w:before="0" w:after="0"/>
        <w:jc w:val="left"/>
        <w:rPr/>
      </w:pPr>
      <w:r>
        <w:rPr/>
        <w:t>xAavU6s0mw2ZOmNGmsusTrradfVeLsAqKlRLdmBxKbZQtvCXH2g7KWl1SUOx/vG/Y8FsmXkO3Kxeuo</w:t>
      </w:r>
    </w:p>
    <w:p>
      <w:pPr>
        <w:pStyle w:val="PreformattedText"/>
        <w:bidi w:val="0"/>
        <w:spacing w:before="0" w:after="0"/>
        <w:jc w:val="left"/>
        <w:rPr/>
      </w:pPr>
      <w:r>
        <w:rPr/>
        <w:t>IOkj7ueqkn4o5AwBGx3pD452p4lxBtxqzZPC7ZcjUFffFPkoeFuRvp1KyfEJgZd9ZKO4a1Oc3OvuuP</w:t>
      </w:r>
    </w:p>
    <w:p>
      <w:pPr>
        <w:pStyle w:val="PreformattedText"/>
        <w:bidi w:val="0"/>
        <w:spacing w:before="0" w:after="0"/>
        <w:jc w:val="left"/>
        <w:rPr/>
      </w:pPr>
      <w:r>
        <w:rPr/>
        <w:t>vPyHpLjr0iVJkOrffly33iXH5Try1uOOLKlrWsqUokk9dK4U/KcmCdvKMYHkMR05Vx7i1tpVpSNvzn</w:t>
      </w:r>
    </w:p>
    <w:p>
      <w:pPr>
        <w:pStyle w:val="PreformattedText"/>
        <w:bidi w:val="0"/>
        <w:spacing w:before="0" w:after="0"/>
        <w:jc w:val="left"/>
        <w:rPr/>
      </w:pPr>
      <w:r>
        <w:rPr/>
        <w:t>nPn19aHi1qW3MvakNqSFx4U1iXJK0FQKI7vxRQpJ4KSI6gEjKlc9vdiunCixeOy1pIGc7Rv5TvFLDD</w:t>
      </w:r>
    </w:p>
    <w:p>
      <w:pPr>
        <w:pStyle w:val="PreformattedText"/>
        <w:bidi w:val="0"/>
        <w:spacing w:before="0" w:after="0"/>
        <w:jc w:val="left"/>
        <w:rPr/>
      </w:pPr>
      <w:r>
        <w:rPr/>
        <w:t>aV8QtwQFJbUkmRIwQYPrG3PNXK6URW/itK45W00ul3baNdlxDtBbRTLWuKO4sOEpS3vfrb75RjA2AF</w:t>
      </w:r>
    </w:p>
    <w:p>
      <w:pPr>
        <w:pStyle w:val="PreformattedText"/>
        <w:bidi w:val="0"/>
        <w:spacing w:before="0" w:after="0"/>
        <w:jc w:val="left"/>
        <w:rPr/>
      </w:pPr>
      <w:r>
        <w:rPr/>
        <w:t>ZIO/m9+pSVvFCe+UpCxIwBkEDYztBMcpAyQOocOSCLXWoNjvGyZEfhUCqZxkyB55PWW0sbLTaiLHms</w:t>
      </w:r>
    </w:p>
    <w:p>
      <w:pPr>
        <w:pStyle w:val="PreformattedText"/>
        <w:bidi w:val="0"/>
        <w:spacing w:before="0" w:after="0"/>
        <w:jc w:val="left"/>
        <w:rPr/>
      </w:pPr>
      <w:r>
        <w:rPr/>
        <w:t>vXfbSWnl+toIm1ttxU19ptsrdDBYecSACnanIOQFDROopUrWQrSZ65EHnjorlkzWVQkoTpEa0+fOZ8</w:t>
      </w:r>
    </w:p>
    <w:p>
      <w:pPr>
        <w:pStyle w:val="PreformattedText"/>
        <w:bidi w:val="0"/>
        <w:spacing w:before="0" w:after="0"/>
        <w:jc w:val="left"/>
        <w:rPr/>
      </w:pPr>
      <w:r>
        <w:rPr/>
        <w:t>8ZHP6CnRqLEVWLcuJxMd1lf9las5KQBtiuLp9wUZ1hh8t8pU2hERSAskb2CrH7v0ClOqTctDvAkhap</w:t>
      </w:r>
    </w:p>
    <w:p>
      <w:pPr>
        <w:pStyle w:val="PreformattedText"/>
        <w:bidi w:val="0"/>
        <w:spacing w:before="0" w:after="0"/>
        <w:jc w:val="left"/>
        <w:rPr/>
      </w:pPr>
      <w:r>
        <w:rPr/>
        <w:t>jcBSFjwjMgq3PIY55LqZS7aXBDRIS0DmCnUHWiJ2IITtvJyeUE9+zxuFqy/Ef4Z7yLLSlwq/Ip0l5+</w:t>
      </w:r>
    </w:p>
    <w:p>
      <w:pPr>
        <w:pStyle w:val="PreformattedText"/>
        <w:bidi w:val="0"/>
        <w:spacing w:before="0" w:after="0"/>
        <w:jc w:val="left"/>
        <w:rPr/>
      </w:pPr>
      <w:r>
        <w:rPr/>
        <w:t>JHnxIr1w27dK4LTkZ5laXnH6/SKEyG0gOqU8ptpSNxIhsHxbcaYUDAKxGJKiASAB0kD9qqcZaS/wN5</w:t>
      </w:r>
    </w:p>
    <w:p>
      <w:pPr>
        <w:pStyle w:val="PreformattedText"/>
        <w:bidi w:val="0"/>
        <w:spacing w:before="0" w:after="0"/>
        <w:jc w:val="left"/>
        <w:rPr/>
      </w:pPr>
      <w:r>
        <w:rPr/>
        <w:t>OmYQNWQNIKgCSTzCJIEeRr6DHh2rEODZtTp0RBYp1FuarW9AOFNtPM2++acH2EFR2NLipgFCThRZLK</w:t>
      </w:r>
    </w:p>
    <w:p>
      <w:pPr>
        <w:pStyle w:val="PreformattedText"/>
        <w:bidi w:val="0"/>
        <w:spacing w:before="0" w:after="0"/>
        <w:jc w:val="left"/>
        <w:rPr/>
      </w:pPr>
      <w:r>
        <w:rPr/>
        <w:t>1gqXuPaLN9AYSlOQglP/ALTH5iIzPWuH3jSjcKKjlcK22KhJ+hJHlnlU+PXAwGlK81PGf8Wew+nVov</w:t>
      </w:r>
    </w:p>
    <w:p>
      <w:pPr>
        <w:pStyle w:val="PreformattedText"/>
        <w:bidi w:val="0"/>
        <w:spacing w:before="0" w:after="0"/>
        <w:jc w:val="left"/>
        <w:rPr/>
      </w:pPr>
      <w:r>
        <w:rPr/>
        <w:t>42zVcMmc5ryQ6umSobVhQ4GM/PPy7+3WEOknefnULiYkR9ad0U7kbs5+XPVxsyZ6iq9N25dwiPkA52</w:t>
      </w:r>
    </w:p>
    <w:p>
      <w:pPr>
        <w:pStyle w:val="PreformattedText"/>
        <w:bidi w:val="0"/>
        <w:spacing w:before="0" w:after="0"/>
        <w:jc w:val="left"/>
        <w:rPr/>
      </w:pPr>
      <w:r>
        <w:rPr/>
        <w:t>K/l1o7z+VeOAT0rJL+3u8QuqugdkUG5bCnJgj+0seNOWpyS35jbrRSlvewQR94qx2JQEnAORFpISVg</w:t>
      </w:r>
    </w:p>
    <w:p>
      <w:pPr>
        <w:pStyle w:val="PreformattedText"/>
        <w:bidi w:val="0"/>
        <w:spacing w:before="0" w:after="0"/>
        <w:jc w:val="left"/>
        <w:rPr/>
      </w:pPr>
      <w:r>
        <w:rPr/>
        <w:t>woEDORHPp55qiFE3QQT4FSB6xPX0xWcbT/APaGeIu8obaqjdxQy6vYthtUhSMADhRU9lR7nnAHWqrl</w:t>
      </w:r>
    </w:p>
    <w:p>
      <w:pPr>
        <w:pStyle w:val="PreformattedText"/>
        <w:bidi w:val="0"/>
        <w:spacing w:before="0" w:after="0"/>
        <w:jc w:val="left"/>
        <w:rPr/>
      </w:pPr>
      <w:r>
        <w:rPr/>
        <w:t>5MjXgUWYsmlmVEkz9MUXmnniH1HqsqPJfr73nK2n0qWAFKKTzlz5/P5fh1VW84TlRzmijdmyAMH6/w</w:t>
      </w:r>
    </w:p>
    <w:p>
      <w:pPr>
        <w:pStyle w:val="PreformattedText"/>
        <w:bidi w:val="0"/>
        <w:spacing w:before="0" w:after="0"/>
        <w:jc w:val="left"/>
        <w:rPr/>
      </w:pPr>
      <w:r>
        <w:rPr/>
        <w:t>BqmG4vEJrE2ppES9Kiwkd0NuLbAGDj7q+P49a967/zP1ryrJknaY8/4rRfXV4obBbTyHmwcfUHGcfX</w:t>
      </w:r>
    </w:p>
    <w:p>
      <w:pPr>
        <w:pStyle w:val="PreformattedText"/>
        <w:bidi w:val="0"/>
        <w:spacing w:before="0" w:after="0"/>
        <w:jc w:val="left"/>
        <w:rPr/>
      </w:pPr>
      <w:r>
        <w:rPr/>
        <w:t>HWFp3JzNQMn7wfOgW8RTkxu3qmtJwEqZIIBycnP+XQHikBpcjAPv8po/Yk94jO1CraElbjJC8hWxPz</w:t>
      </w:r>
    </w:p>
    <w:p>
      <w:pPr>
        <w:pStyle w:val="PreformattedText"/>
        <w:bidi w:val="0"/>
        <w:spacing w:before="0" w:after="0"/>
        <w:jc w:val="left"/>
        <w:rPr/>
      </w:pPr>
      <w:r>
        <w:rPr/>
        <w:t>IOD/P/AF6Vx4nDR/PdiiJ0rbffuSmFLatrcgqKgDgjYocYHPJPTLYnCens0CvyCFecVY5RBJRGC1pw</w:t>
      </w:r>
    </w:p>
    <w:p>
      <w:pPr>
        <w:pStyle w:val="PreformattedText"/>
        <w:bidi w:val="0"/>
        <w:spacing w:before="0" w:after="0"/>
        <w:jc w:val="left"/>
        <w:rPr/>
      </w:pPr>
      <w:r>
        <w:rPr/>
        <w:t>AjIGCDgpA7DolcqEAAz7NDbeZM4M0y7yJW9CVzhKHgcnGOQec/XpO4kdS0H1pksRpCgegpQsfIeT2y</w:t>
      </w:r>
    </w:p>
    <w:p>
      <w:pPr>
        <w:pStyle w:val="PreformattedText"/>
        <w:bidi w:val="0"/>
        <w:spacing w:before="0" w:after="0"/>
        <w:jc w:val="left"/>
        <w:rPr/>
      </w:pPr>
      <w:r>
        <w:rPr/>
        <w:t>TwAM+/bJ7Dt+nVe1PjE8pqe4GMDNOrXu/3LF0iuKfBqMam1iRSpzNJmymXZEeBKTEclO1WawwtK/gI</w:t>
      </w:r>
    </w:p>
    <w:p>
      <w:pPr>
        <w:pStyle w:val="PreformattedText"/>
        <w:bidi w:val="0"/>
        <w:spacing w:before="0" w:after="0"/>
        <w:jc w:val="left"/>
        <w:rPr/>
      </w:pPr>
      <w:r>
        <w:rPr/>
        <w:t>cGNNkuqT/wDKobBC3W8n2jDcnYTQl2Tgbke/lXzdvFpfCru1h1KuJxyWG3a7MpzLc1QVLZkNTZUP4e</w:t>
      </w:r>
    </w:p>
    <w:p>
      <w:pPr>
        <w:pStyle w:val="PreformattedText"/>
        <w:bidi w:val="0"/>
        <w:spacing w:before="0" w:after="0"/>
        <w:jc w:val="left"/>
        <w:rPr/>
      </w:pPr>
      <w:r>
        <w:rPr/>
        <w:t>UlDykplNLRLLwC1bHULysnnqwwrvXAhJkDJzGBVaYSpWRyH6fzQNvyXH358tZG5T4abcUj1IU1FYQr</w:t>
      </w:r>
    </w:p>
    <w:p>
      <w:pPr>
        <w:pStyle w:val="PreformattedText"/>
        <w:bidi w:val="0"/>
        <w:spacing w:before="0" w:after="0"/>
        <w:jc w:val="left"/>
        <w:rPr/>
      </w:pPr>
      <w:r>
        <w:rPr/>
        <w:t>B2kkp8z8yO4BA6PpwltAB2yPmfeapzKnFTmf0H9674jfm1CFGKEtNqkU5x4ngJDTBc8xSVZ3Euubu/</w:t>
      </w:r>
    </w:p>
    <w:p>
      <w:pPr>
        <w:pStyle w:val="PreformattedText"/>
        <w:bidi w:val="0"/>
        <w:spacing w:before="0" w:after="0"/>
        <w:jc w:val="left"/>
        <w:rPr/>
      </w:pPr>
      <w:r>
        <w:rPr/>
        <w:t>KmwB262ckIUqMgKH1Mf2rLYBWlO0kezUi2A825LrLgUVmWunsIVtDadsqvsPuLJAUV5jQ3AhIOculR</w:t>
      </w:r>
    </w:p>
    <w:p>
      <w:pPr>
        <w:pStyle w:val="PreformattedText"/>
        <w:bidi w:val="0"/>
        <w:spacing w:before="0" w:after="0"/>
        <w:jc w:val="left"/>
        <w:rPr/>
      </w:pPr>
      <w:r>
        <w:rPr/>
        <w:t>HoAIy+1BLWnARqJ5mAj/APYjkZgjnRawytecr0jbqsHPyBieeeQovbqrLVXEWiFMhbDdgXPFQtW9tg</w:t>
      </w:r>
    </w:p>
    <w:p>
      <w:pPr>
        <w:pStyle w:val="PreformattedText"/>
        <w:bidi w:val="0"/>
        <w:spacing w:before="0" w:after="0"/>
        <w:jc w:val="left"/>
        <w:rPr/>
      </w:pPr>
      <w:r>
        <w:rPr/>
        <w:t>RZ7FMtd4OPrdywVSatDU2k4SVoWHAErCelq3+C4eIA0PNA8tRguA4jbQQVGCCRFNFwQSyhUlPcPbxg</w:t>
      </w:r>
    </w:p>
    <w:p>
      <w:pPr>
        <w:pStyle w:val="PreformattedText"/>
        <w:bidi w:val="0"/>
        <w:spacing w:before="0" w:after="0"/>
        <w:jc w:val="left"/>
        <w:rPr/>
      </w:pPr>
      <w:r>
        <w:rPr/>
        <w:t>Ehvc+a0qgbwekgW7miLk6yxZyS4pS4FtuJ+JcC3GkJo1OabBUD6GQUuIbHJShvbyU8nmHCOHLSSILj</w:t>
      </w:r>
    </w:p>
    <w:p>
      <w:pPr>
        <w:pStyle w:val="PreformattedText"/>
        <w:bidi w:val="0"/>
        <w:spacing w:before="0" w:after="0"/>
        <w:jc w:val="left"/>
        <w:rPr/>
      </w:pPr>
      <w:r>
        <w:rPr/>
        <w:t>gxz+8UST5z8RG6pIwaAqQRxRoxHgaOeQLaYHp0zMDIBwLS7SojDlCpLwSAlyOgFCuNqiNwHcZT6jjj</w:t>
      </w:r>
    </w:p>
    <w:p>
      <w:pPr>
        <w:pStyle w:val="PreformattedText"/>
        <w:bidi w:val="0"/>
        <w:spacing w:before="0" w:after="0"/>
        <w:jc w:val="left"/>
        <w:rPr/>
      </w:pPr>
      <w:r>
        <w:rPr/>
        <w:t>ndxnnoKtWknnvTglIhIipRRo3DvKMlh6LGd3EFLi0HekgYylQ98HGfy6rPPJCSFHfy/OanatVEykfW</w:t>
      </w:r>
    </w:p>
    <w:p>
      <w:pPr>
        <w:pStyle w:val="PreformattedText"/>
        <w:bidi w:val="0"/>
        <w:spacing w:before="0" w:after="0"/>
        <w:jc w:val="left"/>
        <w:rPr/>
      </w:pPr>
      <w:r>
        <w:rPr/>
        <w:t>uH/sg0GjB2uTKbFEWmtSKnMccAaKI0JhUt/et4gOKLLTgT2ycJzk9DF3YjQlwzOATg+lXkcPXIcLYI</w:t>
      </w:r>
    </w:p>
    <w:p>
      <w:pPr>
        <w:pStyle w:val="PreformattedText"/>
        <w:bidi w:val="0"/>
        <w:spacing w:before="0" w:after="0"/>
        <w:jc w:val="left"/>
        <w:rPr/>
      </w:pPr>
      <w:r>
        <w:rPr/>
        <w:t>GZFGHp/YtEi2dRX2KO7SkVGkxqi3SKhHZjToIlMpkJjT4baloRNCFJStKVqwTgKVg9BLm5UHCkHURi</w:t>
      </w:r>
    </w:p>
    <w:p>
      <w:pPr>
        <w:pStyle w:val="PreformattedText"/>
        <w:bidi w:val="0"/>
        <w:spacing w:before="0" w:after="0"/>
        <w:jc w:val="left"/>
        <w:rPr/>
      </w:pPr>
      <w:r>
        <w:rPr/>
        <w:t>R5YxTHZWadCVadIImIiJzn+Kh7WCkMM0yS3tKUrSsEIAQopSN+AkknPsOcDGR9bNooqKCfi860v2NC</w:t>
      </w:r>
    </w:p>
    <w:p>
      <w:pPr>
        <w:pStyle w:val="PreformattedText"/>
        <w:bidi w:val="0"/>
        <w:spacing w:before="0" w:after="0"/>
        <w:jc w:val="left"/>
        <w:rPr/>
      </w:pPr>
      <w:r>
        <w:rPr/>
        <w:t>CIwen7f2qmPWqiNKmynI8UpLjhQEo3KUtSioBSlqxngE4xhIBJIAz028OWUkeLE/Idff080DizQUgq</w:t>
      </w:r>
    </w:p>
    <w:p>
      <w:pPr>
        <w:pStyle w:val="PreformattedText"/>
        <w:bidi w:val="0"/>
        <w:spacing w:before="0" w:after="0"/>
        <w:jc w:val="left"/>
        <w:rPr/>
      </w:pPr>
      <w:r>
        <w:rPr/>
        <w:t>CZJx8/f70NOm9v+ZXnkpbBceL4S6dq173GX4zJ2DlYWh5BSByG8nIz0x3z0sp8UDp8wY+REEdfyUbB</w:t>
      </w:r>
    </w:p>
    <w:p>
      <w:pPr>
        <w:pStyle w:val="PreformattedText"/>
        <w:bidi w:val="0"/>
        <w:spacing w:before="0" w:after="0"/>
        <w:jc w:val="left"/>
        <w:rPr/>
      </w:pPr>
      <w:r>
        <w:rPr/>
        <w:t>j/zC1FIKp3PmCBv1B+nrmzKwpZb1Gp9PbIIoVSciSfJUos/B0ezJ0GU+60rl1IlssuOZHdwuKxjhLu</w:t>
      </w:r>
    </w:p>
    <w:p>
      <w:pPr>
        <w:pStyle w:val="PreformattedText"/>
        <w:bidi w:val="0"/>
        <w:spacing w:before="0" w:after="0"/>
        <w:jc w:val="left"/>
        <w:rPr/>
      </w:pPr>
      <w:r>
        <w:rPr/>
        <w:t>ToU5rEhRVgmFFRWdiNgmduggGaerYFJQgQFswCdwNKOY2O3mOtTXEeQq27djOoU5FevvT9rYVlAbYX</w:t>
      </w:r>
    </w:p>
    <w:p>
      <w:pPr>
        <w:pStyle w:val="PreformattedText"/>
        <w:bidi w:val="0"/>
        <w:spacing w:before="0" w:after="0"/>
        <w:jc w:val="left"/>
        <w:rPr/>
      </w:pPr>
      <w:r>
        <w:rPr/>
        <w:t>SKrNcZW2SMtlLzoTneG1vNqDKk7imZpAKnYWAstuQDKgqCkyAB+ExhRTI1AEGqy1DRbEIUlHeIiMRK</w:t>
      </w:r>
    </w:p>
    <w:p>
      <w:pPr>
        <w:pStyle w:val="PreformattedText"/>
        <w:bidi w:val="0"/>
        <w:spacing w:before="0" w:after="0"/>
        <w:jc w:val="left"/>
        <w:rPr/>
      </w:pPr>
      <w:r>
        <w:rPr/>
        <w:t>VAAidsnaYMHlIddekfG2zXEq5FQole3MqLiG3XFzFBC0qZAcbmhMR/ancCMJUBtJPQVSVJuGlpOgmJ</w:t>
      </w:r>
    </w:p>
    <w:p>
      <w:pPr>
        <w:pStyle w:val="PreformattedText"/>
        <w:bidi w:val="0"/>
        <w:spacing w:before="0" w:after="0"/>
        <w:jc w:val="left"/>
        <w:rPr/>
      </w:pPr>
      <w:r>
        <w:rPr/>
        <w:t>wCSAoEkgyIhQ286PhSVWriVJ1464mCBsUmQUyAcbHINezw/XOaQ1YVdiNsprFBuCkT4iFKLULfHqEx</w:t>
      </w:r>
    </w:p>
    <w:p>
      <w:pPr>
        <w:pStyle w:val="PreformattedText"/>
        <w:bidi w:val="0"/>
        <w:spacing w:before="0" w:after="0"/>
        <w:jc w:val="left"/>
        <w:rPr/>
      </w:pPr>
      <w:r>
        <w:rPr/>
        <w:t>TCitpQ2uNynGsFJTtSVYw4UHoReBxq7WtKhKFA6QMlUgpySMHb13IE1YCWX+HBtSCNY3mISNxEHxYE</w:t>
      </w:r>
    </w:p>
    <w:p>
      <w:pPr>
        <w:pStyle w:val="PreformattedText"/>
        <w:bidi w:val="0"/>
        <w:spacing w:before="0" w:after="0"/>
        <w:jc w:val="left"/>
        <w:rPr/>
      </w:pPr>
      <w:r>
        <w:rPr/>
        <w:t>chzBMV9D/wAM7pvC0hV6a+/HZu2lWRqApkMhlCJ9wafWrR6+WU8HyjWrXedIIy2qeWMlDKMdj4ehVw</w:t>
      </w:r>
    </w:p>
    <w:p>
      <w:pPr>
        <w:pStyle w:val="PreformattedText"/>
        <w:bidi w:val="0"/>
        <w:spacing w:before="0" w:after="0"/>
        <w:jc w:val="left"/>
        <w:rPr/>
      </w:pPr>
      <w:r>
        <w:rPr/>
        <w:t>yVCR3obcyIkrbSFdNlIkyRBUBkDHDr/Ra3SkYV3KltGDI8C1FO0geFQyNwATRDVO3qrHZcCZrpyDjI</w:t>
      </w:r>
    </w:p>
    <w:p>
      <w:pPr>
        <w:pStyle w:val="PreformattedText"/>
        <w:bidi w:val="0"/>
        <w:spacing w:before="0" w:after="0"/>
        <w:jc w:val="left"/>
        <w:rPr/>
      </w:pPr>
      <w:r>
        <w:rPr/>
        <w:t>PuPnjtjnj59XVWq0gjVPlVdL7az8MTXbabUtC0NPLUshQyeccDB/r/XrLCVjwmqdypOqQKm+ENrKU5</w:t>
      </w:r>
    </w:p>
    <w:p>
      <w:pPr>
        <w:pStyle w:val="PreformattedText"/>
        <w:bidi w:val="0"/>
        <w:spacing w:before="0" w:after="0"/>
        <w:jc w:val="left"/>
        <w:rPr/>
      </w:pPr>
      <w:r>
        <w:rPr/>
        <w:t>5AH+/8+izcgbbCh9N+4pCBHdSe5QoY7cAHrRZG2016PnWSj/iM9P6jevhzDVux2nqjCuqlzChW4qU0</w:t>
      </w:r>
    </w:p>
    <w:p>
      <w:pPr>
        <w:pStyle w:val="PreformattedText"/>
        <w:bidi w:val="0"/>
        <w:spacing w:before="0" w:after="0"/>
        <w:jc w:val="left"/>
        <w:rPr/>
      </w:pPr>
      <w:r>
        <w:rPr/>
        <w:t>MpeI2A5V5eQPbJGeM9aqIKFQYAM/n+hz+cRVApP21ggYB/UYrGTpXaV/W5NEGbRXwy4v3S4RlGfUkh</w:t>
      </w:r>
    </w:p>
    <w:p>
      <w:pPr>
        <w:pStyle w:val="PreformattedText"/>
        <w:bidi w:val="0"/>
        <w:spacing w:before="0" w:after="0"/>
        <w:jc w:val="left"/>
        <w:rPr/>
      </w:pPr>
      <w:r>
        <w:rPr/>
        <w:t>GBgZOeqqyJmPypgZ1oOU0ellXDKt8MuzU+T5flbkKUAEbSFKJ45Tx26iUJ3MRz9+8VdS9p3wKntd/U</w:t>
      </w:r>
    </w:p>
    <w:p>
      <w:pPr>
        <w:pStyle w:val="PreformattedText"/>
        <w:bidi w:val="0"/>
        <w:spacing w:before="0" w:after="0"/>
        <w:jc w:val="left"/>
        <w:rPr/>
      </w:pPr>
      <w:r>
        <w:rPr/>
        <w:t>KqobfTN3LwArYNwGBzn1ZByfw56iqUOg7CYrXhXYiWbfa2lJG9tauMclR4/M+3UjitKc86pMJ1ODyo</w:t>
      </w:r>
    </w:p>
    <w:p>
      <w:pPr>
        <w:pStyle w:val="PreformattedText"/>
        <w:bidi w:val="0"/>
        <w:spacing w:before="0" w:after="0"/>
        <w:jc w:val="left"/>
        <w:rPr/>
      </w:pPr>
      <w:r>
        <w:rPr/>
        <w:t>Ktd4Dsu2am2lsKX6VJIAzgEYH6Z/Tpd4ooFpfWaYLJBDiIFCNaFEUZbUdQOVYGO+SCMjtg/j0tIMuC</w:t>
      </w:r>
    </w:p>
    <w:p>
      <w:pPr>
        <w:pStyle w:val="PreformattedText"/>
        <w:bidi w:val="0"/>
        <w:spacing w:before="0" w:after="0"/>
        <w:jc w:val="left"/>
        <w:rPr/>
      </w:pPr>
      <w:r>
        <w:rPr/>
        <w:t>OdHliGyDyqxXRnTppRhSwyd6PLWDtHY8ZHy4I/H59MVsQkJA9+xQO6Tq1TRpLtlEaKTtwC2DgAcFKc</w:t>
      </w:r>
    </w:p>
    <w:p>
      <w:pPr>
        <w:pStyle w:val="PreformattedText"/>
        <w:bidi w:val="0"/>
        <w:spacing w:before="0" w:after="0"/>
        <w:jc w:val="left"/>
        <w:rPr/>
      </w:pPr>
      <w:r>
        <w:rPr/>
        <w:t>f5/h1aeWQCen71Uab8WmKH+9ovkuj227gnPYblcnJ+mf6HSneqlYphtkgJJ5mvPZiwl5Of/Mo98ZGf</w:t>
      </w:r>
    </w:p>
    <w:p>
      <w:pPr>
        <w:pStyle w:val="PreformattedText"/>
        <w:bidi w:val="0"/>
        <w:spacing w:before="0" w:after="0"/>
        <w:jc w:val="left"/>
        <w:rPr/>
      </w:pPr>
      <w:r>
        <w:rPr/>
        <w:t>l+P8utbbc1s95UAP7UfWldi+G696oiY3HlViHXLZtRpEpMR95+IYcO5aulxwLEuChU5EANZaQp6K4F</w:t>
      </w:r>
    </w:p>
    <w:p>
      <w:pPr>
        <w:pStyle w:val="PreformattedText"/>
        <w:bidi w:val="0"/>
        <w:spacing w:before="0" w:after="0"/>
        <w:jc w:val="left"/>
        <w:rPr/>
      </w:pPr>
      <w:r>
        <w:rPr/>
        <w:t>+YUIT0aM90UjBI36T+/wBRmhDxMKjeIB6eY8+WcVgr1DkoW6poJQobJNXdCGw0hG7DEYAcBKSsOlIw</w:t>
      </w:r>
    </w:p>
    <w:p>
      <w:pPr>
        <w:pStyle w:val="PreformattedText"/>
        <w:bidi w:val="0"/>
        <w:spacing w:before="0" w:after="0"/>
        <w:jc w:val="left"/>
        <w:rPr/>
      </w:pPr>
      <w:r>
        <w:rPr/>
        <w:t>CAvhJBA6vcMaIUpZMEwB1nc/tVVww2Exjc+/fzqDw0otsIBKmyp1SlYx5i33lkLJCuyi2Tg4wlB5wD</w:t>
      </w:r>
    </w:p>
    <w:p>
      <w:pPr>
        <w:pStyle w:val="PreformattedText"/>
        <w:bidi w:val="0"/>
        <w:spacing w:before="0" w:after="0"/>
        <w:jc w:val="left"/>
        <w:rPr/>
      </w:pPr>
      <w:r>
        <w:rPr/>
        <w:t>0xJHik7iPyH9/PeqRMgjkd6UnXFmqy1N+TmMUqUtRBShLankOq5I3JTHiPHPI9WRjjMapAAP088fTe</w:t>
      </w:r>
    </w:p>
    <w:p>
      <w:pPr>
        <w:pStyle w:val="PreformattedText"/>
        <w:bidi w:val="0"/>
        <w:spacing w:before="0" w:after="0"/>
        <w:jc w:val="left"/>
        <w:rPr/>
      </w:pPr>
      <w:r>
        <w:rPr/>
        <w:t>pUmCSN/f8GntpgpaanTkNqG/7e89bRbDgTHpFNcmoK1bduEltZAVhOFDk55F8U/21E7BHMxlSgI3G+</w:t>
      </w:r>
    </w:p>
    <w:p>
      <w:pPr>
        <w:pStyle w:val="PreformattedText"/>
        <w:bidi w:val="0"/>
        <w:spacing w:before="0" w:after="0"/>
        <w:jc w:val="left"/>
        <w:rPr/>
      </w:pPr>
      <w:r>
        <w:rPr/>
        <w:t>2KL8KH3zYSJKl9J+FJVnEQIO+KJuZPeECnyEiS4JNBRKqAbHpTFiVelVCQ+VJSQgfEoZUQQpGSkdyD</w:t>
      </w:r>
    </w:p>
    <w:p>
      <w:pPr>
        <w:pStyle w:val="PreformattedText"/>
        <w:bidi w:val="0"/>
        <w:spacing w:before="0" w:after="0"/>
        <w:jc w:val="left"/>
        <w:rPr/>
      </w:pPr>
      <w:r>
        <w:rPr/>
        <w:t>0rWypC0FYlb5SB5hCoT6kTE7Rij3FHEtJYmE/aA22CdpW4FYG0lKFGBkiTHOoxqMBybrRAiIVGKXaB</w:t>
      </w:r>
    </w:p>
    <w:p>
      <w:pPr>
        <w:pStyle w:val="PreformattedText"/>
        <w:bidi w:val="0"/>
        <w:spacing w:before="0" w:after="0"/>
        <w:jc w:val="left"/>
        <w:rPr/>
      </w:pPr>
      <w:r>
        <w:rPr/>
        <w:t>Z7Lbkd5h4vuN0GnFpzcl9akthCkpLagja425tHqHR1paBwxpQGnxumOQlxU5iJO5OZmDBBFU+5/wDm</w:t>
      </w:r>
    </w:p>
    <w:p>
      <w:pPr>
        <w:pStyle w:val="PreformattedText"/>
        <w:bidi w:val="0"/>
        <w:spacing w:before="0" w:after="0"/>
        <w:jc w:val="left"/>
        <w:rPr/>
      </w:pPr>
      <w:r>
        <w:rPr/>
        <w:t>6gBJ7tkHrIbT57ZwAAAZO5q5i0LBmNW7SHVxygiIxuCWlBC0lCSCnaMZH+Hg8e46AuOpBOcZp1t7ZS</w:t>
      </w:r>
    </w:p>
    <w:p>
      <w:pPr>
        <w:pStyle w:val="PreformattedText"/>
        <w:bidi w:val="0"/>
        <w:spacing w:before="0" w:after="0"/>
        <w:jc w:val="left"/>
        <w:rPr/>
      </w:pPr>
      <w:r>
        <w:rPr/>
        <w:t>kJUUmi00stLBaUEggcbXUK3c4A5P5Y5yOOhF5cgJM7e/Yo/ZWhWoJAwaLenWCKlHW2sx1Icb2lt6P5</w:t>
      </w:r>
    </w:p>
    <w:p>
      <w:pPr>
        <w:pStyle w:val="PreformattedText"/>
        <w:bidi w:val="0"/>
        <w:spacing w:before="0" w:after="0"/>
        <w:jc w:val="left"/>
        <w:rPr/>
      </w:pPr>
      <w:r>
        <w:rPr/>
        <w:t>rawRhQwrhSSDz3z79Lbr5KiZOaZkWaQgJ0TPvNf1Q0vlJaKQoltIA2oa242/dAycBIxwO3y+XVfvwD</w:t>
      </w:r>
    </w:p>
    <w:p>
      <w:pPr>
        <w:pStyle w:val="PreformattedText"/>
        <w:bidi w:val="0"/>
        <w:spacing w:before="0" w:after="0"/>
        <w:jc w:val="left"/>
        <w:rPr/>
      </w:pPr>
      <w:r>
        <w:rPr/>
        <w:t>JEn37NWBaqG2PfpQkas6bpU1ISWn3Fhp1IUsZQ2DjKcYOD9OPbjjovZvflQziNvCcZIHuOdUmeKaJB</w:t>
      </w:r>
    </w:p>
    <w:p>
      <w:pPr>
        <w:pStyle w:val="PreformattedText"/>
        <w:bidi w:val="0"/>
        <w:spacing w:before="0" w:after="0"/>
        <w:jc w:val="left"/>
        <w:rPr/>
      </w:pPr>
      <w:r>
        <w:rPr/>
        <w:t>slEtAW07UJ5XEjsqUEuoDg/ev+n/ALptKD37kkJHuQ5cKbL7qcwkZPy/mucceWm1ZcUfiOAKFTRmmt</w:t>
      </w:r>
    </w:p>
    <w:p>
      <w:pPr>
        <w:pStyle w:val="PreformattedText"/>
        <w:bidi w:val="0"/>
        <w:spacing w:before="0" w:after="0"/>
        <w:jc w:val="left"/>
        <w:rPr/>
      </w:pPr>
      <w:r>
        <w:rPr/>
        <w:t>1K+GWG1lTXxlNacILavIWh8LkqWkIw6Ul+MjaOQlBBQCB0w3uGW9RCZO55DaeoEAkxPzmk3h6Su5VC</w:t>
      </w:r>
    </w:p>
    <w:p>
      <w:pPr>
        <w:pStyle w:val="PreformattedText"/>
        <w:bidi w:val="0"/>
        <w:spacing w:before="0" w:after="0"/>
        <w:jc w:val="left"/>
        <w:rPr/>
      </w:pPr>
      <w:r>
        <w:rPr/>
        <w:t>SrlA/wCXPyJyABzox7MH/vBVqmlapEx1WoDr8tbmVvImP0pMV9T20BLbTX2k0lP3nA8C4coytUW0t1</w:t>
      </w:r>
    </w:p>
    <w:p>
      <w:pPr>
        <w:pStyle w:val="PreformattedText"/>
        <w:bidi w:val="0"/>
        <w:spacing w:before="0" w:after="0"/>
        <w:jc w:val="left"/>
        <w:rPr/>
      </w:pPr>
      <w:r>
        <w:rPr/>
        <w:t>xoqMtFIiRvCjqgzuZSc7commxtxLaXlAeM6tjECABONo1DHLfzmF2ox3ZWnLCB5W3Uikx1soClLS7R</w:t>
      </w:r>
    </w:p>
    <w:p>
      <w:pPr>
        <w:pStyle w:val="PreformattedText"/>
        <w:bidi w:val="0"/>
        <w:spacing w:before="0" w:after="0"/>
        <w:jc w:val="left"/>
        <w:rPr/>
      </w:pPr>
      <w:r>
        <w:rPr/>
        <w:t>rHqSg40lKPQ0otODaVBKSpvGcJCbgSEIuHG1aElJOTuoLTIBTzB8YkbAyZ3gSslyz1jKVoAiZCQgwc</w:t>
      </w:r>
    </w:p>
    <w:p>
      <w:pPr>
        <w:pStyle w:val="PreformattedText"/>
        <w:bidi w:val="0"/>
        <w:spacing w:before="0" w:after="0"/>
        <w:jc w:val="left"/>
        <w:rPr/>
      </w:pPr>
      <w:r>
        <w:rPr/>
        <w:t>4AgRIUIJEADZwXLLnptWJPiIW1JZMBUsJQUsOwv7aTI9QYdCHMsvGE67tztR/eEkDaskC1JbVcDvQd</w:t>
      </w:r>
    </w:p>
    <w:p>
      <w:pPr>
        <w:pStyle w:val="PreformattedText"/>
        <w:bidi w:val="0"/>
        <w:spacing w:before="0" w:after="0"/>
        <w:jc w:val="left"/>
        <w:rPr/>
      </w:pPr>
      <w:r>
        <w:rPr/>
        <w:t>IStAM5H3ZU35FIcJJg81HfFE0rWLYFsSpPdqVAMEd7C0mZIJRGY5gDMkJmmjzZsysoSpKDBiSVqdfy</w:t>
      </w:r>
    </w:p>
    <w:p>
      <w:pPr>
        <w:pStyle w:val="PreformattedText"/>
        <w:bidi w:val="0"/>
        <w:spacing w:before="0" w:after="0"/>
        <w:jc w:val="left"/>
        <w:rPr/>
      </w:pPr>
      <w:r>
        <w:rPr/>
        <w:t>ktSYsordcUpK0BLCmltrWPScKSpKk53ANfN96tSY0gjl0OMHOxGN5yDRGzXpYTCipack4mQd42PngC</w:t>
      </w:r>
    </w:p>
    <w:p>
      <w:pPr>
        <w:pStyle w:val="PreformattedText"/>
        <w:bidi w:val="0"/>
        <w:spacing w:before="0" w:after="0"/>
        <w:jc w:val="left"/>
        <w:rPr/>
      </w:pPr>
      <w:r>
        <w:rPr/>
        <w:t>t/n7KnUuoXhpJolGe+EfjNaWzaTPkNrqEZxqsNViPcSKO6xVoodkS4bdflsJCHVpbipZSVvK9aeqdm</w:t>
      </w:r>
    </w:p>
    <w:p>
      <w:pPr>
        <w:pStyle w:val="PreformattedText"/>
        <w:bidi w:val="0"/>
        <w:spacing w:before="0" w:after="0"/>
        <w:jc w:val="left"/>
        <w:rPr/>
      </w:pPr>
      <w:r>
        <w:rPr/>
        <w:t>nw5bWqSiZaIJk4Vr1BOwJgKUAJIAzPKuP9p7dKLi4cCvxpjbxJ0aSvEgatAUdvETAq4SoQ23WlZSOU</w:t>
      </w:r>
    </w:p>
    <w:p>
      <w:pPr>
        <w:pStyle w:val="PreformattedText"/>
        <w:bidi w:val="0"/>
        <w:spacing w:before="0" w:after="0"/>
        <w:jc w:val="left"/>
        <w:rPr/>
      </w:pPr>
      <w:r>
        <w:rPr/>
        <w:t>n2B9iRj5dNDiAeWDSq2ogwOVNym0xDJWsIwd5xxj39/z6hbbgyRvW61SelOZpRQnHzGP0Pb8OrCUnn</w:t>
      </w:r>
    </w:p>
    <w:p>
      <w:pPr>
        <w:pStyle w:val="PreformattedText"/>
        <w:bidi w:val="0"/>
        <w:spacing w:before="0" w:after="0"/>
        <w:jc w:val="left"/>
        <w:rPr/>
      </w:pPr>
      <w:r>
        <w:rPr/>
        <w:t>ioVbxUUal15mh09yQ84lseWrBUrA49+/bt1VehJE7/AN68kFSoHPeqIvG5RmNcoarYSDLima264EJC</w:t>
      </w:r>
    </w:p>
    <w:p>
      <w:pPr>
        <w:pStyle w:val="PreformattedText"/>
        <w:bidi w:val="0"/>
        <w:spacing w:before="0" w:after="0"/>
        <w:jc w:val="left"/>
        <w:rPr/>
      </w:pPr>
      <w:r>
        <w:rPr/>
        <w:t>wfLBwDnv6voO/VbvRBE1eYsfGl1QiPfSqk674JXIkd55ikqQlSnEJdSy0FjYoAADbxkck/l1rrQT8W</w:t>
      </w:r>
    </w:p>
    <w:p>
      <w:pPr>
        <w:pStyle w:val="PreformattedText"/>
        <w:bidi w:val="0"/>
        <w:spacing w:before="0" w:after="0"/>
        <w:jc w:val="left"/>
        <w:rPr/>
      </w:pPr>
      <w:r>
        <w:rPr/>
        <w:t>/v2aKIbkxERQsageD6Q1FkLTGlIdSpakhSU7FDaSfSkDA/XrxKTgxWjttMEHNDhB0ietuVIhS4jzag</w:t>
      </w:r>
    </w:p>
    <w:p>
      <w:pPr>
        <w:pStyle w:val="PreformattedText"/>
        <w:bidi w:val="0"/>
        <w:spacing w:before="0" w:after="0"/>
        <w:jc w:val="left"/>
        <w:rPr/>
      </w:pPr>
      <w:r>
        <w:rPr/>
        <w:t>nGVIUsKKSnGTj7xGTnHIz7jqJUA4rDSIG0VsOuxwNUn4cKJUFII4A4znnHft36quvBSY1QffvyrVlr</w:t>
      </w:r>
    </w:p>
    <w:p>
      <w:pPr>
        <w:pStyle w:val="PreformattedText"/>
        <w:bidi w:val="0"/>
        <w:spacing w:before="0" w:after="0"/>
        <w:jc w:val="left"/>
        <w:rPr/>
      </w:pPr>
      <w:r>
        <w:rPr/>
        <w:t>SqeQoGdZribQw5TkrClLUAsDBI9J4PHfOf1+nQDiLkjTPrTBZJyDEATn/FD5ZruLhipUSU9+3sDzxz</w:t>
      </w:r>
    </w:p>
    <w:p>
      <w:pPr>
        <w:pStyle w:val="PreformattedText"/>
        <w:bidi w:val="0"/>
        <w:spacing w:before="0" w:after="0"/>
        <w:jc w:val="left"/>
        <w:rPr/>
      </w:pPr>
      <w:r>
        <w:rPr/>
        <w:t>zyP06BtAhwDbeizuUGKtw0TTGESKeBltkkED6Z/l+XTDb7p5/wCKCvzknf8AvRJVx1hEMhIAOwHjA7</w:t>
      </w:r>
    </w:p>
    <w:p>
      <w:pPr>
        <w:pStyle w:val="PreformattedText"/>
        <w:bidi w:val="0"/>
        <w:spacing w:before="0" w:after="0"/>
        <w:jc w:val="left"/>
        <w:rPr/>
      </w:pPr>
      <w:r>
        <w:rPr/>
        <w:t>9uM89upbo+AiZmomRKxO1CNf7iXH1Yx94kd/njpXu/9yjjHwDpFMmFVXaVCdfitl+c4fhqdHSrap+f</w:t>
      </w:r>
    </w:p>
    <w:p>
      <w:pPr>
        <w:pStyle w:val="PreformattedText"/>
        <w:bidi w:val="0"/>
        <w:spacing w:before="0" w:after="0"/>
        <w:jc w:val="left"/>
        <w:rPr/>
      </w:pPr>
      <w:r>
        <w:rPr/>
        <w:t>IWG4jYwhRx5ykqJCVHY2ohJIwfWok52msPmBtvWY39uDrc5Vq/aOjFGrLUunW41B/tEwlmJtk1iTKn</w:t>
      </w:r>
    </w:p>
    <w:p>
      <w:pPr>
        <w:pStyle w:val="PreformattedText"/>
        <w:bidi w:val="0"/>
        <w:spacing w:before="0" w:after="0"/>
        <w:jc w:val="left"/>
        <w:rPr/>
      </w:pPr>
      <w:r>
        <w:rPr/>
        <w:t>1KKxS5MZR8ykU6JGjrkkY+KqtxOqVvMUOA8AFATz/z/AoM7JVAPufX1rNJqQ84pEh1SVpS4zDhsoKD</w:t>
      </w:r>
    </w:p>
    <w:p>
      <w:pPr>
        <w:pStyle w:val="PreformattedText"/>
        <w:bidi w:val="0"/>
        <w:spacing w:before="0" w:after="0"/>
        <w:jc w:val="left"/>
        <w:rPr/>
      </w:pPr>
      <w:r>
        <w:rPr/>
        <w:t>uLLLa3HUqSo+khyTFQOSQScjI6LcPTBEdSf2/Ymqr+Bvyj9/3AqP4AJk0RKhs8kuPnakYeWyhwoDie</w:t>
      </w:r>
    </w:p>
    <w:p>
      <w:pPr>
        <w:pStyle w:val="PreformattedText"/>
        <w:bidi w:val="0"/>
        <w:spacing w:before="0" w:after="0"/>
        <w:jc w:val="left"/>
        <w:rPr/>
      </w:pPr>
      <w:r>
        <w:rPr/>
        <w:t>yUedFOc5BDhUQBwSpPxwZ2H6VVH4JwN/p/im6qQ5JfXve84yG9o2EZWEIBUpRABCVOvvD5KIJ5HWxA</w:t>
      </w:r>
    </w:p>
    <w:p>
      <w:pPr>
        <w:pStyle w:val="PreformattedText"/>
        <w:bidi w:val="0"/>
        <w:spacing w:before="0" w:after="0"/>
        <w:jc w:val="left"/>
        <w:rPr/>
      </w:pPr>
      <w:r>
        <w:rPr/>
        <w:t>AnoZ+p/t+nOsgkwRnAHTbNS5p62Y8pD28JcS/VkNhIKPSunIZ8sqUeVqQ4kcnntkbj0D4uolpYnEJ3</w:t>
      </w:r>
    </w:p>
    <w:p>
      <w:pPr>
        <w:pStyle w:val="PreformattedText"/>
        <w:bidi w:val="0"/>
        <w:spacing w:before="0" w:after="0"/>
        <w:jc w:val="left"/>
        <w:rPr/>
      </w:pPr>
      <w:r>
        <w:rPr/>
        <w:t>zsrf5CT/gUf4QnS6gzEFe2N0xHz/P0qZ7ircmlxLRgRVJbZqUVcSoIWlTrjbIeYcZZYKsJDb6lhKsA</w:t>
      </w:r>
    </w:p>
    <w:p>
      <w:pPr>
        <w:pStyle w:val="PreformattedText"/>
        <w:bidi w:val="0"/>
        <w:spacing w:before="0" w:after="0"/>
        <w:jc w:val="left"/>
        <w:rPr/>
      </w:pPr>
      <w:r>
        <w:rPr/>
        <w:t>gpbwMHaoLlhbt3C7p5Y1KY1KTnEmRqIncRIJ2MGjXFEieGiZhW0c9IAwRB+I6YyD5U3aI8ka2W4Upb</w:t>
      </w:r>
    </w:p>
    <w:p>
      <w:pPr>
        <w:pStyle w:val="PreformattedText"/>
        <w:bidi w:val="0"/>
        <w:spacing w:before="0" w:after="0"/>
        <w:jc w:val="left"/>
        <w:rPr/>
      </w:pPr>
      <w:r>
        <w:rPr/>
        <w:t>Qs0+323v3S0LU41DYILo3EkFDjZChyOcZzwRTI4UJMhK1xzEaogeh3rVEHjQBSE60N8oMhIgn/ALkw</w:t>
      </w:r>
    </w:p>
    <w:p>
      <w:pPr>
        <w:pStyle w:val="PreformattedText"/>
        <w:bidi w:val="0"/>
        <w:spacing w:before="0" w:after="0"/>
        <w:jc w:val="left"/>
        <w:rPr/>
      </w:pPr>
      <w:r>
        <w:rPr/>
        <w:t>dhz641n6D6Vxbr08oi3o6HVOwIjrZUFKcSFsg4V6Rk8HgfTjPSLe3vdPKAMzPvPyrsHDeGpet0KUkZ</w:t>
      </w:r>
    </w:p>
    <w:p>
      <w:pPr>
        <w:pStyle w:val="PreformattedText"/>
        <w:bidi w:val="0"/>
        <w:spacing w:before="0" w:after="0"/>
        <w:jc w:val="left"/>
        <w:rPr/>
      </w:pPr>
      <w:r>
        <w:rPr/>
        <w:t>AE5oiLd0Si0x5KW0toRkkgoI5J5weBnGPb/ToW/eh0Z3Pp7+tFW+HdyolI+fv2etTvRNOkRUIWH2Nm</w:t>
      </w:r>
    </w:p>
    <w:p>
      <w:pPr>
        <w:pStyle w:val="PreformattedText"/>
        <w:bidi w:val="0"/>
        <w:spacing w:before="0" w:after="0"/>
        <w:jc w:val="left"/>
        <w:rPr/>
      </w:pPr>
      <w:r>
        <w:rPr/>
        <w:t>1OElRJA+QGeBjtz7dCXHpIgyKINtKT8SNoyaUqpRKbEYV560koB37VBKACcZwo/P5/LqJLqdQBEke/</w:t>
      </w:r>
    </w:p>
    <w:p>
      <w:pPr>
        <w:pStyle w:val="PreformattedText"/>
        <w:bidi w:val="0"/>
        <w:spacing w:before="0" w:after="0"/>
        <w:jc w:val="left"/>
        <w:rPr/>
      </w:pPr>
      <w:r>
        <w:rPr/>
        <w:t>l51bDZUCZ3qvzxH3LQbcpNVlZbSiPHkvKW4lvCfKQpRICRkqwCMdznj26OcPStS0gb499PlS/xRTbb</w:t>
      </w:r>
    </w:p>
    <w:p>
      <w:pPr>
        <w:pStyle w:val="PreformattedText"/>
        <w:bidi w:val="0"/>
        <w:spacing w:before="0" w:after="0"/>
        <w:jc w:val="left"/>
        <w:rPr/>
      </w:pPr>
      <w:r>
        <w:rPr/>
        <w:t>a56Gsovixv1u6b02peSoqqT4khJ3rSpIjJ+HOPS2ltsrb2jlK3F7ieOupcBt9KVrIwkY6e/4rifai7</w:t>
      </w:r>
    </w:p>
    <w:p>
      <w:pPr>
        <w:pStyle w:val="PreformattedText"/>
        <w:bidi w:val="0"/>
        <w:spacing w:before="0" w:after="0"/>
        <w:jc w:val="left"/>
        <w:rPr/>
      </w:pPr>
      <w:r>
        <w:rPr/>
        <w:t>Dq0Mj/AJGevIZHlt8zyimp4dVmXeCS6Sy0JyJEhQUUlmJOq9KbKyhAKS6G2HCkqHHmkjPINziwP2cx</w:t>
      </w:r>
    </w:p>
    <w:p>
      <w:pPr>
        <w:pStyle w:val="PreformattedText"/>
        <w:bidi w:val="0"/>
        <w:spacing w:before="0" w:after="0"/>
        <w:jc w:val="left"/>
        <w:rPr/>
      </w:pPr>
      <w:r>
        <w:rPr/>
        <w:t>kkQDBIkA5AEExORImKD8GAXdZOR1OkQpSRmcTjBiRJzG5E0iteXaF01RBSnyXJUAlvalSmlTVLcUp4</w:t>
      </w:r>
    </w:p>
    <w:p>
      <w:pPr>
        <w:pStyle w:val="PreformattedText"/>
        <w:bidi w:val="0"/>
        <w:spacing w:before="0" w:after="0"/>
        <w:jc w:val="left"/>
        <w:rPr/>
      </w:pPr>
      <w:r>
        <w:rPr/>
        <w:t>YT6A+wfQMFZJBIUQA3ckdwDM+GM77ee3WJOPKjXejS+fwgnIHr+e3TMxUn2dWG67cGn7ypCVstao0t</w:t>
      </w:r>
    </w:p>
    <w:p>
      <w:pPr>
        <w:pStyle w:val="PreformattedText"/>
        <w:bidi w:val="0"/>
        <w:spacing w:before="0" w:after="0"/>
        <w:jc w:val="left"/>
        <w:rPr/>
      </w:pPr>
      <w:r>
        <w:rPr/>
        <w:t>xamy7IS0iXazEB2LLTvQpYS9N3qOUnaVJTyreZ3UaUqBR92EqBKU5MnUcASSIUIHMY3qJlf3jRCpV3</w:t>
      </w:r>
    </w:p>
    <w:p>
      <w:pPr>
        <w:pStyle w:val="PreformattedText"/>
        <w:bidi w:val="0"/>
        <w:spacing w:before="0" w:after="0"/>
        <w:jc w:val="left"/>
        <w:rPr/>
      </w:pPr>
      <w:r>
        <w:rPr/>
        <w:t>iVQSIA0lIA3AEwSDyJ9Kl5bsiVZkwlLbrS7PdrLrSlhuQwlV2VKK7uUp3KZTRiMrLaU5DSkrTuBUEC</w:t>
      </w:r>
    </w:p>
    <w:p>
      <w:pPr>
        <w:pStyle w:val="PreformattedText"/>
        <w:bidi w:val="0"/>
        <w:spacing w:before="0" w:after="0"/>
        <w:jc w:val="left"/>
        <w:rPr/>
      </w:pPr>
      <w:r>
        <w:rPr/>
        <w:t>Ftg3GnEAq+EakiUGCMYEAnOBIBAkSXDivsqVlBSFITAVKSfHmc5MwMb6SZNJGlKHHKFdkUpbbfYZqS</w:t>
      </w:r>
    </w:p>
    <w:p>
      <w:pPr>
        <w:pStyle w:val="PreformattedText"/>
        <w:bidi w:val="0"/>
        <w:spacing w:before="0" w:after="0"/>
        <w:jc w:val="left"/>
        <w:rPr/>
      </w:pPr>
      <w:r>
        <w:rPr/>
        <w:t>XEhS0ecz8LTH1tobPKQpEd0bs8pwQQFcU7xtKFJQQYWnM7jeDjlnoMk9Kt2binG3VADwGBHMECd9sj</w:t>
      </w:r>
    </w:p>
    <w:p>
      <w:pPr>
        <w:pStyle w:val="PreformattedText"/>
        <w:bidi w:val="0"/>
        <w:spacing w:before="0" w:after="0"/>
        <w:jc w:val="left"/>
        <w:rPr/>
      </w:pPr>
      <w:r>
        <w:rPr/>
        <w:t>GTgeeNf37EHXu3qza1j2M9VKaq4rPqsqmT4zdQjsVWS1Np9CkUmZ9hpeQTSlsR6//eENOMrkU2UHVI</w:t>
      </w:r>
    </w:p>
    <w:p>
      <w:pPr>
        <w:pStyle w:val="PreformattedText"/>
        <w:bidi w:val="0"/>
        <w:spacing w:before="0" w:after="0"/>
        <w:jc w:val="left"/>
        <w:rPr/>
      </w:pPr>
      <w:r>
        <w:rPr/>
        <w:t>W1E3M/ZZ7/AGkjHdKUCPJQTpJkzAGrIkEzOQKRe1jelxwEyXkgpkT8JVqIMYOU4wQCIwTWpKZUmW2V</w:t>
      </w:r>
    </w:p>
    <w:p>
      <w:pPr>
        <w:pStyle w:val="PreformattedText"/>
        <w:bidi w:val="0"/>
        <w:spacing w:before="0" w:after="0"/>
        <w:jc w:val="left"/>
        <w:rPr/>
      </w:pPr>
      <w:r>
        <w:rPr/>
        <w:t>K3pJxzgj2HsAeOen5xxMUgobJM0nwpzTzQUkjBUrPbBP4/l1llWpJIyZrKkkHM/tXpMgAnnj5c4x7/</w:t>
      </w:r>
    </w:p>
    <w:p>
      <w:pPr>
        <w:pStyle w:val="PreformattedText"/>
        <w:bidi w:val="0"/>
        <w:spacing w:before="0" w:after="0"/>
        <w:jc w:val="left"/>
        <w:rPr/>
      </w:pPr>
      <w:r>
        <w:rPr/>
        <w:t>l1N1rxA6TQg+J+TJk0qPGjSC15jTvmFH3tm5Ge3bIz0Lv/AIkAGI9/vVmxbSp8lQkAfLegYpFpU0u+</w:t>
      </w:r>
    </w:p>
    <w:p>
      <w:pPr>
        <w:pStyle w:val="PreformattedText"/>
        <w:bidi w:val="0"/>
        <w:spacing w:before="0" w:after="0"/>
        <w:jc w:val="left"/>
        <w:rPr/>
      </w:pPr>
      <w:r>
        <w:rPr/>
        <w:t>e+4HnCApZcG5eVHOfV25/TqqlOrnFGjpyAmK9900GkGjtspZYO9KzuLaMklahg4HPPW2hOx3ryTpM0</w:t>
      </w:r>
    </w:p>
    <w:p>
      <w:pPr>
        <w:pStyle w:val="PreformattedText"/>
        <w:bidi w:val="0"/>
        <w:spacing w:before="0" w:after="0"/>
        <w:jc w:val="left"/>
        <w:rPr/>
      </w:pPr>
      <w:r>
        <w:rPr/>
        <w:t>It8af0yU28fJZSs7wBgEJyMHj2yO3WiklOJrdSwoRG3l13qu/UXStpu5X1Ihx1trYaVwk8KyoK5Cfo</w:t>
      </w:r>
    </w:p>
    <w:p>
      <w:pPr>
        <w:pStyle w:val="PreformattedText"/>
        <w:bidi w:val="0"/>
        <w:spacing w:before="0" w:after="0"/>
        <w:jc w:val="left"/>
        <w:rPr/>
      </w:pPr>
      <w:r>
        <w:rPr/>
        <w:t>P16gWM+tYQEwcc6uavtjbEWvfz5ZwAflgZ789v4dC1qMGdzXmwOns1Wlq2s/aaxk4D6hkknPPufwz8</w:t>
      </w:r>
    </w:p>
    <w:p>
      <w:pPr>
        <w:pStyle w:val="PreformattedText"/>
        <w:bidi w:val="0"/>
        <w:spacing w:before="0" w:after="0"/>
        <w:jc w:val="left"/>
        <w:rPr/>
      </w:pPr>
      <w:r>
        <w:rPr/>
        <w:t>+hN3mQM0XtRERyH9qji1Hi3Xoi+O/ckcgEYz9OhqCA76/xRBX+3mrS9F6yERWEBWP3bY74GQPx+ff/</w:t>
      </w:r>
    </w:p>
    <w:p>
      <w:pPr>
        <w:pStyle w:val="PreformattedText"/>
        <w:bidi w:val="0"/>
        <w:spacing w:before="0" w:after="0"/>
        <w:jc w:val="left"/>
        <w:rPr/>
      </w:pPr>
      <w:r>
        <w:rPr/>
        <w:t>AEz0dYPwneYoS8Jnln/NEhWawFRO45T8+2O2Mdu3UlwZSARgD+aiYTnBn3/ehqu2R57y/f1HkfQk88</w:t>
      </w:r>
    </w:p>
    <w:p>
      <w:pPr>
        <w:pStyle w:val="PreformattedText"/>
        <w:bidi w:val="0"/>
        <w:spacing w:before="0" w:after="0"/>
        <w:jc w:val="left"/>
        <w:rPr/>
      </w:pPr>
      <w:r>
        <w:rPr/>
        <w:t>/PPSzdGVzFGmRgGahyXND9cahSpyaXS4UTzJdSUtHlwWpToTU6s8VJ/cJiU9K0oUFElU1Zx6RmS18I</w:t>
      </w:r>
    </w:p>
    <w:p>
      <w:pPr>
        <w:pStyle w:val="PreformattedText"/>
        <w:bidi w:val="0"/>
        <w:spacing w:before="0" w:after="0"/>
        <w:jc w:val="left"/>
        <w:rPr/>
      </w:pPr>
      <w:r>
        <w:rPr/>
        <w:t>Jxvv6fl5n09a0fyQOXlWGLxa6tq1y19uq7WGlxKRU7guCoW/TfMkeRS7dfl7rVhMNyCFpaZs2FbTfq</w:t>
      </w:r>
    </w:p>
    <w:p>
      <w:pPr>
        <w:pStyle w:val="PreformattedText"/>
        <w:bidi w:val="0"/>
        <w:spacing w:before="0" w:after="0"/>
        <w:jc w:val="left"/>
        <w:rPr/>
      </w:pPr>
      <w:r>
        <w:rPr/>
        <w:t>Klq+DUvcC6pIOgaQqCFDaepnP5yPX0oKCVrA0wCZ5SY58999/UYoA77WFVGc282pTaXWorQZ2+S4tt</w:t>
      </w:r>
    </w:p>
    <w:p>
      <w:pPr>
        <w:pStyle w:val="PreformattedText"/>
        <w:bidi w:val="0"/>
        <w:spacing w:before="0" w:after="0"/>
        <w:jc w:val="left"/>
        <w:rPr/>
      </w:pPr>
      <w:r>
        <w:rPr/>
        <w:t>5pJ2KBAabxuUsjG4owkkZ6OWIhCIOM+/pVa5wVCDjb600WihqWGlfuhDoNZeTv7rkNNOpwRj0pL77y</w:t>
      </w:r>
    </w:p>
    <w:p>
      <w:pPr>
        <w:pStyle w:val="PreformattedText"/>
        <w:bidi w:val="0"/>
        <w:spacing w:before="0" w:after="0"/>
        <w:jc w:val="left"/>
        <w:rPr/>
      </w:pPr>
      <w:r>
        <w:rPr/>
        <w:t>UjOQkDGCNvV8nGMkqHXaR08vrVb8UHHhUfnHqNzjy3ApoR9pq8dtteUhjv6SkKQy4BjIwlJcIOB2Py</w:t>
      </w:r>
    </w:p>
    <w:p>
      <w:pPr>
        <w:pStyle w:val="PreformattedText"/>
        <w:bidi w:val="0"/>
        <w:spacing w:before="0" w:after="0"/>
        <w:jc w:val="left"/>
        <w:rPr/>
      </w:pPr>
      <w:r>
        <w:rPr/>
        <w:t>562WIQQd5/f39aykZkdPSposwqMmKlIT5alS5pSdwwHY0FW8EckFpxxXBzhJHfHQDiQhtZJjIHrvy9</w:t>
      </w:r>
    </w:p>
    <w:p>
      <w:pPr>
        <w:pStyle w:val="PreformattedText"/>
        <w:bidi w:val="0"/>
        <w:spacing w:before="0" w:after="0"/>
        <w:jc w:val="left"/>
        <w:rPr/>
      </w:pPr>
      <w:r>
        <w:rPr/>
        <w:t>f5pi4UCp1AGx1H54H8+fKpRvuE61U7dkFBVFk12m0xp0pbdcZNPrdDjhlSA4pTSlx5bn7zBQEqVkK2</w:t>
      </w:r>
    </w:p>
    <w:p>
      <w:pPr>
        <w:pStyle w:val="PreformattedText"/>
        <w:bidi w:val="0"/>
        <w:spacing w:before="0" w:after="0"/>
        <w:jc w:val="left"/>
        <w:rPr/>
      </w:pPr>
      <w:r>
        <w:rPr/>
        <w:t>L6CcIIUzeBMatCz0xocztBggSnM4jcGjPGE6X7EqkICkbRMhxsad8SDEwcTvsfOlDEPVGmVJhtCkxm</w:t>
      </w:r>
    </w:p>
    <w:p>
      <w:pPr>
        <w:pStyle w:val="PreformattedText"/>
        <w:bidi w:val="0"/>
        <w:spacing w:before="0" w:after="0"/>
        <w:jc w:val="left"/>
        <w:rPr/>
      </w:pPr>
      <w:r>
        <w:rPr/>
        <w:t>7XeU62p1SmglMiFLbLy8DlxcYkbcDywEkjgTMKKuGaFKkpW70G6pHXz55nIFZcAHGkqSBBQxkSchBS</w:t>
      </w:r>
    </w:p>
    <w:p>
      <w:pPr>
        <w:pStyle w:val="PreformattedText"/>
        <w:bidi w:val="0"/>
        <w:spacing w:before="0" w:after="0"/>
        <w:jc w:val="left"/>
        <w:rPr/>
      </w:pPr>
      <w:r>
        <w:rPr/>
        <w:t>ck7bY0wkjwkitwvggose49J7VkORW3S3S4DzK1NIJQsx8FwJI9Kw0pYChk4WRykknl3FyE3KyRlJke</w:t>
      </w:r>
    </w:p>
    <w:p>
      <w:pPr>
        <w:pStyle w:val="PreformattedText"/>
        <w:bidi w:val="0"/>
        <w:spacing w:before="0" w:after="0"/>
        <w:jc w:val="left"/>
        <w:rPr/>
      </w:pPr>
      <w:r>
        <w:rPr/>
        <w:t>XL5cx6etd14IP/ACSCFYgAjafLzEgfPPKi2r9luQUrlJYw2UlSAkLSVJyMYyQAMkfPvjv0ELij0j84</w:t>
      </w:r>
    </w:p>
    <w:p>
      <w:pPr>
        <w:pStyle w:val="PreformattedText"/>
        <w:bidi w:val="0"/>
        <w:spacing w:before="0" w:after="0"/>
        <w:jc w:val="left"/>
        <w:rPr/>
      </w:pPr>
      <w:r>
        <w:rPr/>
        <w:t>29KOJKYAnI9D/eo6L7zLwQFLASSU4WUqyAQQpOeTyBggjndxjr0qHl/Pv9a20Ag5n9Pf+KZl1yZK0v</w:t>
      </w:r>
    </w:p>
    <w:p>
      <w:pPr>
        <w:pStyle w:val="PreformattedText"/>
        <w:bidi w:val="0"/>
        <w:spacing w:before="0" w:after="0"/>
        <w:jc w:val="left"/>
        <w:rPr/>
      </w:pPr>
      <w:r>
        <w:rPr/>
        <w:t>NIQtTi0kjAIGCOTknH14GOPc5HWUx3kqMAV4GEGMnptVI3jQq1z1il6nybaSmRa2ktPZn6mV9h6MaZ</w:t>
      </w:r>
    </w:p>
    <w:p>
      <w:pPr>
        <w:pStyle w:val="PreformattedText"/>
        <w:bidi w:val="0"/>
        <w:spacing w:before="0" w:after="0"/>
        <w:jc w:val="left"/>
        <w:rPr/>
      </w:pPr>
      <w:r>
        <w:rPr/>
        <w:t>brs6qRKRBRUVvPIU+yzWJlNaebjhxwSpjDTyW0Bw9PvArN55hdw3bqeQjTJA+ELVpSSNwVqwmd5wDI</w:t>
      </w:r>
    </w:p>
    <w:p>
      <w:pPr>
        <w:pStyle w:val="PreformattedText"/>
        <w:bidi w:val="0"/>
        <w:spacing w:before="0" w:after="0"/>
        <w:jc w:val="left"/>
        <w:rPr/>
      </w:pPr>
      <w:r>
        <w:rPr/>
        <w:t>rmXavijNrcIs13KWnXdZSPi1KQAoiRIAQIKspM4kEEHMHqDXWa3daZLMlDsaPNMeMrar9+2tW5MpRQ</w:t>
      </w:r>
    </w:p>
    <w:p>
      <w:pPr>
        <w:pStyle w:val="PreformattedText"/>
        <w:bidi w:val="0"/>
        <w:spacing w:before="0" w:after="0"/>
        <w:jc w:val="left"/>
        <w:rPr/>
      </w:pPr>
      <w:r>
        <w:rPr/>
        <w:t>0Nzrzrr68HHISMe3XTeGslq1KFJ0k5Py5b7DHX864xxW4NxdFYXIBgdc56bmT+WKknQeWiI5cVTEhE</w:t>
      </w:r>
    </w:p>
    <w:p>
      <w:pPr>
        <w:pStyle w:val="PreformattedText"/>
        <w:bidi w:val="0"/>
        <w:spacing w:before="0" w:after="0"/>
        <w:jc w:val="left"/>
        <w:rPr/>
      </w:pPr>
      <w:r>
        <w:rPr/>
        <w:t>ZbdQplNjbclSUMyJ0l1RSk7hudVEwEqHqRxnJxDxRAUq3QpJUFBRV0OqAMTsBgY/TMnCFlsXLwXpWk</w:t>
      </w:r>
    </w:p>
    <w:p>
      <w:pPr>
        <w:pStyle w:val="PreformattedText"/>
        <w:bidi w:val="0"/>
        <w:spacing w:before="0" w:after="0"/>
        <w:jc w:val="left"/>
        <w:rPr/>
      </w:pPr>
      <w:r>
        <w:rPr/>
        <w:t>oSkbEaSoqMxzJTz3HngjotHfd0KvSqMIBaZYkT2St9EdbTabqpDT8iOl9xPxj6YDbzi0pG8NgrSFFK</w:t>
      </w:r>
    </w:p>
    <w:p>
      <w:pPr>
        <w:pStyle w:val="PreformattedText"/>
        <w:bidi w:val="0"/>
        <w:spacing w:before="0" w:after="0"/>
        <w:jc w:val="left"/>
        <w:rPr/>
      </w:pPr>
      <w:r>
        <w:rPr/>
        <w:t>R0MUT39uiMkweYGDHykfU550VMfYrlc4SJzy8YkmYGAc45UtaL1UvQqJlSFOwLpoDz6XW8NvRpVqVI</w:t>
      </w:r>
    </w:p>
    <w:p>
      <w:pPr>
        <w:pStyle w:val="PreformattedText"/>
        <w:bidi w:val="0"/>
        <w:spacing w:before="0" w:after="0"/>
        <w:jc w:val="left"/>
        <w:rPr/>
      </w:pPr>
      <w:r>
        <w:rPr/>
        <w:t>sqSlTag+pNSZgpUD6AN4WCcgbuBUqSkxMqkRuFCQeYJEkR06ROluQrQrYJIBkbygkR1AMTG20zRO0M</w:t>
      </w:r>
    </w:p>
    <w:p>
      <w:pPr>
        <w:pStyle w:val="PreformattedText"/>
        <w:bidi w:val="0"/>
        <w:spacing w:before="0" w:after="0"/>
        <w:jc w:val="left"/>
        <w:rPr/>
      </w:pPr>
      <w:r>
        <w:rPr/>
        <w:t>sfZcmkPNuBabXehJO9xSgxLj16XBC5gZW5Me+Ip09QBJUdhWTtOQPUiXUrUqAFmBjcaQrSJzCTMD4c</w:t>
      </w:r>
    </w:p>
    <w:p>
      <w:pPr>
        <w:pStyle w:val="PreformattedText"/>
        <w:bidi w:val="0"/>
        <w:spacing w:before="0" w:after="0"/>
        <w:jc w:val="left"/>
        <w:rPr/>
      </w:pPr>
      <w:r>
        <w:rPr/>
        <w:t>EjIoq24nuVJOFqbIBOCcLUkEwSZVODmJyBJHVo3KTMmVmjqeWpyTTYbDimipbiyFx6S85HDjqS+/uV</w:t>
      </w:r>
    </w:p>
    <w:p>
      <w:pPr>
        <w:pStyle w:val="PreformattedText"/>
        <w:bidi w:val="0"/>
        <w:spacing w:before="0" w:after="0"/>
        <w:jc w:val="left"/>
        <w:rPr/>
      </w:pPr>
      <w:r>
        <w:rPr/>
        <w:t>HQ21kYUrghGB1Qv2zrB0AkykA+YJA2xnyNXuHOJW25qVCgAZ54gdQTgwBPKdppsRtUtSdKbnReml16</w:t>
      </w:r>
    </w:p>
    <w:p>
      <w:pPr>
        <w:pStyle w:val="PreformattedText"/>
        <w:bidi w:val="0"/>
        <w:spacing w:before="0" w:after="0"/>
        <w:jc w:val="left"/>
        <w:rPr/>
      </w:pPr>
      <w:r>
        <w:rPr/>
        <w:t>XHYd/wBo0+PKtu67IrEij3XSatCuCmw/Np8uEFLmoWXo6jGCXmlq8hTjbgZITvwVTYvGS4kq79ZRKQ</w:t>
      </w:r>
    </w:p>
    <w:p>
      <w:pPr>
        <w:pStyle w:val="PreformattedText"/>
        <w:bidi w:val="0"/>
        <w:spacing w:before="0" w:after="0"/>
        <w:jc w:val="left"/>
        <w:rPr/>
      </w:pPr>
      <w:r>
        <w:rPr/>
        <w:t>o4CFKEKSUlMHxJJmSIT4iKHceZUu0uChxKAw2lapUkQC4lCpCgQQQQFAYSlUqMA1fFoB+0w/4iS39P</w:t>
      </w:r>
    </w:p>
    <w:p>
      <w:pPr>
        <w:pStyle w:val="PreformattedText"/>
        <w:bidi w:val="0"/>
        <w:spacing w:before="0" w:after="0"/>
        <w:jc w:val="left"/>
        <w:rPr/>
      </w:pPr>
      <w:r>
        <w:rPr/>
        <w:t>2dUF6bOeOjS5FURas0q8OdBv65Yk5uJRHoJjJ8L0e1rsnwZLNVgpRWmqRXYL8z4xl2at2LJQPoA9mk</w:t>
      </w:r>
    </w:p>
    <w:p>
      <w:pPr>
        <w:pStyle w:val="PreformattedText"/>
        <w:bidi w:val="0"/>
        <w:spacing w:before="0" w:after="0"/>
        <w:jc w:val="left"/>
        <w:rPr/>
      </w:pPr>
      <w:r>
        <w:rPr/>
        <w:t>JsrZ65UIup0u2zqX21aBKlJcKDrbGlYU6mGtSFjWSmT84tdr+Hu31zaW11oXahJKbppTHxnQEglQQH</w:t>
      </w:r>
    </w:p>
    <w:p>
      <w:pPr>
        <w:pStyle w:val="PreformattedText"/>
        <w:bidi w:val="0"/>
        <w:spacing w:before="0" w:after="0"/>
        <w:jc w:val="left"/>
        <w:rPr/>
      </w:pPr>
      <w:r>
        <w:rPr/>
        <w:t>QspT3Kz33iQe6hWC78Ov/FY6KVB77E8THhj1D00mM/3STcmiN8W9q1Ro9VjSVQ6m3UrD1AatSu0Jtm</w:t>
      </w:r>
    </w:p>
    <w:p>
      <w:pPr>
        <w:pStyle w:val="PreformattedText"/>
        <w:bidi w:val="0"/>
        <w:spacing w:before="0" w:after="0"/>
        <w:jc w:val="left"/>
        <w:rPr/>
      </w:pPr>
      <w:r>
        <w:rPr/>
        <w:t>Q1IS4yzLrUttbamS0txBBof6A60It7pNwAefhMegKgTPMkCjn+sAgKetFJRAMpOoT1yEmCOQB8qvS8</w:t>
      </w:r>
    </w:p>
    <w:p>
      <w:pPr>
        <w:pStyle w:val="PreformattedText"/>
        <w:bidi w:val="0"/>
        <w:spacing w:before="0" w:after="0"/>
        <w:jc w:val="left"/>
        <w:rPr/>
      </w:pPr>
      <w:r>
        <w:rPr/>
        <w:t>Nv7VnwKeLqRT6NoR4j7Ord91ZuQqn6T3pDrulWr06RAhon1WDR9PdRabTpd1TYkNxl2SiiKqnlMyG3</w:t>
      </w:r>
    </w:p>
    <w:p>
      <w:pPr>
        <w:pStyle w:val="PreformattedText"/>
        <w:bidi w:val="0"/>
        <w:spacing w:before="0" w:after="0"/>
        <w:jc w:val="left"/>
        <w:rPr/>
      </w:pPr>
      <w:r>
        <w:rPr/>
        <w:t>yfJWF9D7m3uLIrFwkt6N5IMZjOSBmrltfWV4vumHQp4AEomFgGYOgwrSSFBKo0qKSEkkEDw62apxar</w:t>
      </w:r>
    </w:p>
    <w:p>
      <w:pPr>
        <w:pStyle w:val="PreformattedText"/>
        <w:bidi w:val="0"/>
        <w:spacing w:before="0" w:after="0"/>
        <w:jc w:val="left"/>
        <w:rPr/>
      </w:pPr>
      <w:r>
        <w:rPr/>
        <w:t>U3GY8xKksAsuJyQWyhxQcSsLxhecgjuDwe3QF5wPqCkmUmIIyCOUdZ+Yo9atFsKJGknr5f3oYpmrlE</w:t>
      </w:r>
    </w:p>
    <w:p>
      <w:pPr>
        <w:pStyle w:val="PreformattedText"/>
        <w:bidi w:val="0"/>
        <w:spacing w:before="0" w:after="0"/>
        <w:jc w:val="left"/>
        <w:rPr/>
      </w:pPr>
      <w:r>
        <w:rPr/>
        <w:t>pxcbXKZStAUFELIGOQRn55/r363baJzvUqnUp5yaj+frdSJKSyufHCEBRQC+N2CSTjKu/P556sBo43</w:t>
      </w:r>
    </w:p>
    <w:p>
      <w:pPr>
        <w:pStyle w:val="PreformattedText"/>
        <w:bidi w:val="0"/>
        <w:spacing w:before="0" w:after="0"/>
        <w:jc w:val="left"/>
        <w:rPr/>
      </w:pPr>
      <w:r>
        <w:rPr/>
        <w:t>BqMPpE+Kf2qHbt1moLLDzgmtleSkblpKSSCQPSeT7fl1GtowZGBUiXkGDORQv1XUGHVJsiYt9GFrSl</w:t>
      </w:r>
    </w:p>
    <w:p>
      <w:pPr>
        <w:pStyle w:val="PreformattedText"/>
        <w:bidi w:val="0"/>
        <w:spacing w:before="0" w:after="0"/>
        <w:jc w:val="left"/>
        <w:rPr/>
      </w:pPr>
      <w:r>
        <w:rPr/>
        <w:t>BAI9CU4A/X+fVYpI3qdKxHrVq98yd8RwA5w2R9SRyccdu/QFw8huK3aG3Kq1NWHh9pOH/7yzkck4Pb</w:t>
      </w:r>
    </w:p>
    <w:p>
      <w:pPr>
        <w:pStyle w:val="PreformattedText"/>
        <w:bidi w:val="0"/>
        <w:spacing w:before="0" w:after="0"/>
        <w:jc w:val="left"/>
        <w:rPr/>
      </w:pPr>
      <w:r>
        <w:rPr/>
        <w:t>8Oehl1scUWtjECJx+9RZbz5RVo5yc7yc5z754/odD0jxpM7VeJlKh5VYhpFVShpkZIIQjPPPsex7dG</w:t>
      </w:r>
    </w:p>
    <w:p>
      <w:pPr>
        <w:pStyle w:val="PreformattedText"/>
        <w:bidi w:val="0"/>
        <w:spacing w:before="0" w:after="0"/>
        <w:jc w:val="left"/>
        <w:rPr/>
      </w:pPr>
      <w:r>
        <w:rPr/>
        <w:t>GTATHvpQt4fF5GiMqNXUuMkbjjaByrPuOMe/AHW1wZSTtP9q1Zwr+3nUQV6WhIeedUEIbClqcV2SEj</w:t>
      </w:r>
    </w:p>
    <w:p>
      <w:pPr>
        <w:pStyle w:val="PreformattedText"/>
        <w:bidi w:val="0"/>
        <w:spacing w:before="0" w:after="0"/>
        <w:jc w:val="left"/>
        <w:rPr/>
      </w:pPr>
      <w:r>
        <w:rPr/>
        <w:t>JVj35z9T2HcdLtxlQHWi7RgfIVVV+0A1olaZeF66k0qqv0279aan/Y+mzaY+qHWolqz/AIqoVmFCdX</w:t>
      </w:r>
    </w:p>
    <w:p>
      <w:pPr>
        <w:pStyle w:val="PreformattedText"/>
        <w:bidi w:val="0"/>
        <w:spacing w:before="0" w:after="0"/>
        <w:jc w:val="left"/>
        <w:rPr/>
      </w:pPr>
      <w:r>
        <w:rPr/>
        <w:t>sMNtuwqRPdqsorbbhRbgkpS45LeiNJu2iCVkBMJZEnII1Dmf8AuUQkAbwMfETSvHA23q/E7gHnHL5A</w:t>
      </w:r>
    </w:p>
    <w:p>
      <w:pPr>
        <w:pStyle w:val="PreformattedText"/>
        <w:bidi w:val="0"/>
        <w:spacing w:before="0" w:after="0"/>
        <w:jc w:val="left"/>
        <w:rPr/>
      </w:pPr>
      <w:r>
        <w:rPr/>
        <w:t>ZM7SeZrHvR3/ALUqN019SWEtx4ctLaW2EBpt3y1vqZZjpwlpX7+G0lKeUhKicAHouQPukkQFZP8APz</w:t>
      </w:r>
    </w:p>
    <w:p>
      <w:pPr>
        <w:pStyle w:val="PreformattedText"/>
        <w:bidi w:val="0"/>
        <w:spacing w:before="0" w:after="0"/>
        <w:jc w:val="left"/>
        <w:rPr/>
      </w:pPr>
      <w:r>
        <w:rPr/>
        <w:t>M5ofbplSlCJSI8p3P7VAdyNh6vqy6EttTQlKtwIKmnmkvKWrPrPnLcIP8AiCyE8Dg7a+FqZ3T+oMft</w:t>
      </w:r>
    </w:p>
    <w:p>
      <w:pPr>
        <w:pStyle w:val="PreformattedText"/>
        <w:bidi w:val="0"/>
        <w:spacing w:before="0" w:after="0"/>
        <w:jc w:val="left"/>
        <w:rPr/>
      </w:pPr>
      <w:r>
        <w:rPr/>
        <w:t>+XWqz4+8An8X8T+Zpt1JtXx8xBU22s09lSwE4AFQnt+Yhfl8+YWnJAKSP8BGMjPU6FHQk5kqP5D9Ji</w:t>
      </w:r>
    </w:p>
    <w:p>
      <w:pPr>
        <w:pStyle w:val="PreformattedText"/>
        <w:bidi w:val="0"/>
        <w:spacing w:before="0" w:after="0"/>
        <w:jc w:val="left"/>
        <w:rPr/>
      </w:pPr>
      <w:r>
        <w:rPr/>
        <w:t>onE/eK5AD55P7CeVM+LFCKxLXvBQ3EUsKUk5Wp+U2wNu0HatRUvHHAye3Uq1S2mef7D3I2rzafGoeU</w:t>
      </w:r>
    </w:p>
    <w:p>
      <w:pPr>
        <w:pStyle w:val="PreformattedText"/>
        <w:bidi w:val="0"/>
        <w:spacing w:before="0" w:after="0"/>
        <w:jc w:val="left"/>
        <w:rPr/>
      </w:pPr>
      <w:r>
        <w:rPr/>
        <w:t>/n9KmG1/MiKp7KGEB2TBpaSsthS0NzzGdKVrxhKFMxUDAAJHmAkg4ADiZlDpJnTqgDbCTBjymTPPfI</w:t>
      </w:r>
    </w:p>
    <w:p>
      <w:pPr>
        <w:pStyle w:val="PreformattedText"/>
        <w:bidi w:val="0"/>
        <w:spacing w:before="0" w:after="0"/>
        <w:jc w:val="left"/>
        <w:rPr/>
      </w:pPr>
      <w:r>
        <w:rPr/>
        <w:t>pi4SIW2AkePSDI6qB3O20dYnkaJO7Kcqq20JDYSp6j12HVmlIaSpTgdS4kKxj0OJUYqx3AXHTnG7la</w:t>
      </w:r>
    </w:p>
    <w:p>
      <w:pPr>
        <w:pStyle w:val="PreformattedText"/>
        <w:bidi w:val="0"/>
        <w:spacing w:before="0" w:after="0"/>
        <w:jc w:val="left"/>
        <w:rPr/>
      </w:pPr>
      <w:r>
        <w:rPr/>
        <w:t>4c/o1AnT3qVA5jMZO+xEj5nnTJxO2LgBAksKSoYmROPmDBHmBUpaa2p4fJ9I1Vlai3PqVSdW6bS9P1</w:t>
      </w:r>
    </w:p>
    <w:p>
      <w:pPr>
        <w:pStyle w:val="PreformattedText"/>
        <w:bidi w:val="0"/>
        <w:spacing w:before="0" w:after="0"/>
        <w:jc w:val="left"/>
        <w:rPr/>
      </w:pPr>
      <w:r>
        <w:rPr/>
        <w:t>aN0u3LZgVjTyvmZXlouxWok4sOz6ZFFOps1EGRAS4Wqk9BTMjppy502Plp9KOGrUQtS1OaUBGjYnxa</w:t>
      </w:r>
    </w:p>
    <w:p>
      <w:pPr>
        <w:pStyle w:val="PreformattedText"/>
        <w:bidi w:val="0"/>
        <w:spacing w:before="0" w:after="0"/>
        <w:jc w:val="left"/>
        <w:rPr/>
      </w:pPr>
      <w:r>
        <w:rPr/>
        <w:t>9SkkBIOof8hgeKAfO2zh4tblGnudCS4TOrIOktgeE+IQoE7Z542Ifs0KxbbmjVsoqU+REajUunJaqE</w:t>
      </w:r>
    </w:p>
    <w:p>
      <w:pPr>
        <w:pStyle w:val="PreformattedText"/>
        <w:bidi w:val="0"/>
        <w:spacing w:before="0" w:after="0"/>
        <w:jc w:val="left"/>
        <w:rPr/>
      </w:pPr>
      <w:r>
        <w:rPr/>
        <w:t>qhXImjyVvQjI8tirGh/ChTTQSHC48hG/KGlLx1zHjV1puT36VMIOrK0KABEgBUJISomCAogwpOqJrs</w:t>
      </w:r>
    </w:p>
    <w:p>
      <w:pPr>
        <w:pStyle w:val="PreformattedText"/>
        <w:bidi w:val="0"/>
        <w:spacing w:before="0" w:after="0"/>
        <w:jc w:val="left"/>
        <w:rPr/>
      </w:pPr>
      <w:r>
        <w:rPr/>
        <w:t>/C23PsTCWEl5awBpTBJ54kgnmPCCJEZNWKXNKsefXKDZibvtWJcF1OsR6PGqNWiU74hDzqWFTVvPKS</w:t>
      </w:r>
    </w:p>
    <w:p>
      <w:pPr>
        <w:pStyle w:val="PreformattedText"/>
        <w:bidi w:val="0"/>
        <w:spacing w:before="0" w:after="0"/>
        <w:jc w:val="left"/>
        <w:rPr/>
      </w:pPr>
      <w:r>
        <w:rPr/>
        <w:t>mPT2nHmTIeXtRHC0qcKUqB6g4Zbp4ldW9pbXDYdufhK1BCdlKkqOwISrlmMA1pf8STwm1fvru3dW0x</w:t>
      </w:r>
    </w:p>
    <w:p>
      <w:pPr>
        <w:pStyle w:val="PreformattedText"/>
        <w:bidi w:val="0"/>
        <w:spacing w:before="0" w:after="0"/>
        <w:jc w:val="left"/>
        <w:rPr/>
      </w:pPr>
      <w:r>
        <w:rPr/>
        <w:t>JKG2y46rKUkJQN4KhJJCQDkig1fqUSbXZ9OoMeRXm4VQrNOlVaE5BboUep0GrzKNPpb1VlScuSUT4k</w:t>
      </w:r>
    </w:p>
    <w:p>
      <w:pPr>
        <w:pStyle w:val="PreformattedText"/>
        <w:bidi w:val="0"/>
        <w:spacing w:before="0" w:after="0"/>
        <w:jc w:val="left"/>
        <w:rPr/>
      </w:pPr>
      <w:r>
        <w:rPr/>
        <w:t>pP7ll5O1kKUUhbe6m8XGnXmVAlbCy2oiNMpJmFbEA4xnIkCj1uv7RbsXKG1JZuEhQC0qQoJIBBKFgL</w:t>
      </w:r>
    </w:p>
    <w:p>
      <w:pPr>
        <w:pStyle w:val="PreformattedText"/>
        <w:bidi w:val="0"/>
        <w:spacing w:before="0" w:after="0"/>
        <w:jc w:val="left"/>
        <w:rPr/>
      </w:pPr>
      <w:r>
        <w:rPr/>
        <w:t>E4jEHdJIBNQvrY3Ootu1H4K62rUqlYQ04up0mGuVVaNEacCKvVYNSqMnyUzC2mLFh5p60NvO+cfMKN</w:t>
      </w:r>
    </w:p>
    <w:p>
      <w:pPr>
        <w:pStyle w:val="PreformattedText"/>
        <w:bidi w:val="0"/>
        <w:spacing w:before="0" w:after="0"/>
        <w:jc w:val="left"/>
        <w:rPr/>
      </w:pPr>
      <w:r>
        <w:rPr/>
        <w:t>i5rMFxaFOJSUpyQJIUo7Ak5MbmAmQMjeobkvaCG3SzpG4CZCdj8QMb7jIJBBwBWS39olqXb/8AaaZa</w:t>
      </w:r>
    </w:p>
    <w:p>
      <w:pPr>
        <w:pStyle w:val="PreformattedText"/>
        <w:bidi w:val="0"/>
        <w:spacing w:before="0" w:after="0"/>
        <w:jc w:val="left"/>
        <w:rPr/>
      </w:pPr>
      <w:r>
        <w:rPr/>
        <w:t>lpTKk8hltFNkoVcVTqkenIDsgRqYsOyBHcrPnSpD011psFTzyg8txxtaWuq9lmFrJdJ8CYJjZWkTHm</w:t>
      </w:r>
    </w:p>
    <w:p>
      <w:pPr>
        <w:pStyle w:val="PreformattedText"/>
        <w:bidi w:val="0"/>
        <w:spacing w:before="0" w:after="0"/>
        <w:jc w:val="left"/>
        <w:rPr/>
      </w:pPr>
      <w:r>
        <w:rPr/>
        <w:t>ADGPTBxXFe2dwy0pTDQhxRKSZlQk7Ek76hJG87kxioapuojymVEqdS2+FlQXhQRTENgEqIIwXQvkcn</w:t>
      </w:r>
    </w:p>
    <w:p>
      <w:pPr>
        <w:pStyle w:val="PreformattedText"/>
        <w:bidi w:val="0"/>
        <w:spacing w:before="0" w:after="0"/>
        <w:jc w:val="left"/>
        <w:rPr/>
      </w:pPr>
      <w:r>
        <w:rPr/>
        <w:t>B7e3RGRqbIiJH5rk/pEfpXLXiAoxskwDP/GB+v1qadLJARRK+WlITIp0+n1cekfvEKqEdtYc9QK20l</w:t>
      </w:r>
    </w:p>
    <w:p>
      <w:pPr>
        <w:pStyle w:val="PreformattedText"/>
        <w:bidi w:val="0"/>
        <w:spacing w:before="0" w:after="0"/>
        <w:jc w:val="left"/>
        <w:rPr/>
      </w:pPr>
      <w:r>
        <w:rPr/>
        <w:t>tkHPCSvjIUc0r9MuNqkwU6QZ2gcsRO595vcPUQ08BlSVBXyJj6TE1YJbtObm6WUm2tzRRcMW9Q2l0M</w:t>
      </w:r>
    </w:p>
    <w:p>
      <w:pPr>
        <w:pStyle w:val="PreformattedText"/>
        <w:bidi w:val="0"/>
        <w:spacing w:before="0" w:after="0"/>
        <w:jc w:val="left"/>
        <w:rPr/>
      </w:pPr>
      <w:r>
        <w:rPr/>
        <w:t>qQX47tQrC2WXFJz8R5QQY6MEBcZKUHaPSBXq+1AqM92Umc4EBIBjGeZ5kycmmZsA2SQMd6Fjlk6iok</w:t>
      </w:r>
    </w:p>
    <w:p>
      <w:pPr>
        <w:pStyle w:val="PreformattedText"/>
        <w:bidi w:val="0"/>
        <w:spacing w:before="0" w:after="0"/>
        <w:jc w:val="left"/>
        <w:rPr/>
      </w:pPr>
      <w:r>
        <w:rPr/>
        <w:t>YnEgDmdJzAxG2g0d1Am0aYiREUqDbVTiL2uIeXLhS26PVmgh5a1MJUxGLi9pVy4vaM4zZuEpUsKJlX</w:t>
      </w:r>
    </w:p>
    <w:p>
      <w:pPr>
        <w:pStyle w:val="PreformattedText"/>
        <w:bidi w:val="0"/>
        <w:spacing w:before="0" w:after="0"/>
        <w:jc w:val="left"/>
        <w:rPr/>
      </w:pPr>
      <w:r>
        <w:rPr/>
        <w:t>jSdgADJBBEZBOJ2AFD7AENlJJTAQsask5CSkgkxgeLrJ/FRU0N8Oy3vJUSmg/Y02ezH3hyRT5jyyva</w:t>
      </w:r>
    </w:p>
    <w:p>
      <w:pPr>
        <w:pStyle w:val="PreformattedText"/>
        <w:bidi w:val="0"/>
        <w:spacing w:before="0" w:after="0"/>
        <w:jc w:val="left"/>
        <w:rPr/>
      </w:pPr>
      <w:r>
        <w:rPr/>
        <w:t>obkhttmsOp3K3JT8SjKQFEdDnCA74lAlYKQcchsOucwM79KMtAlqEAgIIURnMzBPyJg7AR1NMeyX2K</w:t>
      </w:r>
    </w:p>
    <w:p>
      <w:pPr>
        <w:pStyle w:val="PreformattedText"/>
        <w:bidi w:val="0"/>
        <w:spacing w:before="0" w:after="0"/>
        <w:jc w:val="left"/>
        <w:rPr/>
      </w:pPr>
      <w:r>
        <w:rPr/>
        <w:t>LrRIt915dOVUZ8ykrSpLr0Jt+ax8bCdLeUOfCKm+S40pKQtKJACWzsCTUvCpyzLmnWppMwCAo6TBE7</w:t>
      </w:r>
    </w:p>
    <w:p>
      <w:pPr>
        <w:pStyle w:val="PreformattedText"/>
        <w:bidi w:val="0"/>
        <w:spacing w:before="0" w:after="0"/>
        <w:jc w:val="left"/>
        <w:rPr/>
      </w:pPr>
      <w:r>
        <w:rPr/>
        <w:t>ahEEzGN5qzZJQ3ehrKO9URmSE6k6pImdOxAAnIgRTD1HlCJXKxESxOhmnV6p0N51p5Lj0dFTRSqxTp</w:t>
      </w:r>
    </w:p>
    <w:p>
      <w:pPr>
        <w:pStyle w:val="PreformattedText"/>
        <w:bidi w:val="0"/>
        <w:spacing w:before="0" w:after="0"/>
        <w:jc w:val="left"/>
        <w:rPr/>
      </w:pPr>
      <w:r>
        <w:rPr/>
        <w:t>211fpIkPpSR9xKmk5BSnAisyUPtuJUAlWlwSkEEAwQE7KwMg/FkGDUXEU67d5stlSkFbZBUYyAQScE</w:t>
      </w:r>
    </w:p>
    <w:p>
      <w:pPr>
        <w:pStyle w:val="PreformattedText"/>
        <w:bidi w:val="0"/>
        <w:spacing w:before="0" w:after="0"/>
        <w:jc w:val="left"/>
        <w:rPr/>
      </w:pPr>
      <w:r>
        <w:rPr/>
        <w:t>AklMJB04I8rOfGJf3ieunw9eE3xe6g2/pDpr4dq1RrN0ypqtO9cKxSb/o1Ir7UO0Retw6U6MV+263E</w:t>
      </w:r>
    </w:p>
    <w:p>
      <w:pPr>
        <w:pStyle w:val="PreformattedText"/>
        <w:bidi w:val="0"/>
        <w:spacing w:before="0" w:after="0"/>
        <w:jc w:val="left"/>
        <w:rPr/>
      </w:pPr>
      <w:r>
        <w:rPr/>
        <w:t>tir27ad1sSItKnzJlVfZVTLoZoskxWx9MO9sWuLq4K3b2lxwqzQ2+oocv33mrh53DgaC3O9bYaUgJa</w:t>
      </w:r>
    </w:p>
    <w:p>
      <w:pPr>
        <w:pStyle w:val="PreformattedText"/>
        <w:bidi w:val="0"/>
        <w:spacing w:before="0" w:after="0"/>
        <w:jc w:val="left"/>
        <w:rPr/>
      </w:pPr>
      <w:r>
        <w:rPr/>
        <w:t>YOlkQEgFBAPzGOw6uGP8cUOJIeuSUoC2LG1ZLDcLWx9oCWlNOvjvUvl4pU4YMqBLkwdpZpn4D7Wvbw</w:t>
      </w:r>
    </w:p>
    <w:p>
      <w:pPr>
        <w:pStyle w:val="PreformattedText"/>
        <w:bidi w:val="0"/>
        <w:spacing w:before="0" w:after="0"/>
        <w:jc w:val="left"/>
        <w:rPr/>
      </w:pPr>
      <w:r>
        <w:rPr/>
        <w:t>8NUfWS1dZ2NY7pFDo5uOFqJpHXtKLQlXRJlW14gPEA4zAVG09p1HNGqEa5rVoUw/E0Or02ZTKvXqP9</w:t>
      </w:r>
    </w:p>
    <w:p>
      <w:pPr>
        <w:pStyle w:val="PreformattedText"/>
        <w:bidi w:val="0"/>
        <w:spacing w:before="0" w:after="0"/>
        <w:jc w:val="left"/>
        <w:rPr/>
      </w:pPr>
      <w:r>
        <w:rPr/>
        <w:t>ouuvPD7fseyxw96/srrivFFsuhVuw4tDanHApTbz7ioSENBP2d62S2y0A8HVOOBBUOX8bT28du+LPf</w:t>
      </w:r>
    </w:p>
    <w:p>
      <w:pPr>
        <w:pStyle w:val="PreformattedText"/>
        <w:bidi w:val="0"/>
        <w:spacing w:before="0" w:after="0"/>
        <w:jc w:val="left"/>
        <w:rPr/>
      </w:pPr>
      <w:r>
        <w:rPr/>
        <w:t>/EDHAeBcOuLcpuHFMOABTbNo7ZttN/fOLu3HUvWV1cKccTdpcSqzZWtjSclyeGzTml6B6xamWj4O9O</w:t>
      </w:r>
    </w:p>
    <w:p>
      <w:pPr>
        <w:pStyle w:val="PreformattedText"/>
        <w:bidi w:val="0"/>
        <w:spacing w:before="0" w:after="0"/>
        <w:jc w:val="left"/>
        <w:rPr/>
      </w:pPr>
      <w:r>
        <w:rPr/>
        <w:t>acNIvETRV21a+nHjOf1usLxb6VXDcNt0mWnTVU64qtPoNZpf8AbFFVtuoWtSbYuURa7HVbNYkM29U6</w:t>
      </w:r>
    </w:p>
    <w:p>
      <w:pPr>
        <w:pStyle w:val="PreformattedText"/>
        <w:bidi w:val="0"/>
        <w:spacing w:before="0" w:after="0"/>
        <w:jc w:val="left"/>
        <w:rPr/>
      </w:pPr>
      <w:r>
        <w:rPr/>
        <w:t>RUI/tFpbXbaLns2tqxBP2m0LiUt91JUf/MONLdYdRrcAUFINuA2Fy2Ag2m7O74klKWO1Xe8Sfahq7X</w:t>
      </w:r>
    </w:p>
    <w:p>
      <w:pPr>
        <w:pStyle w:val="PreformattedText"/>
        <w:bidi w:val="0"/>
        <w:spacing w:before="0" w:after="0"/>
        <w:jc w:val="left"/>
        <w:rPr/>
      </w:pPr>
      <w:r>
        <w:rPr/>
        <w:t>bK+3WzqwtNuty0SUtrZW4yjWl+RdLC4bW4vW2S9zeNSjaX+H2m0dqtartataQXjWNNtZ9IdZr7j6ka</w:t>
      </w:r>
    </w:p>
    <w:p>
      <w:pPr>
        <w:pStyle w:val="PreformattedText"/>
        <w:bidi w:val="0"/>
        <w:spacing w:before="0" w:after="0"/>
        <w:jc w:val="left"/>
        <w:rPr/>
      </w:pPr>
      <w:r>
        <w:rPr/>
        <w:t>46SUpFSlxrWk6o3olMVy56HCECTS4t2O0+nGsliNSp1LYuGLJmVbnvGezXCnLX7dwa9b+0N6g5bnux</w:t>
      </w:r>
    </w:p>
    <w:p>
      <w:pPr>
        <w:pStyle w:val="PreformattedText"/>
        <w:bidi w:val="0"/>
        <w:spacing w:before="0" w:after="0"/>
        <w:jc w:val="left"/>
        <w:rPr/>
      </w:pPr>
      <w:r>
        <w:rPr/>
        <w:t>3jiFqS6llLbjqQpATrbU0t9q7TqUlTSklJeeB9seONXCrXjFm8/wANK+7ReG3uGVM6QgNquEOtpUlp</w:t>
      </w:r>
    </w:p>
    <w:p>
      <w:pPr>
        <w:pStyle w:val="PreformattedText"/>
        <w:bidi w:val="0"/>
        <w:spacing w:before="0" w:after="0"/>
        <w:jc w:val="left"/>
        <w:rPr/>
      </w:pPr>
      <w:r>
        <w:rPr/>
        <w:t>/vE6dSUBlJQoLWhelAX17xx3DWlurFWfYS6StK49TStCgoZQQoHC0kEEEcY+fScGygnwkEeUH05V0B</w:t>
      </w:r>
    </w:p>
    <w:p>
      <w:pPr>
        <w:pStyle w:val="PreformattedText"/>
        <w:bidi w:val="0"/>
        <w:spacing w:before="0" w:after="0"/>
        <w:jc w:val="left"/>
        <w:rPr/>
      </w:pPr>
      <w:r>
        <w:rPr/>
        <w:t>V0FAHWCDznfpHv0qPXPFZcCnC4LiqSgSdyFzmlg8/LdyOpgVCJTgef+aj71E7/AJ+xSrF8UzMlKRUa</w:t>
      </w:r>
    </w:p>
    <w:p>
      <w:pPr>
        <w:pStyle w:val="PreformattedText"/>
        <w:bidi w:val="0"/>
        <w:spacing w:before="0" w:after="0"/>
        <w:jc w:val="left"/>
        <w:rPr/>
      </w:pPr>
      <w:r>
        <w:rPr/>
        <w:t>pIKgOS5ICx2JIwFfTj5/h1GR1SffyqVNwE7Kr9l+JiA7tTFraUISTncvCj3HJx9f8+qy0pJ2zVtu6x</w:t>
      </w:r>
    </w:p>
    <w:p>
      <w:pPr>
        <w:pStyle w:val="PreformattedText"/>
        <w:bidi w:val="0"/>
        <w:spacing w:before="0" w:after="0"/>
        <w:jc w:val="left"/>
        <w:rPr/>
      </w:pPr>
      <w:r>
        <w:rPr/>
        <w:t>lUH861h3q//dHD82ycA89s5+hPHSirJNHGwYBBiq3NWHx9ouJI585fHA+9gDHQ+5iY9++tFLYyRzwa</w:t>
      </w:r>
    </w:p>
    <w:p>
      <w:pPr>
        <w:pStyle w:val="PreformattedText"/>
        <w:bidi w:val="0"/>
        <w:spacing w:before="0" w:after="0"/>
        <w:jc w:val="left"/>
        <w:rPr/>
      </w:pPr>
      <w:r>
        <w:rPr/>
        <w:t>iygv4q0fkAFXp787RznB75HfHt0PGFDnBq8dutHjpfLKQ2Ao42oB7Z4I7frz0UZkpEUPdjM8qIiTKJ</w:t>
      </w:r>
    </w:p>
    <w:p>
      <w:pPr>
        <w:pStyle w:val="PreformattedText"/>
        <w:bidi w:val="0"/>
        <w:spacing w:before="0" w:after="0"/>
        <w:jc w:val="left"/>
        <w:rPr/>
      </w:pPr>
      <w:r>
        <w:rPr/>
        <w:t>YQMg+nB798fInj3+vWbg4rRoAmg98WPiY0o8Lmmyr81arE6JErE+VQLSt+i05VVua9LlZpj9SNJoMN</w:t>
      </w:r>
    </w:p>
    <w:p>
      <w:pPr>
        <w:pStyle w:val="PreformattedText"/>
        <w:bidi w:val="0"/>
        <w:spacing w:before="0" w:after="0"/>
        <w:jc w:val="left"/>
        <w:rPr/>
      </w:pPr>
      <w:r>
        <w:rPr/>
        <w:t>bzMdKI8RtEibLmSY0OCw42486pbjLLwZTDj7uhoZTnOwEwJ574AAM/Wr7l0zbMhx4nSrAAEknoB+pJ</w:t>
      </w:r>
    </w:p>
    <w:p>
      <w:pPr>
        <w:pStyle w:val="PreformattedText"/>
        <w:bidi w:val="0"/>
        <w:spacing w:before="0" w:after="0"/>
        <w:jc w:val="left"/>
        <w:rPr/>
      </w:pPr>
      <w:r>
        <w:rPr/>
        <w:t>gc/PGd43/HJqb4wb0oz9cZp9s6fWoyr+xOnduPSnYNEjTWnmI4rNbmNNybmuKe4pMic86iPFCyhEaF</w:t>
      </w:r>
    </w:p>
    <w:p>
      <w:pPr>
        <w:pStyle w:val="PreformattedText"/>
        <w:bidi w:val="0"/>
        <w:spacing w:before="0" w:after="0"/>
        <w:jc w:val="left"/>
        <w:rPr/>
      </w:pPr>
      <w:r>
        <w:rPr/>
        <w:t>FbZQkmLa2DCHEydTiszGSI1KxtAASMnyoI4+u6Wl0phIA0pkgDeJn8SiZMgbAYgRAVqU1FGsyqypCd</w:t>
      </w:r>
    </w:p>
    <w:p>
      <w:pPr>
        <w:pStyle w:val="PreformattedText"/>
        <w:bidi w:val="0"/>
        <w:spacing w:before="0" w:after="0"/>
        <w:jc w:val="left"/>
        <w:rPr/>
      </w:pPr>
      <w:r>
        <w:rPr/>
        <w:t>0pUBDyhwFOVGrVFJb3KIHPnOrV7p25GQBkSFZcuCAfABpHSEiAfp7zRC2Z7u2UYic+cqUT+p9B6Ch1</w:t>
      </w:r>
    </w:p>
    <w:p>
      <w:pPr>
        <w:pStyle w:val="PreformattedText"/>
        <w:bidi w:val="0"/>
        <w:spacing w:before="0" w:after="0"/>
        <w:jc w:val="left"/>
        <w:rPr/>
      </w:pPr>
      <w:r>
        <w:rPr/>
        <w:t>ep8hVWcQnzVJabbQ5lAKS+qQQ8pS0oIUSp+SeCU7WwRkqx0d1AMiMav0jG/p7zQ4Jl+JkJxt1Of1pr</w:t>
      </w:r>
    </w:p>
    <w:p>
      <w:pPr>
        <w:pStyle w:val="PreformattedText"/>
        <w:bidi w:val="0"/>
        <w:spacing w:before="0" w:after="0"/>
        <w:jc w:val="left"/>
        <w:rPr/>
      </w:pPr>
      <w:r>
        <w:rPr/>
        <w:t>yULnVl1W4KbK98gbiGhHiIS3FaPOcB6aCoJz6gTng9TE6Wkgbj6yd/09zWh+8eUTsZOfLA/M156fCU</w:t>
      </w:r>
    </w:p>
    <w:p>
      <w:pPr>
        <w:pStyle w:val="PreformattedText"/>
        <w:bidi w:val="0"/>
        <w:spacing w:before="0" w:after="0"/>
        <w:jc w:val="left"/>
        <w:rPr/>
      </w:pPr>
      <w:r>
        <w:rPr/>
        <w:t>t2sqQysNsQqLEK0YBU84+QXhknKVKWvae4CeQDnrzi4S2AQNRV+Q/wAT+VSNIBU4dM6QNus+879aev</w:t>
      </w:r>
    </w:p>
    <w:p>
      <w:pPr>
        <w:pStyle w:val="PreformattedText"/>
        <w:bidi w:val="0"/>
        <w:spacing w:before="0" w:after="0"/>
        <w:jc w:val="left"/>
        <w:rPr/>
      </w:pPr>
      <w:r>
        <w:rPr/>
        <w:t>nKTWI6GkjzgKWtJaGEKbp0JcSIy2hsbT/3bZUvupeSckchLpWphzWQR4h9SD9YwPljej9knS+2Bgyn</w:t>
      </w:r>
    </w:p>
    <w:p>
      <w:pPr>
        <w:pStyle w:val="PreformattedText"/>
        <w:bidi w:val="0"/>
        <w:spacing w:before="0" w:after="0"/>
        <w:jc w:val="left"/>
        <w:rPr/>
      </w:pPr>
      <w:r>
        <w:rPr/>
        <w:t>8gR+vOrQrHsePUJsK234aXlzIoZciKQd0hL7TLTTaFHJ3b2Wdwx2bVtBUk9IheDaNRMIyZnHPM+Y3O</w:t>
      </w:r>
    </w:p>
    <w:p>
      <w:pPr>
        <w:pStyle w:val="PreformattedText"/>
        <w:bidi w:val="0"/>
        <w:spacing w:before="0" w:after="0"/>
        <w:jc w:val="left"/>
        <w:rPr/>
      </w:pPr>
      <w:r>
        <w:rPr/>
        <w:t>K6E3ad6SgjxwElMecbTyPLrVoHgw8N1oXlpc7WKrSGX6gm5a1THn3220lbcR5koShWCFIBXkJ3EgOA</w:t>
      </w:r>
    </w:p>
    <w:p>
      <w:pPr>
        <w:pStyle w:val="PreformattedText"/>
        <w:bidi w:val="0"/>
        <w:spacing w:before="0" w:after="0"/>
        <w:jc w:val="left"/>
        <w:rPr/>
      </w:pPr>
      <w:r>
        <w:rPr/>
        <w:t>qSlWegr3FF26i2lwRgnrmQQZjYiCI5GCabbDgbFy0l1SNTglPoBtGPM888wNzo38KlGpmmdnM0aMgN</w:t>
      </w:r>
    </w:p>
    <w:p>
      <w:pPr>
        <w:pStyle w:val="PreformattedText"/>
        <w:bidi w:val="0"/>
        <w:spacing w:before="0" w:after="0"/>
        <w:jc w:val="left"/>
        <w:rPr/>
      </w:pPr>
      <w:r>
        <w:rPr/>
        <w:t>Q22G21R2xsYDIHqS6APX60kgEFOTz6gel96/U48tUzqkGOfUHr6c6Y1cLCWW2kjTo+HqDyI6V7NYbC</w:t>
      </w:r>
    </w:p>
    <w:p>
      <w:pPr>
        <w:pStyle w:val="PreformattedText"/>
        <w:bidi w:val="0"/>
        <w:spacing w:before="0" w:after="0"/>
        <w:jc w:val="left"/>
        <w:rPr/>
      </w:pPr>
      <w:r>
        <w:rPr/>
        <w:t>sa/anDq8qgQZlSpzqpVPlrbUiRAlusuRlSILrKkqjPqjOuoKkFJKHlIOUqINRx5ONCQCPLI9PYojYs</w:t>
      </w:r>
    </w:p>
    <w:p>
      <w:pPr>
        <w:pStyle w:val="PreformattedText"/>
        <w:bidi w:val="0"/>
        <w:spacing w:before="0" w:after="0"/>
        <w:jc w:val="left"/>
        <w:rPr/>
      </w:pPr>
      <w:r>
        <w:rPr/>
        <w:t>3bSShbhLZxByDzyMznrNRYm2kUeOhhjCGmEJZZbA2oaabGUtttoGENBPYDA4OB1Xkk4+X9qIFJkkyS</w:t>
      </w:r>
    </w:p>
    <w:p>
      <w:pPr>
        <w:pStyle w:val="PreformattedText"/>
        <w:bidi w:val="0"/>
        <w:spacing w:before="0" w:after="0"/>
        <w:jc w:val="left"/>
        <w:rPr/>
      </w:pPr>
      <w:r>
        <w:rPr/>
        <w:t>rM9ZqqPxt60/2cp1aEKQ45WW23kQh5bZYp1ObjTqeZSnHh6qupS/7oD+7jfHPzEn4tiKpBrhzWtQBy</w:t>
      </w:r>
    </w:p>
    <w:p>
      <w:pPr>
        <w:pStyle w:val="PreformattedText"/>
        <w:bidi w:val="0"/>
        <w:spacing w:before="0" w:after="0"/>
        <w:jc w:val="left"/>
        <w:rPr/>
      </w:pPr>
      <w:r>
        <w:rPr/>
        <w:t>DuOvvGOexxNA+LO/Z2FKAGqJHKN88vzwJnBArHhrTVXKpdL0lxfnOLmS5ylnzCHC425tlubiSFOLLe</w:t>
      </w:r>
    </w:p>
    <w:p>
      <w:pPr>
        <w:pStyle w:val="PreformattedText"/>
        <w:bidi w:val="0"/>
        <w:spacing w:before="0" w:after="0"/>
        <w:jc w:val="left"/>
        <w:rPr/>
      </w:pPr>
      <w:r>
        <w:rPr/>
        <w:t>EnJbabaSecqPZeAIKbUzzATy6yQPTPqZr5y7Ru97eEkyUkqxicQFHeCrGDskJFQBV2S3+6wSpMSOlW</w:t>
      </w:r>
    </w:p>
    <w:p>
      <w:pPr>
        <w:pStyle w:val="PreformattedText"/>
        <w:bidi w:val="0"/>
        <w:spacing w:before="0" w:after="0"/>
        <w:jc w:val="left"/>
        <w:rPr/>
      </w:pPr>
      <w:r>
        <w:rPr/>
        <w:t>0cqMtxpSsJzkAgOkfPzfy6aLdWoAg/Eo/RP8c+WKVH0aZSTkJH/wCUf5qYdEJYmV+VQPSXqjAmUxhC</w:t>
      </w:r>
    </w:p>
    <w:p>
      <w:pPr>
        <w:pStyle w:val="PreformattedText"/>
        <w:bidi w:val="0"/>
        <w:spacing w:before="0" w:after="0"/>
        <w:jc w:val="left"/>
        <w:rPr/>
      </w:pPr>
      <w:r>
        <w:rPr/>
        <w:t>20uB2eVsS4zDWRkP+ZAYSgjlWxSO68mpxJOloORASdW8QADJPIjJ3235YscNOt5TYyVCNueNvPHL05</w:t>
      </w:r>
    </w:p>
    <w:p>
      <w:pPr>
        <w:pStyle w:val="PreformattedText"/>
        <w:bidi w:val="0"/>
        <w:spacing w:before="0" w:after="0"/>
        <w:jc w:val="left"/>
        <w:rPr/>
      </w:pPr>
      <w:r>
        <w:rPr/>
        <w:t>1cHp5aMORpLp1PWl2JKpF5VisurS5IXMTDkxoKSiE/tCApVPqSFoyMoQ6sOFSVIymP3ZTe3zaYT903</w:t>
      </w:r>
    </w:p>
    <w:p>
      <w:pPr>
        <w:pStyle w:val="PreformattedText"/>
        <w:bidi w:val="0"/>
        <w:spacing w:before="0" w:after="0"/>
        <w:jc w:val="left"/>
        <w:rPr/>
      </w:pPr>
      <w:r>
        <w:rPr/>
        <w:t>EjGqFRI6ApOZAM4Mginm2tAvh3DFqUSA84pRGSEkgeFUiSQoQkiEgAZnVUdUyyY9q3nbMpx12n0526</w:t>
      </w:r>
    </w:p>
    <w:p>
      <w:pPr>
        <w:pStyle w:val="PreformattedText"/>
        <w:bidi w:val="0"/>
        <w:spacing w:before="0" w:after="0"/>
        <w:jc w:val="left"/>
        <w:rPr/>
      </w:pPr>
      <w:r>
        <w:rPr/>
        <w:t>ahQJU59p59mLDvv4mRHkLLKina1UHJKkBSSG2aatIPKlG8l8XDC4VnSFcgZRuJ6EchvIESBVRFqbe5</w:t>
      </w:r>
    </w:p>
    <w:p>
      <w:pPr>
        <w:pStyle w:val="PreformattedText"/>
        <w:bidi w:val="0"/>
        <w:spacing w:before="0" w:after="0"/>
        <w:jc w:val="left"/>
        <w:rPr/>
      </w:pPr>
      <w:r>
        <w:rPr/>
        <w:t>ZwNJWpBkYhyYPSQozmIiZOaU2o8ym3vJYlxVgy49XtO7KcoxfNbqtvuSKckJTGSpZ860qpbLjaNh5p</w:t>
      </w:r>
    </w:p>
    <w:p>
      <w:pPr>
        <w:pStyle w:val="PreformattedText"/>
        <w:bidi w:val="0"/>
        <w:spacing w:before="0" w:after="0"/>
        <w:jc w:val="left"/>
        <w:rPr/>
      </w:pPr>
      <w:r>
        <w:rPr/>
        <w:t>rgGC3jqtcONMpadaV4goLGIw6CVHeBCwrmIMGOlxhtxa3G3E+BSVNqjHiahMSBBPdqbII3zzBqEtZa</w:t>
      </w:r>
    </w:p>
    <w:p>
      <w:pPr>
        <w:pStyle w:val="PreformattedText"/>
        <w:bidi w:val="0"/>
        <w:spacing w:before="0" w:after="0"/>
        <w:jc w:val="left"/>
        <w:rPr/>
      </w:pPr>
      <w:r>
        <w:rPr/>
        <w:t>nOs2/rau/f5T8qLGVJS2hSXoFwUmW40tSkJdw6yuN9nLSo7SVV/aUbGgrqO1KLph5ttUyCfIp5Z5Ee</w:t>
      </w:r>
    </w:p>
    <w:p>
      <w:pPr>
        <w:pStyle w:val="PreformattedText"/>
        <w:bidi w:val="0"/>
        <w:spacing w:before="0" w:after="0"/>
        <w:jc w:val="left"/>
        <w:rPr/>
      </w:pPr>
      <w:r>
        <w:rPr/>
        <w:t>KcR4Jkkmtb4rtH7d8ogn66kgajkwQfDGcFwYCQKeHiAdefrEu9aShtEC97YgVlxmIwVw2n6fLVTlyk</w:t>
      </w:r>
    </w:p>
    <w:p>
      <w:pPr>
        <w:pStyle w:val="PreformattedText"/>
        <w:bidi w:val="0"/>
        <w:spacing w:before="0" w:after="0"/>
        <w:jc w:val="left"/>
        <w:rPr/>
      </w:pPr>
      <w:r>
        <w:rPr/>
        <w:t>JdQCguR6xSlBTadyfjGgpYB2t0uHKZ7lu3dBLlivQkqI1HWmRtvGhZhRiUkxzNviyHUPuvtDSzeoSo</w:t>
      </w:r>
    </w:p>
    <w:p>
      <w:pPr>
        <w:pStyle w:val="PreformattedText"/>
        <w:bidi w:val="0"/>
        <w:spacing w:before="0" w:after="0"/>
        <w:jc w:val="left"/>
        <w:rPr/>
      </w:pPr>
      <w:r>
        <w:rPr/>
        <w:t>gBWmUeGZIB1KStuTjBEQDAsC/ZU60aA6bPUC/9YLosPQubbNo6o0mH4ldWodwahUy05kK/7G1AommO</w:t>
      </w:r>
    </w:p>
    <w:p>
      <w:pPr>
        <w:pStyle w:val="PreformattedText"/>
        <w:bidi w:val="0"/>
        <w:spacing w:before="0" w:after="0"/>
        <w:jc w:val="left"/>
        <w:rPr/>
      </w:pPr>
      <w:r>
        <w:rPr/>
        <w:t>hejUx6fR7tvdf2Y/cT9KjRaVWqqZj8dlNWlTUSKa8Wy79Vk5acJvBacSSUuIKrW3f7xIUtt5AC0gw4</w:t>
      </w:r>
    </w:p>
    <w:p>
      <w:pPr>
        <w:pStyle w:val="PreformattedText"/>
        <w:bidi w:val="0"/>
        <w:spacing w:before="0" w:after="0"/>
        <w:jc w:val="left"/>
        <w:rPr/>
      </w:pPr>
      <w:r>
        <w:rPr/>
        <w:t>w53BdU6nulkOoUlaEGk6eCNcUtr3tHwVXHuDaHW126eI3HDyha2T3LyX29RBt7tKLvuUMvIfS2WH2X</w:t>
      </w:r>
    </w:p>
    <w:p>
      <w:pPr>
        <w:pStyle w:val="PreformattedText"/>
        <w:bidi w:val="0"/>
        <w:spacing w:before="0" w:after="0"/>
        <w:jc w:val="left"/>
        <w:rPr/>
      </w:pPr>
      <w:r>
        <w:rPr/>
        <w:t>GHHRUv8Ahu050Es7ws2V4mte73m6f+KvVW/Lj1W0FoOq8Kpixq/blLu6oNVSbV63dNp1O1EaTWrbF2</w:t>
      </w:r>
    </w:p>
    <w:p>
      <w:pPr>
        <w:pStyle w:val="PreformattedText"/>
        <w:bidi w:val="0"/>
        <w:spacing w:before="0" w:after="0"/>
        <w:jc w:val="left"/>
        <w:rPr/>
      </w:pPr>
      <w:r>
        <w:rPr/>
        <w:t>XXVLftymptiVcVzQIzztJlUOEw0yx/1BuuJL7Gdn+Hre4mgL4hw+3u7/hVn/qHFX2rd5hJ+z2z13bt</w:t>
      </w:r>
    </w:p>
    <w:p>
      <w:pPr>
        <w:pStyle w:val="PreformattedText"/>
        <w:bidi w:val="0"/>
        <w:spacing w:before="0" w:after="0"/>
        <w:jc w:val="left"/>
        <w:rPr/>
      </w:pPr>
      <w:r>
        <w:rPr/>
        <w:t>ot2g2oi2DobdKwzcPqQoNiX/AMNo7O3f9Zu1/GOG8I7LtcPsuHdo3GuH9qOMK4V2eYL1hdtd5d8Stu</w:t>
      </w:r>
    </w:p>
    <w:p>
      <w:pPr>
        <w:pStyle w:val="PreformattedText"/>
        <w:bidi w:val="0"/>
        <w:spacing w:before="0" w:after="0"/>
        <w:jc w:val="left"/>
        <w:rPr/>
      </w:pPr>
      <w:r>
        <w:rPr/>
        <w:t>H3F1cXr3es2TnEH7W7fs2be5ubW0YcbN6xYtaHic/Z51DW2m/tAbgtzwkUqu/9mVS00Ondqag0+zNf</w:t>
      </w:r>
    </w:p>
    <w:p>
      <w:pPr>
        <w:pStyle w:val="PreformattedText"/>
        <w:bidi w:val="0"/>
        <w:spacing w:before="0" w:after="0"/>
        <w:jc w:val="left"/>
        <w:rPr/>
      </w:pPr>
      <w:r>
        <w:rPr/>
        <w:t>FXHV67a9k6d+KbRXwj3ZFtS37nvGtWtAj0C7Wbfu1Fdo5ojaLXqcydajsiY58HXcO8ItLa0tOLWN9c</w:t>
      </w:r>
    </w:p>
    <w:p>
      <w:pPr>
        <w:pStyle w:val="PreformattedText"/>
        <w:bidi w:val="0"/>
        <w:spacing w:before="0" w:after="0"/>
        <w:jc w:val="left"/>
        <w:rPr/>
      </w:pPr>
      <w:r>
        <w:rPr/>
        <w:t>uXTTqb61btEKYDpZYU04xcvFVtdsNt3KVjVbpccNqC62w6s8X7XcJ4HwztDx3illxLs72otre04U+X</w:t>
      </w:r>
    </w:p>
    <w:p>
      <w:pPr>
        <w:pStyle w:val="PreformattedText"/>
        <w:bidi w:val="0"/>
        <w:spacing w:before="0" w:after="0"/>
        <w:jc w:val="left"/>
        <w:rPr/>
      </w:pPr>
      <w:r>
        <w:rPr/>
        <w:t>ezNy/wAact7pTab9/hVyLuwsbpV1wl64W0lDjSLpVqGuKKYtX71Fu2LWu/7TbxL6n3hLnaXTbju++N</w:t>
      </w:r>
    </w:p>
    <w:p>
      <w:pPr>
        <w:pStyle w:val="PreformattedText"/>
        <w:bidi w:val="0"/>
        <w:spacing w:before="0" w:after="0"/>
        <w:jc w:val="left"/>
        <w:rPr/>
      </w:pPr>
      <w:r>
        <w:rPr/>
        <w:t>TtJ/FbS6poLd3hlsWzb6V4balpnVXtCNZ9UK9btTuKL4kq/QdGLQr8i7rEvJL8ih3JZ0+VTKd9mopF</w:t>
      </w:r>
    </w:p>
    <w:p>
      <w:pPr>
        <w:pStyle w:val="PreformattedText"/>
        <w:bidi w:val="0"/>
        <w:spacing w:before="0" w:after="0"/>
        <w:jc w:val="left"/>
        <w:rPr/>
      </w:pPr>
      <w:r>
        <w:rPr/>
        <w:t>daOtcLat2w3d27dw7e2yLoOh7SJe7pxLrSZaQ2oFOlCWxKku90Rr0AhH7y3caUqyuTa2nDbr7CtAZU</w:t>
      </w:r>
    </w:p>
    <w:p>
      <w:pPr>
        <w:pStyle w:val="PreformattedText"/>
        <w:bidi w:val="0"/>
        <w:spacing w:before="0" w:after="0"/>
        <w:jc w:val="left"/>
        <w:rPr/>
      </w:pPr>
      <w:r>
        <w:rPr/>
        <w:t>sJ+zOFhTDill5TjLgeRDq1AsqT3qikFys8b82XHiNOw1lEZCEbENOBUdLCxlpUVTagDHACQNvASoH7</w:t>
      </w:r>
    </w:p>
    <w:p>
      <w:pPr>
        <w:pStyle w:val="PreformattedText"/>
        <w:bidi w:val="0"/>
        <w:spacing w:before="0" w:after="0"/>
        <w:jc w:val="left"/>
        <w:rPr/>
      </w:pPr>
      <w:r>
        <w:rPr/>
        <w:t>oGAnGLEIAu2xEkBY9cBXrOD1weRolbuEK7k5A+H/APX+PpzpKFfngpy+rjHdSvck9we3P+v1AVdOoZ</w:t>
      </w:r>
    </w:p>
    <w:p>
      <w:pPr>
        <w:pStyle w:val="PreformattedText"/>
        <w:bidi w:val="0"/>
        <w:spacing w:before="0" w:after="0"/>
        <w:jc w:val="left"/>
        <w:rPr/>
      </w:pPr>
      <w:r>
        <w:rPr/>
        <w:t>mCaUI1dkrVh51wE9iHFEZOAAR7DaOtwiQawFEbc6dERx19OfNdIxnheSD2Ocnt1WcZCiDgVcbegQZU</w:t>
      </w:r>
    </w:p>
    <w:p>
      <w:pPr>
        <w:pStyle w:val="PreformattedText"/>
        <w:bidi w:val="0"/>
        <w:spacing w:before="0" w:after="0"/>
        <w:jc w:val="left"/>
        <w:rPr/>
      </w:pPr>
      <w:r>
        <w:rPr/>
        <w:t>K+gXeS8xHOM+k9u49Pb+vn1z2npv8MVW/qwhw1J0gZAeVwR2wr2+vB6o3BBIjrRO3GfWopobik1WLv</w:t>
      </w:r>
    </w:p>
    <w:p>
      <w:pPr>
        <w:pStyle w:val="PreformattedText"/>
        <w:bidi w:val="0"/>
        <w:spacing w:before="0" w:after="0"/>
        <w:jc w:val="left"/>
        <w:rPr/>
      </w:pPr>
      <w:r>
        <w:rPr/>
        <w:t>BGVnknnGecfPnoePj351e60dOmD2AzycbE8/offuOirGAZqg9z+VTpc1y29aNsVu7rwuCk2naFqUSo</w:t>
      </w:r>
    </w:p>
    <w:p>
      <w:pPr>
        <w:pStyle w:val="PreformattedText"/>
        <w:bidi w:val="0"/>
        <w:spacing w:before="0" w:after="0"/>
        <w:jc w:val="left"/>
        <w:rPr/>
      </w:pPr>
      <w:r>
        <w:rPr/>
        <w:t>XHdV1V+UIVCtq3qTHVKqtbq0vaS1CYjoJIQFuuqKGGG3X3Wml+fEyIzyio21JTqWtQQhGSTsANyffp</w:t>
      </w:r>
    </w:p>
    <w:p>
      <w:pPr>
        <w:pStyle w:val="PreformattedText"/>
        <w:bidi w:val="0"/>
        <w:spacing w:before="0" w:after="0"/>
        <w:jc w:val="left"/>
        <w:rPr/>
      </w:pPr>
      <w:r>
        <w:rPr/>
        <w:t>msNn7Qvxi3940Ne4FzzKPV7E0mo9Clw9C7Fnr8mfG0xlVioKVf91xm3lok3vcrtGlzpz2ER4sKBApM</w:t>
      </w:r>
    </w:p>
    <w:p>
      <w:pPr>
        <w:pStyle w:val="PreformattedText"/>
        <w:bidi w:val="0"/>
        <w:spacing w:before="0" w:after="0"/>
        <w:jc w:val="left"/>
        <w:rPr/>
      </w:pPr>
      <w:r>
        <w:rPr/>
        <w:t>Dzo0BM6bMwwhlrUAHHFTqPOfLaEoEYz4pJOwA9bzt68kkFLSQQgHkkEySOqoJJ2AAHKgaptDRVZrTe</w:t>
      </w:r>
    </w:p>
    <w:p>
      <w:pPr>
        <w:pStyle w:val="PreformattedText"/>
        <w:bidi w:val="0"/>
        <w:spacing w:before="0" w:after="0"/>
        <w:jc w:val="left"/>
        <w:rPr/>
      </w:pPr>
      <w:r>
        <w:rPr/>
        <w:t>xXmSZIkyVEJKQSpUSDFSQlOGm46ZD7pJSFJSkADBzXeuAyCucCUpHnEkzzyQB55nIq+xb96QgJ8SjJ</w:t>
      </w:r>
    </w:p>
    <w:p>
      <w:pPr>
        <w:pStyle w:val="PreformattedText"/>
        <w:bidi w:val="0"/>
        <w:spacing w:before="0" w:after="0"/>
        <w:jc w:val="left"/>
        <w:rPr/>
      </w:pPr>
      <w:r>
        <w:rPr/>
        <w:t>PlgARy5+XLrMo3OwinUamxR92Y5Jqb585SfJjxlJp9Fi+SEhLyNolEZwAtpKuSTtrWDpWpSlGSYSOn</w:t>
      </w:r>
    </w:p>
    <w:p>
      <w:pPr>
        <w:pStyle w:val="PreformattedText"/>
        <w:bidi w:val="0"/>
        <w:spacing w:before="0" w:after="0"/>
        <w:jc w:val="left"/>
        <w:rPr/>
      </w:pPr>
      <w:r>
        <w:rPr/>
        <w:t>MnPrG3nyo1c2+htCBPNXlyCccxvuN4PpCio5NPrdXQlDjsh5qHDUg4K1JUPOfCELIQ0lTxG7IOI6sJ</w:t>
      </w:r>
    </w:p>
    <w:p>
      <w:pPr>
        <w:pStyle w:val="PreformattedText"/>
        <w:bidi w:val="0"/>
        <w:spacing w:before="0" w:after="0"/>
        <w:jc w:val="left"/>
        <w:rPr/>
      </w:pPr>
      <w:r>
        <w:rPr/>
        <w:t>49TApwqU01PKSPLp+X1NBkNlKX3SNoSD12k45Sd/LbmY4ocVDlJqlZCIoZlyZ8WPJfZQXfgqaENOLY</w:t>
      </w:r>
    </w:p>
    <w:p>
      <w:pPr>
        <w:pStyle w:val="PreformattedText"/>
        <w:bidi w:val="0"/>
        <w:spacing w:before="0" w:after="0"/>
        <w:jc w:val="left"/>
        <w:rPr/>
      </w:pPr>
      <w:r>
        <w:rPr/>
        <w:t>cWnBK1l0rUjapHkkbucdXHpC20SZAkpnmdufpE1UYAUhxxMaSSJgHCTmP36ZFKdAphcp8yQpIZXUpF</w:t>
      </w:r>
    </w:p>
    <w:p>
      <w:pPr>
        <w:pStyle w:val="PreformattedText"/>
        <w:bidi w:val="0"/>
        <w:spacing w:before="0" w:after="0"/>
        <w:jc w:val="left"/>
        <w:rPr/>
      </w:pPr>
      <w:r>
        <w:rPr/>
        <w:t>MXsURjy3Ja3lnPPLbTyUlKfchI9R6ifVpgcmwf0/kH3irNskEKJx3hEdRnz8j/FLNLg/HXXTWc/vE1</w:t>
      </w:r>
    </w:p>
    <w:p>
      <w:pPr>
        <w:pStyle w:val="PreformattedText"/>
        <w:bidi w:val="0"/>
        <w:spacing w:before="0" w:after="0"/>
        <w:jc w:val="left"/>
        <w:rPr/>
      </w:pPr>
      <w:r>
        <w:rPr/>
        <w:t>BiClBKR5seLIQ8tQUrhP7pbaUgkkqcGM5IAa8WUWjp5aSfmRH9z6Ucskhd2yMglUY5wZx09M1dPYdD</w:t>
      </w:r>
    </w:p>
    <w:p>
      <w:pPr>
        <w:pStyle w:val="PreformattedText"/>
        <w:bidi w:val="0"/>
        <w:spacing w:before="0" w:after="0"/>
        <w:jc w:val="left"/>
        <w:rPr/>
      </w:pPr>
      <w:r>
        <w:rPr/>
        <w:t>nvXHb9SMR4BdCpDkbLaW21fEVmoMOJadQcuIHkrQV5ABBQPu9IrkFC5TpAKhj/tB5/kPKcTXTLZJLj</w:t>
      </w:r>
    </w:p>
    <w:p>
      <w:pPr>
        <w:pStyle w:val="PreformattedText"/>
        <w:bidi w:val="0"/>
        <w:spacing w:before="0" w:after="0"/>
        <w:jc w:val="left"/>
        <w:rPr/>
      </w:pPr>
      <w:r>
        <w:rPr/>
        <w:t>ZHiOlJmAPxqBzOTgZIG8cquB8CEV2DptV4TjDAU3f96pUEhRCSzcEhvKwnhL21aQU4GEgJx6MlN4oF</w:t>
      </w:r>
    </w:p>
    <w:p>
      <w:pPr>
        <w:pStyle w:val="PreformattedText"/>
        <w:bidi w:val="0"/>
        <w:spacing w:before="0" w:after="0"/>
        <w:jc w:val="left"/>
        <w:rPr/>
      </w:pPr>
      <w:r>
        <w:rPr/>
        <w:t>d+BqJkAgHEY2/cHnvia6NwMJ+xkkQdShjnnc+Y2jltVutoOrRASEubR5Yx2CUFWFYJHKjjAGPZHIJ5</w:t>
      </w:r>
    </w:p>
    <w:p>
      <w:pPr>
        <w:pStyle w:val="PreformattedText"/>
        <w:bidi w:val="0"/>
        <w:spacing w:before="0" w:after="0"/>
        <w:jc w:val="left"/>
        <w:rPr/>
      </w:pPr>
      <w:r>
        <w:rPr/>
        <w:t>6FEGc5Io3jAA/Lf3zp6NNOPpO5W5JPJ2gJOO5Pp5xk8Yxk5wOvASayVJSPOmRqA2aTbtcqQAUYdKmy</w:t>
      </w:r>
    </w:p>
    <w:p>
      <w:pPr>
        <w:pStyle w:val="PreformattedText"/>
        <w:bidi w:val="0"/>
        <w:spacing w:before="0" w:after="0"/>
        <w:jc w:val="left"/>
        <w:rPr/>
      </w:pPr>
      <w:r>
        <w:rPr/>
        <w:t>mFekHzm2VhkAqOEgu+XyeBjOdvU3dzpAzn+K0S6CCT4dO/T6msl37QLVWEVSrahTmn3GH4sutzWnlu</w:t>
      </w:r>
    </w:p>
    <w:p>
      <w:pPr>
        <w:pStyle w:val="PreformattedText"/>
        <w:bidi w:val="0"/>
        <w:spacing w:before="0" w:after="0"/>
        <w:jc w:val="left"/>
        <w:rPr/>
      </w:pPr>
      <w:r>
        <w:rPr/>
        <w:t>PPeS1IUxT0ZXtTHUX97i3CogN+WBkqCm3g9nGmTKlmB1EkTyzER61z/tVxFOktoI0oys8sAwkZxMzm</w:t>
      </w:r>
    </w:p>
    <w:p>
      <w:pPr>
        <w:pStyle w:val="PreformattedText"/>
        <w:bidi w:val="0"/>
        <w:spacing w:before="0" w:after="0"/>
        <w:jc w:val="left"/>
        <w:rPr/>
      </w:pPr>
      <w:r>
        <w:rPr/>
        <w:t>cY5zWfe43XqjX1OOuLJmyw3uBK1lG8oUpBzkgAvk/VB/EdYsglq1gD/aTJ9fP8vka4VelT1wVqVhxW</w:t>
      </w:r>
    </w:p>
    <w:p>
      <w:pPr>
        <w:pStyle w:val="PreformattedText"/>
        <w:bidi w:val="0"/>
        <w:spacing w:before="0" w:after="0"/>
        <w:jc w:val="left"/>
        <w:rPr/>
      </w:pPr>
      <w:r>
        <w:rPr/>
        <w:t>/lMfz8xUe11wJqc7YkbfMQASo7sN8tgKHf1D2zuzycEdF7XLLWonY/U70Huh969G2P06+/Ok20azIt</w:t>
      </w:r>
    </w:p>
    <w:p>
      <w:pPr>
        <w:pStyle w:val="PreformattedText"/>
        <w:bidi w:val="0"/>
        <w:spacing w:before="0" w:after="0"/>
        <w:jc w:val="left"/>
        <w:rPr/>
      </w:pPr>
      <w:r>
        <w:rPr/>
        <w:t>iuQ603kqhzWXyneUeb8CsTDkp48vzQgKyCC2pSFJUlRSbFw2Hmy0TEjHzx+eY84IjFQW7hYWHk5KTO</w:t>
      </w:r>
    </w:p>
    <w:p>
      <w:pPr>
        <w:pStyle w:val="PreformattedText"/>
        <w:bidi w:val="0"/>
        <w:spacing w:before="0" w:after="0"/>
        <w:jc w:val="left"/>
        <w:rPr/>
      </w:pPr>
      <w:r>
        <w:rPr/>
        <w:t>fLOcHG074mZGKv20RvOj3Lp7b1GRLivIi3tcNJkwQj4qPEp1y2dad5WbM+OiLbKITtA/uxHlhBXRj5</w:t>
      </w:r>
    </w:p>
    <w:p>
      <w:pPr>
        <w:pStyle w:val="PreformattedText"/>
        <w:bidi w:val="0"/>
        <w:spacing w:before="0" w:after="0"/>
        <w:jc w:val="left"/>
        <w:rPr/>
      </w:pPr>
      <w:r>
        <w:rPr/>
        <w:t>GNimxyjiy3G764fSlUv27ZmSFFVs+/bvJKVfiSsg4PhSqVTOOtcE+zu2FsyVpUEXLqQcKARcss3DKt</w:t>
      </w:r>
    </w:p>
    <w:p>
      <w:pPr>
        <w:pStyle w:val="PreformattedText"/>
        <w:bidi w:val="0"/>
        <w:spacing w:before="0" w:after="0"/>
        <w:jc w:val="left"/>
        <w:rPr/>
      </w:pPr>
      <w:r>
        <w:rPr/>
        <w:t>QCfCUggAJMlHhkJrz33bb9cot0WpHkNCu1aO/RbfakyfMjRrwhMrqNjy5BAQUNPVFVPjSF7f3LdXkM</w:t>
      </w:r>
    </w:p>
    <w:p>
      <w:pPr>
        <w:pStyle w:val="PreformattedText"/>
        <w:bidi w:val="0"/>
        <w:spacing w:before="0" w:after="0"/>
        <w:jc w:val="left"/>
        <w:rPr/>
      </w:pPr>
      <w:r>
        <w:rPr/>
        <w:t>jO45lsuJJQbe4SklsKSV5yUAgLAg4xq0mZwDGYqO/wCHlwXNtIDxlKJkfeESjPXUU56nGRNIUurQb2</w:t>
      </w:r>
    </w:p>
    <w:p>
      <w:pPr>
        <w:pStyle w:val="PreformattedText"/>
        <w:bidi w:val="0"/>
        <w:spacing w:before="0" w:after="0"/>
        <w:jc w:val="left"/>
        <w:rPr/>
      </w:pPr>
      <w:r>
        <w:rPr/>
        <w:t>Xp9qVTWVpn6gwYtOmRy2yKtSNX7VahMybXrLLDaFNVysI+14UaS4MGTVYDMh1f7zZI93jX2myW4NVr</w:t>
      </w:r>
    </w:p>
    <w:p>
      <w:pPr>
        <w:pStyle w:val="PreformattedText"/>
        <w:bidi w:val="0"/>
        <w:spacing w:before="0" w:after="0"/>
        <w:jc w:val="left"/>
        <w:rPr/>
      </w:pPr>
      <w:r>
        <w:rPr/>
        <w:t>qUMk67dQ1JdzkpQNK1CY0pcUk4M5aKH/ALJfobKVXqU6gAAUXKDoWyQI8SyFBJIAlSBEEVFWulswbp</w:t>
      </w:r>
    </w:p>
    <w:p>
      <w:pPr>
        <w:pStyle w:val="PreformattedText"/>
        <w:bidi w:val="0"/>
        <w:spacing w:before="0" w:after="0"/>
        <w:jc w:val="left"/>
        <w:rPr/>
      </w:pPr>
      <w:r>
        <w:rPr/>
        <w:t>tt1VLLcpTrLVzUpbSlNIEuStEGfTw26wFrUpqJbM5rGwNF3y3Alal9UrG8VbXTa1HSgktr/ERiUq1A</w:t>
      </w:r>
    </w:p>
    <w:p>
      <w:pPr>
        <w:pStyle w:val="PreformattedText"/>
        <w:bidi w:val="0"/>
        <w:spacing w:before="0" w:after="0"/>
        <w:jc w:val="left"/>
        <w:rPr/>
      </w:pPr>
      <w:r>
        <w:rPr/>
        <w:t>xAPeoUPFIgg9JOLWKLi2dbQNTiIdQRssTBSARqx904k+GDjckFg2rUDfOhhpFRdUKrYEyr0ePMkhwy</w:t>
      </w:r>
    </w:p>
    <w:p>
      <w:pPr>
        <w:pStyle w:val="PreformattedText"/>
        <w:bidi w:val="0"/>
        <w:spacing w:before="0" w:after="0"/>
        <w:jc w:val="left"/>
        <w:rPr/>
      </w:pPr>
      <w:r>
        <w:rPr/>
        <w:t>TSq7RnG6Yp10yU7obFcRREjcE4W1uWlYYBN25X9i4ukoILPEEhRAPh1IX8Onmop1nAMAjHiIFC3Su/</w:t>
      </w:r>
    </w:p>
    <w:p>
      <w:pPr>
        <w:pStyle w:val="PreformattedText"/>
        <w:bidi w:val="0"/>
        <w:spacing w:before="0" w:after="0"/>
        <w:jc w:val="left"/>
        <w:rPr/>
      </w:pPr>
      <w:r>
        <w:rPr/>
        <w:t>4KWypQc4apY1ESQlbZCTJyUpX3QzuQQTqE0MVObkfGyaX8RJWxDnCpMNErbbSgoShRcYWtSUuhLhaU</w:t>
      </w:r>
    </w:p>
    <w:p>
      <w:pPr>
        <w:pStyle w:val="PreformattedText"/>
        <w:bidi w:val="0"/>
        <w:spacing w:before="0" w:after="0"/>
        <w:jc w:val="left"/>
        <w:rPr/>
      </w:pPr>
      <w:r>
        <w:rPr/>
        <w:t>oesbsZ2gdOvDH0ofYXsHU6TG4UNik9Rv6T1pI4iwtbTyAZ7o6hIwUkbH1GD5x8yRu/xReIGqaP0LRC</w:t>
      </w:r>
    </w:p>
    <w:p>
      <w:pPr>
        <w:pStyle w:val="PreformattedText"/>
        <w:bidi w:val="0"/>
        <w:spacing w:before="0" w:after="0"/>
        <w:jc w:val="left"/>
        <w:rPr/>
      </w:pPr>
      <w:r>
        <w:rPr/>
        <w:t>oat3krRijwkUqFppGqzsOzPg6ZcCq/HiVC3qeG4lYaZugoqUd+Wy/IjzHmnWX2g0yhvqXDFtrHfDV3</w:t>
      </w:r>
    </w:p>
    <w:p>
      <w:pPr>
        <w:pStyle w:val="PreformattedText"/>
        <w:bidi w:val="0"/>
        <w:spacing w:before="0" w:after="0"/>
        <w:jc w:val="left"/>
        <w:rPr/>
      </w:pPr>
      <w:r>
        <w:rPr/>
        <w:t>4SpuQSICiVqgTHjJJOMiN65Dc9nOG2fEXb1DBU88suytxak65BKwkqKNetPxEGCTAE13aJayXvpXqH</w:t>
      </w:r>
    </w:p>
    <w:p>
      <w:pPr>
        <w:pStyle w:val="PreformattedText"/>
        <w:bidi w:val="0"/>
        <w:spacing w:before="0" w:after="0"/>
        <w:jc w:val="left"/>
        <w:rPr/>
      </w:pPr>
      <w:r>
        <w:rPr/>
        <w:t>pnqtalTju3TpZcltXNaTVz0yn3hQ23beqjFVi0SpW9ckaVDeojuH2HGA2lTSZzsmGuLUAzMbZg45cs</w:t>
      </w:r>
    </w:p>
    <w:p>
      <w:pPr>
        <w:pStyle w:val="PreformattedText"/>
        <w:bidi w:val="0"/>
        <w:spacing w:before="0" w:after="0"/>
        <w:jc w:val="left"/>
        <w:rPr/>
      </w:pPr>
      <w:r>
        <w:rPr/>
        <w:t>pbfdW4Q33IClKOllMpDSFEyhAClBIb06dSimCSaiQ1b2b7jlsw20tx0vK0oQnW8qNTzkD7xw6UgrXq</w:t>
      </w:r>
    </w:p>
    <w:p>
      <w:pPr>
        <w:pStyle w:val="PreformattedText"/>
        <w:bidi w:val="0"/>
        <w:spacing w:before="0" w:after="0"/>
        <w:jc w:val="left"/>
        <w:rPr/>
      </w:pPr>
      <w:r>
        <w:rPr/>
        <w:t>UdKQTCUgaSdK/Gx4f/G9rDrx46PEO1aHht1l8NNqaM+IObaWlcipVLULXHTXw91W8E3Dpg/fFyJguX</w:t>
      </w:r>
    </w:p>
    <w:p>
      <w:pPr>
        <w:pStyle w:val="PreformattedText"/>
        <w:bidi w:val="0"/>
        <w:spacing w:before="0" w:after="0"/>
        <w:jc w:val="left"/>
        <w:rPr/>
      </w:pPr>
      <w:r>
        <w:rPr/>
        <w:t>taNUlXhTqBUZnmtXG2nVC3rZrEdWnVsSKtKm71nhvCP9OZte9e4jcjv7slKHG2VNhhu3YZ09y2YUtx</w:t>
      </w:r>
    </w:p>
    <w:p>
      <w:pPr>
        <w:pStyle w:val="PreformattedText"/>
        <w:bidi w:val="0"/>
        <w:spacing w:before="0" w:after="0"/>
        <w:jc w:val="left"/>
        <w:rPr/>
      </w:pPr>
      <w:r>
        <w:rPr/>
        <w:t>TioQ6pKQoJdIUoSvhbt1xQcRTeluzsLdbbVisd8wt55anHLy6dUsPukFKGUMogJSpR1CQUZ8dfbz0b</w:t>
      </w:r>
    </w:p>
    <w:p>
      <w:pPr>
        <w:pStyle w:val="PreformattedText"/>
        <w:bidi w:val="0"/>
        <w:spacing w:before="0" w:after="0"/>
        <w:jc w:val="left"/>
        <w:rPr/>
      </w:pPr>
      <w:r>
        <w:rPr/>
        <w:t>unWvVC6PD7p3UNJNDa5dDkrTXTiquNIctegIptNgvR49IbrFT/ALLUeZVo1YqkKgGrVkWzEuBq201y</w:t>
      </w:r>
    </w:p>
    <w:p>
      <w:pPr>
        <w:pStyle w:val="PreformattedText"/>
        <w:bidi w:val="0"/>
        <w:spacing w:before="0" w:after="0"/>
        <w:jc w:val="left"/>
        <w:rPr/>
      </w:pPr>
      <w:r>
        <w:rPr/>
        <w:t>tNUpqqTK1u0pFull5ffCCmTkEEmAfCmYSQnUQkqjUQCSARfCVOLUn4gcczOJIMnc5AkxtneoeZpMio</w:t>
      </w:r>
    </w:p>
    <w:p>
      <w:pPr>
        <w:pStyle w:val="PreformattedText"/>
        <w:bidi w:val="0"/>
        <w:spacing w:before="0" w:after="0"/>
        <w:jc w:val="left"/>
        <w:rPr/>
      </w:pPr>
      <w:r>
        <w:rPr/>
        <w:t>uLNNSmVtR5i2W8lxtI2hZKSPU1uIwoZxnBOeli/sVWrvgEsOE6T0/6SfIbHmPMGrLbwcGknxpGfPz9</w:t>
      </w:r>
    </w:p>
    <w:p>
      <w:pPr>
        <w:pStyle w:val="PreformattedText"/>
        <w:bidi w:val="0"/>
        <w:spacing w:before="0" w:after="0"/>
        <w:jc w:val="left"/>
        <w:rPr/>
      </w:pPr>
      <w:r>
        <w:rPr/>
        <w:t>7fOv1VKqMVWXob7e3v6D3+R9PbkdVEhXy/xUlL9LnFhKgrvjbhQKD39wT7cD8utikKOTHv0rIJBwa+</w:t>
      </w:r>
    </w:p>
    <w:p>
      <w:pPr>
        <w:pStyle w:val="PreformattedText"/>
        <w:bidi w:val="0"/>
        <w:spacing w:before="0" w:after="0"/>
        <w:jc w:val="left"/>
        <w:rPr/>
      </w:pPr>
      <w:r>
        <w:rPr/>
        <w:t>grfMtLEBxaiDtbV2+QHJPyHfrmOTMHJro6DG+f81VbrDfLUWtvN+YNpfWnH1JIB57dzx7dUrhs7jlR</w:t>
      </w:r>
    </w:p>
    <w:p>
      <w:pPr>
        <w:pStyle w:val="PreformattedText"/>
        <w:bidi w:val="0"/>
        <w:spacing w:before="0" w:after="0"/>
        <w:jc w:val="left"/>
        <w:rPr/>
      </w:pPr>
      <w:r>
        <w:rPr/>
        <w:t>K3cEgTuP8e+tNW06u3UpsVaVAneSCTknPfv9M8dUCIWD1q7IPPejw0wXny/fKEYABUT93GMd+fbokx</w:t>
      </w:r>
    </w:p>
    <w:p>
      <w:pPr>
        <w:pStyle w:val="PreformattedText"/>
        <w:bidi w:val="0"/>
        <w:spacing w:before="0" w:after="0"/>
        <w:jc w:val="left"/>
        <w:rPr/>
      </w:pPr>
      <w:r>
        <w:rPr/>
        <w:t>gVRdg6vKqdv2lvifR4gNcax4DbYk146M6Rv2XO8RdQtBlaaxq34gqtUPtTS7w+Uq4wl1im2TQiwmu3</w:t>
      </w:r>
    </w:p>
    <w:p>
      <w:pPr>
        <w:pStyle w:val="PreformattedText"/>
        <w:bidi w:val="0"/>
        <w:spacing w:before="0" w:after="0"/>
        <w:jc w:val="left"/>
        <w:rPr/>
      </w:pPr>
      <w:r>
        <w:rPr/>
        <w:t>K7tb3TrOqa5D7cO3EuqJ/Zw1YvXalAPL8CQrdKVFILiRH+54h3cmCVJ8J1GALtw3dXjVkk94w2rUso</w:t>
      </w:r>
    </w:p>
    <w:p>
      <w:pPr>
        <w:pStyle w:val="PreformattedText"/>
        <w:bidi w:val="0"/>
        <w:spacing w:before="0" w:after="0"/>
        <w:jc w:val="left"/>
        <w:rPr/>
      </w:pPr>
      <w:r>
        <w:rPr/>
        <w:t>PxOJBKUSMaUqHimQFBUiUAjONX7ZlWrWrthO1Fm45EOtVW32a2zIkOoq1PtaQugwarD+OCViBKTT2T</w:t>
      </w:r>
    </w:p>
    <w:p>
      <w:pPr>
        <w:pStyle w:val="PreformattedText"/>
        <w:bidi w:val="0"/>
        <w:spacing w:before="0" w:after="0"/>
        <w:jc w:val="left"/>
        <w:rPr/>
      </w:pPr>
      <w:r>
        <w:rPr/>
        <w:t>G9IPwSGEFLaT5aB1xdNuqSltOhAnBnAJ2nc6UwM7GaLs262QsLhcGAQZkADIEYBUVdZEExMB7Wbban</w:t>
      </w:r>
    </w:p>
    <w:p>
      <w:pPr>
        <w:pStyle w:val="PreformattedText"/>
        <w:bidi w:val="0"/>
        <w:spacing w:before="0" w:after="0"/>
        <w:jc w:val="left"/>
        <w:rPr/>
      </w:pPr>
      <w:r>
        <w:rPr/>
        <w:t>XIVPjpDtUmuL8591CHQ3kNqWpS8fugYqEhQ4SBMUrIKiSvX9zqcx/ttiIncncxOYJ/KmHhtrqKAE6n</w:t>
      </w:r>
    </w:p>
    <w:p>
      <w:pPr>
        <w:pStyle w:val="PreformattedText"/>
        <w:bidi w:val="0"/>
        <w:spacing w:before="0" w:after="0"/>
        <w:jc w:val="left"/>
        <w:rPr/>
      </w:pPr>
      <w:r>
        <w:rPr/>
        <w:t>XT5bdPn8t6RtR3ipipViOhHwdQRGp9EKkRzuoVIaVSqIvc0V5D76pktIClErqCiRgBItWB8SEZAbkn</w:t>
      </w:r>
    </w:p>
    <w:p>
      <w:pPr>
        <w:pStyle w:val="PreformattedText"/>
        <w:bidi w:val="0"/>
        <w:spacing w:before="0" w:after="0"/>
        <w:jc w:val="left"/>
        <w:rPr/>
      </w:pPr>
      <w:r>
        <w:rPr/>
        <w:t>fBOVT8gBygDGKsXgUEOLgELgJwJhOE5zuSTjqMSKh7UT4m3bZptCYK0VaY1EhKZCfJfVU6u6mCEHCw</w:t>
      </w:r>
    </w:p>
    <w:p>
      <w:pPr>
        <w:pStyle w:val="PreformattedText"/>
        <w:bidi w:val="0"/>
        <w:spacing w:before="0" w:after="0"/>
        <w:jc w:val="left"/>
        <w:rPr/>
      </w:pPr>
      <w:r>
        <w:rPr/>
        <w:t>ELSZMvYn7qPN3EHYemWw+/dLhjQkFR8kpGqeeIHuaBcQSbdhLMQ4o6ds6idORyiT6b7Cke5qYih29R</w:t>
      </w:r>
    </w:p>
    <w:p>
      <w:pPr>
        <w:pStyle w:val="PreformattedText"/>
        <w:bidi w:val="0"/>
        <w:spacing w:before="0" w:after="0"/>
        <w:jc w:val="left"/>
        <w:rPr/>
      </w:pPr>
      <w:r>
        <w:rPr/>
        <w:t>KA0UrXIYZpMNCBgvJdXKmT1hsepZVHjvOrIAIEgAncrqdlanrhbnJA1KPQCAn8yAM8uVV3W+4tm2yf</w:t>
      </w:r>
    </w:p>
    <w:p>
      <w:pPr>
        <w:pStyle w:val="PreformattedText"/>
        <w:bidi w:val="0"/>
        <w:spacing w:before="0" w:after="0"/>
        <w:jc w:val="left"/>
        <w:rPr/>
      </w:pPr>
      <w:r>
        <w:rPr/>
        <w:t>EuED56lHHTBJPnvJEq8WCYdMheaEBDTzDhJACXH4zKCfSVJ3uJlrYUjKRyUnGR1lSpLsCUkR0wZ9xz</w:t>
      </w:r>
    </w:p>
    <w:p>
      <w:pPr>
        <w:pStyle w:val="PreformattedText"/>
        <w:bidi w:val="0"/>
        <w:spacing w:before="0" w:after="0"/>
        <w:jc w:val="left"/>
        <w:rPr/>
      </w:pPr>
      <w:r>
        <w:rPr/>
        <w:t>rKG4S0DjSZzzIjYeufpFeK00OOX7T1soSFrrL3w6VocdS2pphLjLq2z6nAp7ywSAVBS04HOOhN6Ert</w:t>
      </w:r>
    </w:p>
    <w:p>
      <w:pPr>
        <w:pStyle w:val="PreformattedText"/>
        <w:bidi w:val="0"/>
        <w:spacing w:before="0" w:after="0"/>
        <w:jc w:val="left"/>
        <w:rPr/>
      </w:pPr>
      <w:r>
        <w:rPr/>
        <w:t>1onwwBgxOYIn0B9c0VsVqRctlI8RJjE8sGOcmBjORyJq2u39Z9XresqgX5YWiVC1JoVtaVVu8tS61I</w:t>
      </w:r>
    </w:p>
    <w:p>
      <w:pPr>
        <w:pStyle w:val="PreformattedText"/>
        <w:bidi w:val="0"/>
        <w:spacing w:before="0" w:after="0"/>
        <w:jc w:val="left"/>
        <w:rPr/>
      </w:pPr>
      <w:r>
        <w:rPr/>
        <w:t>kXBS6fZFt2rqldlpO3PXKjHqjTUKnKgQmX/KW55syel2JBZckPsxlVrXsrZ8RcvkG6fYLLrQhJaKVK</w:t>
      </w:r>
    </w:p>
    <w:p>
      <w:pPr>
        <w:pStyle w:val="PreformattedText"/>
        <w:bidi w:val="0"/>
        <w:spacing w:before="0" w:after="0"/>
        <w:jc w:val="left"/>
        <w:rPr/>
      </w:pPr>
      <w:r>
        <w:rPr/>
        <w:t>XatLISFJCtQUFggSAMKMgElrjtlecKRYrbs2blTzbhAV3gUEt3LiJKkEwiFBRMfETAzFOS0f2oWsHh</w:t>
      </w:r>
    </w:p>
    <w:p>
      <w:pPr>
        <w:pStyle w:val="PreformattedText"/>
        <w:bidi w:val="0"/>
        <w:spacing w:before="0" w:after="0"/>
        <w:jc w:val="left"/>
        <w:rPr/>
      </w:pPr>
      <w:r>
        <w:rPr/>
        <w:t>vak2RTNDtNqlPqlwS7umM3ZUNRk1WjVW9rubbqdu/ZlMqcIqjMSFEQSspkOGSG5WVJG3W1/pzw3jan</w:t>
      </w:r>
    </w:p>
    <w:p>
      <w:pPr>
        <w:pStyle w:val="PreformattedText"/>
        <w:bidi w:val="0"/>
        <w:spacing w:before="0" w:after="0"/>
        <w:jc w:val="left"/>
        <w:rPr/>
      </w:pPr>
      <w:r>
        <w:rPr/>
        <w:t>FniF0juluNJShDQLhQkEKMocOs4CwEkyBpB53n/6rcT4GlLA4XarbUlDy1OrePdJdX4oSlaE6QMoUs</w:t>
      </w:r>
    </w:p>
    <w:p>
      <w:pPr>
        <w:pStyle w:val="PreformattedText"/>
        <w:bidi w:val="0"/>
        <w:spacing w:before="0" w:after="0"/>
        <w:jc w:val="left"/>
        <w:rPr/>
      </w:pPr>
      <w:r>
        <w:rPr/>
        <w:t>gH8RAFHzot+2G1z1e1UdsSl6DaaaY2krSi8NQKLU9SUalG6rwlW/UqRRIz9sgV+BT6lbrdXnTEykwR</w:t>
      </w:r>
    </w:p>
    <w:p>
      <w:pPr>
        <w:pStyle w:val="PreformattedText"/>
        <w:bidi w:val="0"/>
        <w:spacing w:before="0" w:after="0"/>
        <w:jc w:val="left"/>
        <w:rPr/>
      </w:pPr>
      <w:r>
        <w:rPr/>
        <w:t>UVrbocwtz2VsOoaUO1vYFzsZ2TXxy+vv9W4mL21YUyw2plhpt4uBZKndby3DpCUrIaShS0y2vUK+i/</w:t>
      </w:r>
    </w:p>
    <w:p>
      <w:pPr>
        <w:pStyle w:val="PreformattedText"/>
        <w:bidi w:val="0"/>
        <w:spacing w:before="0" w:after="0"/>
        <w:jc w:val="left"/>
        <w:rPr/>
      </w:pPr>
      <w:r>
        <w:rPr/>
        <w:t>6Kcc7Hf10/q/b9geCW3E+yPZh3g3FL5F5xG64fecRevLNDKmR3dnbNWTNsEuLdcZQbt95tpwpumAk1</w:t>
      </w:r>
    </w:p>
    <w:p>
      <w:pPr>
        <w:pStyle w:val="PreformattedText"/>
        <w:bidi w:val="0"/>
        <w:spacing w:before="0" w:after="0"/>
        <w:jc w:val="left"/>
        <w:rPr/>
      </w:pPr>
      <w:r>
        <w:rPr/>
        <w:t>GF4ft5tWp9KsCv6SwfD3asS4Z06lXxaGounOpd8Xvpy8wtDkW4mHLd1WpUO87SeiuKQ25FbRIcdQ36</w:t>
      </w:r>
    </w:p>
    <w:p>
      <w:pPr>
        <w:pStyle w:val="PreformattedText"/>
        <w:bidi w:val="0"/>
        <w:spacing w:before="0" w:after="0"/>
        <w:jc w:val="left"/>
        <w:rPr/>
      </w:pPr>
      <w:r>
        <w:rPr/>
        <w:t>GHXHosZt7Pf0m7rjnHOF9q03Y4ZbEOWPEbMtJZuWFSO6cZcQpbd62vQHEa0I096tIKUtF3kfb7+rfZ</w:t>
      </w:r>
    </w:p>
    <w:p>
      <w:pPr>
        <w:pStyle w:val="PreformattedText"/>
        <w:bidi w:val="0"/>
        <w:spacing w:before="0" w:after="0"/>
        <w:jc w:val="left"/>
        <w:rPr/>
      </w:pPr>
      <w:r>
        <w:rPr/>
        <w:t>dfYPsD2t/pRxJi97S8VYUxx/s5xlSje8O4o22HBd2V0w1bM3HALpIWli6LTrra12qHFF5d2xZijqx+</w:t>
      </w:r>
    </w:p>
    <w:p>
      <w:pPr>
        <w:pStyle w:val="PreformattedText"/>
        <w:bidi w:val="0"/>
        <w:spacing w:before="0" w:after="0"/>
        <w:jc w:val="left"/>
        <w:rPr/>
      </w:pPr>
      <w:r>
        <w:rPr/>
        <w:t>2n8bV725Ftpm+dHpTtzyKzSLks61vDi1ZsCnUCXTUR6ZWKfqDVtQaxOdqgekzZHlpYiMQHaVGXJVUY</w:t>
      </w:r>
    </w:p>
    <w:p>
      <w:pPr>
        <w:pStyle w:val="PreformattedText"/>
        <w:bidi w:val="0"/>
        <w:spacing w:before="0" w:after="0"/>
        <w:jc w:val="left"/>
        <w:rPr/>
      </w:pPr>
      <w:r>
        <w:rPr/>
        <w:t>r7sMMT39OOyHCLN68ct7i87gFSA7dOxqCVaUkICNULII31ABOkjflyP6qdtuL3LVqy/b2SrmEK7q2b</w:t>
      </w:r>
    </w:p>
    <w:p>
      <w:pPr>
        <w:pStyle w:val="PreformattedText"/>
        <w:bidi w:val="0"/>
        <w:spacing w:before="0" w:after="0"/>
        <w:jc w:val="left"/>
        <w:rPr/>
      </w:pPr>
      <w:r>
        <w:rPr/>
        <w:t>PhKklRl0uhJKEqSVACASqQYNVd3lX7zvb46feFxVOuKkyUPIdlpjMecoBkPVKQxAQlhl2QsM7yBkpZ</w:t>
      </w:r>
    </w:p>
    <w:p>
      <w:pPr>
        <w:pStyle w:val="PreformattedText"/>
        <w:bidi w:val="0"/>
        <w:spacing w:before="0" w:after="0"/>
        <w:jc w:val="left"/>
        <w:rPr/>
      </w:pPr>
      <w:r>
        <w:rPr/>
        <w:t>QltKUJI6TEpYtVo7hhLbiAZIk5MwmeYQJ35kzMijrr13flxV3dLdbWQRMDA3UQAACvAO+AIjJIu1uS</w:t>
      </w:r>
    </w:p>
    <w:p>
      <w:pPr>
        <w:pStyle w:val="PreformattedText"/>
        <w:bidi w:val="0"/>
        <w:spacing w:before="0" w:after="0"/>
        <w:jc w:val="left"/>
        <w:rPr/>
      </w:pPr>
      <w:r>
        <w:rPr/>
        <w:t>ItTEwFfkx3FrjKUhOShLbjKARtASS444QBk+sAknktNq2VMaIhagNQ8zBPnsB5YMAClq5WkPBwDwIJ</w:t>
      </w:r>
    </w:p>
    <w:p>
      <w:pPr>
        <w:pStyle w:val="PreformattedText"/>
        <w:bidi w:val="0"/>
        <w:spacing w:before="0" w:after="0"/>
        <w:jc w:val="left"/>
        <w:rPr/>
      </w:pPr>
      <w:r>
        <w:rPr/>
        <w:t>jHIAgfn+tMisQ32ZKlrPKSp5ZIT6U7WmWVOZPdStxA+XOOR0Wt1pUnSMgQkb+ZMenXahL6FJUVHckk</w:t>
      </w:r>
    </w:p>
    <w:p>
      <w:pPr>
        <w:pStyle w:val="PreformattedText"/>
        <w:bidi w:val="0"/>
        <w:spacing w:before="0" w:after="0"/>
        <w:jc w:val="left"/>
        <w:rPr/>
      </w:pPr>
      <w:r>
        <w:rPr/>
        <w:t>/kM+vvNJRhKWwjDZwIb61g8KUXXEsIIKsbOCkc988ZBHUveDWQTjUAPkJNQacSBACTPzMfL+aNjwwX</w:t>
      </w:r>
    </w:p>
    <w:p>
      <w:pPr>
        <w:pStyle w:val="PreformattedText"/>
        <w:bidi w:val="0"/>
        <w:spacing w:before="0" w:after="0"/>
        <w:jc w:val="left"/>
        <w:rPr/>
      </w:pPr>
      <w:r>
        <w:rPr/>
        <w:t>hMjW/cFuxJYgVyPSqRUqRKdCdq6lYdal1qgpdQXAFtrtKv3vTslJcQmVHR5TzXo6RO1bBZvre5VqXa</w:t>
      </w:r>
    </w:p>
    <w:p>
      <w:pPr>
        <w:pStyle w:val="PreformattedText"/>
        <w:bidi w:val="0"/>
        <w:spacing w:before="0" w:after="0"/>
        <w:jc w:val="left"/>
        <w:rPr/>
      </w:pPr>
      <w:r>
        <w:rPr/>
        <w:t>PLcQsJ5C6aDTh25XDVq7uB/uEKQSZeOyl1Ns/boIRcsIQpEpwTauF1vmcfZ3bliNOAG5BAMndNuinX</w:t>
      </w:r>
    </w:p>
    <w:p>
      <w:pPr>
        <w:pStyle w:val="PreformattedText"/>
        <w:bidi w:val="0"/>
        <w:spacing w:before="0" w:after="0"/>
        <w:jc w:val="left"/>
        <w:rPr/>
      </w:pPr>
      <w:r>
        <w:rPr/>
        <w:t>bbFJuKlrD9PnsMSXkJhNKlwGAWpDjkZpx5BkSI70tUmKhwbwptCFLAaWFc5YdueG3T9pcApcbWUKGo</w:t>
      </w:r>
    </w:p>
    <w:p>
      <w:pPr>
        <w:pStyle w:val="PreformattedText"/>
        <w:bidi w:val="0"/>
        <w:spacing w:before="0" w:after="0"/>
        <w:jc w:val="left"/>
        <w:rPr/>
      </w:pPr>
      <w:r>
        <w:rPr/>
        <w:t>wYkbjkQNKoiQTEzjpDwt+IWzV3bkaHU6gQMpkTgE5KSdSdUxABJAy06POYuKRclrVFDDEXVd1idEnQ</w:t>
      </w:r>
    </w:p>
    <w:p>
      <w:pPr>
        <w:pStyle w:val="PreformattedText"/>
        <w:bidi w:val="0"/>
        <w:spacing w:before="0" w:after="0"/>
        <w:jc w:val="left"/>
        <w:rPr/>
      </w:pPr>
      <w:r>
        <w:rPr/>
        <w:t>WKfBqdG8QFuS47pLTjZxCiXBT5QqNMV5YR8S9GZfW4Gw6ljNwoNW9y3qU7wdJKgqVJXYuavEJnX3Sg</w:t>
      </w:r>
    </w:p>
    <w:p>
      <w:pPr>
        <w:pStyle w:val="PreformattedText"/>
        <w:bidi w:val="0"/>
        <w:spacing w:before="0" w:after="0"/>
        <w:jc w:val="left"/>
        <w:rPr/>
      </w:pPr>
      <w:r>
        <w:rPr/>
        <w:t>pDgyoAKhOaBIaKnLlhYCWOML1IgaVIv2SkEcgnvge8bPwK1pkxBCgqsqrlEcg1pmnsVxuaDUm47giw</w:t>
      </w:r>
    </w:p>
    <w:p>
      <w:pPr>
        <w:pStyle w:val="PreformattedText"/>
        <w:bidi w:val="0"/>
        <w:spacing w:before="0" w:after="0"/>
        <w:jc w:val="left"/>
        <w:rPr/>
      </w:pPr>
      <w:r>
        <w:rPr/>
        <w:t>ZFakolTZ0pth14uR6dUFfHPbW8sx5ct2MdjioqFB7kqYuQpkFVusYgDwgQAnA+JON90ietFWUpuLbu</w:t>
      </w:r>
    </w:p>
    <w:p>
      <w:pPr>
        <w:pStyle w:val="PreformattedText"/>
        <w:bidi w:val="0"/>
        <w:spacing w:before="0" w:after="0"/>
        <w:jc w:val="left"/>
        <w:rPr/>
      </w:pPr>
      <w:r>
        <w:rPr/>
        <w:t>3QE3DczJMTlRjUfhWCSAmQlWpGCEzFllUxNuXXc1Akthum3Y48mIl1oSCjzkSZjLbaFJAK3FtrKVgq</w:t>
      </w:r>
    </w:p>
    <w:p>
      <w:pPr>
        <w:pStyle w:val="PreformattedText"/>
        <w:bidi w:val="0"/>
        <w:spacing w:before="0" w:after="0"/>
        <w:jc w:val="left"/>
        <w:rPr/>
      </w:pPr>
      <w:r>
        <w:rPr/>
        <w:t>cQNwBwFJ6K3jqrmztX0ypyzAMzEgAJkz5GOQkDHOg9g0LW7u7dUJbviUgQCQT4gBzEkTM6gCcxiopq</w:t>
      </w:r>
    </w:p>
    <w:p>
      <w:pPr>
        <w:pStyle w:val="PreformattedText"/>
        <w:bidi w:val="0"/>
        <w:spacing w:before="0" w:after="0"/>
        <w:jc w:val="left"/>
        <w:rPr/>
      </w:pPr>
      <w:r>
        <w:rPr/>
        <w:t>tHchXMZsgll2ZGq9NqaQ026gSYEpDDdUaDS92/BAWMctyQSjjAYuG3mpppCFSUrQtCj/1gygyOvPqM</w:t>
      </w:r>
    </w:p>
    <w:p>
      <w:pPr>
        <w:pStyle w:val="PreformattedText"/>
        <w:bidi w:val="0"/>
        <w:spacing w:before="0" w:after="0"/>
        <w:jc w:val="left"/>
        <w:rPr/>
      </w:pPr>
      <w:r>
        <w:rPr/>
        <w:t>Gl3iFoEPLW4nSHEOIWmB+BQhYjy38lZAIFR5csdkOswVrRHZdAEg/e8glDcNK3FoT9xElBUs7SknnB</w:t>
      </w:r>
    </w:p>
    <w:p>
      <w:pPr>
        <w:pStyle w:val="PreformattedText"/>
        <w:bidi w:val="0"/>
        <w:spacing w:before="0" w:after="0"/>
        <w:jc w:val="left"/>
        <w:rPr/>
      </w:pPr>
      <w:r>
        <w:rPr/>
        <w:t>IyOwcOvR3LboJhXhjYyJI38iYkyMg1yfiNnDymirSBmdxBhJMgHAIBODO4p0aVRqVMdpTNdqRo9KnT</w:t>
      </w:r>
    </w:p>
    <w:p>
      <w:pPr>
        <w:pStyle w:val="PreformattedText"/>
        <w:bidi w:val="0"/>
        <w:spacing w:before="0" w:after="0"/>
        <w:jc w:val="left"/>
        <w:rPr/>
      </w:pPr>
      <w:r>
        <w:rPr/>
        <w:t>I7dTraIT9YVTIrjhbcnJp7Kwuottr3LW00fNWlBDaVLCQeg8OLTga713SwqZUlAWYjB06hiY1EGQmY</w:t>
      </w:r>
    </w:p>
    <w:p>
      <w:pPr>
        <w:pStyle w:val="PreformattedText"/>
        <w:bidi w:val="0"/>
        <w:spacing w:before="0" w:after="0"/>
        <w:jc w:val="left"/>
        <w:rPr/>
      </w:pPr>
      <w:r>
        <w:rPr/>
        <w:t>CleEpN93zQdDTXeXCAYQpWiVDkpZB0jlJEA74pVu6lw4SadEr8OqU/UCmXO65LodSgOMQKXZ8uy7Wr</w:t>
      </w:r>
    </w:p>
    <w:p>
      <w:pPr>
        <w:pStyle w:val="PreformattedText"/>
        <w:bidi w:val="0"/>
        <w:spacing w:before="0" w:after="0"/>
        <w:jc w:val="left"/>
        <w:rPr/>
      </w:pPr>
      <w:r>
        <w:rPr/>
        <w:t>NqV6M9MZQ4KvUpNwVZ5h5sFpVKZjyErSqUEGyos/Z2vGocS795LrceBDKW2dA1c3S6p4KABAQhHNVU</w:t>
      </w:r>
    </w:p>
    <w:p>
      <w:pPr>
        <w:pStyle w:val="PreformattedText"/>
        <w:bidi w:val="0"/>
        <w:spacing w:before="0" w:after="0"/>
        <w:jc w:val="left"/>
        <w:rPr/>
      </w:pPr>
      <w:r>
        <w:rPr/>
        <w:t>W1XSr+6T3YPC02zJacx3jlyt5/vRpkwy2whgiYJdcVpKkpOlMbkB1tKNzi1blFK8ndkFSFFXPpxjKc</w:t>
      </w:r>
    </w:p>
    <w:p>
      <w:pPr>
        <w:pStyle w:val="PreformattedText"/>
        <w:bidi w:val="0"/>
        <w:spacing w:before="0" w:after="0"/>
        <w:jc w:val="left"/>
        <w:rPr/>
      </w:pPr>
      <w:r>
        <w:rPr/>
        <w:t>Y5PvjqIYxOonY/zVg4MxE9P2pVt24qlbdUh1OnrYD0J9aksOtlcR5pORIiyUhafNjuIy2vYtJUlR2K</w:t>
      </w:r>
    </w:p>
    <w:p>
      <w:pPr>
        <w:pStyle w:val="PreformattedText"/>
        <w:bidi w:val="0"/>
        <w:spacing w:before="0" w:after="0"/>
        <w:jc w:val="left"/>
        <w:rPr/>
      </w:pPr>
      <w:r>
        <w:rPr/>
        <w:t>CwlQgcaS6hTTmW19MHHMEgwpJyDBEjY7VtlKgtJKVJ/MbEehGDtg8qN/zLbvW1KfdNEimPEqDS0vw5</w:t>
      </w:r>
    </w:p>
    <w:p>
      <w:pPr>
        <w:pStyle w:val="PreformattedText"/>
        <w:bidi w:val="0"/>
        <w:spacing w:before="0" w:after="0"/>
        <w:jc w:val="left"/>
        <w:rPr/>
      </w:pPr>
      <w:r>
        <w:rPr/>
        <w:t>GwyqZUY4Sio0qWpvIL7D6gAocOtLaeT6HU9KzzS7dxTTka0cxMEHKVD1G4zpMpmUmryChxGpIgH8j0</w:t>
      </w:r>
    </w:p>
    <w:p>
      <w:pPr>
        <w:pStyle w:val="PreformattedText"/>
        <w:bidi w:val="0"/>
        <w:spacing w:before="0" w:after="0"/>
        <w:jc w:val="left"/>
        <w:rPr/>
      </w:pPr>
      <w:r>
        <w:rPr/>
        <w:t>971AFcpTLEpQQ2OVHITxzzzx1CpQgTn39a1Ijyrdxq7MVHocxxskER1kYJB+72BA4HH5dc1bEmPe5r</w:t>
      </w:r>
    </w:p>
    <w:p>
      <w:pPr>
        <w:pStyle w:val="PreformattedText"/>
        <w:bidi w:val="0"/>
        <w:spacing w:before="0" w:after="0"/>
        <w:jc w:val="left"/>
        <w:rPr/>
      </w:pPr>
      <w:r>
        <w:rPr/>
        <w:t>opMAxsPfv6Vnc8Qmp0qHeEiIQ5gzy3uK1YT60jII7c5HXrpoQny/PFeYeUHCmN/5qcND607UnIS3Dw</w:t>
      </w:r>
    </w:p>
    <w:p>
      <w:pPr>
        <w:pStyle w:val="PreformattedText"/>
        <w:bidi w:val="0"/>
        <w:spacing w:before="0" w:after="0"/>
        <w:jc w:val="left"/>
        <w:rPr/>
      </w:pPr>
      <w:r>
        <w:rPr/>
        <w:t>pYIznn0jOOe/QRxISqOlHW1Ep5TUs+MzxdM+Ebwz3jc1vXbblrayXna1329o2/XLkolFm024GLedNQ</w:t>
      </w:r>
    </w:p>
    <w:p>
      <w:pPr>
        <w:pStyle w:val="PreformattedText"/>
        <w:bidi w:val="0"/>
        <w:spacing w:before="0" w:after="0"/>
        <w:jc w:val="left"/>
        <w:rPr/>
      </w:pPr>
      <w:r>
        <w:rPr/>
        <w:t>vW34dYdSm4Ljo6Z8B2kQAUfE1iZCcLio8OU0th4Fw837xLmLS2BW6rGfCooaSDGpbqk6QkSdIWQMUu</w:t>
      </w:r>
    </w:p>
    <w:p>
      <w:pPr>
        <w:pStyle w:val="PreformattedText"/>
        <w:bidi w:val="0"/>
        <w:spacing w:before="0" w:after="0"/>
        <w:jc w:val="left"/>
        <w:rPr/>
      </w:pPr>
      <w:r>
        <w:rPr/>
        <w:t>8d4p/pjLYabL15eLCG0jOhOO8fXEkIaSRmMuKbTzMZr/BnqBbts2DqhalYrtJp6rhcnXI1V7tt2tVs</w:t>
      </w:r>
    </w:p>
    <w:p>
      <w:pPr>
        <w:pStyle w:val="PreformattedText"/>
        <w:bidi w:val="0"/>
        <w:spacing w:before="0" w:after="0"/>
        <w:jc w:val="left"/>
        <w:rPr/>
      </w:pPr>
      <w:r>
        <w:rPr/>
        <w:t>1/Uqi0OoUGpacwpjU1uTT5CLcrlQr0W4yppT1dYkMSFPQpC0TzXGrVdtZOXwJUjW20pU6E9/pU+pvq</w:t>
      </w:r>
    </w:p>
    <w:p>
      <w:pPr>
        <w:pStyle w:val="PreformattedText"/>
        <w:bidi w:val="0"/>
        <w:spacing w:before="0" w:after="0"/>
        <w:jc w:val="left"/>
        <w:rPr/>
      </w:pPr>
      <w:r>
        <w:rPr/>
        <w:t>uUJamQAUpIiEhRBcDfS7xBdqpICw2p0A+I90pfcpcOkw2VK1x4tSSEf8yBCj8gV251tsgrixpTmStY</w:t>
      </w:r>
    </w:p>
    <w:p>
      <w:pPr>
        <w:pStyle w:val="PreformattedText"/>
        <w:bidi w:val="0"/>
        <w:spacing w:before="0" w:after="0"/>
        <w:jc w:val="left"/>
        <w:rPr/>
      </w:pPr>
      <w:r>
        <w:rPr/>
        <w:t>LTcWOlBIWEqwXAUbVYJOVHb3BHP9fcMLdJhSxI9SSfnPlAp/QjvHEoGQCNukR7+tTrRYcSDas2tuum</w:t>
      </w:r>
    </w:p>
    <w:p>
      <w:pPr>
        <w:pStyle w:val="PreformattedText"/>
        <w:bidi w:val="0"/>
        <w:spacing w:before="0" w:after="0"/>
        <w:jc w:val="left"/>
        <w:rPr/>
      </w:pPr>
      <w:r>
        <w:rPr/>
        <w:t>LOuOovW7TClrc+zToEdEqtS2kJypKE/EwGEnncXG0jeUrKV8LUt3InR4j01HYfSfzpptWUpZKpy4dK</w:t>
      </w:r>
    </w:p>
    <w:p>
      <w:pPr>
        <w:pStyle w:val="PreformattedText"/>
        <w:bidi w:val="0"/>
        <w:spacing w:before="0" w:after="0"/>
        <w:jc w:val="left"/>
        <w:rPr/>
      </w:pPr>
      <w:r>
        <w:rPr/>
        <w:t>RiQkCVHeRnSNjuOlR1dkZFQuKiU3aG4Fvtt1arJWfOZDVJbdZpkIEL4deqTkZSshRDUZZ2DG4F7Jzu</w:t>
      </w:r>
    </w:p>
    <w:p>
      <w:pPr>
        <w:pStyle w:val="PreformattedText"/>
        <w:bidi w:val="0"/>
        <w:spacing w:before="0" w:after="0"/>
        <w:jc w:val="left"/>
        <w:rPr/>
      </w:pPr>
      <w:r>
        <w:rPr/>
        <w:t>mHFkSp0hKesq3VtyTI5SSKgu2+9uG2YhDQ1qO4GgjSNxkqIPMwFGMVB8JEy89R6lU0IJZtsuwYxaQh</w:t>
      </w:r>
    </w:p>
    <w:p>
      <w:pPr>
        <w:pStyle w:val="PreformattedText"/>
        <w:bidi w:val="0"/>
        <w:spacing w:before="0" w:after="0"/>
        <w:jc w:val="left"/>
        <w:rPr/>
      </w:pPr>
      <w:r>
        <w:rPr/>
        <w:t>bbNxVaE7AjqZZKcIep1DelPgespfqIcUlHp3NOoWnDkCPHcwVch3aSFR6LUAOUJTg5MLaQq84i4QTp</w:t>
      </w:r>
    </w:p>
    <w:p>
      <w:pPr>
        <w:pStyle w:val="PreformattedText"/>
        <w:bidi w:val="0"/>
        <w:spacing w:before="0" w:after="0"/>
        <w:jc w:val="left"/>
        <w:rPr/>
      </w:pPr>
      <w:r>
        <w:rPr/>
        <w:t>tYCSM+NUp67oTKjvBUJAkV6KqwipXBMqaVNKp9GC6RRkNBKgp2P5JqciIUZUErkRoccpIStRp7u4lK</w:t>
      </w:r>
    </w:p>
    <w:p>
      <w:pPr>
        <w:pStyle w:val="PreformattedText"/>
        <w:bidi w:val="0"/>
        <w:spacing w:before="0" w:after="0"/>
        <w:jc w:val="left"/>
        <w:rPr/>
      </w:pPr>
      <w:r>
        <w:rPr/>
        <w:t>09a27hZYDapS6+QtXLBHgBG+xJnPxcqy+gvPKVMs28pT5nGoiD5BPI+H0r2tsCS0ht1lAQ35UlbqSt</w:t>
      </w:r>
    </w:p>
    <w:p>
      <w:pPr>
        <w:pStyle w:val="PreformattedText"/>
        <w:bidi w:val="0"/>
        <w:spacing w:before="0" w:after="0"/>
        <w:jc w:val="left"/>
        <w:rPr/>
      </w:pPr>
      <w:r>
        <w:rPr/>
        <w:t>TjgaelNspdWM7kF5C8AY+6cjkdbhwQeZkwOWwJ9Yke5rXROn5GfmR+3vevfZFDZar78qa35YpNBrVw</w:t>
      </w:r>
    </w:p>
    <w:p>
      <w:pPr>
        <w:pStyle w:val="PreformattedText"/>
        <w:bidi w:val="0"/>
        <w:spacing w:before="0" w:after="0"/>
        <w:jc w:val="left"/>
        <w:rPr/>
      </w:pPr>
      <w:r>
        <w:rPr/>
        <w:t>vKQytDaGI1SohkGS6SPKV/emUI3YThP3kqIzQc75YGjKnFhEc/EFxAxIEZ6SBGaIMBptStf/AKaCvM</w:t>
      </w:r>
    </w:p>
    <w:p>
      <w:pPr>
        <w:pStyle w:val="PreformattedText"/>
        <w:bidi w:val="0"/>
        <w:spacing w:before="0" w:after="0"/>
        <w:jc w:val="left"/>
        <w:rPr/>
      </w:pPr>
      <w:r>
        <w:rPr/>
        <w:t>5hSJzvsfLAMHlUv6/qrNGtPw+UelPSAmq6ZLYqKWJCXmptWqOqF21qmS7ho5b+FptYaq0Kqy6UmShT</w:t>
      </w:r>
    </w:p>
    <w:p>
      <w:pPr>
        <w:pStyle w:val="PreformattedText"/>
        <w:bidi w:val="0"/>
        <w:spacing w:before="0" w:after="0"/>
        <w:jc w:val="left"/>
        <w:rPr/>
      </w:pPr>
      <w:r>
        <w:rPr/>
        <w:t>zS1u1OLhxanujnZlIL/aC6WPALhIQBq0hAtm0aEqk6kkfFsZTEBSZpd7UBLlrwK0IKvuSpY1FClOfa</w:t>
      </w:r>
    </w:p>
    <w:p>
      <w:pPr>
        <w:pStyle w:val="PreformattedText"/>
        <w:bidi w:val="0"/>
        <w:spacing w:before="0" w:after="0"/>
        <w:jc w:val="left"/>
        <w:rPr/>
      </w:pPr>
      <w:r>
        <w:rPr/>
        <w:t>nFgKCdMAFOyvCtKvFKT4iPt7wW6r682zferFvS4VWt7R6zqdS49Dpl0sU3Uy6rootsXbqWXKVMqtMf</w:t>
      </w:r>
    </w:p>
    <w:p>
      <w:pPr>
        <w:pStyle w:val="PreformattedText"/>
        <w:bidi w:val="0"/>
        <w:spacing w:before="0" w:after="0"/>
        <w:jc w:val="left"/>
        <w:rPr/>
      </w:pPr>
      <w:r>
        <w:rPr/>
        <w:t>o1iWVblIpDN03Rct4VK26TGoBm/ZlQfq/wAMwlk7JIuFLUpCXCXrk5bKAvvltju0ICVBwvOFAQgtJW</w:t>
      </w:r>
    </w:p>
    <w:p>
      <w:pPr>
        <w:pStyle w:val="PreformattedText"/>
        <w:bidi w:val="0"/>
        <w:spacing w:before="0" w:after="0"/>
        <w:jc w:val="left"/>
        <w:rPr/>
      </w:pPr>
      <w:r>
        <w:rPr/>
        <w:t>UFCSuAQSC7VO2pKWyts93beLUlakdyh3Q4pRKS3oGs6w4pBVrISFaSBWXDuq4lVGNW0XJcjtUQHH4F</w:t>
      </w:r>
    </w:p>
    <w:p>
      <w:pPr>
        <w:pStyle w:val="PreformattedText"/>
        <w:bidi w:val="0"/>
        <w:spacing w:before="0" w:after="0"/>
        <w:jc w:val="left"/>
        <w:rPr/>
      </w:pPr>
      <w:r>
        <w:rPr/>
        <w:t>Zfr1ZdqNPiVX4kTI1Klzpan6XGeYny0LYbU2laZj6FN/vntzg6yzfMONXrYvmriCsOw6lwpUFpUvvA</w:t>
      </w:r>
    </w:p>
    <w:p>
      <w:pPr>
        <w:pStyle w:val="PreformattedText"/>
        <w:bidi w:val="0"/>
        <w:spacing w:before="0" w:after="0"/>
        <w:jc w:val="left"/>
        <w:rPr/>
      </w:pPr>
      <w:r>
        <w:rPr/>
        <w:t>oLIWlKwpUnWlKgZSCAnDb694Dd213wW8e4LeWGpLLto45avW6VtrYWhlxgtraSplxxlaUFKVMrcaUC</w:t>
      </w:r>
    </w:p>
    <w:p>
      <w:pPr>
        <w:pStyle w:val="PreformattedText"/>
        <w:bidi w:val="0"/>
        <w:spacing w:before="0" w:after="0"/>
        <w:jc w:val="left"/>
        <w:rPr/>
      </w:pPr>
      <w:r>
        <w:rPr/>
        <w:t>hSklyQHY6IlOpjkanxo9HjVB2bKiwI6Zkxue+xMbh1GWkebU24/wqGYaD/8ADIkOoCggq6zcXBU222</w:t>
      </w:r>
    </w:p>
    <w:p>
      <w:pPr>
        <w:pStyle w:val="PreformattedText"/>
        <w:bidi w:val="0"/>
        <w:spacing w:before="0" w:after="0"/>
        <w:jc w:val="left"/>
        <w:rPr/>
      </w:pPr>
      <w:r>
        <w:rPr/>
        <w:t>lCW1pLiQsAha+8UDLivxBEEIMDSkkCSTMFpbttuOEKV3UNnuySW0d0koAZbGG9YgLCcLISpURNdMRl</w:t>
      </w:r>
    </w:p>
    <w:p>
      <w:pPr>
        <w:pStyle w:val="PreformattedText"/>
        <w:bidi w:val="0"/>
        <w:spacing w:before="0" w:after="0"/>
        <w:jc w:val="left"/>
        <w:rPr/>
      </w:pPr>
      <w:r>
        <w:rPr/>
        <w:t>U2pQ3JeWlTnnEU9lPllLpH72dVZDbzRDrbOWlea8nyAQlIQve204i9rbzSwi0THdogrOZiYAEHEwcD</w:t>
      </w:r>
    </w:p>
    <w:p>
      <w:pPr>
        <w:pStyle w:val="PreformattedText"/>
        <w:bidi w:val="0"/>
        <w:spacing w:before="0" w:after="0"/>
        <w:jc w:val="left"/>
        <w:rPr/>
      </w:pPr>
      <w:r>
        <w:rPr/>
        <w:t>xYnABIcOy9spy4VdqSSok6BuD/AMiZwQMTIiDAmQCqXhUFu/Zds0NuSuLJYYdYSqQp56NBjBaIrtXn</w:t>
      </w:r>
    </w:p>
    <w:p>
      <w:pPr>
        <w:pStyle w:val="PreformattedText"/>
        <w:bidi w:val="0"/>
        <w:spacing w:before="0" w:after="0"/>
        <w:jc w:val="left"/>
        <w:rPr/>
      </w:pPr>
      <w:r>
        <w:rPr/>
        <w:t>Or3yZxjpmyZDjjgPrcWkKUorXze3AUp+6eIHdEgwIClxJ0gDACilKQBvExsOgPqcCGbRkau+0xnKUA</w:t>
      </w:r>
    </w:p>
    <w:p>
      <w:pPr>
        <w:pStyle w:val="PreformattedText"/>
        <w:bidi w:val="0"/>
        <w:spacing w:before="0" w:after="0"/>
        <w:jc w:val="left"/>
        <w:rPr/>
      </w:pPr>
      <w:r>
        <w:rPr/>
        <w:t>wFLJVvGtxZJwkmJ3MFXDG+LqrERptBZbSwtLexSi6rzEvFbgWQEhQRuVv2gDaDyNvR2yUW7dbqidat</w:t>
      </w:r>
    </w:p>
    <w:p>
      <w:pPr>
        <w:pStyle w:val="PreformattedText"/>
        <w:bidi w:val="0"/>
        <w:spacing w:before="0" w:after="0"/>
        <w:jc w:val="left"/>
        <w:rPr/>
      </w:pPr>
      <w:r>
        <w:rPr/>
        <w:t>WZ2jEDnjb1nNBr0d5cIbQPAkJ65kzn9TPKKTJ1Km1OcqBS4D1ZqZ31KdKUNzEeEy6IzcySp91tinx3</w:t>
      </w:r>
    </w:p>
    <w:p>
      <w:pPr>
        <w:pStyle w:val="PreformattedText"/>
        <w:bidi w:val="0"/>
        <w:spacing w:before="0" w:after="0"/>
        <w:jc w:val="left"/>
        <w:rPr/>
      </w:pPr>
      <w:r>
        <w:rPr/>
        <w:t>Jjsr+8S3G2wp0AYUABO2+1btB65dFswrwJH4lLI1FKQkKW4oICfu2kqVAO43rvtPPvBhhpV0+dS1Ki</w:t>
      </w:r>
    </w:p>
    <w:p>
      <w:pPr>
        <w:pStyle w:val="PreformattedText"/>
        <w:bidi w:val="0"/>
        <w:spacing w:before="0" w:after="0"/>
        <w:jc w:val="left"/>
        <w:rPr/>
      </w:pPr>
      <w:r>
        <w:rPr/>
        <w:t>QEJga1EwlCSoqJcdUBkbEV4JrCYpcpjcmC4lDTTtSlxytcZot+YWkb0tBTsdTpUAo7FOYBSAAlJmZW</w:t>
      </w:r>
    </w:p>
    <w:p>
      <w:pPr>
        <w:pStyle w:val="PreformattedText"/>
        <w:bidi w:val="0"/>
        <w:spacing w:before="0" w:after="0"/>
        <w:jc w:val="left"/>
        <w:rPr/>
      </w:pPr>
      <w:r>
        <w:rPr/>
        <w:t>pwB8tqQCYQlUaoMSSNgQOWQDzmaqupS1LPeJcIHjUmdOJ2JAJSTgEhJO8DAr22LXJNrVdioJCvJU+H</w:t>
      </w:r>
    </w:p>
    <w:p>
      <w:pPr>
        <w:pStyle w:val="PreformattedText"/>
        <w:bidi w:val="0"/>
        <w:spacing w:before="0" w:after="0"/>
        <w:jc w:val="left"/>
        <w:rPr/>
      </w:pPr>
      <w:r>
        <w:rPr/>
        <w:t>G1OLW2aq+662y80ClxJTDXDU+yUjBCF5TvUeouLWiL+2WyowsjOAdAAJByD4gqFA7SOQqXhd05Zvpd</w:t>
      </w:r>
    </w:p>
    <w:p>
      <w:pPr>
        <w:pStyle w:val="PreformattedText"/>
        <w:bidi w:val="0"/>
        <w:spacing w:before="0" w:after="0"/>
        <w:jc w:val="left"/>
        <w:rPr/>
      </w:pPr>
      <w:r>
        <w:rPr/>
        <w:t>BhM4MxrJwRuPCUyk9QeZom7N1Im0j7QoSZLjrUOuP1GGlC/hwuBUoDEoB1sK2tqdLSkb05aS7hW9CH</w:t>
      </w:r>
    </w:p>
    <w:p>
      <w:pPr>
        <w:pStyle w:val="PreformattedText"/>
        <w:bidi w:val="0"/>
        <w:spacing w:before="0" w:after="0"/>
        <w:jc w:val="left"/>
        <w:rPr/>
      </w:pPr>
      <w:r>
        <w:rPr/>
        <w:t>HPLQ+KcGRcJZvAnStbYQvnCkLKTHM6ZmDCtOIJSmXXhfGXLZTtiVam0OKUjGmUuICxiY8cAApJTryS</w:t>
      </w:r>
    </w:p>
    <w:p>
      <w:pPr>
        <w:pStyle w:val="PreformattedText"/>
        <w:bidi w:val="0"/>
        <w:spacing w:before="0" w:after="0"/>
        <w:jc w:val="left"/>
        <w:rPr/>
      </w:pPr>
      <w:r>
        <w:rPr/>
        <w:t>kFUTGxcVOqUWcE+c7CmUlMGs0uEwl+TPpsZ8yqfXqNHTKSE3VRnXHFMeTskPxPMhoS4WYhQCZQ7ZuN</w:t>
      </w:r>
    </w:p>
    <w:p>
      <w:pPr>
        <w:pStyle w:val="PreformattedText"/>
        <w:bidi w:val="0"/>
        <w:spacing w:before="0" w:after="0"/>
        <w:jc w:val="left"/>
        <w:rPr/>
      </w:pPr>
      <w:r>
        <w:rPr/>
        <w:t>qBCHUKKm1rJCUqUNK2nMKli4ACVAgoS5pcMArllLtvdNPgt94lbWlaE/EpKBLbzYmA/a7oABK2gpuC</w:t>
      </w:r>
    </w:p>
    <w:p>
      <w:pPr>
        <w:pStyle w:val="PreformattedText"/>
        <w:bidi w:val="0"/>
        <w:spacing w:before="0" w:after="0"/>
        <w:jc w:val="left"/>
        <w:rPr/>
      </w:pPr>
      <w:r>
        <w:rPr/>
        <w:t>UohyVSaLkLMudUYdVu5FG3TanA2ppOpNvNvJZYvS3pSGGfOqXmMJdqEV5sS2JTC5C0qUpakwuAW7ji</w:t>
      </w:r>
    </w:p>
    <w:p>
      <w:pPr>
        <w:pStyle w:val="PreformattedText"/>
        <w:bidi w:val="0"/>
        <w:spacing w:before="0" w:after="0"/>
        <w:jc w:val="left"/>
        <w:rPr/>
      </w:pPr>
      <w:r>
        <w:rPr/>
        <w:t>WmlM2C16QlUly0eiVWz4JUQgyQy4CULQQnBABnStVxpUtxLt6GwVFEd3dNA+G5aIA8YjU6ggKQtJXA</w:t>
      </w:r>
    </w:p>
    <w:p>
      <w:pPr>
        <w:pStyle w:val="PreformattedText"/>
        <w:bidi w:val="0"/>
        <w:spacing w:before="0" w:after="0"/>
        <w:jc w:val="left"/>
        <w:rPr/>
      </w:pPr>
      <w:r>
        <w:rPr/>
        <w:t>zHBmQ7NiKUomVVqUuPPYlN4ZCIcN19Tb6U5Ci6htxzITj91MdweCOp7VRXrtx4UuAgDeSfER6TyOJi</w:t>
      </w:r>
    </w:p>
    <w:p>
      <w:pPr>
        <w:pStyle w:val="PreformattedText"/>
        <w:bidi w:val="0"/>
        <w:spacing w:before="0" w:after="0"/>
        <w:jc w:val="left"/>
        <w:rPr/>
      </w:pPr>
      <w:r>
        <w:rPr/>
        <w:t>oLtOkJuDlbZBJiAAmQFdZAJzvBV5067wpzDc6HVJbrrEN16C860qD+/jzJYgwKzvYaQN4TOguE9lLy</w:t>
      </w:r>
    </w:p>
    <w:p>
      <w:pPr>
        <w:pStyle w:val="PreformattedText"/>
        <w:bidi w:val="0"/>
        <w:spacing w:before="0" w:after="0"/>
        <w:jc w:val="left"/>
        <w:rPr/>
      </w:pPr>
      <w:r>
        <w:rPr/>
        <w:t>XFYSOMcFeU6gtpSFuICwMnITqW0ZzBKSAIBAiBJzWOMMpS4lxRUllZQoiAdJXoQ6AMY1AqMkf9SgNh</w:t>
      </w:r>
    </w:p>
    <w:p>
      <w:pPr>
        <w:pStyle w:val="PreformattedText"/>
        <w:bidi w:val="0"/>
        <w:spacing w:before="0" w:after="0"/>
        <w:jc w:val="left"/>
        <w:rPr/>
      </w:pPr>
      <w:r>
        <w:rPr/>
        <w:t>O1YZ+x6uyW/ODUOS9Snfh2/iZbVSRLpMynriNRyVypbyqhUGmWNiVOrYSUbysJ67nwJ3vLUAkEuJRc</w:t>
      </w:r>
    </w:p>
    <w:p>
      <w:pPr>
        <w:pStyle w:val="PreformattedText"/>
        <w:bidi w:val="0"/>
        <w:spacing w:before="0" w:after="0"/>
        <w:jc w:val="left"/>
        <w:rPr/>
      </w:pPr>
      <w:r>
        <w:rPr/>
        <w:t>IMEzIUHARj4FJbPxGdRBAOa4lx9CmLyUp0paU5bLBKZStGhTZMThaVOJA0jKdyN7WfFR4RnLUsJGr6</w:t>
      </w:r>
    </w:p>
    <w:p>
      <w:pPr>
        <w:pStyle w:val="PreformattedText"/>
        <w:bidi w:val="0"/>
        <w:spacing w:before="0" w:after="0"/>
        <w:jc w:val="left"/>
        <w:rPr/>
      </w:pPr>
      <w:r>
        <w:rPr/>
        <w:t>Yk+FUX9BbF1+vvWO9p9Gp9uar6t6lWnDvir+FF63rJpLlC028bVNtOPdd0rs5up5k0G2ZUVQVPfpTs</w:t>
      </w:r>
    </w:p>
    <w:p>
      <w:pPr>
        <w:pStyle w:val="PreformattedText"/>
        <w:bidi w:val="0"/>
        <w:spacing w:before="0" w:after="0"/>
        <w:jc w:val="left"/>
        <w:rPr/>
      </w:pPr>
      <w:r>
        <w:rPr/>
        <w:t>rrbnHra9ALnC12d8lRLjxSGxdtuqBTdllK1oSkKWGdTPdoUEE90dCink1nwbiNjcXSP9Xt7rhHhbt7</w:t>
      </w:r>
    </w:p>
    <w:p>
      <w:pPr>
        <w:pStyle w:val="PreformattedText"/>
        <w:bidi w:val="0"/>
        <w:spacing w:before="0" w:after="0"/>
        <w:jc w:val="left"/>
        <w:rPr/>
      </w:pPr>
      <w:r>
        <w:rPr/>
        <w:t>NsLU5ZOpEuNfaVQt1Cwe97p0LW2Vyl1SFeKnaiLeWymQ+8Vuuueepbhcc9LmVpAJT6WkjATggYIwCR</w:t>
      </w:r>
    </w:p>
    <w:p>
      <w:pPr>
        <w:pStyle w:val="PreformattedText"/>
        <w:bidi w:val="0"/>
        <w:spacing w:before="0" w:after="0"/>
        <w:jc w:val="left"/>
        <w:rPr/>
      </w:pPr>
      <w:r>
        <w:rPr/>
        <w:t>jqNmFCVK8RkzP6+nlvV1ZI8wIgD/POnUyStKFEqQVYJSPMV6MkJV6lFWcFJP1xxwerMlIAiT09PnWm</w:t>
      </w:r>
    </w:p>
    <w:p>
      <w:pPr>
        <w:pStyle w:val="PreformattedText"/>
        <w:bidi w:val="0"/>
        <w:spacing w:before="0" w:after="0"/>
        <w:jc w:val="left"/>
        <w:rPr/>
      </w:pPr>
      <w:r>
        <w:rPr/>
        <w:t>mZUZMV/SiryEE70A8Z8xDhbCk4KsjhJCk5VwSrHO5Rx1qSVJPI7HIMHoPp+1YAztOrY9fflUlaW32u</w:t>
      </w:r>
    </w:p>
    <w:p>
      <w:pPr>
        <w:pStyle w:val="PreformattedText"/>
        <w:bidi w:val="0"/>
        <w:spacing w:before="0" w:after="0"/>
        <w:jc w:val="left"/>
        <w:rPr/>
      </w:pPr>
      <w:r>
        <w:rPr/>
        <w:t>3ZUyHIfUqkVYx2qilKlJZbkNpUiJU0s5wJDaC4hxSuXGVFIOW0AD722N0yCCO9ZBKTHiIO6Z3gkAjl</w:t>
      </w:r>
    </w:p>
    <w:p>
      <w:pPr>
        <w:pStyle w:val="PreformattedText"/>
        <w:bidi w:val="0"/>
        <w:spacing w:before="0" w:after="0"/>
        <w:jc w:val="left"/>
        <w:rPr/>
      </w:pPr>
      <w:r>
        <w:rPr/>
        <w:t>q9TUjaw0o6vgXg5+Hz6Y5jpUhXBMjuyiGlhWCVFW4LSQScFPOMY7Y6VNUmJkiiaWwNzPvf51um1faW</w:t>
      </w:r>
    </w:p>
    <w:p>
      <w:pPr>
        <w:pStyle w:val="PreformattedText"/>
        <w:bidi w:val="0"/>
        <w:spacing w:before="0" w:after="0"/>
        <w:jc w:val="left"/>
        <w:rPr/>
      </w:pPr>
      <w:r>
        <w:rPr/>
        <w:t>/QpaEjkx1DJ5OSMDt9eueNGFU+HY86zd+JO1ZTt5yXQSn/AJipZ4IB2uDA7YAIx7e/U1zlCfL+OdQN</w:t>
      </w:r>
    </w:p>
    <w:p>
      <w:pPr>
        <w:pStyle w:val="PreformattedText"/>
        <w:bidi w:val="0"/>
        <w:spacing w:before="0" w:after="0"/>
        <w:jc w:val="left"/>
        <w:rPr/>
      </w:pPr>
      <w:r>
        <w:rPr/>
        <w:t>pUHSTiKn7QUNwExVz5cSmw4rMiVPqdQfTFp9NgQ465U+p1KS4QmLT40Jp+RIdWQltmOtxRCUk9AnQS</w:t>
      </w:r>
    </w:p>
    <w:p>
      <w:pPr>
        <w:pStyle w:val="PreformattedText"/>
        <w:bidi w:val="0"/>
        <w:spacing w:before="0" w:after="0"/>
        <w:jc w:val="left"/>
        <w:rPr/>
      </w:pPr>
      <w:r>
        <w:rPr/>
        <w:t>4ABJMAAbknEAdScetMDRAQokhIAJJOwAkknoAMk8gDWbbxW+PK+NZ/GJG8Q1nzkPWvpTctLpPh2ty6</w:t>
      </w:r>
    </w:p>
    <w:p>
      <w:pPr>
        <w:pStyle w:val="PreformattedText"/>
        <w:bidi w:val="0"/>
        <w:spacing w:before="0" w:after="0"/>
        <w:jc w:val="left"/>
        <w:rPr/>
      </w:pPr>
      <w:r>
        <w:rPr/>
        <w:t>KJSq1RaLYdpVZ6XSps63alEcZeq9eqTkquVRTqFvtzK002042KbB+H6jwFg8GZtyG23HkytxLidbal</w:t>
      </w:r>
    </w:p>
    <w:p>
      <w:pPr>
        <w:pStyle w:val="PreformattedText"/>
        <w:bidi w:val="0"/>
        <w:spacing w:before="0" w:after="0"/>
        <w:jc w:val="left"/>
        <w:rPr/>
      </w:pPr>
      <w:r>
        <w:rPr/>
        <w:t>KQUKCkyAQEEpQoEFJCXEwsA1zTjikcaceSpxxtpUJbU2oocQlCwtBBEQdQ1qSqUq1LQoKbUUlm6e3c</w:t>
      </w:r>
    </w:p>
    <w:p>
      <w:pPr>
        <w:pStyle w:val="PreformattedText"/>
        <w:bidi w:val="0"/>
        <w:spacing w:before="0" w:after="0"/>
        <w:jc w:val="left"/>
        <w:rPr/>
      </w:pPr>
      <w:r>
        <w:rPr/>
        <w:t>41Y8uVKYgpmsXrcldqM6IqnxFVStXMxEW/Hi0WM0n7OiM1BuatHlAMkSC02hAQgqHdpeIPXfCjbrLT</w:t>
      </w:r>
    </w:p>
    <w:p>
      <w:pPr>
        <w:pStyle w:val="PreformattedText"/>
        <w:bidi w:val="0"/>
        <w:spacing w:before="0" w:after="0"/>
        <w:jc w:val="left"/>
        <w:rPr/>
      </w:pPr>
      <w:r>
        <w:rPr/>
        <w:t>arjiDl25oS2hSy6yltLaWkgd000EKcTpATDgSdhM/Z/hzVvxdT6C4sIs27dOsqWEpZcWrUXVElbjms</w:t>
      </w:r>
    </w:p>
    <w:p>
      <w:pPr>
        <w:pStyle w:val="PreformattedText"/>
        <w:bidi w:val="0"/>
        <w:spacing w:before="0" w:after="0"/>
        <w:jc w:val="left"/>
        <w:rPr/>
      </w:pPr>
      <w:r>
        <w:rPr/>
        <w:t>JVqJV4NXM0/bPiJDdTnvAqccptTmFYQCpkh+M46G0IUN7hShZVn/AArO1JyFdcv4kRp7uY0qSAOv64</w:t>
      </w:r>
    </w:p>
    <w:p>
      <w:pPr>
        <w:pStyle w:val="PreformattedText"/>
        <w:bidi w:val="0"/>
        <w:spacing w:before="0" w:after="0"/>
        <w:jc w:val="left"/>
        <w:rPr/>
      </w:pPr>
      <w:r>
        <w:rPr/>
        <w:t>AMf4rp1gPEpe40kmPL5gSds4gn1omJ1Aeptww6PMUQLKpkGmSG0uBtPxkZhc6qAtkBDINxVCroJIJU</w:t>
      </w:r>
    </w:p>
    <w:p>
      <w:pPr>
        <w:pStyle w:val="PreformattedText"/>
        <w:bidi w:val="0"/>
        <w:spacing w:before="0" w:after="0"/>
        <w:jc w:val="left"/>
        <w:rPr/>
      </w:pPr>
      <w:r>
        <w:rPr/>
        <w:t>Y7SStYQhXS228XGlQkJLilKHMwVaRmM+BKVDkJOBmnNphTS0NryWAAYxJCdRMfhBWpQzJwJJxUWamq</w:t>
      </w:r>
    </w:p>
    <w:p>
      <w:pPr>
        <w:pStyle w:val="PreformattedText"/>
        <w:bidi w:val="0"/>
        <w:spacing w:before="0" w:after="0"/>
        <w:jc w:val="left"/>
        <w:rPr/>
      </w:pPr>
      <w:r>
        <w:rPr/>
        <w:t>Rp/Y0+syW236/cEl5xiKlv96gznjEp0VTGdzvpfaChzktynVBKEjDFw1o3l223MNM5JkAQkSoz6CB5</w:t>
      </w:r>
    </w:p>
    <w:p>
      <w:pPr>
        <w:pStyle w:val="PreformattedText"/>
        <w:bidi w:val="0"/>
        <w:spacing w:before="0" w:after="0"/>
        <w:jc w:val="left"/>
        <w:rPr/>
      </w:pPr>
      <w:r>
        <w:rPr/>
        <w:t>kAZihXEViys3nT/vPEwnnkwnE5knO+yicCoet6LOtK0I5YWZFwVx934KM0tAkfE1R1a5tRWwVoSlx1</w:t>
      </w:r>
    </w:p>
    <w:p>
      <w:pPr>
        <w:pStyle w:val="PreformattedText"/>
        <w:bidi w:val="0"/>
        <w:spacing w:before="0" w:after="0"/>
        <w:jc w:val="left"/>
        <w:rPr/>
      </w:pPr>
      <w:r>
        <w:rPr/>
        <w:t>5pxxSikjbACkg7QCUuX0XV4oK8LDIBUcnCR4Ezk7QAJ3NCbZpdnZoPxXD5gDGoqVOpUYE4JV5JJAxF</w:t>
      </w:r>
    </w:p>
    <w:p>
      <w:pPr>
        <w:pStyle w:val="PreformattedText"/>
        <w:bidi w:val="0"/>
        <w:spacing w:before="0" w:after="0"/>
        <w:jc w:val="left"/>
        <w:rPr/>
      </w:pPr>
      <w:r>
        <w:rPr/>
        <w:t>dzsF+AyyxEKnDGp5nvyHS20G3VKWzSmkHBcMiROT5ilp4UzSXyo/dz5D2tRcXPjMJEdI1dBhOI5FSa</w:t>
      </w:r>
    </w:p>
    <w:p>
      <w:pPr>
        <w:pStyle w:val="PreformattedText"/>
        <w:bidi w:val="0"/>
        <w:spacing w:before="0" w:after="0"/>
        <w:jc w:val="left"/>
        <w:rPr/>
      </w:pPr>
      <w:r>
        <w:rPr/>
        <w:t>ythSEhDRkNDUSTGchOTJlSsk5JShXka9trUhubImsJZXIZTAo9Lhtl1biEt+U1GafwtwqMt9T06RvO</w:t>
      </w:r>
    </w:p>
    <w:p>
      <w:pPr>
        <w:pStyle w:val="PreformattedText"/>
        <w:bidi w:val="0"/>
        <w:spacing w:before="0" w:after="0"/>
        <w:jc w:val="left"/>
        <w:rPr/>
      </w:pPr>
      <w:r>
        <w:rPr/>
        <w:t>VJTMRuGBxacfKEICiNRKlKgAZJ2wAISIT0wfWqzDHeuLKQSkBKUyTsAADE7qJUqYmCAZialqnWyqVb</w:t>
      </w:r>
    </w:p>
    <w:p>
      <w:pPr>
        <w:pStyle w:val="PreformattedText"/>
        <w:bidi w:val="0"/>
        <w:spacing w:before="0" w:after="0"/>
        <w:jc w:val="left"/>
        <w:rPr/>
      </w:pPr>
      <w:r>
        <w:rPr/>
        <w:t>16sR0IxW58W0HXGVsvPtsyG2K7LQGSTtUiOuBtUVNoSYyg4F78dU1XGg2qyrT3cvDVOkkEoB6EYUSk</w:t>
      </w:r>
    </w:p>
    <w:p>
      <w:pPr>
        <w:pStyle w:val="PreformattedText"/>
        <w:bidi w:val="0"/>
        <w:spacing w:before="0" w:after="0"/>
        <w:jc w:val="left"/>
        <w:rPr/>
      </w:pPr>
      <w:r>
        <w:rPr/>
        <w:t>yDgjKRVsMlz7WlKQULUGYlM5SFkiTONSQFYCSCDg4gfUC+m701NpVSiTCihC67XotNk7Utw1wYXw9J</w:t>
      </w:r>
    </w:p>
    <w:p>
      <w:pPr>
        <w:pStyle w:val="PreformattedText"/>
        <w:bidi w:val="0"/>
        <w:spacing w:before="0" w:after="0"/>
        <w:jc w:val="left"/>
        <w:rPr/>
      </w:pPr>
      <w:r>
        <w:rPr/>
        <w:t>gyUQWleU845vn7FJQEj4zcjhZX088KsnrPhLpdSftCkOvOJBI8atS1ZjwhIxESkCPKkjid43e8VaDK</w:t>
      </w:r>
    </w:p>
    <w:p>
      <w:pPr>
        <w:pStyle w:val="PreformattedText"/>
        <w:bidi w:val="0"/>
        <w:spacing w:before="0" w:after="0"/>
        <w:jc w:val="left"/>
        <w:rPr/>
      </w:pPr>
      <w:r>
        <w:rPr/>
        <w:t>iLcOMMoUUlZCElLY3MrKvEdUpHi1CBmpRnUK1b414q+nt06lyNI6JPdpulUm7VwqpclIeft+zWEVyg</w:t>
      </w:r>
    </w:p>
    <w:p>
      <w:pPr>
        <w:pStyle w:val="PreformattedText"/>
        <w:bidi w:val="0"/>
        <w:spacing w:before="0" w:after="0"/>
        <w:jc w:val="left"/>
        <w:rPr/>
      </w:pPr>
      <w:r>
        <w:rPr/>
        <w:t>Vej0+4acw7Bq18iJSpEio1GLR4RbL1Wcciw0MdF+CvNWHZ5vid2i4es0MvXrqLRg3NyptSyUpt7fvG</w:t>
      </w:r>
    </w:p>
    <w:p>
      <w:pPr>
        <w:pStyle w:val="PreformattedText"/>
        <w:bidi w:val="0"/>
        <w:spacing w:before="0" w:after="0"/>
        <w:jc w:val="left"/>
        <w:rPr/>
      </w:pPr>
      <w:r>
        <w:rPr/>
        <w:t>i68tkSltTjU7FSUZVl7hV72j7YWXZvh17w/h19xS6teGs3HFL3/TuGsOkJQp2/vUsXRt7dDqtK3W7W</w:t>
      </w:r>
    </w:p>
    <w:p>
      <w:pPr>
        <w:pStyle w:val="PreformattedText"/>
        <w:bidi w:val="0"/>
        <w:spacing w:before="0" w:after="0"/>
        <w:jc w:val="left"/>
        <w:rPr/>
      </w:pPr>
      <w:r>
        <w:rPr/>
        <w:t>4WFeFDTqjFCwBIjTX4bwaVLjSpUGR5S2JrS5EaWthXkSoq1tyk7kZbcSpbbgUHEKUlaSW1txt1DbjK</w:t>
      </w:r>
    </w:p>
    <w:p>
      <w:pPr>
        <w:pStyle w:val="PreformattedText"/>
        <w:bidi w:val="0"/>
        <w:spacing w:before="0" w:after="0"/>
        <w:jc w:val="left"/>
        <w:rPr/>
      </w:pPr>
      <w:r>
        <w:rPr/>
        <w:t>lFp5KVJC0lKglaQtIWk5QrSoakHKTIpOubZ6zuruyfCDcWTrrDhbcS62VsuKaWpp1BKHmipCi06glD</w:t>
      </w:r>
    </w:p>
    <w:p>
      <w:pPr>
        <w:pStyle w:val="PreformattedText"/>
        <w:bidi w:val="0"/>
        <w:spacing w:before="0" w:after="0"/>
        <w:jc w:val="left"/>
        <w:rPr/>
      </w:pPr>
      <w:r>
        <w:rPr/>
        <w:t>rZStJhQp/UOImpyPInP+XT47suq3O6wWWnvsiAxFiohRlfDuB2W7NkworasEByeV7SGlKNC7UlhGrS</w:t>
      </w:r>
    </w:p>
    <w:p>
      <w:pPr>
        <w:pStyle w:val="PreformattedText"/>
        <w:bidi w:val="0"/>
        <w:spacing w:before="0" w:after="0"/>
        <w:jc w:val="left"/>
        <w:rPr/>
      </w:pPr>
      <w:r>
        <w:rPr/>
        <w:t>Vuq0pbSP+ZJJJkgCEhSyeiYgkxVu3HfL7vUEt5WuN9CQkRMHmpKR5q8q/aXUH64/UJZUuNGROXDLrQ</w:t>
      </w:r>
    </w:p>
    <w:p>
      <w:pPr>
        <w:pStyle w:val="PreformattedText"/>
        <w:bidi w:val="0"/>
        <w:spacing w:before="0" w:after="0"/>
        <w:jc w:val="left"/>
        <w:rPr/>
      </w:pPr>
      <w:r>
        <w:rPr/>
        <w:t>DLbdNoMdFVkssOOrypDTvwqt33fOipGF4Sscl7RuuC+CSdbo2BydbiihPlkSAN9JJ2rpnAWULsVLDe</w:t>
      </w:r>
    </w:p>
    <w:p>
      <w:pPr>
        <w:pStyle w:val="PreformattedText"/>
        <w:bidi w:val="0"/>
        <w:spacing w:before="0" w:after="0"/>
        <w:jc w:val="left"/>
        <w:rPr/>
      </w:pPr>
      <w:r>
        <w:rPr/>
        <w:t>hoKOcAaGkJcXEmceEzgakxBOybBmR2qbMqMpuai4avCos6CWfhDAt2y6rVmojG1D7hULmqqoSURnG2</w:t>
      </w:r>
    </w:p>
    <w:p>
      <w:pPr>
        <w:pStyle w:val="PreformattedText"/>
        <w:bidi w:val="0"/>
        <w:spacing w:before="0" w:after="0"/>
        <w:jc w:val="left"/>
        <w:rPr/>
      </w:pPr>
      <w:r>
        <w:rPr/>
        <w:t>3PhqZCkylKLbpWmmLUpWplOks25cCpMKW8hJ1SNy21rkiRre0oIlNWhcyht5WrvLoNkAQO7ZWrESID</w:t>
      </w:r>
    </w:p>
    <w:p>
      <w:pPr>
        <w:pStyle w:val="PreformattedText"/>
        <w:bidi w:val="0"/>
        <w:spacing w:before="0" w:after="0"/>
        <w:jc w:val="left"/>
        <w:rPr/>
      </w:pPr>
      <w:r>
        <w:rPr/>
        <w:t>jmnSD4ghoFQMqpU08sKmXU/X9Sbwny6Tp5Q5zdHiilJQ5dt/3PLWouWbprClsOMypjENphufVpuadR</w:t>
      </w:r>
    </w:p>
    <w:p>
      <w:pPr>
        <w:pStyle w:val="PreformattedText"/>
        <w:bidi w:val="0"/>
        <w:spacing w:before="0" w:after="0"/>
        <w:jc w:val="left"/>
        <w:rPr/>
      </w:pPr>
      <w:r>
        <w:rPr/>
        <w:t>RNS7IRNk/3ByK+cet2GLG1CVXjqSolWUNITH3j8EEBRJKUJhS9MApSQqpLFpu5fub24lNmydPh+N1a</w:t>
      </w:r>
    </w:p>
    <w:p>
      <w:pPr>
        <w:pStyle w:val="PreformattedText"/>
        <w:bidi w:val="0"/>
        <w:spacing w:before="0" w:after="0"/>
        <w:jc w:val="left"/>
        <w:rPr/>
      </w:pPr>
      <w:r>
        <w:rPr/>
        <w:t>p+7YBB1FI0hS1eBE5KlgoprXZMjO+Xb0GFBptNacTIg2fRn36lTqYuIVMwJtx1iWpb90XSkvoPxstx</w:t>
      </w:r>
    </w:p>
    <w:p>
      <w:pPr>
        <w:pStyle w:val="PreformattedText"/>
        <w:bidi w:val="0"/>
        <w:spacing w:before="0" w:after="0"/>
        <w:jc w:val="left"/>
        <w:rPr/>
      </w:pPr>
      <w:r>
        <w:rPr/>
        <w:t>0RlOLMBmC0vYJrO2LbhulrL1yoFKn1gJWoKjWhlCYRbsHSdTTQT3mO9U6QFVBcvBaRboSlplKisMok</w:t>
      </w:r>
    </w:p>
    <w:p>
      <w:pPr>
        <w:pStyle w:val="PreformattedText"/>
        <w:bidi w:val="0"/>
        <w:spacing w:before="0" w:after="0"/>
        <w:jc w:val="left"/>
        <w:rPr/>
      </w:pPr>
      <w:r>
        <w:rPr/>
        <w:t>pSUghK3lq8T7+QUuLKg1/wCkGwIqHa/SnLebdfrCVpqNSZZmxqE1vQ88zIQkU+o1BIVmJTnEOoU2kp</w:t>
      </w:r>
    </w:p>
    <w:p>
      <w:pPr>
        <w:pStyle w:val="PreformattedText"/>
        <w:bidi w:val="0"/>
        <w:spacing w:before="0" w:after="0"/>
        <w:jc w:val="left"/>
        <w:rPr/>
      </w:pPr>
      <w:r>
        <w:rPr/>
        <w:t>MiT5qFsoaYW3KcYG1FZQ23AbaMFZ5R8SU9ViM7JSJkqUCil90aStxfiLuQkbq6KPRAOIjWskaQEeMt</w:t>
      </w:r>
    </w:p>
    <w:p>
      <w:pPr>
        <w:pStyle w:val="PreformattedText"/>
        <w:bidi w:val="0"/>
        <w:spacing w:before="0" w:after="0"/>
        <w:jc w:val="left"/>
        <w:rPr/>
      </w:pPr>
      <w:r>
        <w:rPr/>
        <w:t>GU7NkrS9KX5SIjmWY7KUJZacKkrSpKAQlASQ2lJJUs7SCRnBnSlCZCUyFjJJyR/fc7DOxqJxazGo6Q</w:t>
      </w:r>
    </w:p>
    <w:p>
      <w:pPr>
        <w:pStyle w:val="PreformattedText"/>
        <w:bidi w:val="0"/>
        <w:spacing w:before="0" w:after="0"/>
        <w:jc w:val="left"/>
        <w:rPr/>
      </w:pPr>
      <w:r>
        <w:rPr/>
        <w:t>2cARj+IxHPrXCVV5ZehzWH3IzzHmLS7HcKHCtL4facDxIKVpdUM5ITsc2YKc9eRbNhLjakhaFYgjEE</w:t>
      </w:r>
    </w:p>
    <w:p>
      <w:pPr>
        <w:pStyle w:val="PreformattedText"/>
        <w:bidi w:val="0"/>
        <w:spacing w:before="0" w:after="0"/>
        <w:jc w:val="left"/>
        <w:rPr/>
      </w:pPr>
      <w:r>
        <w:rPr/>
        <w:t>QcefzzmQYrCn16kOIWW1IyFJJBBBkZ3wflyyMVJts6hyviGIz8hNKqURTWJLW5KHZDZBbKtziklKlK</w:t>
      </w:r>
    </w:p>
    <w:p>
      <w:pPr>
        <w:pStyle w:val="PreformattedText"/>
        <w:bidi w:val="0"/>
        <w:spacing w:before="0" w:after="0"/>
        <w:jc w:val="left"/>
        <w:rPr/>
      </w:pPr>
      <w:r>
        <w:rPr/>
        <w:t>SDjDYUPRkAALl/wVtKHFoR37K58J3AO8bZ9ckb5k0yWHGVqWgLV3LqYyJAJGBzIziQMScYwCPo14Sp</w:t>
      </w:r>
    </w:p>
    <w:p>
      <w:pPr>
        <w:pStyle w:val="PreformattedText"/>
        <w:bidi w:val="0"/>
        <w:spacing w:before="0" w:after="0"/>
        <w:jc w:val="left"/>
        <w:rPr/>
      </w:pPr>
      <w:r>
        <w:rPr/>
        <w:t>6Gt3xUGYJqqyh2nyENRotZBSBWqEhpIcpsyU4ds9gKMWaT5qUNyvWtMubJDSoUUuthPdeNJKlNf/AE</w:t>
      </w:r>
    </w:p>
    <w:p>
      <w:pPr>
        <w:pStyle w:val="PreformattedText"/>
        <w:bidi w:val="0"/>
        <w:spacing w:before="0" w:after="0"/>
        <w:jc w:val="left"/>
        <w:rPr/>
      </w:pPr>
      <w:r>
        <w:rPr/>
        <w:t>XiTC0o3ZXhxqNJJbwHBu9U+Uqy2sq7yUKCQl3k60APAXDh9HwuyVDSuZlW3rzFQnRn1uR41W+HCp0Z</w:t>
      </w:r>
    </w:p>
    <w:p>
      <w:pPr>
        <w:pStyle w:val="PreformattedText"/>
        <w:bidi w:val="0"/>
        <w:spacing w:before="0" w:after="0"/>
        <w:jc w:val="left"/>
        <w:rPr/>
      </w:pPr>
      <w:r>
        <w:rPr/>
        <w:t>mIG25zC2lNTDHjqbwwhxpLzgaIPkvoUlKUpcS2gI7au2ZlOpbCV+BRUCRB8KVKB8UYGr8SYJKoJJu3</w:t>
      </w:r>
    </w:p>
    <w:p>
      <w:pPr>
        <w:pStyle w:val="PreformattedText"/>
        <w:bidi w:val="0"/>
        <w:spacing w:before="0" w:after="0"/>
        <w:jc w:val="left"/>
        <w:rPr/>
      </w:pPr>
      <w:r>
        <w:rPr/>
        <w:t>vG7oJBhLykeIaSAqZ1FKSJTO4G6VAjEgCc47DFesV6lLba+2bXrKkSVq851btPmRguAGCh0fFMKdZC</w:t>
      </w:r>
    </w:p>
    <w:p>
      <w:pPr>
        <w:pStyle w:val="PreformattedText"/>
        <w:bidi w:val="0"/>
        <w:spacing w:before="0" w:after="0"/>
        <w:jc w:val="left"/>
        <w:rPr/>
      </w:pPr>
      <w:r>
        <w:rPr/>
        <w:t>C5u480AKUSca2qy1xYrRIYvUhSQNgoHx+hgkRviYAGZrlsO8H7oiH7BxSFEkklKgC3B2UmU5UDudyT</w:t>
      </w:r>
    </w:p>
    <w:p>
      <w:pPr>
        <w:pStyle w:val="PreformattedText"/>
        <w:bidi w:val="0"/>
        <w:spacing w:before="0" w:after="0"/>
        <w:jc w:val="left"/>
        <w:rPr/>
      </w:pPr>
      <w:r>
        <w:rPr/>
        <w:t>gfdQ6vOtTVuo1yhQKd9swZVC1atGLKEpqNFujSmr27qZSmF/ZzrUpFPkU+3avFcMR1mQlE1CULaWEr</w:t>
      </w:r>
    </w:p>
    <w:p>
      <w:pPr>
        <w:pStyle w:val="PreformattedText"/>
        <w:bidi w:val="0"/>
        <w:spacing w:before="0" w:after="0"/>
        <w:jc w:val="left"/>
        <w:rPr/>
      </w:pPr>
      <w:r>
        <w:rPr/>
        <w:t>T2ns8kosuEOOOKWLJ5LSoJ1Fp0qZJUT4TodU0ozIgKVMgVxftCoJv+KsobSDeNl5KSB/vMpS+gCCD4</w:t>
      </w:r>
    </w:p>
    <w:p>
      <w:pPr>
        <w:pStyle w:val="PreformattedText"/>
        <w:bidi w:val="0"/>
        <w:spacing w:before="0" w:after="0"/>
        <w:jc w:val="left"/>
        <w:rPr/>
      </w:pPr>
      <w:r>
        <w:rPr/>
        <w:t>mUvI5EyAQMVOPjd8bGrPiypEC59QW9OqBOvG6by1NuK39KdOo2nFqzdUL8uqu1iv3Y80irz5VzVw2u</w:t>
      </w:r>
    </w:p>
    <w:p>
      <w:pPr>
        <w:pStyle w:val="PreformattedText"/>
        <w:bidi w:val="0"/>
        <w:spacing w:before="0" w:after="0"/>
        <w:jc w:val="left"/>
        <w:rPr/>
      </w:pPr>
      <w:r>
        <w:rPr/>
        <w:t>ujU5FVqEqRUfhYqYsqTKLYUjpNghLDDTffKuFJhJCypRQlP3aEpKiQB3aUABsJQEBKNP3YNc4uGWWn</w:t>
      </w:r>
    </w:p>
    <w:p>
      <w:pPr>
        <w:pStyle w:val="PreformattedText"/>
        <w:bidi w:val="0"/>
        <w:spacing w:before="0" w:after="0"/>
        <w:jc w:val="left"/>
        <w:rPr/>
      </w:pPr>
      <w:r>
        <w:rPr/>
        <w:t>He4tE2jLqivwEAOLc0rddUE7rK5SVOalmJCgFEEEISQW20qUAhAQctlQKdqUALCj2WoHBxzkdgOAwg</w:t>
      </w:r>
    </w:p>
    <w:p>
      <w:pPr>
        <w:pStyle w:val="PreformattedText"/>
        <w:bidi w:val="0"/>
        <w:spacing w:before="0" w:after="0"/>
        <w:jc w:val="left"/>
        <w:rPr/>
      </w:pPr>
      <w:r>
        <w:rPr/>
        <w:t>cp8Ig7R5frz60MACsAScjrt+tL7e1JCwlQSvdhe5JPKwAkkdjvUk7iBjd3yR1PqTAJGD7/X3mo/GOZ</w:t>
      </w:r>
    </w:p>
    <w:p>
      <w:pPr>
        <w:pStyle w:val="PreformattedText"/>
        <w:bidi w:val="0"/>
        <w:spacing w:before="0" w:after="0"/>
        <w:jc w:val="left"/>
        <w:rPr/>
      </w:pPr>
      <w:r>
        <w:rPr/>
        <w:t>AM8j8+Vdy1MKcZE56Q3ADvmyH2G21uR4m4IceQ25IbbW4lpSilKloSVLGVAZPWiyrOgajiBkAnkMDH</w:t>
      </w:r>
    </w:p>
    <w:p>
      <w:pPr>
        <w:pStyle w:val="PreformattedText"/>
        <w:bidi w:val="0"/>
        <w:spacing w:before="0" w:after="0"/>
        <w:jc w:val="left"/>
        <w:rPr/>
      </w:pPr>
      <w:r>
        <w:rPr/>
        <w:t>lA51E4VpQ4W0guBJ0hSilMxjUoBRAnchJIE4MxU0RLLo8ISbYTQdYIinItHudhF62hSrFupRMNmoKd</w:t>
      </w:r>
    </w:p>
    <w:p>
      <w:pPr>
        <w:pStyle w:val="PreformattedText"/>
        <w:bidi w:val="0"/>
        <w:spacing w:before="0" w:after="0"/>
        <w:jc w:val="left"/>
        <w:rPr/>
      </w:pPr>
      <w:r>
        <w:rPr/>
        <w:t>sa0qo2ZVXok+1JpkSZU2U1TNkaluplRnX2FOBF3dw26XdTIIEKS2VOkJAJ8akp8EKgiBqJUpICuSw7</w:t>
      </w:r>
    </w:p>
    <w:p>
      <w:pPr>
        <w:pStyle w:val="PreformattedText"/>
        <w:bidi w:val="0"/>
        <w:spacing w:before="0" w:after="0"/>
        <w:jc w:val="left"/>
        <w:rPr/>
      </w:pPr>
      <w:r>
        <w:rPr/>
        <w:t>d8UY4hai6VZM3joLZt21XTv3LvwXF0opR3QbfSEsOIZJKFvqIW2lwJctHTZFxVFcG3n5dPRGglTTFw</w:t>
      </w:r>
    </w:p>
    <w:p>
      <w:pPr>
        <w:pStyle w:val="PreformattedText"/>
        <w:bidi w:val="0"/>
        <w:spacing w:before="0" w:after="0"/>
        <w:jc w:val="left"/>
        <w:rPr/>
      </w:pPr>
      <w:r>
        <w:rPr/>
        <w:t>3DArlQmMxFxmZFScq1JosGnrbcelseW1DS+2hooUp9S1qCQ11bvqCLzuFJTcgEp7tTZSpQmC2pSlpM</w:t>
      </w:r>
    </w:p>
    <w:p>
      <w:pPr>
        <w:pStyle w:val="PreformattedText"/>
        <w:bidi w:val="0"/>
        <w:spacing w:before="0" w:after="0"/>
        <w:jc w:val="left"/>
        <w:rPr/>
      </w:pPr>
      <w:r>
        <w:rPr/>
        <w:t>fGFBJC5EU9cORxC2cveHcZubO4urJ1SQ/ZrSbJadtFu8p90vpQQYfJSHknU2nQma3jahstPUx9KjwW</w:t>
      </w:r>
    </w:p>
    <w:p>
      <w:pPr>
        <w:pStyle w:val="PreformattedText"/>
        <w:bidi w:val="0"/>
        <w:spacing w:before="0" w:after="0"/>
        <w:jc w:val="left"/>
        <w:rPr/>
      </w:pPr>
      <w:r>
        <w:rPr/>
        <w:t>VAjGP8Pfk89+uaI3NdEqjXxBUunqumVuQMmYvJJHsQR3H+3UzplsE15AGsHrVZ3j08Q1naSaHXBpOp</w:t>
      </w:r>
    </w:p>
    <w:p>
      <w:pPr>
        <w:pStyle w:val="PreformattedText"/>
        <w:bidi w:val="0"/>
        <w:spacing w:before="0" w:after="0"/>
        <w:jc w:val="left"/>
        <w:rPr/>
      </w:pPr>
      <w:r>
        <w:rPr/>
        <w:t>qdXLq1fsi6KfIo9EuNu2X7ftF5hVLj3NXqsiO+45RnLkVHbco0dCJNfgUypQFyIMB2TMTZ4Bw8XV6q</w:t>
      </w:r>
    </w:p>
    <w:p>
      <w:pPr>
        <w:pStyle w:val="PreformattedText"/>
        <w:bidi w:val="0"/>
        <w:spacing w:before="0" w:after="0"/>
        <w:jc w:val="left"/>
        <w:rPr/>
      </w:pPr>
      <w:r>
        <w:rPr/>
        <w:t>7cA7myMiYILkAgGSMJSQeeSmBgkQcbvu4tUWTa/vrsSsAwoNBWDjP3i0lOwEJVkmAaIdRGLYaj6WUe</w:t>
      </w:r>
    </w:p>
    <w:p>
      <w:pPr>
        <w:pStyle w:val="PreformattedText"/>
        <w:bidi w:val="0"/>
        <w:spacing w:before="0" w:after="0"/>
        <w:jc w:val="left"/>
        <w:rPr/>
      </w:pPr>
      <w:r>
        <w:rPr/>
        <w:t>jaY3VpbqDQtP4EDV2NcM+ruUq9LxlViqVW19T7YotxFc61KbVdM6lZbs2IX102RUkSanRG4lKmx4rb</w:t>
      </w:r>
    </w:p>
    <w:p>
      <w:pPr>
        <w:pStyle w:val="PreformattedText"/>
        <w:bidi w:val="0"/>
        <w:spacing w:before="0" w:after="0"/>
        <w:jc w:val="left"/>
        <w:rPr/>
      </w:pPr>
      <w:r>
        <w:rPr/>
        <w:t>k8oJbcUtWpOT8hGB1nOwj13Kg0UOBCm1BQVkEEFJBJIOBEZA3OBMiYCzR0FAptLgpWrepl0lR2BCGE</w:t>
      </w:r>
    </w:p>
    <w:p>
      <w:pPr>
        <w:pStyle w:val="PreformattedText"/>
        <w:bidi w:val="0"/>
        <w:spacing w:before="0" w:after="0"/>
        <w:jc w:val="left"/>
        <w:rPr/>
      </w:pPr>
      <w:r>
        <w:rPr/>
        <w:t>FZecV/5jsdcyTkqcI9x0hXi+8uHXnCNScfMnb0A0jbYU38PR3bSUJzrP5f3yc1YHoxQKa9VrZj1JpK</w:t>
      </w:r>
    </w:p>
    <w:p>
      <w:pPr>
        <w:pStyle w:val="PreformattedText"/>
        <w:bidi w:val="0"/>
        <w:spacing w:before="0" w:after="0"/>
        <w:jc w:val="left"/>
        <w:rPr/>
      </w:pPr>
      <w:r>
        <w:rPr/>
        <w:t>40oplVBO3KTTYKI1TnY5G8mJFmBePZvZ89qNxt1UO6FEKSNKSNwtStIImAckRMSafOCstqWyFgFLkk</w:t>
      </w:r>
    </w:p>
    <w:p>
      <w:pPr>
        <w:pStyle w:val="PreformattedText"/>
        <w:bidi w:val="0"/>
        <w:spacing w:before="0" w:after="0"/>
        <w:jc w:val="left"/>
        <w:rPr/>
      </w:pPr>
      <w:r>
        <w:rPr/>
        <w:t>g8wkaiMmDIBxzqcrZ+Luqqy1yEuGqy5sasVv4ofEBL9Zi/bjiX3nOFSm4ilPLWvAIcjkAlWCHcCLZI</w:t>
      </w:r>
    </w:p>
    <w:p>
      <w:pPr>
        <w:pStyle w:val="PreformattedText"/>
        <w:bidi w:val="0"/>
        <w:spacing w:before="0" w:after="0"/>
        <w:jc w:val="left"/>
        <w:rPr/>
      </w:pPr>
      <w:r>
        <w:rPr/>
        <w:t>KT4DITO8JOjbpqBECchQnBpstiq6cIUPGrSVGDHjBXzyMZVqjdPUUNOprEfUHVafEaJFjaURWTUZqW</w:t>
      </w:r>
    </w:p>
    <w:p>
      <w:pPr>
        <w:pStyle w:val="PreformattedText"/>
        <w:bidi w:val="0"/>
        <w:spacing w:before="0" w:after="0"/>
        <w:jc w:val="left"/>
        <w:rPr/>
      </w:pPr>
      <w:r>
        <w:rPr/>
        <w:t>Y6Q7cMmOlaqa0hWVOT41PmU1vcpRSqRcKgohSlpSzsPDh/C0aR/5ziOEpyCGwdznIWsKMRgNyJigF2</w:t>
      </w:r>
    </w:p>
    <w:p>
      <w:pPr>
        <w:pStyle w:val="PreformattedText"/>
        <w:bidi w:val="0"/>
        <w:spacing w:before="0" w:after="0"/>
        <w:jc w:val="left"/>
        <w:rPr/>
      </w:pPr>
      <w:r>
        <w:rPr/>
        <w:t>yeJcUKVHTY8NB1rgGXCAdKY/ElBQIJjU5kiVQh/ArnLeuR6OWZL8puhWtE2uOsNGY6l6pVlKVJy6zF</w:t>
      </w:r>
    </w:p>
    <w:p>
      <w:pPr>
        <w:pStyle w:val="PreformattedText"/>
        <w:bidi w:val="0"/>
        <w:spacing w:before="0" w:after="0"/>
        <w:jc w:val="left"/>
        <w:rPr/>
      </w:pPr>
      <w:r>
        <w:rPr/>
        <w:t>jmJCipPrDcVpSBuceU5EHAhCLcGRGt1RgEqAhKfIqytQGJOcBMYIU6tby0wcIaAkgDBUrOSEiG0CJg</w:t>
      </w:r>
    </w:p>
    <w:p>
      <w:pPr>
        <w:pStyle w:val="PreformattedText"/>
        <w:bidi w:val="0"/>
        <w:spacing w:before="0" w:after="0"/>
        <w:jc w:val="left"/>
        <w:rPr/>
      </w:pPr>
      <w:r>
        <w:rPr/>
        <w:t>TOYPhu6LFgzI9qodbK56kKqshCn1oSlERMaXDQ4vBQYduxXGtqMN+dLdKFHflROzQpSTcqBPd5AxvM</w:t>
      </w:r>
    </w:p>
    <w:p>
      <w:pPr>
        <w:pStyle w:val="PreformattedText"/>
        <w:bidi w:val="0"/>
        <w:spacing w:before="0" w:after="0"/>
        <w:jc w:val="left"/>
        <w:rPr/>
      </w:pPr>
      <w:r>
        <w:rPr/>
        <w:t>p/8AcsjJ5AEjGB184nwWIVpDx0KOZ06dKxKSDKGgoJA2JIBzT/0hpba6dcd6VxmPGo0aFXb3nOuSG4</w:t>
      </w:r>
    </w:p>
    <w:p>
      <w:pPr>
        <w:pStyle w:val="PreformattedText"/>
        <w:bidi w:val="0"/>
        <w:spacing w:before="0" w:after="0"/>
        <w:jc w:val="left"/>
        <w:rPr/>
      </w:pPr>
      <w:r>
        <w:rPr/>
        <w:t>seK2zFFNoEVKVJ2MtKYnNrCEgbEw0oISAvbU4k6TcM2bSypwrQyBElSiZXzyZ8PnJI5Vc4SygsXF84</w:t>
      </w:r>
    </w:p>
    <w:p>
      <w:pPr>
        <w:pStyle w:val="PreformattedText"/>
        <w:bidi w:val="0"/>
        <w:spacing w:before="0" w:after="0"/>
        <w:jc w:val="left"/>
        <w:rPr/>
      </w:pPr>
      <w:r>
        <w:rPr/>
        <w:t>3pa0OPqMjSEgaWh1AUCCNoIAUd5Qbsqz9o6DQY7wXCuu+H6pcd2U5kLjPQEXvNp8iBSIspQ3xSLZix</w:t>
      </w:r>
    </w:p>
    <w:p>
      <w:pPr>
        <w:pStyle w:val="PreformattedText"/>
        <w:bidi w:val="0"/>
        <w:spacing w:before="0" w:after="0"/>
        <w:jc w:val="left"/>
        <w:rPr/>
      </w:pPr>
      <w:r>
        <w:rPr/>
        <w:t>G31FHnyG5KCpDDLikLZOA2A4rx95xYCrHhxS2wcFK+4SoFyNlDvlLI3SFZEqThc47dJ4dwBpgDTe8Q</w:t>
      </w:r>
    </w:p>
    <w:p>
      <w:pPr>
        <w:pStyle w:val="PreformattedText"/>
        <w:bidi w:val="0"/>
        <w:spacing w:before="0" w:after="0"/>
        <w:jc w:val="left"/>
        <w:rPr/>
      </w:pPr>
      <w:r>
        <w:rPr/>
        <w:t>CnXxqMoNwoEN6olBDKUSn4oVJCQuAP8ApZS2ahqhY8qc2lqj2lV41yVZ1Dalx4lMpJFUmOuAE5bbYj</w:t>
      </w:r>
    </w:p>
    <w:p>
      <w:pPr>
        <w:pStyle w:val="PreformattedText"/>
        <w:bidi w:val="0"/>
        <w:spacing w:before="0" w:after="0"/>
        <w:jc w:val="left"/>
        <w:rPr/>
      </w:pPr>
      <w:r>
        <w:rPr/>
        <w:t>PHcTkBgZI24Dl2qcNvwO6t2lRccRT3DcABSlu+ABIkCTO2BmKUuzjSbji9o66NNtw9XfuE/ClDQ1lS</w:t>
      </w:r>
    </w:p>
    <w:p>
      <w:pPr>
        <w:pStyle w:val="PreformattedText"/>
        <w:bidi w:val="0"/>
        <w:spacing w:before="0" w:after="0"/>
        <w:jc w:val="left"/>
        <w:rPr/>
      </w:pPr>
      <w:r>
        <w:rPr/>
        <w:t>vSJ6wJwYpm1SeurTZU+WHFOVGoVWpyUvpK1GXW6lMrFRcdJzuUudNeKjlWR3JOOnSytxaWzLSCAGEI</w:t>
      </w:r>
    </w:p>
    <w:p>
      <w:pPr>
        <w:pStyle w:val="PreformattedText"/>
        <w:bidi w:val="0"/>
        <w:spacing w:before="0" w:after="0"/>
        <w:jc w:val="left"/>
        <w:rPr/>
      </w:pPr>
      <w:r>
        <w:rPr/>
        <w:t>QABACW0JQiAIjwgDlk0r3L5u3Xlup1m4UtSpzKlqUtYIPIlRwZxAM5r+fqMoiClTigqJDEWOQ200YE</w:t>
      </w:r>
    </w:p>
    <w:p>
      <w:pPr>
        <w:pStyle w:val="PreformattedText"/>
        <w:bidi w:val="0"/>
        <w:spacing w:before="0" w:after="0"/>
        <w:jc w:val="left"/>
        <w:rPr/>
      </w:pPr>
      <w:r>
        <w:rPr/>
        <w:t>NClEMttMhIbdcW44VrOXVFwqcWVHPV95510W/eqk2yAlsAAJSgKUqDAGZUolSpUZ8SjFUmGGGS+WUa</w:t>
      </w:r>
    </w:p>
    <w:p>
      <w:pPr>
        <w:pStyle w:val="PreformattedText"/>
        <w:bidi w:val="0"/>
        <w:spacing w:before="0" w:after="0"/>
        <w:jc w:val="left"/>
        <w:rPr/>
      </w:pPr>
      <w:r>
        <w:rPr/>
        <w:t>DcLK1mSSpZAEyScBIACRCUgAJSAIpypqCadZMxMdbfxVUqjaHV7QSW6cy/JRsdUkqT/fH21BAO1Zip</w:t>
      </w:r>
    </w:p>
    <w:p>
      <w:pPr>
        <w:pStyle w:val="PreformattedText"/>
        <w:bidi w:val="0"/>
        <w:spacing w:before="0" w:after="0"/>
        <w:jc w:val="left"/>
        <w:rPr/>
      </w:pPr>
      <w:r>
        <w:rPr/>
        <w:t>c2gtpPS44C5xEhXwtsqWJO2tUERIE6QQTEgKgYJpgQUo4dIyp10JONwhOoSf++CkZkpkwQKU7UTCp9</w:t>
      </w:r>
    </w:p>
    <w:p>
      <w:pPr>
        <w:pStyle w:val="PreformattedText"/>
        <w:bidi w:val="0"/>
        <w:spacing w:before="0" w:after="0"/>
        <w:jc w:val="left"/>
        <w:rPr/>
      </w:pPr>
      <w:r>
        <w:rPr/>
        <w:t>nO12fT47sGJEj0inQpJfgw7lrdwuuT6rGqs9hZMOgMRfIkVyWG1rXFcFNj5m1BjZym8Q7dcfUkrM96</w:t>
      </w:r>
    </w:p>
    <w:p>
      <w:pPr>
        <w:pStyle w:val="PreformattedText"/>
        <w:bidi w:val="0"/>
        <w:spacing w:before="0" w:after="0"/>
        <w:jc w:val="left"/>
        <w:rPr/>
      </w:pPr>
      <w:r>
        <w:rPr/>
        <w:t>tcjKkBkaW9I31g/7Q2CoVsnPRrRbbHAUL7oaUtIbz4QsurDi9av+BAAdUM93LYIKopm0yW1eNbccqM</w:t>
      </w:r>
    </w:p>
    <w:p>
      <w:pPr>
        <w:pStyle w:val="PreformattedText"/>
        <w:bidi w:val="0"/>
        <w:spacing w:before="0" w:after="0"/>
        <w:jc w:val="left"/>
        <w:rPr/>
      </w:pPr>
      <w:r>
        <w:rPr/>
        <w:t>+puUNyZPlVmqtFmHV6wiK5MVNmMssgx6S89EjtMwI6Epj0+KiOwgfu1qVl4KsUBLbaO9A0pTuhOopO</w:t>
      </w:r>
    </w:p>
    <w:p>
      <w:pPr>
        <w:pStyle w:val="PreformattedText"/>
        <w:bidi w:val="0"/>
        <w:spacing w:before="0" w:after="0"/>
        <w:jc w:val="left"/>
        <w:rPr/>
      </w:pPr>
      <w:r>
        <w:rPr/>
        <w:t>ScqgklwwSteo7KArRpX24y68opkqUvAUsp1TAEhMwEtp2QnSDsTTwvO8pzNOpkKC2wVx40WBDp8Nya</w:t>
      </w:r>
    </w:p>
    <w:p>
      <w:pPr>
        <w:pStyle w:val="PreformattedText"/>
        <w:bidi w:val="0"/>
        <w:spacing w:before="0" w:after="0"/>
        <w:jc w:val="left"/>
        <w:rPr/>
      </w:pPr>
      <w:r>
        <w:rPr/>
        <w:t>/TKHEVEC0W1boeCVtR44XHZU82G1SFyH5K97shx10bZtB+4eWonSCqVGApZCoLq43KsqA5CByEFLp1</w:t>
      </w:r>
    </w:p>
    <w:p>
      <w:pPr>
        <w:pStyle w:val="PreformattedText"/>
        <w:bidi w:val="0"/>
        <w:spacing w:before="0" w:after="0"/>
        <w:jc w:val="left"/>
        <w:rPr/>
      </w:pPr>
      <w:r>
        <w:rPr/>
        <w:t>bFs0kQVrSMCSEJiQ2icgJ8KdQyoSTJJmO6049ZMWFHDiHLzkguuxRTkOxLfbeUsl+aw4VNz7iXJfmu</w:t>
      </w:r>
    </w:p>
    <w:p>
      <w:pPr>
        <w:pStyle w:val="PreformattedText"/>
        <w:bidi w:val="0"/>
        <w:spacing w:before="0" w:after="0"/>
        <w:jc w:val="left"/>
        <w:rPr/>
      </w:pPr>
      <w:r>
        <w:rPr/>
        <w:t>IYcS4mMtTZlh6TllJ63KH1hZTLDeDJ+LTGlIO4QAEgxEiQkgGQEeWphCR8Vysap0wlMggkgnKyoqUk</w:t>
      </w:r>
    </w:p>
    <w:p>
      <w:pPr>
        <w:pStyle w:val="PreformattedText"/>
        <w:bidi w:val="0"/>
        <w:spacing w:before="0" w:after="0"/>
        <w:jc w:val="left"/>
        <w:rPr/>
      </w:pPr>
      <w:r>
        <w:rPr/>
        <w:t>GdMDUFKio3npFKW5OnSnZFeWWpjjsqYqpyETZiUOvIqEpa1qn1duM7GW8Vrwlx9LaytQUlNzxOnu0p</w:t>
      </w:r>
    </w:p>
    <w:p>
      <w:pPr>
        <w:pStyle w:val="PreformattedText"/>
        <w:bidi w:val="0"/>
        <w:spacing w:before="0" w:after="0"/>
        <w:jc w:val="left"/>
        <w:rPr/>
      </w:pPr>
      <w:r>
        <w:rPr/>
        <w:t>hnIwAPCNoAiEqUCAAOR250IDSdav8AfhJM+I6lDIUZMrSnSSZjxJEnIDNUtM1anVpVhW0OsLWpTCsY</w:t>
      </w:r>
    </w:p>
    <w:p>
      <w:pPr>
        <w:pStyle w:val="PreformattedText"/>
        <w:bidi w:val="0"/>
        <w:spacing w:before="0" w:after="0"/>
        <w:jc w:val="left"/>
        <w:rPr/>
      </w:pPr>
      <w:r>
        <w:rPr/>
        <w:t>PpJILTm3JG3KQR6SgFI6tRoASDtsdiP5z6GKqTqyRgxI9+/liva9TlKbcQtA2rQ0ErSTuJe85EdSkr</w:t>
      </w:r>
    </w:p>
    <w:p>
      <w:pPr>
        <w:pStyle w:val="PreformattedText"/>
        <w:bidi w:val="0"/>
        <w:spacing w:before="0" w:after="0"/>
        <w:jc w:val="left"/>
        <w:rPr/>
      </w:pPr>
      <w:r>
        <w:rPr/>
        <w:t>IUEKG9JIyCtgk5OcRpcE4OROPSCfKdo8j6VIWyAQdxH5zBg8jBHqK6YUNcdhExKnXEuNFoON/vUMFp</w:t>
      </w:r>
    </w:p>
    <w:p>
      <w:pPr>
        <w:pStyle w:val="PreformattedText"/>
        <w:bidi w:val="0"/>
        <w:spacing w:before="0" w:after="0"/>
        <w:jc w:val="left"/>
        <w:rPr/>
      </w:pPr>
      <w:r>
        <w:rPr/>
        <w:t>tTj4IUMtqV6AcbT6VAYJJ6864la1NkQQdjiZgA+f6bVs0lSUodBmRHp/GKm2y5D7ChFfcEljbId2kK</w:t>
      </w:r>
    </w:p>
    <w:p>
      <w:pPr>
        <w:pStyle w:val="PreformattedText"/>
        <w:bidi w:val="0"/>
        <w:spacing w:before="0" w:after="0"/>
        <w:jc w:val="left"/>
        <w:rPr/>
      </w:pPr>
      <w:r>
        <w:rPr/>
        <w:t>k4jIbS58bBS2P3zfluMqXt9X3soO4pSq8TtkuIU82nQ4iASPDJJICVTtmQJ8siKZuH3RbWhpa9aFhS</w:t>
      </w:r>
    </w:p>
    <w:p>
      <w:pPr>
        <w:pStyle w:val="PreformattedText"/>
        <w:bidi w:val="0"/>
        <w:spacing w:before="0" w:after="0"/>
        <w:jc w:val="left"/>
        <w:rPr/>
      </w:pPr>
      <w:r>
        <w:rPr/>
        <w:t>o3MCJKRzGRMeeM1K+yqoW5Fb81ys0lTb7kVanGluAw0yWZEKQkgy23Ke62tpadyXkIU2ol1HC0os6U</w:t>
      </w:r>
    </w:p>
    <w:p>
      <w:pPr>
        <w:pStyle w:val="PreformattedText"/>
        <w:bidi w:val="0"/>
        <w:spacing w:before="0" w:after="0"/>
        <w:jc w:val="left"/>
        <w:rPr/>
      </w:pPr>
      <w:r>
        <w:rPr/>
        <w:t>qVAtrgQFCCAdekpWMlJSsEKBhSCQfhOWVsuhakJOq5YyoExI06gUGfECmCkiQvIyoUcXhbq0K85zlM</w:t>
      </w:r>
    </w:p>
    <w:p>
      <w:pPr>
        <w:pStyle w:val="PreformattedText"/>
        <w:bidi w:val="0"/>
        <w:spacing w:before="0" w:after="0"/>
        <w:jc w:val="left"/>
        <w:rPr/>
      </w:pPr>
      <w:r>
        <w:rPr/>
        <w:t>U4tqVU7RmQ5SVlK3Y8q2H11WHL8stYJXFdmNrQclwU9jajcpOVbiqF8PcbVIPcPpUggYKXobKSZOyt</w:t>
      </w:r>
    </w:p>
    <w:p>
      <w:pPr>
        <w:pStyle w:val="PreformattedText"/>
        <w:bidi w:val="0"/>
        <w:spacing w:before="0" w:after="0"/>
        <w:jc w:val="left"/>
        <w:rPr/>
      </w:pPr>
      <w:r>
        <w:rPr/>
        <w:t>Kp2GtcmJpw4O6i+Q4gJ8TzC0rEmdTJ71K4gDKNSSOehJgECR48RT0e3dd7GV5S0sQnZ1KcSp4JQlde</w:t>
      </w:r>
    </w:p>
    <w:p>
      <w:pPr>
        <w:pStyle w:val="PreformattedText"/>
        <w:bidi w:val="0"/>
        <w:spacing w:before="0" w:after="0"/>
        <w:jc w:val="left"/>
        <w:rPr/>
      </w:pPr>
      <w:r>
        <w:rPr/>
        <w:t>chMPrR5ZV5kdcYuhJUlXoDiFBKQEntvZZKbngDiULBUpQUCBMluTpM7KCoOIBOkjrXEu1B+zdpbdS0</w:t>
      </w:r>
    </w:p>
    <w:p>
      <w:pPr>
        <w:pStyle w:val="PreformattedText"/>
        <w:bidi w:val="0"/>
        <w:spacing w:before="0" w:after="0"/>
        <w:jc w:val="left"/>
        <w:rPr/>
      </w:pPr>
      <w:r>
        <w:rPr/>
        <w:t>EIQFJzGNZAmc4KQQMKjxBU4Bhu90qhSqTbbjflvW269T3mA5v8t5EmXBdCg4dqnEtIioUfbyu3fPS7</w:t>
      </w:r>
    </w:p>
    <w:p>
      <w:pPr>
        <w:pStyle w:val="PreformattedText"/>
        <w:bidi w:val="0"/>
        <w:spacing w:before="0" w:after="0"/>
        <w:jc w:val="left"/>
        <w:rPr/>
      </w:pPr>
      <w:r>
        <w:rPr/>
        <w:t>FYWlD4VqDoSUxnCkpVg9CSTP5Vzy9bDa+40hPckoOZEoUpOd5gADB5UiRHQQkbcskJSsq2BKFeohWC</w:t>
      </w:r>
    </w:p>
    <w:p>
      <w:pPr>
        <w:pStyle w:val="PreformattedText"/>
        <w:bidi w:val="0"/>
        <w:spacing w:before="0" w:after="0"/>
        <w:jc w:val="left"/>
        <w:rPr/>
      </w:pPr>
      <w:r>
        <w:rPr/>
        <w:t>M7uODwODg456PgzuQQenL+Z2P5UIJGAPCR5fv1pxsKCQtSvMWoJI3HahC28pIASNwVjByQc4I5PPUw</w:t>
      </w:r>
    </w:p>
    <w:p>
      <w:pPr>
        <w:pStyle w:val="PreformattedText"/>
        <w:bidi w:val="0"/>
        <w:spacing w:before="0" w:after="0"/>
        <w:jc w:val="left"/>
        <w:rPr/>
      </w:pPr>
      <w:r>
        <w:rPr/>
        <w:t>IyIgbbb+nT9a0InBIJPzj6+vpTrsPUis6O31ZOtFsuU9u59H7zs/VW2k1CkQ69S03FplcVNvahqqlE</w:t>
      </w:r>
    </w:p>
    <w:p>
      <w:pPr>
        <w:pStyle w:val="PreformattedText"/>
        <w:bidi w:val="0"/>
        <w:spacing w:before="0" w:after="0"/>
        <w:jc w:val="left"/>
        <w:rPr/>
      </w:pPr>
      <w:r>
        <w:rPr/>
        <w:t>qi0xqzTvtOhxBJiPqQzJaLjLikhW4arb70aUnKxoySBC5TuMiQrcZHLIE663UAluO8TlJUCRIyJAIM</w:t>
      </w:r>
    </w:p>
    <w:p>
      <w:pPr>
        <w:pStyle w:val="PreformattedText"/>
        <w:bidi w:val="0"/>
        <w:spacing w:before="0" w:after="0"/>
        <w:jc w:val="left"/>
        <w:rPr/>
      </w:pPr>
      <w:r>
        <w:rPr/>
        <w:t>AjMEEiQCDmvoWnXLxEWNrf4c7+1uqtg0Ou3tT9Lomodf0vaqF4XrCtLXS4ral2vpFp1e913TU5rHhr</w:t>
      </w:r>
    </w:p>
    <w:p>
      <w:pPr>
        <w:pStyle w:val="PreformattedText"/>
        <w:bidi w:val="0"/>
        <w:spacing w:before="0" w:after="0"/>
        <w:jc w:val="left"/>
        <w:rPr/>
      </w:pPr>
      <w:r>
        <w:rPr/>
        <w:t>narwdLYt03wzDYm0mnzac3V6c3KqdNqkrl3GnuL/61w6z4fbs3fZtti6+2XCwq0u7W8bUfstt3fdp7</w:t>
      </w:r>
    </w:p>
    <w:p>
      <w:pPr>
        <w:pStyle w:val="PreformattedText"/>
        <w:bidi w:val="0"/>
        <w:spacing w:before="0" w:after="0"/>
        <w:jc w:val="left"/>
        <w:rPr/>
      </w:pPr>
      <w:r>
        <w:rPr/>
        <w:t>/wAIdX36QtC0vrMoDa0LaOCW3YbhvYrt1xLtT2p4twn+oLPHOBtcEsWuHIveGX/Cbk3LfEXb3iHfuG</w:t>
      </w:r>
    </w:p>
    <w:p>
      <w:pPr>
        <w:pStyle w:val="PreformattedText"/>
        <w:bidi w:val="0"/>
        <w:spacing w:before="0" w:after="0"/>
        <w:jc w:val="left"/>
        <w:rPr/>
      </w:pPr>
      <w:r>
        <w:rPr/>
        <w:t>0UHUstWyFJYuQhhJdaUq7bfbyoUfx3+DlmJc0SveFG39KdV7y1f1u1e1hvXSubcFJuONdGo2pVduaL</w:t>
      </w:r>
    </w:p>
    <w:p>
      <w:pPr>
        <w:pStyle w:val="PreformattedText"/>
        <w:bidi w:val="0"/>
        <w:spacing w:before="0" w:after="0"/>
        <w:jc w:val="left"/>
        <w:rPr/>
      </w:pPr>
      <w:r>
        <w:rPr/>
        <w:t>oQqPUvimWrNsp6s12jMogPQ6euRQkTY9LivTpa3WRdldXTduHUrubW3bS22kvFGopEF4nSSe8SEkBQ</w:t>
      </w:r>
    </w:p>
    <w:p>
      <w:pPr>
        <w:pStyle w:val="PreformattedText"/>
        <w:bidi w:val="0"/>
        <w:spacing w:before="0" w:after="0"/>
        <w:jc w:val="left"/>
        <w:rPr/>
      </w:pPr>
      <w:r>
        <w:rPr/>
        <w:t>JGQFQABx/tLw/ivHUtt3vZsoVaPP8AituJC2cUS64AUpUw6lNuWgzCF6llwEtltIWlep7VGSYlHkuA</w:t>
      </w:r>
    </w:p>
    <w:p>
      <w:pPr>
        <w:pStyle w:val="PreformattedText"/>
        <w:bidi w:val="0"/>
        <w:spacing w:before="0" w:after="0"/>
        <w:jc w:val="left"/>
        <w:rPr/>
      </w:pPr>
      <w:r>
        <w:rPr/>
        <w:t>kBMdSs5x2Hz/AA/l1y1v4q+iqz8eIW6KlPv1qhUhiTUatVauiDToEFpciXLlPrAbZZYZQpS14C1HCT</w:t>
      </w:r>
    </w:p>
    <w:p>
      <w:pPr>
        <w:pStyle w:val="PreformattedText"/>
        <w:bidi w:val="0"/>
        <w:spacing w:before="0" w:after="0"/>
        <w:jc w:val="left"/>
        <w:rPr/>
      </w:pPr>
      <w:r>
        <w:rPr/>
        <w:t>hKFKOACerD4CG9RBISCowJOlIKlGB0Skk9ACTitGAt67trVkp+03rrTDQWdKVPPuJZZRJ21uLSnynF</w:t>
      </w:r>
    </w:p>
    <w:p>
      <w:pPr>
        <w:pStyle w:val="PreformattedText"/>
        <w:bidi w:val="0"/>
        <w:spacing w:before="0" w:after="0"/>
        <w:jc w:val="left"/>
        <w:rPr/>
      </w:pPr>
      <w:r>
        <w:rPr/>
        <w:t>UQeJSVcmolP1N1aotnWLepoN0xqJL1QNxvVy/wDTW0pFtJpNNplsWkmKafS7Vo1SQqU3XUfH1WHNk1</w:t>
      </w:r>
    </w:p>
    <w:p>
      <w:pPr>
        <w:pStyle w:val="PreformattedText"/>
        <w:bidi w:val="0"/>
        <w:spacing w:before="0" w:after="0"/>
        <w:jc w:val="left"/>
        <w:rPr/>
      </w:pPr>
      <w:r>
        <w:rPr/>
        <w:t>OfHfj+bHep3RuzfBeKv/0+4fxNPD7Z27tA/c3gbdQu6tWH31uNtvW6SlTYSy4hwuFx46l96oobbLaV</w:t>
      </w:r>
    </w:p>
    <w:p>
      <w:pPr>
        <w:pStyle w:val="PreformattedText"/>
        <w:bidi w:val="0"/>
        <w:spacing w:before="0" w:after="0"/>
        <w:jc w:val="left"/>
        <w:rPr/>
      </w:pPr>
      <w:r>
        <w:rPr/>
        <w:t>Xtzf9ieFf1i7V9keHdoX+KcLsXGOFsvLStFpe37Fgy1dvsuuMq7xC+IN3CW7cNMg2jYYb13CkPrC3U</w:t>
      </w:r>
    </w:p>
    <w:p>
      <w:pPr>
        <w:pStyle w:val="PreformattedText"/>
        <w:bidi w:val="0"/>
        <w:spacing w:before="0" w:after="0"/>
        <w:jc w:val="left"/>
        <w:rPr/>
      </w:pPr>
      <w:r>
        <w:rPr/>
        <w:t>bV7U7xDanXDq9rNe1d1E1AuVii0io3RX3kPVCbDoVFhWtbtM3hpCEU6BbFOjxozQGUMQ2wpS3Ny1Au</w:t>
      </w:r>
    </w:p>
    <w:p>
      <w:pPr>
        <w:pStyle w:val="PreformattedText"/>
        <w:bidi w:val="0"/>
        <w:spacing w:before="0" w:after="0"/>
        <w:jc w:val="left"/>
        <w:rPr/>
      </w:pPr>
      <w:r>
        <w:rPr/>
        <w:t>KOBlhLSUhESojkkJJVAj/rIHqSTNSWqFOujUorjSgEmZgBIJOD8I6DEVIuntBMucmVJRvW6+mBFQsq</w:t>
      </w:r>
    </w:p>
    <w:p>
      <w:pPr>
        <w:pStyle w:val="PreformattedText"/>
        <w:bidi w:val="0"/>
        <w:spacing w:before="0" w:after="0"/>
        <w:jc w:val="left"/>
        <w:rPr/>
      </w:pPr>
      <w:r>
        <w:rPr/>
        <w:t>Clrw2qUcgfumWYyXCtQzsUspT6kHrn92+EwkH/AKv4PXJ+sTzpzsmCtSSOukf29PXE+tH9pzJXDbu+</w:t>
      </w:r>
    </w:p>
    <w:p>
      <w:pPr>
        <w:pStyle w:val="PreformattedText"/>
        <w:bidi w:val="0"/>
        <w:spacing w:before="0" w:after="0"/>
        <w:jc w:val="left"/>
        <w:rPr/>
      </w:pPr>
      <w:r>
        <w:rPr/>
        <w:t>tqSxJRblh1tMNDhbR8MmeyunRnEKLZShaXai6+pCRkqqCVeknd0n8QaDxZQSpOp1JOkmcKCokbAxBk</w:t>
      </w:r>
    </w:p>
    <w:p>
      <w:pPr>
        <w:pStyle w:val="PreformattedText"/>
        <w:bidi w:val="0"/>
        <w:spacing w:before="0" w:after="0"/>
        <w:jc w:val="left"/>
        <w:rPr/>
      </w:pPr>
      <w:r>
        <w:rPr/>
        <w:t>icjc0+cMV3HeuJAUUNLAB5kpIwfKTyO89akq3ay7p7o7dOo1UbkBdQiTKlDgpbYXU3A8qJaFv0ZLiV</w:t>
      </w:r>
    </w:p>
    <w:p>
      <w:pPr>
        <w:pStyle w:val="PreformattedText"/>
        <w:bidi w:val="0"/>
        <w:spacing w:before="0" w:after="0"/>
        <w:jc w:val="left"/>
        <w:rPr/>
      </w:pPr>
      <w:r>
        <w:rPr/>
        <w:t>7pVWnpoKfIaSVeSmrNqUjl7FN9AveJWto0QEMkAlUwCJdWoz+BJWJIOSk55UwWTv2Thd1fP6tSwqAk</w:t>
      </w:r>
    </w:p>
    <w:p>
      <w:pPr>
        <w:pStyle w:val="PreformattedText"/>
        <w:bidi w:val="0"/>
        <w:spacing w:before="0" w:after="0"/>
        <w:jc w:val="left"/>
        <w:rPr/>
      </w:pPr>
      <w:r>
        <w:rPr/>
        <w:t>SSD922hJH43Et6QkghIUMEUOYt+XFjUy1ZKoC6vIkIrd4PwRiNNuuorNXmxmiEhS4UCTMfK1LChJef</w:t>
      </w:r>
    </w:p>
    <w:p>
      <w:pPr>
        <w:pStyle w:val="PreformattedText"/>
        <w:bidi w:val="0"/>
        <w:spacing w:before="0" w:after="0"/>
        <w:jc w:val="left"/>
        <w:rPr/>
      </w:pPr>
      <w:r>
        <w:rPr/>
        <w:t>jErccTuBVdyha13aZCPgaBJkNABIJHIrAGBGmFgAA5D/AGUtobtFgd8T3jxGJdVBKfMNqKoJnUdJOR</w:t>
      </w:r>
    </w:p>
    <w:p>
      <w:pPr>
        <w:pStyle w:val="PreformattedText"/>
        <w:bidi w:val="0"/>
        <w:spacing w:before="0" w:after="0"/>
        <w:jc w:val="left"/>
        <w:rPr/>
      </w:pPr>
      <w:r>
        <w:rPr/>
        <w:t>S60iFT6qKkoKTTbTp0p2npRLUrNQVuDcltlI9ASs/fJSkuyQoYDbR69bpXdK7hCdReMqMY09JPXn5Q</w:t>
      </w:r>
    </w:p>
    <w:p>
      <w:pPr>
        <w:pStyle w:val="PreformattedText"/>
        <w:bidi w:val="0"/>
        <w:spacing w:before="0" w:after="0"/>
        <w:jc w:val="left"/>
        <w:rPr/>
      </w:pPr>
      <w:r>
        <w:rPr/>
        <w:t>OZrS5Wm3HfqOlDA8IB/EfxR5cs7kmMJqGaeGbpU+phTSGrgU+j4dTnmqiUGTObeZDry20qalPworj7</w:t>
      </w:r>
    </w:p>
    <w:p>
      <w:pPr>
        <w:pStyle w:val="PreformattedText"/>
        <w:bidi w:val="0"/>
        <w:spacing w:before="0" w:after="0"/>
        <w:jc w:val="left"/>
        <w:rPr/>
      </w:pPr>
      <w:r>
        <w:rPr/>
        <w:t>juEuPBCwdqFK6ZLxw2SBJhTB3GAXEphWJjSFqCUpyExzIpZtG035gQUPiYkz3S1eEkmFalISVqOCoz</w:t>
      </w:r>
    </w:p>
    <w:p>
      <w:pPr>
        <w:pStyle w:val="PreformattedText"/>
        <w:bidi w:val="0"/>
        <w:spacing w:before="0" w:after="0"/>
        <w:jc w:val="left"/>
        <w:rPr/>
      </w:pPr>
      <w:r>
        <w:rPr/>
        <w:t>kZNTPVK5SqBpVXKe8iO6K9VbbpsWGsqaYmIpEWoVJ9mS2lSkGkRZFXjyJjB2mUmO0xhSVYC/wtl6/w</w:t>
      </w:r>
    </w:p>
    <w:p>
      <w:pPr>
        <w:pStyle w:val="PreformattedText"/>
        <w:bidi w:val="0"/>
        <w:spacing w:before="0" w:after="0"/>
        <w:jc w:val="left"/>
        <w:rPr/>
      </w:pPr>
      <w:r>
        <w:rPr/>
        <w:t>COtoQf/wCu2pxaoko1kJBEZDjkKS2rOkyvGkGmbiVyzw/gTqj4V3bqG0IkQ4GkqUUrBmW29SVlJgK0</w:t>
      </w:r>
    </w:p>
    <w:p>
      <w:pPr>
        <w:pStyle w:val="PreformattedText"/>
        <w:bidi w:val="0"/>
        <w:spacing w:before="0" w:after="0"/>
        <w:jc w:val="left"/>
        <w:rPr/>
      </w:pPr>
      <w:r>
        <w:rPr/>
        <w:t>6eZobtT7hn1lNGZlOOky48i5GmD5qnAi5pjybdckq2I86YbWotCmvOBOPOqIKP3RQVdm7JcNZt2rha</w:t>
      </w:r>
    </w:p>
    <w:p>
      <w:pPr>
        <w:pStyle w:val="PreformattedText"/>
        <w:bidi w:val="0"/>
        <w:spacing w:before="0" w:after="0"/>
        <w:jc w:val="left"/>
        <w:rPr/>
      </w:pPr>
      <w:r>
        <w:rPr/>
        <w:t>UpShtQt5ERLCB3sBPwp+0OOtgHYNgGVA1yLtPfu3Dtu0cBwF/OFEPrhrWDmQw00vM5cOk6SBTZalP2</w:t>
      </w:r>
    </w:p>
    <w:p>
      <w:pPr>
        <w:pStyle w:val="PreformattedText"/>
        <w:bidi w:val="0"/>
        <w:spacing w:before="0" w:after="0"/>
        <w:jc w:val="left"/>
        <w:rPr/>
      </w:pPr>
      <w:r>
        <w:rPr/>
        <w:t>5aEyNFeTGqd4oZpr4jqbU/8A2WVIYdqTc5agtTSZzsWnx0JyhTkETVcsSkF2f7MnjXaNl1beux7P6l</w:t>
      </w:r>
    </w:p>
    <w:p>
      <w:pPr>
        <w:pStyle w:val="PreformattedText"/>
        <w:bidi w:val="0"/>
        <w:spacing w:before="0" w:after="0"/>
        <w:jc w:val="left"/>
        <w:rPr/>
      </w:pPr>
      <w:r>
        <w:rPr/>
        <w:t>gmQlV4pOlrRtqFuhS1qVBSl4tj42lAV+/Xwngb7SF6LvjwSgxIULRKgtwrxtcKS2lKTGpnvF5Q4mWC</w:t>
      </w:r>
    </w:p>
    <w:p>
      <w:pPr>
        <w:pStyle w:val="PreformattedText"/>
        <w:bidi w:val="0"/>
        <w:spacing w:before="0" w:after="0"/>
        <w:jc w:val="left"/>
        <w:rPr/>
      </w:pPr>
      <w:r>
        <w:rPr/>
        <w:t>QQHFBKVK8xQQCnaEneVAJxkhW7IJzgnBA+TugaRBMwBiI5enI0rKOrMdZO/7868kgFtQVt4Wdi8kKb</w:t>
      </w:r>
    </w:p>
    <w:p>
      <w:pPr>
        <w:pStyle w:val="PreformattedText"/>
        <w:bidi w:val="0"/>
        <w:spacing w:before="0" w:after="0"/>
        <w:jc w:val="left"/>
        <w:rPr/>
      </w:pPr>
      <w:r>
        <w:rPr/>
        <w:t>CtvOSMbxgDHyx79+vKEAkZPSffl6VqglRyYg9PTfenHQoLdfbboC5Iio2u1JyQ2yt8xItNS+9VJexA</w:t>
      </w:r>
    </w:p>
    <w:p>
      <w:pPr>
        <w:pStyle w:val="PreformattedText"/>
        <w:bidi w:val="0"/>
        <w:spacing w:before="0" w:after="0"/>
        <w:jc w:val="left"/>
        <w:rPr/>
      </w:pPr>
      <w:r>
        <w:rPr/>
        <w:t>w4RAWojcpIK0oQVZIHS5xd/7CDeJSFQA2ATEqc0hsE5wV4wJgkxR3hjH21Qsy5omXJAkhLYJcUAcSE</w:t>
      </w:r>
    </w:p>
    <w:p>
      <w:pPr>
        <w:pStyle w:val="PreformattedText"/>
        <w:bidi w:val="0"/>
        <w:spacing w:before="0" w:after="0"/>
        <w:jc w:val="left"/>
        <w:rPr/>
      </w:pPr>
      <w:r>
        <w:rPr/>
        <w:t>mRO5AG5Epd+3CmtUOjwqT57NvUWS7Lp9OQ655ZpUB1LdNjKWkj4lKUOyn3FuArlTZj85/94tlLKLwi</w:t>
      </w:r>
    </w:p>
    <w:p>
      <w:pPr>
        <w:pStyle w:val="PreformattedText"/>
        <w:bidi w:val="0"/>
        <w:spacing w:before="0" w:after="0"/>
        <w:jc w:val="left"/>
        <w:rPr/>
      </w:pPr>
      <w:r>
        <w:rPr/>
        <w:t>zcXc8aul6e/TBJ0/iUtS3CByJgCEwAkBIHxS4cYvWvsvCGGQU2yiSETI0pCUt5OSBJMkkqWSsknTpT</w:t>
      </w:r>
    </w:p>
    <w:p>
      <w:pPr>
        <w:pStyle w:val="PreformattedText"/>
        <w:bidi w:val="0"/>
        <w:spacing w:before="0" w:after="0"/>
        <w:jc w:val="left"/>
        <w:rPr/>
      </w:pPr>
      <w:r>
        <w:rPr/>
        <w:t>NMoEyqtyVF1puJ8ZHjhh14xWXhOkmStxIbSEFgfCxkuKVj92vaMoLmBvHHW2SpQBK4mQAY0p+smTET</w:t>
      </w:r>
    </w:p>
    <w:p>
      <w:pPr>
        <w:pStyle w:val="PreformattedText"/>
        <w:bidi w:val="0"/>
        <w:spacing w:before="0" w:after="0"/>
        <w:jc w:val="left"/>
        <w:rPr/>
      </w:pPr>
      <w:r>
        <w:rPr/>
        <w:t>kZzFW+CtOPlAOADEEkDKvKMSBM8pGxNPCVUmaQmJXFqLVxV0Lk2BDcWgfYtqO1F+jxbuqjJSUpqE1M</w:t>
      </w:r>
    </w:p>
    <w:p>
      <w:pPr>
        <w:pStyle w:val="PreformattedText"/>
        <w:bidi w:val="0"/>
        <w:spacing w:before="0" w:after="0"/>
        <w:jc w:val="left"/>
        <w:rPr/>
      </w:pPr>
      <w:r>
        <w:rPr/>
        <w:t>SammNr/e5Yen7UqZir6pMW62h3cgMs4fIE6ndGtTYO4CCU94RjZEwogkbp9LjocTIU4fuUnkyVlCHF</w:t>
      </w:r>
    </w:p>
    <w:p>
      <w:pPr>
        <w:pStyle w:val="PreformattedText"/>
        <w:bidi w:val="0"/>
        <w:spacing w:before="0" w:after="0"/>
        <w:jc w:val="left"/>
        <w:rPr/>
      </w:pPr>
      <w:r>
        <w:rPr/>
        <w:t>CN1hKu7zEy5mE1ENUrhkV+YYZlrRGWllchUlxyZOmyHTEaisJcdCWTKqs90L2fvVJUpxSiQejLDOm1</w:t>
      </w:r>
    </w:p>
    <w:p>
      <w:pPr>
        <w:pStyle w:val="PreformattedText"/>
        <w:bidi w:val="0"/>
        <w:spacing w:before="0" w:after="0"/>
        <w:jc w:val="left"/>
        <w:rPr/>
      </w:pPr>
      <w:r>
        <w:rPr/>
        <w:t>bBASpyVHGAkAqKiQCfChM5xsKEvu67tzuwpQbASAD4lKJ0hKcgfeOOGYzpJJmCaQrmYaZkt05B81hp</w:t>
      </w:r>
    </w:p>
    <w:p>
      <w:pPr>
        <w:pStyle w:val="PreformattedText"/>
        <w:bidi w:val="0"/>
        <w:spacing w:before="0" w:after="0"/>
        <w:jc w:val="left"/>
        <w:rPr/>
      </w:pPr>
      <w:r>
        <w:rPr/>
        <w:t>KIj8poAh6a47vnFhQIG12opUlvOQGorac7RzJZqKkKdIhajqAOCEx4AechHxbeJRMTUV8kNuJZSdba</w:t>
      </w:r>
    </w:p>
    <w:p>
      <w:pPr>
        <w:pStyle w:val="PreformattedText"/>
        <w:bidi w:val="0"/>
        <w:spacing w:before="0" w:after="0"/>
        <w:jc w:val="left"/>
        <w:rPr/>
      </w:pPr>
      <w:r>
        <w:rPr/>
        <w:t>AElQggrn7wg9FLnRkwgJE4pFYp6lEPFQDKUqS3hC1pS2CQHSM5XkAZHdZOeE46sLdA8PM7/wAe9qqI</w:t>
      </w:r>
    </w:p>
    <w:p>
      <w:pPr>
        <w:pStyle w:val="PreformattedText"/>
        <w:bidi w:val="0"/>
        <w:spacing w:before="0" w:after="0"/>
        <w:jc w:val="left"/>
        <w:rPr/>
      </w:pPr>
      <w:r>
        <w:rPr/>
        <w:t>aKjMbfptP9v2qQm6YzULbdygrXTX25KJLTSPNRFkraBW6sJ3EJkpjnapQQhXmnhbqj0JL6mbtMGA8k</w:t>
      </w:r>
    </w:p>
    <w:p>
      <w:pPr>
        <w:pStyle w:val="PreformattedText"/>
        <w:bidi w:val="0"/>
        <w:spacing w:before="0" w:after="0"/>
        <w:jc w:val="left"/>
        <w:rPr/>
      </w:pPr>
      <w:r>
        <w:rPr/>
        <w:t>p0kmNSZwAcZTqkgSRp3CQKLi3S9ZOEJJLBB1AD4VECTAnCtMSYBnEqmm5b8L4l0wyCytyQ5ES6VFJS</w:t>
      </w:r>
    </w:p>
    <w:p>
      <w:pPr>
        <w:pStyle w:val="PreformattedText"/>
        <w:bidi w:val="0"/>
        <w:spacing w:before="0" w:after="0"/>
        <w:jc w:val="left"/>
        <w:rPr/>
      </w:pPr>
      <w:r>
        <w:rPr/>
        <w:t>+8HHI6gcgow8VBJ5HOD97BtXrmhPeDxBICo8h8X1HvFVLJrvCWj4CSUztk5HznnUkWZJeg1UNusKny</w:t>
      </w:r>
    </w:p>
    <w:p>
      <w:pPr>
        <w:pStyle w:val="PreformattedText"/>
        <w:bidi w:val="0"/>
        <w:spacing w:before="0" w:after="0"/>
        <w:jc w:val="left"/>
        <w:rPr/>
      </w:pPr>
      <w:r>
        <w:rPr/>
        <w:t>aLIaXKisluM9Obaa+HrMVnzW9rb64j0xKHFbUbmElYLalbht0tspQtStDF34ZOQmTLajkmEqCZAk5x</w:t>
      </w:r>
    </w:p>
    <w:p>
      <w:pPr>
        <w:pStyle w:val="PreformattedText"/>
        <w:bidi w:val="0"/>
        <w:spacing w:before="0" w:after="0"/>
        <w:jc w:val="left"/>
        <w:rPr/>
      </w:pPr>
      <w:r>
        <w:rPr/>
        <w:t>mIJ2yXZUlA1PWitXQqABDqRjGpBUAcAkQTEgkxU6QpVtUO7Kel12o2bVIcCuup8tyXOsGqKTTI1TZy</w:t>
      </w:r>
    </w:p>
    <w:p>
      <w:pPr>
        <w:pStyle w:val="PreformattedText"/>
        <w:bidi w:val="0"/>
        <w:spacing w:before="0" w:after="0"/>
        <w:jc w:val="left"/>
        <w:rPr/>
      </w:pPr>
      <w:r>
        <w:rPr/>
        <w:t>tCly6XX5LJXuUtaGVOq2BqO8VLItkB6+sHYCLpK1tnYB9MK0xBADjYVMYJKeshjLh7ux4g3Ou1KG1n</w:t>
      </w:r>
    </w:p>
    <w:p>
      <w:pPr>
        <w:pStyle w:val="PreformattedText"/>
        <w:bidi w:val="0"/>
        <w:spacing w:before="0" w:after="0"/>
        <w:jc w:val="left"/>
        <w:rPr/>
      </w:pPr>
      <w:r>
        <w:rPr/>
        <w:t>dSmD4UqnBUWlkEEqkaVD4QqZp8Ob8u19T6PdFJZART6hDnVWntrUmNOpciQ9TaqhLaT/AHyOqG9LLj</w:t>
      </w:r>
    </w:p>
    <w:p>
      <w:pPr>
        <w:pStyle w:val="PreformattedText"/>
        <w:bidi w:val="0"/>
        <w:spacing w:before="0" w:after="0"/>
        <w:jc w:val="left"/>
        <w:rPr/>
      </w:pPr>
      <w:r>
        <w:rPr/>
        <w:t>YC0lstBxKiACm8eSpyyXarXpLoLYX+JJICkGcEHWE5kZnIzThwVam7tF2wkEtkLUjOlSSdLkD8UJ1G</w:t>
      </w:r>
    </w:p>
    <w:p>
      <w:pPr>
        <w:pStyle w:val="PreformattedText"/>
        <w:bidi w:val="0"/>
        <w:spacing w:before="0" w:after="0"/>
        <w:jc w:val="left"/>
        <w:rPr/>
      </w:pPr>
      <w:r>
        <w:rPr/>
        <w:t>MnYEExLP8d1rNNauWhWoj7L4hwUJqYjhKn0NyaosU91RIAWoSID7YWjKVhKTwQcdc/phcqd4etDidD</w:t>
      </w:r>
    </w:p>
    <w:p>
      <w:pPr>
        <w:pStyle w:val="PreformattedText"/>
        <w:bidi w:val="0"/>
        <w:spacing w:before="0" w:after="0"/>
        <w:jc w:val="left"/>
        <w:rPr/>
      </w:pPr>
      <w:r>
        <w:rPr/>
        <w:t>aiFAkYKkIAUOuxSYORkDeuV/1Msw1xRl1tYcW2lQUAMwtcoJJxjSco8KgQTkVAmpE9qp3lKrS0MsOV</w:t>
      </w:r>
    </w:p>
    <w:p>
      <w:pPr>
        <w:pStyle w:val="PreformattedText"/>
        <w:bidi w:val="0"/>
        <w:spacing w:before="0" w:after="0"/>
        <w:jc w:val="left"/>
        <w:rPr/>
      </w:pPr>
      <w:r>
        <w:rPr/>
        <w:t>X7Sr77DYCGmnZsaDVgltZJSlAlTXSkeYSASFEJxu6rw3UEpaSskIIQDjkopA+giPKuacUIDinlgICk</w:t>
      </w:r>
    </w:p>
    <w:p>
      <w:pPr>
        <w:pStyle w:val="PreformattedText"/>
        <w:bidi w:val="0"/>
        <w:spacing w:before="0" w:after="0"/>
        <w:jc w:val="left"/>
        <w:rPr/>
      </w:pPr>
      <w:r>
        <w:rPr/>
        <w:t>lZ5AAgLJJ2AOomeWSeUpFSty4aAKeiv0GtUJdXpFPrtIFapFRpTdXotTaU5T6zTFS4rfx9KeKV+TIZ</w:t>
      </w:r>
    </w:p>
    <w:p>
      <w:pPr>
        <w:pStyle w:val="PreformattedText"/>
        <w:bidi w:val="0"/>
        <w:spacing w:before="0" w:after="0"/>
        <w:jc w:val="left"/>
        <w:rPr/>
      </w:pPr>
      <w:r>
        <w:rPr/>
        <w:t>KmlbVDfuBAK8P4pw/iKblXDb9jiCLN1du73DrbndPtx3rTugqLbrc+JtelYEEjIqLjXZ3j/AFcOb7Q</w:t>
      </w:r>
    </w:p>
    <w:p>
      <w:pPr>
        <w:pStyle w:val="PreformattedText"/>
        <w:bidi w:val="0"/>
        <w:spacing w:before="0" w:after="0"/>
        <w:jc w:val="left"/>
        <w:rPr/>
      </w:pPr>
      <w:r>
        <w:rPr/>
        <w:t>cCveBOcXtGL+0+22lxai7sbkE293al9ttNzavgK7u4ZK2lFKgF6kqA7mHiEhJwvalSVf8AdkgpUQdp</w:t>
      </w:r>
    </w:p>
    <w:p>
      <w:pPr>
        <w:pStyle w:val="PreformattedText"/>
        <w:bidi w:val="0"/>
        <w:spacing w:before="0" w:after="0"/>
        <w:jc w:val="left"/>
        <w:rPr/>
      </w:pPr>
      <w:r>
        <w:rPr/>
        <w:t>xnJx2H3u/CiB0TSsAnGCPKfe+PYBlIiRv88f2r0oeKG1KDJ34Cd6zgJSFDgknKskjPB285OMZ2VqmQ</w:t>
      </w:r>
    </w:p>
    <w:p>
      <w:pPr>
        <w:pStyle w:val="PreformattedText"/>
        <w:bidi w:val="0"/>
        <w:spacing w:before="0" w:after="0"/>
        <w:jc w:val="left"/>
        <w:rPr/>
      </w:pPr>
      <w:r>
        <w:rPr/>
        <w:t>ZB8sDof5+teInBMHl5+/3iiR0e8aGuPhrqtF1F0Mv6/LT8QFOjCy3dY61c8bUGLF8P1Jt+n0yheHKk</w:t>
      </w:r>
    </w:p>
    <w:p>
      <w:pPr>
        <w:pStyle w:val="PreformattedText"/>
        <w:bidi w:val="0"/>
        <w:spacing w:before="0" w:after="0"/>
        <w:jc w:val="left"/>
        <w:rPr/>
      </w:pPr>
      <w:r>
        <w:rPr/>
        <w:t>aY6iUaq0I6ZuVSBEqFUi1CPOjuf2Vt6FSYVLbprr0kA/wn7ZxF26v7gv2fd6GrYeFrvFKCnrl+IU6+</w:t>
      </w:r>
    </w:p>
    <w:p>
      <w:pPr>
        <w:pStyle w:val="PreformattedText"/>
        <w:bidi w:val="0"/>
        <w:spacing w:before="0" w:after="0"/>
        <w:jc w:val="left"/>
        <w:rPr/>
      </w:pPr>
      <w:r>
        <w:rPr/>
        <w:t>dKEMKCkhhPeKAU65rDI1xy2tezX+iWXCGEcQvrlVxfcQdQl25W20kN2dlZGYtLVIU69fHSt++fNugv</w:t>
      </w:r>
    </w:p>
    <w:p>
      <w:pPr>
        <w:pStyle w:val="PreformattedText"/>
        <w:bidi w:val="0"/>
        <w:spacing w:before="0" w:after="0"/>
        <w:jc w:val="left"/>
        <w:rPr/>
      </w:pPr>
      <w:r>
        <w:rPr/>
        <w:t>N2luLdYhzJ8qdKmz5syRLqNUnzqvU5zy1h6oVOqzZNRqVQlLbSA7LkVGXLfcUMArkKwlI4BYBCQPEQ</w:t>
      </w:r>
    </w:p>
    <w:p>
      <w:pPr>
        <w:pStyle w:val="PreformattedText"/>
        <w:bidi w:val="0"/>
        <w:spacing w:before="0" w:after="0"/>
        <w:jc w:val="left"/>
        <w:rPr/>
      </w:pPr>
      <w:r>
        <w:rPr/>
        <w:t>MAZPIRHOlxUqAASJT5V9G/V5guUCYlIyTGcHvxlOOcduR1wdpQKgZj9q6jEpPIisbn7RvWq5rK1Pqt</w:t>
      </w:r>
    </w:p>
    <w:p>
      <w:pPr>
        <w:pStyle w:val="PreformattedText"/>
        <w:bidi w:val="0"/>
        <w:spacing w:before="0" w:after="0"/>
        <w:jc w:val="left"/>
        <w:rPr/>
      </w:pPr>
      <w:r>
        <w:rPr/>
        <w:t>qac06stV6jXBTYNwalLnPUG0bHr5m27VnLYcrwW0gV4UysW+Kir4lpEBi5hHdBkh4Mlk8EHFn+D293</w:t>
      </w:r>
    </w:p>
    <w:p>
      <w:pPr>
        <w:pStyle w:val="PreformattedText"/>
        <w:bidi w:val="0"/>
        <w:spacing w:before="0" w:after="0"/>
        <w:jc w:val="left"/>
        <w:rPr/>
      </w:pPr>
      <w:r>
        <w:rPr/>
        <w:t>diztb91xttsrLKrlzuy2kpfKkIbat+8U+8pR0J0NrdUloK1E+zval/ssz2x45wngK+M8W7O21k45dd</w:t>
      </w:r>
    </w:p>
    <w:p>
      <w:pPr>
        <w:pStyle w:val="PreformattedText"/>
        <w:bidi w:val="0"/>
        <w:spacing w:before="0" w:after="0"/>
        <w:jc w:val="left"/>
        <w:rPr/>
      </w:pPr>
      <w:r>
        <w:rPr/>
        <w:t>19ptOEWrl80485cWwbcLt1xL7O1wyzCVIcSi4vE24XcraLVLV46w3JdbdWhGPAtZmo1SruVpq0pNUp</w:t>
      </w:r>
    </w:p>
    <w:p>
      <w:pPr>
        <w:pStyle w:val="PreformattedText"/>
        <w:bidi w:val="0"/>
        <w:spacing w:before="0" w:after="0"/>
        <w:jc w:val="left"/>
        <w:rPr/>
      </w:pPr>
      <w:r>
        <w:rPr/>
        <w:t>sWsUuf9kIZoVYipnqZqcSLMpMh9EgBLsxdXdEwyG2ooZfuG3PEuBdlrbsPa8QdHB7FbocQHABcqLhU</w:t>
      </w:r>
    </w:p>
    <w:p>
      <w:pPr>
        <w:pStyle w:val="PreformattedText"/>
        <w:bidi w:val="0"/>
        <w:spacing w:before="0" w:after="0"/>
        <w:jc w:val="left"/>
        <w:rPr/>
      </w:pPr>
      <w:r>
        <w:rPr/>
        <w:t>Q+G4bdQhYV3WnwFCgIWlLZCP264pb/1F/qX2k/qzxbg9pa9ou1Djb+hlpQaswm3TbgWvfFbyVuMhP2</w:t>
      </w:r>
    </w:p>
    <w:p>
      <w:pPr>
        <w:pStyle w:val="PreformattedText"/>
        <w:bidi w:val="0"/>
        <w:spacing w:before="0" w:after="0"/>
        <w:jc w:val="left"/>
        <w:rPr/>
      </w:pPr>
      <w:r>
        <w:rPr/>
        <w:t>hx1a3nHdbpUhTi0lw2Pa7RYpCpLnlOSIxqc7LfqpyZUqQllC0nhK/suLGdGPUPjEpGwBzPOOP8RBdd</w:t>
      </w:r>
    </w:p>
    <w:p>
      <w:pPr>
        <w:pStyle w:val="PreformattedText"/>
        <w:bidi w:val="0"/>
        <w:spacing w:before="0" w:after="0"/>
        <w:jc w:val="left"/>
        <w:rPr/>
      </w:pPr>
      <w:r>
        <w:rPr/>
        <w:t>QMpSrQCD8QQATEdXFFPTwE5xRPhNmYQpQgwFGRsVHH/4AHr4tudE/b8NqIw1UkICEqC4NPgtoQCGFh</w:t>
      </w:r>
    </w:p>
    <w:p>
      <w:pPr>
        <w:pStyle w:val="PreformattedText"/>
        <w:bidi w:val="0"/>
        <w:spacing w:before="0" w:after="0"/>
        <w:jc w:val="left"/>
        <w:rPr/>
      </w:pPr>
      <w:r>
        <w:rPr/>
        <w:t>CXAlK0ZU4plCQtW0glxa15KwQkvulxSsHUrJO/LA8/22wBTxZsBIC9gkQBAHTMD9eZk1IguCoRrOu+</w:t>
      </w:r>
    </w:p>
    <w:p>
      <w:pPr>
        <w:pStyle w:val="PreformattedText"/>
        <w:bidi w:val="0"/>
        <w:spacing w:before="0" w:after="0"/>
        <w:jc w:val="left"/>
        <w:rPr/>
      </w:pPr>
      <w:r>
        <w:rPr/>
        <w:t>BR1JXOumlU6iU4M71OPyqzcMVtUraSEry5TogQVEoDTfKcJKhG2whT7SncJbJWoz/wAUk9RJAmE9Y5</w:t>
      </w:r>
    </w:p>
    <w:p>
      <w:pPr>
        <w:pStyle w:val="PreformattedText"/>
        <w:bidi w:val="0"/>
        <w:spacing w:before="0" w:after="0"/>
        <w:jc w:val="left"/>
        <w:rPr/>
      </w:pPr>
      <w:r>
        <w:rPr/>
        <w:t>xRPvloZdDYy4AgeZUoDniNsg9YE0WOoD1LpQoVot05C7b08h2pHT5DqJFNq1fjUtcCg01tflkyVtRo</w:t>
      </w:r>
    </w:p>
    <w:p>
      <w:pPr>
        <w:pStyle w:val="PreformattedText"/>
        <w:bidi w:val="0"/>
        <w:spacing w:before="0" w:after="0"/>
        <w:jc w:val="left"/>
        <w:rPr/>
      </w:pPr>
      <w:r>
        <w:rPr/>
        <w:t>kWpSXnCCyJhmPqCxuCyy46pb7pVqfvlLMmdQb1+JUnqZQABmAMyac1tNNM2zJA+z2aW5EiFuFJ0N/I</w:t>
      </w:r>
    </w:p>
    <w:p>
      <w:pPr>
        <w:pStyle w:val="PreformattedText"/>
        <w:bidi w:val="0"/>
        <w:spacing w:before="0" w:after="0"/>
        <w:jc w:val="left"/>
        <w:rPr/>
      </w:pPr>
      <w:r>
        <w:rPr/>
        <w:t>ALWSQU+IqIIExU5AZtu1K1ftckOx1VUOKgSltlsJgSFNSHZzjb7ocVNlTJ8ct4bSlT9VZjgJTFIN5a</w:t>
      </w:r>
    </w:p>
    <w:p>
      <w:pPr>
        <w:pStyle w:val="PreformattedText"/>
        <w:bidi w:val="0"/>
        <w:spacing w:before="0" w:after="0"/>
        <w:jc w:val="left"/>
        <w:rPr/>
      </w:pPr>
      <w:r>
        <w:rPr/>
        <w:t>i5cIsmwCpEJjqqYgQIIAB5khKdRkqoclAaYXePGA7KtRJ+H4tZnYrJnAgqUEiEpqArjq782iwaeuWm</w:t>
      </w:r>
    </w:p>
    <w:p>
      <w:pPr>
        <w:pStyle w:val="PreformattedText"/>
        <w:bidi w:val="0"/>
        <w:spacing w:before="0" w:after="0"/>
        <w:jc w:val="left"/>
        <w:rPr/>
      </w:pPr>
      <w:r>
        <w:rPr/>
        <w:t>nx77q0WDVUOKeQihWRSS0qe/NS2ytSpDcMFwJC1F6RT3BlH3w4cHtBbG4dCCXLFEyADreVOlKZORqA</w:t>
      </w:r>
    </w:p>
    <w:p>
      <w:pPr>
        <w:pStyle w:val="PreformattedText"/>
        <w:bidi w:val="0"/>
        <w:spacing w:before="0" w:after="0"/>
        <w:jc w:val="left"/>
        <w:rPr/>
      </w:pPr>
      <w:r>
        <w:rPr/>
        <w:t>GY0hacnak7itybltlowE8RXBGxbYQBrK9IOQgkyD4ihfmQiaZFyRFkKfAYqFZEd1Le9sw6SiqSmYbb</w:t>
      </w:r>
    </w:p>
    <w:p>
      <w:pPr>
        <w:pStyle w:val="PreformattedText"/>
        <w:bidi w:val="0"/>
        <w:spacing w:before="0" w:after="0"/>
        <w:jc w:val="left"/>
        <w:rPr/>
      </w:pPr>
      <w:r>
        <w:rPr/>
        <w:t>JlOLDceBDoSKi8+4VJbaajvurICiOhnHXQu9t7ZohTSXCgTOpzuxqJgZK3HShKRuVKSkTRLgbWm1vL</w:t>
      </w:r>
    </w:p>
    <w:p>
      <w:pPr>
        <w:pStyle w:val="PreformattedText"/>
        <w:bidi w:val="0"/>
        <w:spacing w:before="0" w:after="0"/>
        <w:jc w:val="left"/>
        <w:rPr/>
      </w:pPr>
      <w:r>
        <w:rPr/>
        <w:t>t06HVIC8CG0F5WhKQqSlKW2da1ZCQEqOJpB1Nr1PXKptLpMx6RbzNSryYkt2K8w/WKfEegsBS2HN3k</w:t>
      </w:r>
    </w:p>
    <w:p>
      <w:pPr>
        <w:pStyle w:val="PreformattedText"/>
        <w:bidi w:val="0"/>
        <w:spacing w:before="0" w:after="0"/>
        <w:jc w:val="left"/>
        <w:rPr/>
      </w:pPr>
      <w:r>
        <w:rPr/>
        <w:t>GdKWlSgohxDTzIKAtKk9M/ZGwdQ7xV15Om5WljUncNqPencb90BGJSVJUQSkzS52qvWHWuFstOFVuD</w:t>
      </w:r>
    </w:p>
    <w:p>
      <w:pPr>
        <w:pStyle w:val="PreformattedText"/>
        <w:bidi w:val="0"/>
        <w:spacing w:before="0" w:after="0"/>
        <w:jc w:val="left"/>
        <w:rPr/>
      </w:pPr>
      <w:r>
        <w:rPr/>
        <w:t>cFKiI1pAZEaVDd1RGuSFJSpI06hSbYUu0L21cttGrl7StNNPKxcsZu99SKRYtT1Pq1l2zGpgjKnULT</w:t>
      </w:r>
    </w:p>
    <w:p>
      <w:pPr>
        <w:pStyle w:val="PreformattedText"/>
        <w:bidi w:val="0"/>
        <w:spacing w:before="0" w:after="0"/>
        <w:jc w:val="left"/>
        <w:rPr/>
      </w:pPr>
      <w:r>
        <w:rPr/>
        <w:t>uizo7931BuPSqbEp9PD7DKnnmVTZCIaJK0da4fwxNtYsW6QtbKEHUlKghSyoqcVK4wVrWoqVmJJAJw</w:t>
      </w:r>
    </w:p>
    <w:p>
      <w:pPr>
        <w:pStyle w:val="PreformattedText"/>
        <w:bidi w:val="0"/>
        <w:spacing w:before="0" w:after="0"/>
        <w:jc w:val="left"/>
        <w:rPr/>
      </w:pPr>
      <w:r>
        <w:rPr/>
        <w:t>ebX3EHLi9fuYbDzixBWCpKNIS2PCN0toQISNymDuTX5qrN00uLVa9qhpDQq3p5pZVrkkHT23dUb7j3</w:t>
      </w:r>
    </w:p>
    <w:p>
      <w:pPr>
        <w:pStyle w:val="PreformattedText"/>
        <w:bidi w:val="0"/>
        <w:spacing w:before="0" w:after="0"/>
        <w:jc w:val="left"/>
        <w:rPr/>
      </w:pPr>
      <w:r>
        <w:rPr/>
        <w:t>DclIoaIsSDG/tVfFS8lqVWJ02LMqDjBU61TDWk0hqdUGoDdQlEmGEWVq2O7BLYGooRAJnKglOrwyYH</w:t>
      </w:r>
    </w:p>
    <w:p>
      <w:pPr>
        <w:pStyle w:val="PreformattedText"/>
        <w:bidi w:val="0"/>
        <w:spacing w:before="0" w:after="0"/>
        <w:jc w:val="left"/>
        <w:rPr/>
      </w:pPr>
      <w:r>
        <w:rPr/>
        <w:t>MiCpKTIoVfXalOPPFL10BkhCVvOkSMhCUlZmZISCRMZpJY05r8xEBmhtRbkmyH6hHkMW/WaPWY8Zxp</w:t>
      </w:r>
    </w:p>
    <w:p>
      <w:pPr>
        <w:pStyle w:val="PreformattedText"/>
        <w:bidi w:val="0"/>
        <w:spacing w:before="0" w:after="0"/>
        <w:jc w:val="left"/>
        <w:rPr/>
      </w:pPr>
      <w:r>
        <w:rPr/>
        <w:t>9pMZYlQ5xbdRIbMzapClgOUuS2Fbmyg7/amZcS4otBICpWlSDB+KUkahpxuAII86Ar45YWzryb1xXD</w:t>
      </w:r>
    </w:p>
    <w:p>
      <w:pPr>
        <w:pStyle w:val="PreformattedText"/>
        <w:bidi w:val="0"/>
        <w:spacing w:before="0" w:after="0"/>
        <w:jc w:val="left"/>
        <w:rPr/>
      </w:pPr>
      <w:r>
        <w:rPr/>
        <w:t>Uo0FP2hp5or1JJUAlSJlB0TtKXWlQEqmpYh+EbWlyfc0W7LRqdiMWfRKlOrz1RiR69U4VcjWKxqBSr</w:t>
      </w:r>
    </w:p>
    <w:p>
      <w:pPr>
        <w:pStyle w:val="PreformattedText"/>
        <w:bidi w:val="0"/>
        <w:spacing w:before="0" w:after="0"/>
        <w:jc w:val="left"/>
        <w:rPr/>
      </w:pPr>
      <w:r>
        <w:rPr/>
        <w:t>LetG3Km9VBc8yk1GjNrjJjLfguVhlmQx8UTF6AX/ae1acvbThlurjXEOFW7V/etIcRbt2PC13LNuvi</w:t>
      </w:r>
    </w:p>
    <w:p>
      <w:pPr>
        <w:pStyle w:val="PreformattedText"/>
        <w:bidi w:val="0"/>
        <w:spacing w:before="0" w:after="0"/>
        <w:jc w:val="left"/>
        <w:rPr/>
      </w:pPr>
      <w:r>
        <w:rPr/>
        <w:t>V1d3Oi1aYSp9ru21O99cqcQhpB1ah2Xsb/TDjnang/Bu1fEH/wD4X7H9qry84RwXiD1pcXr3HOP29h</w:t>
      </w:r>
    </w:p>
    <w:p>
      <w:pPr>
        <w:pStyle w:val="PreformattedText"/>
        <w:bidi w:val="0"/>
        <w:spacing w:before="0" w:after="0"/>
        <w:jc w:val="left"/>
        <w:rPr/>
      </w:pPr>
      <w:r>
        <w:rPr/>
        <w:t>dX9vwThPCLHvOMXlxcs2lwty6RZm0sGGXn7pYKEMuQI6l60rWkF1mdDuWuOuxKjCmx/KdpNEp0lTim</w:t>
      </w:r>
    </w:p>
    <w:p>
      <w:pPr>
        <w:pStyle w:val="PreformattedText"/>
        <w:bidi w:val="0"/>
        <w:spacing w:before="0" w:after="0"/>
        <w:jc w:val="left"/>
        <w:rPr/>
      </w:pPr>
      <w:r>
        <w:rPr/>
        <w:t>kpcT5qKjIrDEht5K9hbapASEqEk4iumxxO5UltaHrBgBSFoXqDjjgkGRKVNpaKVIIJClOEz4BK0wLj</w:t>
      </w:r>
    </w:p>
    <w:p>
      <w:pPr>
        <w:pStyle w:val="PreformattedText"/>
        <w:bidi w:val="0"/>
        <w:spacing w:before="0" w:after="0"/>
        <w:jc w:val="left"/>
        <w:rPr/>
      </w:pPr>
      <w:r>
        <w:rPr/>
        <w:t>hNsn7Tbu2PFH1KQ6w8hSHWENKKXGloUErbd79K0OpWkKT3MaRrmmnTE/HxkRENtlphhlKVNkqZLYDQ</w:t>
      </w:r>
    </w:p>
    <w:p>
      <w:pPr>
        <w:pStyle w:val="PreformattedText"/>
        <w:bidi w:val="0"/>
        <w:spacing w:before="0" w:after="0"/>
        <w:jc w:val="left"/>
        <w:rPr/>
      </w:pPr>
      <w:r>
        <w:rPr/>
        <w:t>SFHlASta2m04Kdylp7A46GcCQGUcXddMKW6ZnfwhRPrgkny3q7xYl0cMZbTCW2hp6AKKUjbAzAHnAG</w:t>
      </w:r>
    </w:p>
    <w:p>
      <w:pPr>
        <w:pStyle w:val="PreformattedText"/>
        <w:bidi w:val="0"/>
        <w:spacing w:before="0" w:after="0"/>
        <w:jc w:val="left"/>
        <w:rPr/>
      </w:pPr>
      <w:r>
        <w:rPr/>
        <w:t>9TnaNls0yFKMmQ1TqdQ48xy46nMMuPHt+mJbcFeq01CW94qC2H32mknyioopsBtLTolOq5pxa7Lr6S</w:t>
      </w:r>
    </w:p>
    <w:p>
      <w:pPr>
        <w:pStyle w:val="PreformattedText"/>
        <w:bidi w:val="0"/>
        <w:spacing w:before="0" w:after="0"/>
        <w:jc w:val="left"/>
        <w:rPr/>
      </w:pPr>
      <w:r>
        <w:rPr/>
        <w:t>02XXbhYLbaYUpxRUA2hI204SeeS64SQUpT0ThNslq3IUvS1bpKXHNRSlCdJ71ZJ0q1HxR+IgNNgJKV</w:t>
      </w:r>
    </w:p>
    <w:p>
      <w:pPr>
        <w:pStyle w:val="PreformattedText"/>
        <w:bidi w:val="0"/>
        <w:spacing w:before="0" w:after="0"/>
        <w:jc w:val="left"/>
        <w:rPr/>
      </w:pPr>
      <w:r>
        <w:rPr/>
        <w:t>EjVc9xza7c06prbfjbw1UqfTHluuSKfS24CYNlQ5aVISESPsRimPoaCG0stVBADbaisE8ywhu2Q1qC</w:t>
      </w:r>
    </w:p>
    <w:p>
      <w:pPr>
        <w:pStyle w:val="PreformattedText"/>
        <w:bidi w:val="0"/>
        <w:spacing w:before="0" w:after="0"/>
        <w:jc w:val="left"/>
        <w:rPr/>
      </w:pPr>
      <w:r>
        <w:rPr/>
        <w:t>wJbUsAQterVcqSQSSkOlbZUSdRQckAUBuH1uXTigjuxhxKOaE6dDCVAY1BsJUBAKQsCAZr9tCkKSwm</w:t>
      </w:r>
    </w:p>
    <w:p>
      <w:pPr>
        <w:pStyle w:val="PreformattedText"/>
        <w:bidi w:val="0"/>
        <w:spacing w:before="0" w:after="0"/>
        <w:jc w:val="left"/>
        <w:rPr/>
      </w:pPr>
      <w:r>
        <w:rPr/>
        <w:t>qSnBEdeLsqCsKSp51tptcd6pNoIJR5pDzcZaj6ClchAKUtFel++BqaSnUkQk9ATkIPUjClgcoSczG3</w:t>
      </w:r>
    </w:p>
    <w:p>
      <w:pPr>
        <w:pStyle w:val="PreformattedText"/>
        <w:bidi w:val="0"/>
        <w:spacing w:before="0" w:after="0"/>
        <w:jc w:val="left"/>
        <w:rPr/>
      </w:pPr>
      <w:r>
        <w:rPr/>
        <w:t>DmV+C4KtClaikncpEpLnkCQpLZ3BBWBGgnsqdvtrlrbnNFBSGlxKelwtug7VvxQ/IIJjt4UFLUpO4h</w:t>
      </w:r>
    </w:p>
    <w:p>
      <w:pPr>
        <w:pStyle w:val="PreformattedText"/>
        <w:bidi w:val="0"/>
        <w:spacing w:before="0" w:after="0"/>
        <w:jc w:val="left"/>
        <w:rPr/>
      </w:pPr>
      <w:r>
        <w:rPr/>
        <w:t>R2I4yM29wUtpUk+SlesAwOfQdOZrFzbytSSmCBITMeacwcQZmJjIrxhhta1vts5ZQr4FSW0lthpaSp</w:t>
      </w:r>
    </w:p>
    <w:p>
      <w:pPr>
        <w:pStyle w:val="PreformattedText"/>
        <w:bidi w:val="0"/>
        <w:spacing w:before="0" w:after="0"/>
        <w:jc w:val="left"/>
        <w:rPr/>
      </w:pPr>
      <w:r>
        <w:rPr/>
        <w:t>TiGmTnLa0MpUHFqKsEHCd20buLE6dXiPiE7kdfkTERH0qNtuSVx4R4TG0+nmBv8AOnnQKcmMzK3oQ5</w:t>
      </w:r>
    </w:p>
    <w:p>
      <w:pPr>
        <w:pStyle w:val="PreformattedText"/>
        <w:bidi w:val="0"/>
        <w:spacing w:before="0" w:after="0"/>
        <w:jc w:val="left"/>
        <w:rPr/>
      </w:pPr>
      <w:r>
        <w:rPr/>
        <w:t>BlQZ8ZxTnLiPio7yVthK1bS8HW0ONrIKQQMYUDgXcvanG9J+8SpJEbHSQQcA8iQRuekUUtmtDbpKQW</w:t>
      </w:r>
    </w:p>
    <w:p>
      <w:pPr>
        <w:pStyle w:val="PreformattedText"/>
        <w:bidi w:val="0"/>
        <w:spacing w:before="0" w:after="0"/>
        <w:jc w:val="left"/>
        <w:rPr/>
      </w:pPr>
      <w:r>
        <w:rPr/>
        <w:t>lIWDPLUCDg8wRIPIwdxTQoTDonymtgU+1LjhlSllSUOLWsNyAVepay7GC0k8DzSccDBC7cSGkqOElK</w:t>
      </w:r>
    </w:p>
    <w:p>
      <w:pPr>
        <w:pStyle w:val="PreformattedText"/>
        <w:bidi w:val="0"/>
        <w:spacing w:before="0" w:after="0"/>
        <w:jc w:val="left"/>
        <w:rPr/>
      </w:pPr>
      <w:r>
        <w:rPr/>
        <w:t>p9BGOmyoPp1ofaNqLi0/iSoR6nEyepTPoak22oK03FT6ytlfws5kuuqKE73Ay20p5KkAEJWG2XN6eQ</w:t>
      </w:r>
    </w:p>
    <w:p>
      <w:pPr>
        <w:pStyle w:val="PreformattedText"/>
        <w:bidi w:val="0"/>
        <w:spacing w:before="0" w:after="0"/>
        <w:jc w:val="left"/>
        <w:rPr/>
      </w:pPr>
      <w:r>
        <w:rPr/>
        <w:t>pJycknpe4i4n7E/bBXiaMDpkmCD6nB3B9BTFYNkXrVyU+FwScdAJkbHAyDgj1ot6Tb1Ntk05mtNuzb</w:t>
      </w:r>
    </w:p>
    <w:p>
      <w:pPr>
        <w:pStyle w:val="PreformattedText"/>
        <w:bidi w:val="0"/>
        <w:spacing w:before="0" w:after="0"/>
        <w:jc w:val="left"/>
        <w:rPr/>
      </w:pPr>
      <w:r>
        <w:rPr/>
        <w:t>QvSkymYTyXQuFKo1WbkRZEdKvMO7fHYqUPcApSPtNG5pSSl3oPacTXfsLz3fEOHK0OT8WpEHpvBCjO</w:t>
      </w:r>
    </w:p>
    <w:p>
      <w:pPr>
        <w:pStyle w:val="PreformattedText"/>
        <w:bidi w:val="0"/>
        <w:spacing w:before="0" w:after="0"/>
        <w:jc w:val="left"/>
        <w:rPr/>
      </w:pPr>
      <w:r>
        <w:rPr/>
        <w:t>CUnO6aMXXDUWDmiO84ffo1tEZTocnYyZylQkbBeROlVSJ4d40i273gW1WVpqlQt67a5Z82YHUCPUYg</w:t>
      </w:r>
    </w:p>
    <w:p>
      <w:pPr>
        <w:pStyle w:val="PreformattedText"/>
        <w:bidi w:val="0"/>
        <w:spacing w:before="0" w:after="0"/>
        <w:jc w:val="left"/>
        <w:rPr/>
      </w:pPr>
      <w:r>
        <w:rPr/>
        <w:t>oiJNJqT5UhKFsy2GKU+k7EEpq5CgMKBE9omGnUuXDQ0NXTaHQnmCHIWBEwUkrGSfgGMiinZp5bBZtn</w:t>
      </w:r>
    </w:p>
    <w:p>
      <w:pPr>
        <w:pStyle w:val="PreformattedText"/>
        <w:bidi w:val="0"/>
        <w:spacing w:before="0" w:after="0"/>
        <w:jc w:val="left"/>
        <w:rPr/>
      </w:pPr>
      <w:r>
        <w:rPr/>
        <w:t>gVO2y1sk58WpsFtSpMaVQhQODCyJNe7x4UlceuaXVZCJCY1y2Nd0aOWWXW4dRi0Ku27UYJSlfCmmpr</w:t>
      </w:r>
    </w:p>
    <w:p>
      <w:pPr>
        <w:pStyle w:val="PreformattedText"/>
        <w:bidi w:val="0"/>
        <w:spacing w:before="0" w:after="0"/>
        <w:jc w:val="left"/>
        <w:rPr/>
      </w:pPr>
      <w:r>
        <w:rPr/>
        <w:t>ju4+pSXDuClYyXH+lD6XLXiltqTrs32uY1S4hySrPilKQSYwIA5mlT+qbATc8NuNJP2lhzBGNLa0ka</w:t>
      </w:r>
    </w:p>
    <w:p>
      <w:pPr>
        <w:pStyle w:val="PreformattedText"/>
        <w:bidi w:val="0"/>
        <w:spacing w:before="0" w:after="0"/>
        <w:jc w:val="left"/>
        <w:rPr/>
      </w:pPr>
      <w:r>
        <w:rPr/>
        <w:t>TEiFGIJJ1CSfhAAqsqdR9mNuFLiZVtMqYcWSg5M9+A+QlW4LcPwTaByNhb7kYHXb7QJLyjspDpkeWg</w:t>
      </w:r>
    </w:p>
    <w:p>
      <w:pPr>
        <w:pStyle w:val="PreformattedText"/>
        <w:bidi w:val="0"/>
        <w:spacing w:before="0" w:after="0"/>
        <w:jc w:val="left"/>
        <w:rPr/>
      </w:pPr>
      <w:r>
        <w:rPr/>
        <w:t>KGdt1THnnNcWuJ0p1GUuNgjY5CilU+oSABg+ZBFdEi4K5XG6SzWa5WKtGoVKRRKA1VarNqTFDozT70</w:t>
      </w:r>
    </w:p>
    <w:p>
      <w:pPr>
        <w:pStyle w:val="PreformattedText"/>
        <w:bidi w:val="0"/>
        <w:spacing w:before="0" w:after="0"/>
        <w:jc w:val="left"/>
        <w:rPr/>
      </w:pPr>
      <w:r>
        <w:rPr/>
        <w:t>hqi0ZE6UtNJpSHHlrEZgIZQp1W1OTnovaWdhYm6NpYs2Tl86Xni00hpVw+oBKnnihKe9eKQAXF6lqA</w:t>
      </w:r>
    </w:p>
    <w:p>
      <w:pPr>
        <w:pStyle w:val="PreformattedText"/>
        <w:bidi w:val="0"/>
        <w:spacing w:before="0" w:after="0"/>
        <w:jc w:val="left"/>
        <w:rPr/>
      </w:pPr>
      <w:r>
        <w:rPr/>
        <w:t>EqMVDxLjPG+MI4W3xXjV3xhrgdqizsk3V1cXSbCybJLdnZpfccFraNknu7a3DbKPwtgAR3scKVhKU+</w:t>
      </w:r>
    </w:p>
    <w:p>
      <w:pPr>
        <w:pStyle w:val="PreformattedText"/>
        <w:bidi w:val="0"/>
        <w:spacing w:before="0" w:after="0"/>
        <w:jc w:val="left"/>
        <w:rPr/>
      </w:pPr>
      <w:r>
        <w:rPr/>
        <w:t>kocQpG0N7B5XI7qIOO3O739xeSBJEQE9d+WBPT685oWokjfPQe/8V7UKR5ZJLZU2FpO87UpBCUkeYM</w:t>
      </w:r>
    </w:p>
    <w:p>
      <w:pPr>
        <w:pStyle w:val="PreformattedText"/>
        <w:bidi w:val="0"/>
        <w:spacing w:before="0" w:after="0"/>
        <w:jc w:val="left"/>
        <w:rPr/>
      </w:pPr>
      <w:r>
        <w:rPr/>
        <w:t>71HYBlWCCSU+rvuD+L4pnHs71pO4Igg0jTGkp8tW8pWMpTsWNylglSclI7qOQdwJCcDt2gMmE7EZ+f</w:t>
      </w:r>
    </w:p>
    <w:p>
      <w:pPr>
        <w:pStyle w:val="PreformattedText"/>
        <w:bidi w:val="0"/>
        <w:spacing w:before="0" w:after="0"/>
        <w:jc w:val="left"/>
        <w:rPr/>
      </w:pPr>
      <w:r>
        <w:rPr/>
        <w:t>L+9SHqcjl+fv1puuAIc4cWgHfhSUOuLWNyTlew8KyTn2zxnjrEDUZVEdCfLnPTlWpJgQMecD+a+gZ+</w:t>
      </w:r>
    </w:p>
    <w:p>
      <w:pPr>
        <w:pStyle w:val="PreformattedText"/>
        <w:bidi w:val="0"/>
        <w:spacing w:before="0" w:after="0"/>
        <w:jc w:val="left"/>
        <w:rPr/>
      </w:pPr>
      <w:r>
        <w:rPr/>
        <w:t>0L8S9teEHwt6ma+3AxBqVQtuDCt/Ty15zrCGb31auxyRAsC1FtuuoMunfGsTKpVUNnzRQ7XqjjeFoS</w:t>
      </w:r>
    </w:p>
    <w:p>
      <w:pPr>
        <w:pStyle w:val="PreformattedText"/>
        <w:bidi w:val="0"/>
        <w:spacing w:before="0" w:after="0"/>
        <w:jc w:val="left"/>
        <w:rPr/>
      </w:pPr>
      <w:r>
        <w:rPr/>
        <w:t>Rwmwt13V02wjGrJI5JESZ8/hE41ETiulvvJtrZx5QyMAHEqOwg7gbmPwg186q7dZr9vZu5nLurS67X</w:t>
      </w:r>
    </w:p>
    <w:p>
      <w:pPr>
        <w:pStyle w:val="PreformattedText"/>
        <w:bidi w:val="0"/>
        <w:spacing w:before="0" w:after="0"/>
        <w:jc w:val="left"/>
        <w:rPr/>
      </w:pPr>
      <w:r>
        <w:rPr/>
        <w:t>burb9fua5nosGNVq9PqVVuGv3A5V5EaIF1ITq5cTslXnLUI6YEePGS2wy0ht8/05j7RbPkAptkaUoI</w:t>
      </w:r>
    </w:p>
    <w:p>
      <w:pPr>
        <w:pStyle w:val="PreformattedText"/>
        <w:bidi w:val="0"/>
        <w:spacing w:before="0" w:after="0"/>
        <w:jc w:val="left"/>
        <w:rPr/>
      </w:pPr>
      <w:r>
        <w:rPr/>
        <w:t>kJUFFTbiCoktrQFupOiO9S4A6VhpsJFWfaG8seA8Z4Fb/dp43dJfefQru3VNKa7u5s3tCU/ara5W1Z</w:t>
      </w:r>
    </w:p>
    <w:p>
      <w:pPr>
        <w:pStyle w:val="PreformattedText"/>
        <w:bidi w:val="0"/>
        <w:spacing w:before="0" w:after="0"/>
        <w:jc w:val="left"/>
        <w:rPr/>
      </w:pPr>
      <w:r>
        <w:rPr/>
        <w:t>PpbuVLFm9aFdmlpd5dqcZdChiVKQ2hguOANvvqCPMUhvzW0MRWk5wJLzy2xk42pVhJB3KG9453bSlF</w:t>
      </w:r>
    </w:p>
    <w:p>
      <w:pPr>
        <w:pStyle w:val="PreformattedText"/>
        <w:bidi w:val="0"/>
        <w:spacing w:before="0" w:after="0"/>
        <w:jc w:val="left"/>
        <w:rPr/>
      </w:pPr>
      <w:r>
        <w:rPr/>
        <w:t>UJGB02Mk+QFBmElTiUgST9ekDzk0XVv0pMViPBQlKnnm235zoKlsIW+lPqLySApltKknB4IZT7HI5B</w:t>
      </w:r>
    </w:p>
    <w:p>
      <w:pPr>
        <w:pStyle w:val="PreformattedText"/>
        <w:bidi w:val="0"/>
        <w:spacing w:before="0" w:after="0"/>
        <w:jc w:val="left"/>
        <w:rPr/>
      </w:pPr>
      <w:r>
        <w:rPr/>
        <w:t>e3Pf3DjqjLaCQkbYEwAPMz85roXD7cpbQgYUYkx18/L9qcNWuODTVMMKU24lcQtMMtKCmI1NaUkSpj</w:t>
      </w:r>
    </w:p>
    <w:p>
      <w:pPr>
        <w:pStyle w:val="PreformattedText"/>
        <w:bidi w:val="0"/>
        <w:spacing w:before="0" w:after="0"/>
        <w:jc w:val="left"/>
        <w:rPr/>
      </w:pPr>
      <w:r>
        <w:rPr/>
        <w:t>hBGVu7Q2hIPrLytysJIMNqwt9SnCPCk/VR2HnG/lHnR1TjbSUImCRgDbSNyT+QHPPzUrLu9VZrNrOS</w:t>
      </w:r>
    </w:p>
    <w:p>
      <w:pPr>
        <w:pStyle w:val="PreformattedText"/>
        <w:bidi w:val="0"/>
        <w:spacing w:before="0" w:after="0"/>
        <w:jc w:val="left"/>
        <w:rPr/>
      </w:pPr>
      <w:r>
        <w:rPr/>
        <w:t>Q60zPrLlWdQpC3HIdsWkFxIAjNeZtcdlV2pu7EbE7jBUkc7c2bq2S2zdRALSQgEEQXXhJnyQ2kc/xA</w:t>
      </w:r>
    </w:p>
    <w:p>
      <w:pPr>
        <w:pStyle w:val="PreformattedText"/>
        <w:bidi w:val="0"/>
        <w:spacing w:before="0" w:after="0"/>
        <w:jc w:val="left"/>
        <w:rPr/>
      </w:pPr>
      <w:r>
        <w:rPr/>
        <w:t>7TGbS5Lj9ulSjoUrVEElLTRPwpnJUtZ2A1GAZIFG5UYcK6LzoVjVBwsxDEm37ezLoSt74ma2/To9Oc</w:t>
      </w:r>
    </w:p>
    <w:p>
      <w:pPr>
        <w:pStyle w:val="PreformattedText"/>
        <w:bidi w:val="0"/>
        <w:spacing w:before="0" w:after="0"/>
        <w:jc w:val="left"/>
        <w:rPr/>
      </w:pPr>
      <w:r>
        <w:rPr/>
        <w:t>Mb/u/+Rop9JbyoKWhUslSkt5CKq4+zWr1/pglQZaPIhEHUJ5lUubRJb21AV0EtLurhjh6laEQX3gCZ</w:t>
      </w:r>
    </w:p>
    <w:p>
      <w:pPr>
        <w:pStyle w:val="PreformattedText"/>
        <w:bidi w:val="0"/>
        <w:spacing w:before="0" w:after="0"/>
        <w:jc w:val="left"/>
        <w:rPr/>
      </w:pPr>
      <w:r>
        <w:rPr/>
        <w:t>SpYgIMTBSjSySFTl3J0ioK8W9/JuG8rOsa30Ox4ESbF86lQEh8P1YPsuUyCmNH3l8Ro0d0obAStyXX</w:t>
      </w:r>
    </w:p>
    <w:p>
      <w:pPr>
        <w:pStyle w:val="PreformattedText"/>
        <w:bidi w:val="0"/>
        <w:spacing w:before="0" w:after="0"/>
        <w:jc w:val="left"/>
        <w:rPr/>
      </w:pPr>
      <w:r>
        <w:rPr/>
        <w:t>idpkJZUho7A8Mcul3N662XlNAFAglSlK8CQkRqKnHFpCUgmQ0kBJkgq3b/AIq3boYsUK7lDhGopI0B</w:t>
      </w:r>
    </w:p>
    <w:p>
      <w:pPr>
        <w:pStyle w:val="PreformattedText"/>
        <w:bidi w:val="0"/>
        <w:spacing w:before="0" w:after="0"/>
        <w:jc w:val="left"/>
        <w:rPr/>
      </w:pPr>
      <w:r>
        <w:rPr/>
        <w:t>DYLitRlQCUNpUVKVpguKk68gedRp9TSVokxX2KZAo1DhKfWpDC3qrWqfNerseNEW4VJbixnFMuraDi</w:t>
      </w:r>
    </w:p>
    <w:p>
      <w:pPr>
        <w:pStyle w:val="PreformattedText"/>
        <w:bidi w:val="0"/>
        <w:spacing w:before="0" w:after="0"/>
        <w:jc w:val="left"/>
        <w:rPr/>
      </w:pPr>
      <w:r>
        <w:rPr/>
        <w:t>WJsxTL7iJKQ0jo3CrFKbMvJ/3H3nzB/wCLS0hskkAqBUk+RSnoZPPeKX5Nyhs5aZt7cExBCnm1FwBO</w:t>
      </w:r>
    </w:p>
    <w:p>
      <w:pPr>
        <w:pStyle w:val="PreformattedText"/>
        <w:bidi w:val="0"/>
        <w:spacing w:before="0" w:after="0"/>
        <w:jc w:val="left"/>
        <w:rPr/>
      </w:pPr>
      <w:r>
        <w:rPr/>
        <w:t>dMJXiCSFHXqkgBnV+vTItksMxXFMvVVlMKoraUSlFMl+e8qMylIyltyAlMdfutvzgMBxQATgFg1d9q</w:t>
      </w:r>
    </w:p>
    <w:p>
      <w:pPr>
        <w:pStyle w:val="PreformattedText"/>
        <w:bidi w:val="0"/>
        <w:spacing w:before="0" w:after="0"/>
        <w:jc w:val="left"/>
        <w:rPr/>
      </w:pPr>
      <w:r>
        <w:rPr/>
        <w:t>nXXk6m+H61tg//AFBoTqJ5lKpWOh080iifHLx237MIaaWUOXulDhG/dkqVpTiUhSAEGIJGsggKIHr8</w:t>
      </w:r>
    </w:p>
    <w:p>
      <w:pPr>
        <w:pStyle w:val="PreformattedText"/>
        <w:bidi w:val="0"/>
        <w:spacing w:before="0" w:after="0"/>
        <w:jc w:val="left"/>
        <w:rPr/>
      </w:pPr>
      <w:r>
        <w:rPr/>
        <w:t>wVe3Yryn8uUl1uY0ypJWUxKrDafeeC28bXPiYyMD2+ITuwEYLfwllFrxx1IRDV6lbZP/APqy6qAeZ1</w:t>
      </w:r>
    </w:p>
    <w:p>
      <w:pPr>
        <w:pStyle w:val="PreformattedText"/>
        <w:bidi w:val="0"/>
        <w:spacing w:before="0" w:after="0"/>
        <w:jc w:val="left"/>
        <w:rPr/>
      </w:pPr>
      <w:r>
        <w:rPr/>
        <w:t>IcMR/x5zlc4k8brgjOpyXrJaXABn7t9pBUcbaVtCRvK+WmkBDaW0qUG8bMKO0lwEBYyjAA2rO1W4/M</w:t>
      </w:r>
    </w:p>
    <w:p>
      <w:pPr>
        <w:pStyle w:val="PreformattedText"/>
        <w:bidi w:val="0"/>
        <w:spacing w:before="0" w:after="0"/>
        <w:jc w:val="left"/>
        <w:rPr/>
      </w:pPr>
      <w:r>
        <w:rPr/>
        <w:t>jPXR206AmRISOuMcvT+0UiuHWYnf6+/cVeR+yq0Qmo0n1d8S106b+HXUDTI6lW7pE7D1bh6d129kSb</w:t>
      </w:r>
    </w:p>
    <w:p>
      <w:pPr>
        <w:pStyle w:val="PreformattedText"/>
        <w:bidi w:val="0"/>
        <w:spacing w:before="0" w:after="0"/>
        <w:jc w:val="left"/>
        <w:rPr/>
      </w:pPr>
      <w:r>
        <w:rPr/>
        <w:t>Ds6q6saiwrXb1IgyaZYVlTbKuCmpq1Vd8qdVJNDjUenAOK83o1b8RRwjhPaa8T2fR2j4h/p732K0Sk</w:t>
      </w:r>
    </w:p>
    <w:p>
      <w:pPr>
        <w:pStyle w:val="PreformattedText"/>
        <w:bidi w:val="0"/>
        <w:spacing w:before="0" w:after="0"/>
        <w:jc w:val="left"/>
        <w:rPr/>
      </w:pPr>
      <w:r>
        <w:rPr/>
        <w:t>runrnSpIZtEqUGEXKtSHGX7oFlkMuFclaElD47aN8d7W/wBP+zt326V/TngV1xRhfF+MOM3b1lw3ha</w:t>
      </w:r>
    </w:p>
    <w:p>
      <w:pPr>
        <w:pStyle w:val="PreformattedText"/>
        <w:bidi w:val="0"/>
        <w:spacing w:before="0" w:after="0"/>
        <w:jc w:val="left"/>
        <w:rPr/>
      </w:pPr>
      <w:r>
        <w:rPr/>
        <w:t>Vd5c398iw/889b2zbDifs1tBuXHkNretgO9S2tbbU8MtGd0vp+l93S/DlqzoDQbjuDVSp3JZUqtuag</w:t>
      </w:r>
    </w:p>
    <w:p>
      <w:pPr>
        <w:pStyle w:val="PreformattedText"/>
        <w:bidi w:val="0"/>
        <w:spacing w:before="0" w:after="0"/>
        <w:jc w:val="left"/>
        <w:rPr/>
      </w:pPr>
      <w:r>
        <w:rPr/>
        <w:t>3BdMewbusOyLApepFWqkiPbdG0wfkzarc9cpLNIrv9u0NR6PLapjUeZJx607OJu02gtLXgtxZW9sCi</w:t>
      </w:r>
    </w:p>
    <w:p>
      <w:pPr>
        <w:pStyle w:val="PreformattedText"/>
        <w:bidi w:val="0"/>
        <w:spacing w:before="0" w:after="0"/>
        <w:jc w:val="left"/>
        <w:rPr/>
      </w:pPr>
      <w:r>
        <w:rPr/>
        <w:t>3Vf8RtXrm4t2X3BdX9ytlQWkktreatFMh0QyyAHFJSeG8e4wxwXi1km0uO29p2nvFu2n2i1PDG12jV</w:t>
      </w:r>
    </w:p>
    <w:p>
      <w:pPr>
        <w:pStyle w:val="PreformattedText"/>
        <w:bidi w:val="0"/>
        <w:spacing w:before="0" w:after="0"/>
        <w:jc w:val="left"/>
        <w:rPr/>
      </w:pPr>
      <w:r>
        <w:rPr/>
        <w:t>zeJ4Q6La1adcY75KGXjZ3N6i8T3qRcKUQlJDLVXxb6kHVTUBendQ0vp9rSxOotvOWppjpjS6Q27UqG</w:t>
      </w:r>
    </w:p>
    <w:p>
      <w:pPr>
        <w:pStyle w:val="PreformattedText"/>
        <w:bidi w:val="0"/>
        <w:spacing w:before="0" w:after="0"/>
        <w:jc w:val="left"/>
        <w:rPr/>
      </w:pPr>
      <w:r>
        <w:rPr/>
        <w:t>1DrOo9Bn2VbVKfo19VevPSK3Pkw5zqWKsoRoUx2kQoLI5r2p7E8A7TizTx0v36OGuhxn78oSYWlem4</w:t>
      </w:r>
    </w:p>
    <w:p>
      <w:pPr>
        <w:pStyle w:val="PreformattedText"/>
        <w:bidi w:val="0"/>
        <w:spacing w:before="0" w:after="0"/>
        <w:jc w:val="left"/>
        <w:rPr/>
      </w:pPr>
      <w:r>
        <w:rPr/>
        <w:t>aHeW9whSUBtSHEOICFOd13ZcJH1t/Rj+tf8AUf8ApVwu9uOyhY4FxDtXZlniSLuxZXetLVbP2qVW16</w:t>
      </w:r>
    </w:p>
    <w:p>
      <w:pPr>
        <w:pStyle w:val="PreformattedText"/>
        <w:bidi w:val="0"/>
        <w:spacing w:before="0" w:after="0"/>
        <w:jc w:val="left"/>
        <w:rPr/>
      </w:pPr>
      <w:r>
        <w:rPr/>
        <w:t>w4zecOft+++0NOWF1b94+xZrvEPptUMpHDWCv2rc9ciuWjZcy0KdBt6lwKk1V7+rOpNXuGvMQv+f3J</w:t>
      </w:r>
    </w:p>
    <w:p>
      <w:pPr>
        <w:pStyle w:val="PreformattedText"/>
        <w:bidi w:val="0"/>
        <w:spacing w:before="0" w:after="0"/>
        <w:jc w:val="left"/>
        <w:rPr/>
      </w:pPr>
      <w:r>
        <w:rPr/>
        <w:t>OuKtUmA4Uzan8Q+3GRDSqOHdrsma7ukrOW6rFNtatW3CmuFpt2yhzQtxQdWFqUHdCzotwlottot2QG</w:t>
      </w:r>
    </w:p>
    <w:p>
      <w:pPr>
        <w:pStyle w:val="PreformattedText"/>
        <w:bidi w:val="0"/>
        <w:spacing w:before="0" w:after="0"/>
        <w:jc w:val="left"/>
        <w:rPr/>
      </w:pPr>
      <w:r>
        <w:rPr/>
        <w:t>WwgFOVEBOvXeJXN/fXfEeNPcbub50u948lGtOtKdYU6AXbpx1/vbh66uFKedceOr4QS3tJLeqDUdt2</w:t>
      </w:r>
    </w:p>
    <w:p>
      <w:pPr>
        <w:pStyle w:val="PreformattedText"/>
        <w:bidi w:val="0"/>
        <w:spacing w:before="0" w:after="0"/>
        <w:jc w:val="left"/>
        <w:rPr/>
      </w:pPr>
      <w:r>
        <w:rPr/>
        <w:t>mQnZlzVllymWcydoZpEwtqM+8KmC2oKYp0NxDcQLBQqZPS+ELMRRTzx+4Spm/StQRZqfcU6eavhKWh</w:t>
      </w:r>
    </w:p>
    <w:p>
      <w:pPr>
        <w:pStyle w:val="PreformattedText"/>
        <w:bidi w:val="0"/>
        <w:spacing w:before="0" w:after="0"/>
        <w:jc w:val="left"/>
        <w:rPr/>
      </w:pPr>
      <w:r>
        <w:rPr/>
        <w:t>mfvN1afwp0k6VlJb2GVhyyS0nXeKZQGQZgESFuKgRDcjTqOVKBHwzUvX/BoVMokvTeHKnzLZodQiPa</w:t>
      </w:r>
    </w:p>
    <w:p>
      <w:pPr>
        <w:pStyle w:val="PreformattedText"/>
        <w:bidi w:val="0"/>
        <w:spacing w:before="0" w:after="0"/>
        <w:jc w:val="left"/>
        <w:rPr/>
      </w:pPr>
      <w:r>
        <w:rPr/>
        <w:t>oV6NMcTLuSoUV2Mt2zA64ta1NS7hnQaalK1rdddenyAlSYExDKrYtari84mrSm5aaBtwUpJR3mpCVi</w:t>
      </w:r>
    </w:p>
    <w:p>
      <w:pPr>
        <w:pStyle w:val="PreformattedText"/>
        <w:bidi w:val="0"/>
        <w:spacing w:before="0" w:after="0"/>
        <w:jc w:val="left"/>
        <w:rPr/>
      </w:pPr>
      <w:r>
        <w:rPr/>
        <w:t>cS2gLcBG2AQCpKlNd+sot2OEtErtVOpNwtKleLuwFFsmZhxaktjmolREhCgBztu1DWnatfN3IUzTqj</w:t>
      </w:r>
    </w:p>
    <w:p>
      <w:pPr>
        <w:pStyle w:val="PreformattedText"/>
        <w:bidi w:val="0"/>
        <w:spacing w:before="0" w:after="0"/>
        <w:jc w:val="left"/>
        <w:rPr/>
      </w:pPr>
      <w:r>
        <w:rPr/>
        <w:t>XFOP0yK4iNVLkqshtamLXt5AcQIKA24XJUgAN0imxt6wHPJSbVzcJaSi1t1BJt2wATlKOZWrBK9sJg</w:t>
      </w:r>
    </w:p>
    <w:p>
      <w:pPr>
        <w:pStyle w:val="PreformattedText"/>
        <w:bidi w:val="0"/>
        <w:spacing w:before="0" w:after="0"/>
        <w:jc w:val="left"/>
        <w:rPr/>
      </w:pPr>
      <w:r>
        <w:rPr/>
        <w:t>94szkSDTtLVTzrt1cnV9ocKlCYWsk4QOSUnIKpHdNpAkGCHbEpj5em1hyOyZKIkSIG47Ko1HpUGI3u</w:t>
      </w:r>
    </w:p>
    <w:p>
      <w:pPr>
        <w:pStyle w:val="PreformattedText"/>
        <w:bidi w:val="0"/>
        <w:spacing w:before="0" w:after="0"/>
        <w:jc w:val="left"/>
        <w:rPr/>
      </w:pPr>
      <w:r>
        <w:rPr/>
        <w:t>RForT+4tsJbjtNoUpSlpZhN+UM5W4IeuUpSwwlRJcUpUkhS1KUYlcQCoyVEgAFSjPQFmmVLW8+pISU</w:t>
      </w:r>
    </w:p>
    <w:p>
      <w:pPr>
        <w:pStyle w:val="PreformattedText"/>
        <w:bidi w:val="0"/>
        <w:spacing w:before="0" w:after="0"/>
        <w:jc w:val="left"/>
        <w:rPr/>
      </w:pPr>
      <w:r>
        <w:rPr/>
        <w:t>pAhPhQkAbIBiEiABzASIFeKl29JmPzpji0tvSqi+lhpSgt5qDS4sU1R6QwrJaKpb7rYU4UZU4cJWpJ</w:t>
      </w:r>
    </w:p>
    <w:p>
      <w:pPr>
        <w:pStyle w:val="PreformattedText"/>
        <w:bidi w:val="0"/>
        <w:spacing w:before="0" w:after="0"/>
        <w:jc w:val="left"/>
        <w:rPr/>
      </w:pPr>
      <w:r>
        <w:rPr/>
        <w:t>T1s9epbDKdwlvJjGpalaADz8IBgT+9aM2i3FXClDSSuEg76UJRrJEyPEVJk7SJB2Pjn25IiuSI0SIl</w:t>
      </w:r>
    </w:p>
    <w:p>
      <w:pPr>
        <w:pStyle w:val="PreformattedText"/>
        <w:bidi w:val="0"/>
        <w:spacing w:before="0" w:after="0"/>
        <w:jc w:val="left"/>
        <w:rPr/>
      </w:pPr>
      <w:r>
        <w:rPr/>
        <w:t>pxS0TEqLDinMiXteRkgthr4YMtfdUUeUd6y44OtU3yFaXXFTEpgnlpwY3nVKt8yMQKwqxWklpsZJCp</w:t>
      </w:r>
    </w:p>
    <w:p>
      <w:pPr>
        <w:pStyle w:val="PreformattedText"/>
        <w:bidi w:val="0"/>
        <w:spacing w:before="0" w:after="0"/>
        <w:jc w:val="left"/>
        <w:rPr/>
      </w:pPr>
      <w:r>
        <w:rPr/>
        <w:t>jnqyCciCnSnYkQZJJwtyYK4ECoxZDQL89k09Y8tCn4rjbSn250VfALseYuGsL25bdLW8LYdfQrfho+</w:t>
      </w:r>
    </w:p>
    <w:p>
      <w:pPr>
        <w:pStyle w:val="PreformattedText"/>
        <w:bidi w:val="0"/>
        <w:spacing w:before="0" w:after="0"/>
        <w:jc w:val="left"/>
        <w:rPr/>
      </w:pPr>
      <w:r>
        <w:rPr/>
        <w:t>3XTbqAVs28rIlUKk6dJAzCk6sSARMZCTWeJFNlarYcADlxCRtKNMqCxuPCvTmCQqNwVU3abRFLmuzP</w:t>
      </w:r>
    </w:p>
    <w:p>
      <w:pPr>
        <w:pStyle w:val="PreformattedText"/>
        <w:bidi w:val="0"/>
        <w:spacing w:before="0" w:after="0"/>
        <w:jc w:val="left"/>
        <w:rPr/>
      </w:pPr>
      <w:r>
        <w:rPr/>
        <w:t>LafdTS407fFdbWhPloblwpKTn1YhT2ElJIIXtSQcEdTX7ga1WylFI1lPiBEg4I9CpJjfEmq/D2e+CL</w:t>
      </w:r>
    </w:p>
    <w:p>
      <w:pPr>
        <w:pStyle w:val="PreformattedText"/>
        <w:bidi w:val="0"/>
        <w:spacing w:before="0" w:after="0"/>
        <w:jc w:val="left"/>
        <w:rPr/>
      </w:pPr>
      <w:r>
        <w:rPr/>
        <w:t>hICjoCvCQYIyDPOAqPXyqVrEhfadRix2YySYTdPmxi42Ph21T/ADmFN7SkpddUy7JISQolClKUQMDp</w:t>
      </w:r>
    </w:p>
    <w:p>
      <w:pPr>
        <w:pStyle w:val="PreformattedText"/>
        <w:bidi w:val="0"/>
        <w:spacing w:before="0" w:after="0"/>
        <w:jc w:val="left"/>
        <w:rPr/>
      </w:pPr>
      <w:r>
        <w:rPr/>
        <w:t>c4pqSw8oq+LUkkHJ0lJB+oE7ZAjmaYeFBLty0kIB7vQtOpOAVBQ5iDgkRBwTOCKKXSinsahaKXxYqo</w:t>
      </w:r>
    </w:p>
    <w:p>
      <w:pPr>
        <w:pStyle w:val="PreformattedText"/>
        <w:bidi w:val="0"/>
        <w:spacing w:before="0" w:after="0"/>
        <w:jc w:val="left"/>
        <w:rPr/>
      </w:pPr>
      <w:r>
        <w:rPr/>
        <w:t>7MS49IKjLrluuu+dGdTQVU5uosx29mUSILMiPs9CFKKm0IDbrzbuBPEkL4dxmx4mVH7PxxKEugQod7</w:t>
      </w:r>
    </w:p>
    <w:p>
      <w:pPr>
        <w:pStyle w:val="PreformattedText"/>
        <w:bidi w:val="0"/>
        <w:spacing w:before="0" w:after="0"/>
        <w:jc w:val="left"/>
        <w:rPr/>
      </w:pPr>
      <w:r>
        <w:rPr/>
        <w:t>qKdRnKVLmTJAAOolKSmTvC1p4twO/wCF6Juuzi1utGc9xpBgJAykEERnKMAqCjSvorUI6r5Nbffafn</w:t>
      </w:r>
    </w:p>
    <w:p>
      <w:pPr>
        <w:pStyle w:val="PreformattedText"/>
        <w:bidi w:val="0"/>
        <w:spacing w:before="0" w:after="0"/>
        <w:jc w:val="left"/>
        <w:rPr/>
      </w:pPr>
      <w:r>
        <w:rPr/>
        <w:t>GhQru+DdYDrb0+nWfItajSZW9SA+fOoUJlDawpBTCUt3eWlBXuIybMNqT4EKW0DOQFO94oDJIILhMg</w:t>
      </w:r>
    </w:p>
    <w:p>
      <w:pPr>
        <w:pStyle w:val="PreformattedText"/>
        <w:bidi w:val="0"/>
        <w:spacing w:before="0" w:after="0"/>
        <w:jc w:val="left"/>
        <w:rPr/>
      </w:pPr>
      <w:r>
        <w:rPr/>
        <w:t>4mEiDFQ8KWgXanEyFOoQ8BG8NltKiSBglsCI2BnIkkX4l7ao0vQDRjUG6Lej35SdOKPauoVftSfW6x</w:t>
      </w:r>
    </w:p>
    <w:p>
      <w:pPr>
        <w:pStyle w:val="PreformattedText"/>
        <w:bidi w:val="0"/>
        <w:spacing w:before="0" w:after="0"/>
        <w:jc w:val="left"/>
        <w:rPr/>
      </w:pPr>
      <w:r>
        <w:rPr/>
        <w:t>aCbi06umVSabfNuf2ptSSqoUDy4iKRLkTIZS+x5qyFlI3Gx/S3jNtY9sbq1urUvWfE3XbcthxSAXmE</w:t>
      </w:r>
    </w:p>
    <w:p>
      <w:pPr>
        <w:pStyle w:val="PreformattedText"/>
        <w:bidi w:val="0"/>
        <w:spacing w:before="0" w:after="0"/>
        <w:jc w:val="left"/>
        <w:rPr/>
      </w:pPr>
      <w:r>
        <w:rPr/>
        <w:t>OOMEqCQQVS62gJOSEgiFEVn+qPBn7zskzd2113F1w9lt1C+7SsoYfKEveBY0HuyG3DqGASQdiBH8ZV</w:t>
      </w:r>
    </w:p>
    <w:p>
      <w:pPr>
        <w:pStyle w:val="PreformattedText"/>
        <w:bidi w:val="0"/>
        <w:spacing w:before="0" w:after="0"/>
        <w:jc w:val="left"/>
        <w:rPr/>
      </w:pPr>
      <w:r>
        <w:rPr/>
        <w:t>t2Y1px4X9Q7B0OtnQu3bmtjUi36PCsq86/qHamo0CPqVLvGh39QL6vSszrgraF0e5U05EatGK7T41H</w:t>
      </w:r>
    </w:p>
    <w:p>
      <w:pPr>
        <w:pStyle w:val="PreformattedText"/>
        <w:bidi w:val="0"/>
        <w:spacing w:before="0" w:after="0"/>
        <w:jc w:val="left"/>
        <w:rPr/>
      </w:pPr>
      <w:r>
        <w:rPr/>
        <w:t>ai06MuEyuXI+mnLccN4q9aLUUC6abu2klxKtFu8hP2cpToQe7W2QoKVlStQxox8x2tz/AKjwxL6Vd8</w:t>
      </w:r>
    </w:p>
    <w:p>
      <w:pPr>
        <w:pStyle w:val="PreformattedText"/>
        <w:bidi w:val="0"/>
        <w:spacing w:before="0" w:after="0"/>
        <w:jc w:val="left"/>
        <w:rPr/>
      </w:pPr>
      <w:r>
        <w:rPr/>
        <w:t>bFxds8sN6ZfaW53wUoEt60KQdSUYQkpCgNQBAoS0IQ04tQCH1IbaO4qK5L7qUMtMoCdzkhTy2mkoAK</w:t>
      </w:r>
    </w:p>
    <w:p>
      <w:pPr>
        <w:pStyle w:val="PreformattedText"/>
        <w:bidi w:val="0"/>
        <w:spacing w:before="0" w:after="0"/>
        <w:jc w:val="left"/>
        <w:rPr/>
      </w:pPr>
      <w:r>
        <w:rPr/>
        <w:t>lrUgIyogdF0eIpj4jEQDJIPoTPKqxTJgASTtMeWeUec4p61Ci1y26iuk3JRqjQ6o0xFfdptVjPxJbL</w:t>
      </w:r>
    </w:p>
    <w:p>
      <w:pPr>
        <w:pStyle w:val="PreformattedText"/>
        <w:bidi w:val="0"/>
        <w:spacing w:before="0" w:after="0"/>
        <w:jc w:val="left"/>
        <w:rPr/>
      </w:pPr>
      <w:r>
        <w:rPr/>
        <w:t>M2K1JiPKZdbCkMusKSttZG1aVgglOVdELq0u7B9dnfWzlndICVKbcSULCVp1IVBA8K0GUKjSobUMsL</w:t>
      </w:r>
    </w:p>
    <w:p>
      <w:pPr>
        <w:pStyle w:val="PreformattedText"/>
        <w:bidi w:val="0"/>
        <w:spacing w:before="0" w:after="0"/>
        <w:jc w:val="left"/>
        <w:rPr/>
      </w:pPr>
      <w:r>
        <w:rPr/>
        <w:t>+w4rbIvuGXrXELNxS0pdZWlxsqaUULSFJkakLSUrG6Skg5rmh8FslS0py2SQjGD5WWypAAwVZPPHOC</w:t>
      </w:r>
    </w:p>
    <w:p>
      <w:pPr>
        <w:pStyle w:val="PreformattedText"/>
        <w:bidi w:val="0"/>
        <w:spacing w:before="0" w:after="0"/>
        <w:jc w:val="left"/>
        <w:rPr/>
      </w:pPr>
      <w:r>
        <w:rPr/>
        <w:t>T7dQpVpEJMjYevP5ee9WzJJkcpnl9P22pGlnPrUNp7MqISASnzCscj/EOPcZV3SesEgEhICSec7kdf</w:t>
      </w:r>
    </w:p>
    <w:p>
      <w:pPr>
        <w:pStyle w:val="PreformattedText"/>
        <w:bidi w:val="0"/>
        <w:spacing w:before="0" w:after="0"/>
        <w:jc w:val="left"/>
        <w:rPr/>
      </w:pPr>
      <w:r>
        <w:rPr/>
        <w:t>X51gBURBI9PfvrTeVtDy1JSpSFDkgKCgvOFAlWcepKuM+3UGTlMq+vyP8VuSNlCB76Vab/xAfi/uHW</w:t>
      </w:r>
    </w:p>
    <w:p>
      <w:pPr>
        <w:pStyle w:val="PreformattedText"/>
        <w:bidi w:val="0"/>
        <w:spacing w:before="0" w:after="0"/>
        <w:jc w:val="left"/>
        <w:rPr/>
      </w:pPr>
      <w:r>
        <w:rPr/>
        <w:t>/xg1Dw6QI86jaYeEWTUbJh06Q6hC7s1buGm0Wo6m6gzY8d9xHwiWW6JRKGFK81umUF2WtqJKq86Ojm</w:t>
      </w:r>
    </w:p>
    <w:p>
      <w:pPr>
        <w:pStyle w:val="PreformattedText"/>
        <w:bidi w:val="0"/>
        <w:spacing w:before="0" w:after="0"/>
        <w:jc w:val="left"/>
        <w:rPr/>
      </w:pPr>
      <w:r>
        <w:rPr/>
        <w:t>3Z6zS1bG5Jlx+D6J2SP3PmYyADTVxe6U68GNkMY9Sck+fQTOBy2qhL/P8/59MVCOvlUj2A22qcy84k</w:t>
      </w:r>
    </w:p>
    <w:p>
      <w:pPr>
        <w:pStyle w:val="PreformattedText"/>
        <w:bidi w:val="0"/>
        <w:spacing w:before="0" w:after="0"/>
        <w:jc w:val="left"/>
        <w:rPr/>
      </w:pPr>
      <w:r>
        <w:rPr/>
        <w:t>FKJDsp9AKgXWqe0/IDIWFZSXHW0pUf8KB6TknK52gdUi1eCcSnSPIqIE/IHHnRbhTaV3DUiRqBg9BJ</w:t>
      </w:r>
    </w:p>
    <w:p>
      <w:pPr>
        <w:pStyle w:val="PreformattedText"/>
        <w:bidi w:val="0"/>
        <w:spacing w:before="0" w:after="0"/>
        <w:jc w:val="left"/>
        <w:rPr/>
      </w:pPr>
      <w:r>
        <w:rPr/>
        <w:t>jlvHKiChvPiQWVOlUiS4hiQsFQa2OqD7wQM5OS4ynJAIS3tGAOebuNoMQIQnI64wJ9M/M0926oI6nH</w:t>
      </w:r>
    </w:p>
    <w:p>
      <w:pPr>
        <w:pStyle w:val="PreformattedText"/>
        <w:bidi w:val="0"/>
        <w:spacing w:before="0" w:after="0"/>
        <w:jc w:val="left"/>
        <w:rPr/>
      </w:pPr>
      <w:r>
        <w:rPr/>
        <w:t>p6flUS1y5nZciW6W1NJfUHVISoKDcSCkCLDa3dm+QpXPKlKPuMH7W0CG20gzAgcpUrdR/byAqB98qK</w:t>
      </w:r>
    </w:p>
    <w:p>
      <w:pPr>
        <w:pStyle w:val="PreformattedText"/>
        <w:bidi w:val="0"/>
        <w:spacing w:before="0" w:after="0"/>
        <w:jc w:val="left"/>
        <w:rPr/>
      </w:pPr>
      <w:r>
        <w:rPr/>
        <w:t>lRGrMdAIgfXfrmiI0EahPX7aH2lDTObXUYrslsuKQFU6zaDUbxcgtHaSkOPxpJRnjzXElYAJIC8ZDh</w:t>
      </w:r>
    </w:p>
    <w:p>
      <w:pPr>
        <w:pStyle w:val="PreformattedText"/>
        <w:bidi w:val="0"/>
        <w:spacing w:before="0" w:after="0"/>
        <w:jc w:val="left"/>
        <w:rPr/>
      </w:pPr>
      <w:r>
        <w:rPr/>
        <w:t>tbpLbhb7tCin/vfcSxqPWARPkOe1G+CafttoXE6gVpCsn4GkqegDYyQcYBnJii8tq836DamqepU1lu</w:t>
      </w:r>
    </w:p>
    <w:p>
      <w:pPr>
        <w:pStyle w:val="PreformattedText"/>
        <w:bidi w:val="0"/>
        <w:spacing w:before="0" w:after="0"/>
        <w:jc w:val="left"/>
        <w:rPr/>
      </w:pPr>
      <w:r>
        <w:rPr/>
        <w:t>bWEwUrbLLKWkobo0B+Yww2hbpDUUz5yMtkrPlsY8z1KB5vxRg3XEuDcJbUW2HXNOTMa1hJJIGSAnBG</w:t>
      </w:r>
    </w:p>
    <w:p>
      <w:pPr>
        <w:pStyle w:val="PreformattedText"/>
        <w:bidi w:val="0"/>
        <w:spacing w:before="0" w:after="0"/>
        <w:jc w:val="left"/>
        <w:rPr/>
      </w:pPr>
      <w:r>
        <w:rPr/>
        <w:t>nPLauicMujbWPF+MOjvHm2yQBEShBWkQQQElSoUPFKRvTt8Luj9o6oamaIStR2U0inVW4btuJ28LKj</w:t>
      </w:r>
    </w:p>
    <w:p>
      <w:pPr>
        <w:pStyle w:val="PreformattedText"/>
        <w:bidi w:val="0"/>
        <w:spacing w:before="0" w:after="0"/>
        <w:jc w:val="left"/>
        <w:rPr/>
      </w:pPr>
      <w:r>
        <w:rPr/>
        <w:t>u1HU+4bn/sdSqjbFhS3bnqBoVr6cSBUqganUW6TVqxGeSy/T2FPtsOxe1diGS1wm/eac7qL5LafCSf</w:t>
      </w:r>
    </w:p>
    <w:p>
      <w:pPr>
        <w:pStyle w:val="PreformattedText"/>
        <w:bidi w:val="0"/>
        <w:spacing w:before="0" w:after="0"/>
        <w:jc w:val="left"/>
        <w:rPr/>
      </w:pPr>
      <w:r>
        <w:rPr/>
        <w:t>8AyiVlKVHWk92paZIbUhcnWVnLauO9s3j/AKjbsvWyX9dmlSlF0jT9rKJW2juykOobUUy73zapgNoU</w:t>
      </w:r>
    </w:p>
    <w:p>
      <w:pPr>
        <w:pStyle w:val="PreformattedText"/>
        <w:bidi w:val="0"/>
        <w:spacing w:before="0" w:after="0"/>
        <w:jc w:val="left"/>
        <w:rPr/>
      </w:pPr>
      <w:r>
        <w:rPr/>
        <w:t>A5US+Ly9vDzqberVAtNzULT++LeRq5CvrTWhaZWnE0J00teyrSlXRo7bWj9em6uz7n1HmzJaYDN0V2</w:t>
      </w:r>
    </w:p>
    <w:p>
      <w:pPr>
        <w:pStyle w:val="PreformattedText"/>
        <w:bidi w:val="0"/>
        <w:spacing w:before="0" w:after="0"/>
        <w:jc w:val="left"/>
        <w:rPr/>
      </w:pPr>
      <w:r>
        <w:rPr/>
        <w:t>6/gat5lUl1ArrrsaNGdeezloXOHWf2oJbQw08hC25Uowu4nU2rQlI1pSlIQqEtmYKkjUocfecavLss</w:t>
      </w:r>
    </w:p>
    <w:p>
      <w:pPr>
        <w:pStyle w:val="PreformattedText"/>
        <w:bidi w:val="0"/>
        <w:spacing w:before="0" w:after="0"/>
        <w:jc w:val="left"/>
        <w:rPr/>
      </w:pPr>
      <w:r>
        <w:rPr/>
        <w:t>EvrdXbKUHFBEgptgpRWlCypfdrK8pAU74ZQiCAflKV5cGE6hCmnKVAU2gKKghxhoNLJykZyt11QOMj</w:t>
      </w:r>
    </w:p>
    <w:p>
      <w:pPr>
        <w:pStyle w:val="PreformattedText"/>
        <w:bidi w:val="0"/>
        <w:spacing w:before="0" w:after="0"/>
        <w:jc w:val="left"/>
        <w:rPr/>
      </w:pPr>
      <w:r>
        <w:rPr/>
        <w:t>OMYOOlTs4wRd/awQCq4dbXzMOwoRtOghO8TFMXG3gq1Frp0gW7K0eSmhpUT/3yo84kcq6KctymB9Lb</w:t>
      </w:r>
    </w:p>
    <w:p>
      <w:pPr>
        <w:pStyle w:val="PreformattedText"/>
        <w:bidi w:val="0"/>
        <w:spacing w:before="0" w:after="0"/>
        <w:jc w:val="left"/>
        <w:rPr/>
      </w:pPr>
      <w:r>
        <w:rPr/>
        <w:t>q1N7UsKSoJUDHccJSAgBOHEuEY5wEkp7Hp+c4e2t9K1nEhwRghYgTPmN/MTSai8cQ3oSMkFB5gpOYI</w:t>
      </w:r>
    </w:p>
    <w:p>
      <w:pPr>
        <w:pStyle w:val="PreformattedText"/>
        <w:bidi w:val="0"/>
        <w:spacing w:before="0" w:after="0"/>
        <w:jc w:val="left"/>
        <w:rPr/>
      </w:pPr>
      <w:r>
        <w:rPr/>
        <w:t>8jkfSlZ3HmNpQhKFKW6kgfc4UEucf4s5TjPJwckdMbKVaEyqVJmcb+e+/yoQ8oBS9IgmPl9anHw83b</w:t>
      </w:r>
    </w:p>
    <w:p>
      <w:pPr>
        <w:pStyle w:val="PreformattedText"/>
        <w:bidi w:val="0"/>
        <w:spacing w:before="0" w:after="0"/>
        <w:jc w:val="left"/>
        <w:rPr/>
      </w:pPr>
      <w:r>
        <w:rPr/>
        <w:t>VbV1NtSba1macXDdcC4Y9zwKlf1NmzCmPadGq1TNsMzGjIbo9uzlB37VEaAajU46PstVSiU+TLbc9a</w:t>
      </w:r>
    </w:p>
    <w:p>
      <w:pPr>
        <w:pStyle w:val="PreformattedText"/>
        <w:bidi w:val="0"/>
        <w:spacing w:before="0" w:after="0"/>
        <w:jc w:val="left"/>
        <w:rPr/>
      </w:pPr>
      <w:r>
        <w:rPr/>
        <w:t>rurLjXCuO2l68xecEdS7boS4U24f1R37zSQPtK0oJQ22+pdsgKUo261nUNuIvov+xfansYrhHDX2O2</w:t>
      </w:r>
    </w:p>
    <w:p>
      <w:pPr>
        <w:pStyle w:val="PreformattedText"/>
        <w:bidi w:val="0"/>
        <w:spacing w:before="0" w:after="0"/>
        <w:jc w:val="left"/>
        <w:rPr/>
      </w:pPr>
      <w:r>
        <w:rPr/>
        <w:t>LX2a7vLqyF1eosRpLtpYvrdT/pyXyCt66sUscRWdLQvU2wUwuKb6u26tRLxuq/tQK7Luq+Lyr0y4br</w:t>
      </w:r>
    </w:p>
    <w:p>
      <w:pPr>
        <w:pStyle w:val="PreformattedText"/>
        <w:bidi w:val="0"/>
        <w:spacing w:before="0" w:after="0"/>
        <w:jc w:val="left"/>
        <w:rPr/>
      </w:pPr>
      <w:r>
        <w:rPr/>
        <w:t>uCcGhIq1amueW9JCGUJbhxWmo0RiJFZbbjQocCNDhtMRozDSMGASQkJJJJ0gJGSSQEpATGcY23rRKg</w:t>
      </w:r>
    </w:p>
    <w:p>
      <w:pPr>
        <w:pStyle w:val="PreformattedText"/>
        <w:bidi w:val="0"/>
        <w:spacing w:before="0" w:after="0"/>
        <w:jc w:val="left"/>
        <w:rPr/>
      </w:pPr>
      <w:r>
        <w:rPr/>
        <w:t>2EIbToZaQhtCdSjpbQkIQmSZOlACc5OZma6LUoUq5JdXahORmZFEtO7LsdXLW8lBh2nSJNYlsseS0v</w:t>
      </w:r>
    </w:p>
    <w:p>
      <w:pPr>
        <w:pStyle w:val="PreformattedText"/>
        <w:bidi w:val="0"/>
        <w:spacing w:before="0" w:after="0"/>
        <w:jc w:val="left"/>
        <w:rPr/>
      </w:pPr>
      <w:r>
        <w:rPr/>
        <w:t>zJSocSQGUrCUF5aQtaE5UPNW67xTiEaYYbddVqJyhlCnFAQD4iEkJnExJAzWXHWrUMlST9+6yymI+N</w:t>
      </w:r>
    </w:p>
    <w:p>
      <w:pPr>
        <w:pStyle w:val="PreformattedText"/>
        <w:bidi w:val="0"/>
        <w:spacing w:before="0" w:after="0"/>
        <w:jc w:val="left"/>
        <w:rPr/>
      </w:pPr>
      <w:r>
        <w:rPr/>
        <w:t>5xLaSqSPCCoFUSQNgdqQJ7pU9DSoJUpDEJ71DKHEyXihtlxJJOwKd5OSdowB2PSzxN4sW9woY1BQAH</w:t>
      </w:r>
    </w:p>
    <w:p>
      <w:pPr>
        <w:pStyle w:val="PreformattedText"/>
        <w:bidi w:val="0"/>
        <w:spacing w:before="0" w:after="0"/>
        <w:jc w:val="left"/>
        <w:rPr/>
      </w:pPr>
      <w:r>
        <w:rPr/>
        <w:t>I6Znly/OjlgyHbhhKsxpPyKoA+v5UWdvSW9ONPqjdNLQZNw3LKYtGiuykMqj0xqAgtuSXnEpC9qZcp</w:t>
      </w:r>
    </w:p>
    <w:p>
      <w:pPr>
        <w:pStyle w:val="PreformattedText"/>
        <w:bidi w:val="0"/>
        <w:spacing w:before="0" w:after="0"/>
        <w:jc w:val="left"/>
        <w:rPr/>
      </w:pPr>
      <w:r>
        <w:rPr/>
        <w:t>1baEpWXFSluOuHy2Wk8gU89fOFkq7u2ZK3VJG6iswT01EJA5ABIAyVE9YQyiwZ79KAu5dhpCjsnQmc</w:t>
      </w:r>
    </w:p>
    <w:p>
      <w:pPr>
        <w:pStyle w:val="PreformattedText"/>
        <w:bidi w:val="0"/>
        <w:spacing w:before="0" w:after="0"/>
        <w:jc w:val="left"/>
        <w:rPr/>
      </w:pPr>
      <w:r>
        <w:rPr/>
        <w:t>89MrmBkkkk+FIpkMW/Kq1YtvSuNUS3S4SX63V5a2vh5NXrbsGrzarVpTrClKkSPs8PsRUKKUNJkuoT</w:t>
      </w:r>
    </w:p>
    <w:p>
      <w:pPr>
        <w:pStyle w:val="PreformattedText"/>
        <w:bidi w:val="0"/>
        <w:spacing w:before="0" w:after="0"/>
        <w:jc w:val="left"/>
        <w:rPr/>
      </w:pPr>
      <w:r>
        <w:rPr/>
        <w:t>s899ayqtDNjevgELcKQQPhCEhMJE+Y57wJ2ECkpW7fWlqCAgAqJjJcWVlStz1wOWcmaeF12xAkVNbD</w:t>
      </w:r>
    </w:p>
    <w:p>
      <w:pPr>
        <w:pStyle w:val="PreformattedText"/>
        <w:bidi w:val="0"/>
        <w:spacing w:before="0" w:after="0"/>
        <w:jc w:val="left"/>
        <w:rPr/>
      </w:pPr>
      <w:r>
        <w:rPr/>
        <w:t>bLcal23DRRaRT0EOJjU5hcmZMaLhaBckSzClOyHletyTMBwmPHjxmlEPuLWApRJWoq8ugmM41D5Aim</w:t>
      </w:r>
    </w:p>
    <w:p>
      <w:pPr>
        <w:pStyle w:val="PreformattedText"/>
        <w:bidi w:val="0"/>
        <w:spacing w:before="0" w:after="0"/>
        <w:jc w:val="left"/>
        <w:rPr/>
      </w:pPr>
      <w:r>
        <w:rPr/>
        <w:t>4sNtgwPC0kADHLKuXMA55KVJkCCm121fIpVuUxx2O3Puqsqjz5kRlTbTK0sF+UYjWR5TKRHDTI5WG2</w:t>
      </w:r>
    </w:p>
    <w:p>
      <w:pPr>
        <w:pStyle w:val="PreformattedText"/>
        <w:bidi w:val="0"/>
        <w:spacing w:before="0" w:after="0"/>
        <w:jc w:val="left"/>
        <w:rPr/>
      </w:pPr>
      <w:r>
        <w:rPr/>
        <w:t>0bl5yeoVuKNw4sGU2rZ0g/ICT85PnPWpEtJ+zsNrADl+5ClJAgTMwMYEQOcBMmnxpvpxT3KDWa8+pL</w:t>
      </w:r>
    </w:p>
    <w:p>
      <w:pPr>
        <w:pStyle w:val="PreformattedText"/>
        <w:bidi w:val="0"/>
        <w:spacing w:before="0" w:after="0"/>
        <w:jc w:val="left"/>
        <w:rPr/>
      </w:pPr>
      <w:r>
        <w:rPr/>
        <w:t>keBEYdTGQA08t2tTJ6oDSloawplKoQLyj69yAtPmLWtXVO4cW4+RqgNwP/aAmfL9AMDAFW7W2Q1bhQ</w:t>
      </w:r>
    </w:p>
    <w:p>
      <w:pPr>
        <w:pStyle w:val="PreformattedText"/>
        <w:bidi w:val="0"/>
        <w:spacing w:before="0" w:after="0"/>
        <w:jc w:val="left"/>
        <w:rPr/>
      </w:pPr>
      <w:r>
        <w:rPr/>
        <w:t>ElZJ2A+NRMYAx15k5JJJNKkLT5iotomyJDJdfpVMENtlgxo8CLEC58xuO1vWEoylhDTZBKg2VuvblY</w:t>
      </w:r>
    </w:p>
    <w:p>
      <w:pPr>
        <w:pStyle w:val="PreformattedText"/>
        <w:bidi w:val="0"/>
        <w:spacing w:before="0" w:after="0"/>
        <w:jc w:val="left"/>
        <w:rPr/>
      </w:pPr>
      <w:r>
        <w:rPr/>
        <w:t>FK8eUNYThSlKO+DMJEmATiZMc8DGb1nbtrgxhtCQBGABK1ACYGYA6xJjaho1Nl1S0bpdo8H7Oegw2I</w:t>
      </w:r>
    </w:p>
    <w:p>
      <w:pPr>
        <w:pStyle w:val="PreformattedText"/>
        <w:bidi w:val="0"/>
        <w:spacing w:before="0" w:after="0"/>
        <w:jc w:val="left"/>
        <w:rPr/>
      </w:pPr>
      <w:r>
        <w:rPr/>
        <w:t>jU0SY6nnH3/Jmz5UuOVcx1rgSDDCEKQjBEhwOLaQ2ei9lGTbcMS8uFrvApzG6RhCUzA2jUSZz4RjNc</w:t>
      </w:r>
    </w:p>
    <w:p>
      <w:pPr>
        <w:pStyle w:val="PreformattedText"/>
        <w:bidi w:val="0"/>
        <w:spacing w:before="0" w:after="0"/>
        <w:jc w:val="left"/>
        <w:rPr/>
      </w:pPr>
      <w:r>
        <w:rPr/>
        <w:t>57UPF3ii2UKIas9KII+JWVqVvjEIA9VHkkd2njTdWtlFSU21HmtXDPopLDaUNpgwqZAuFKUrxl1Zcq</w:t>
      </w:r>
    </w:p>
    <w:p>
      <w:pPr>
        <w:pStyle w:val="PreformattedText"/>
        <w:bidi w:val="0"/>
        <w:spacing w:before="0" w:after="0"/>
        <w:jc w:val="left"/>
        <w:rPr/>
      </w:pPr>
      <w:r>
        <w:rPr/>
        <w:t>zSRvBCRESOUhIALtOsjiC4Jh5tLkTgErW3tyH3fI/iJ3mTfZkJVYIlIBZWpsEAAkBKXcnEmVxJBwAB</w:t>
      </w:r>
    </w:p>
    <w:p>
      <w:pPr>
        <w:pStyle w:val="PreformattedText"/>
        <w:bidi w:val="0"/>
        <w:spacing w:before="0" w:after="0"/>
        <w:jc w:val="left"/>
        <w:rPr/>
      </w:pPr>
      <w:r>
        <w:rPr/>
        <w:t>gACYtOKWw3XpbXkJUmDb0KeEKkvlovy6dXXFOBsIGHGktw0tHOAULURhRQpdvSpy0JCtJdcWNhsktk</w:t>
      </w:r>
    </w:p>
    <w:p>
      <w:pPr>
        <w:pStyle w:val="PreformattedText"/>
        <w:bidi w:val="0"/>
        <w:spacing w:before="0" w:after="0"/>
        <w:jc w:val="left"/>
        <w:rPr/>
      </w:pPr>
      <w:r>
        <w:rPr/>
        <w:t>dd5VI8xB6MHDwlF9pUmdDLatzGo97PTaExtEE84E6aSUeNaGqttw1Nuy13/Q2YlzU6RUH5tH+Jn21P</w:t>
      </w:r>
    </w:p>
    <w:p>
      <w:pPr>
        <w:pStyle w:val="PreformattedText"/>
        <w:bidi w:val="0"/>
        <w:spacing w:before="0" w:after="0"/>
        <w:jc w:val="left"/>
        <w:rPr/>
      </w:pPr>
      <w:r>
        <w:rPr/>
        <w:t>gs1OlqcZaeiBykrgPPw1lxhFRiLkMKBdKgx9o+HpPZjhV14UussBUgGVadCwskyNSgoApCQEAFIUpJ</w:t>
      </w:r>
    </w:p>
    <w:p>
      <w:pPr>
        <w:pStyle w:val="PreformattedText"/>
        <w:bidi w:val="0"/>
        <w:spacing w:before="0" w:after="0"/>
        <w:jc w:val="left"/>
        <w:rPr/>
      </w:pPr>
      <w:r>
        <w:rPr/>
        <w:t>wD7M8QLfafidqdTzFy6UFJhIHhWhSRpzpCkKUlRJUokKIQdlPR1qE5TKzOehNR1UWg3xFfXFO5+o02</w:t>
      </w:r>
    </w:p>
    <w:p>
      <w:pPr>
        <w:pStyle w:val="PreformattedText"/>
        <w:bidi w:val="0"/>
        <w:spacing w:before="0" w:after="0"/>
        <w:jc w:val="left"/>
        <w:rPr/>
      </w:pPr>
      <w:r>
        <w:rPr/>
        <w:t>ixK2aay6va35b/xUiourUDgGfhGA2N6NxJxTIeQNluMrH/SpUatIJIghKB/9uZnDdwkB0pXE90xctk</w:t>
      </w:r>
    </w:p>
    <w:p>
      <w:pPr>
        <w:pStyle w:val="PreformattedText"/>
        <w:bidi w:val="0"/>
        <w:spacing w:before="0" w:after="0"/>
        <w:jc w:val="left"/>
        <w:rPr/>
      </w:pPr>
      <w:r>
        <w:rPr/>
        <w:t>EwVJQFxKhmQVLPM+IZEZsft2votym6RGRFZqbFu0+zYtQizIkKbFqVMozdOkLgKhzWFsutLZaQyEuI</w:t>
      </w:r>
    </w:p>
    <w:p>
      <w:pPr>
        <w:pStyle w:val="PreformattedText"/>
        <w:bidi w:val="0"/>
        <w:spacing w:before="0" w:after="0"/>
        <w:jc w:val="left"/>
        <w:rPr/>
      </w:pPr>
      <w:r>
        <w:rPr/>
        <w:t>LRSCt1p3cpB59aX71lx48UtiBcMXZuU6hqSVpdDgCkElKkKKSFpUCFBRTtEdGuuHW9/wVHDbtJNvc2</w:t>
      </w:r>
    </w:p>
    <w:p>
      <w:pPr>
        <w:pStyle w:val="PreformattedText"/>
        <w:bidi w:val="0"/>
        <w:spacing w:before="0" w:after="0"/>
        <w:jc w:val="left"/>
        <w:rPr/>
      </w:pPr>
      <w:r>
        <w:rPr/>
        <w:t>32dzQooVpWyUEoUMoUnVKFAiClJiZFVzeLvxIXzqdr3r7fenyqlpNT61f9zO0ahQrqqNaqls0m463c</w:t>
      </w:r>
    </w:p>
    <w:p>
      <w:pPr>
        <w:pStyle w:val="PreformattedText"/>
        <w:bidi w:val="0"/>
        <w:spacing w:before="0" w:after="0"/>
        <w:jc w:val="left"/>
        <w:rPr/>
      </w:pPr>
      <w:r>
        <w:rPr/>
        <w:t>xuFyjXYiBCct+u1p2y6bIrCqJDo8BxMtVMiwmKewEyPtHgPaW6smuF3lrcOs/bbZttpxMC4ZY1tOts</w:t>
      </w:r>
    </w:p>
    <w:p>
      <w:pPr>
        <w:pStyle w:val="PreformattedText"/>
        <w:bidi w:val="0"/>
        <w:spacing w:before="0" w:after="0"/>
        <w:jc w:val="left"/>
        <w:rPr/>
      </w:pPr>
      <w:r>
        <w:rPr/>
        <w:t>tuapbT9+W192RLYUkD71VfIPEex1vxNy/4Y+wzcKsri4dfbczbPvsoebedcbLaw8T3CVtB1M96UrUo</w:t>
      </w:r>
    </w:p>
    <w:p>
      <w:pPr>
        <w:pStyle w:val="PreformattedText"/>
        <w:bidi w:val="0"/>
        <w:spacing w:before="0" w:after="0"/>
        <w:jc w:val="left"/>
        <w:rPr/>
      </w:pPr>
      <w:r>
        <w:rPr/>
        <w:t>FtMxREtyk2r4RrH8Umls249MNcNP7nqem9cvCzqy9RHrjotQXcWn9YqCExQXKXdL1Dr8RtVVhuw5Tr</w:t>
      </w:r>
    </w:p>
    <w:p>
      <w:pPr>
        <w:pStyle w:val="PreformattedText"/>
        <w:bidi w:val="0"/>
        <w:spacing w:before="0" w:after="0"/>
        <w:jc w:val="left"/>
        <w:rPr/>
      </w:pPr>
      <w:r>
        <w:rPr/>
        <w:t>MiexILqlxpDKjwbtPxS1/qvx7sLfO/6hwfi1ub+yC4KrRSrdD62dUAqYVDoS0daWld2pvSFOJP0z2y</w:t>
      </w:r>
    </w:p>
    <w:p>
      <w:pPr>
        <w:pStyle w:val="PreformattedText"/>
        <w:bidi w:val="0"/>
        <w:spacing w:before="0" w:after="0"/>
        <w:jc w:val="left"/>
        <w:rPr/>
      </w:pPr>
      <w:r>
        <w:rPr/>
        <w:t>/pP2Q4x/4Nv6e/1+4Dw5HZ7td2O4geznaAMpKGuOIRxJ3htrf92lRbRfsoNmt650Nu3gVdpulOqTbO</w:t>
      </w:r>
    </w:p>
    <w:p>
      <w:pPr>
        <w:pStyle w:val="PreformattedText"/>
        <w:bidi w:val="0"/>
        <w:spacing w:before="0" w:after="0"/>
        <w:jc w:val="left"/>
        <w:rPr/>
      </w:pPr>
      <w:r>
        <w:rPr/>
        <w:t>IjbXHw8nQywtDLgqVzuXBcGq1t1i4p9OYjFNDt2mQKdacuhQKfNkOCVVJfw1wLTJceQy2CwhMdpCEn</w:t>
      </w:r>
    </w:p>
    <w:p>
      <w:pPr>
        <w:pStyle w:val="PreformattedText"/>
        <w:bidi w:val="0"/>
        <w:spacing w:before="0" w:after="0"/>
        <w:jc w:val="left"/>
        <w:rPr/>
      </w:pPr>
      <w:r>
        <w:rPr/>
        <w:t>zD/YX+oh7ccb7aWbXDvsVl2YdZYbcUsqffWpdyh1biQS22mbcd2hBJSCSpSiYSgf1z/8Ozn9Dew/9F</w:t>
      </w:r>
    </w:p>
    <w:p>
      <w:pPr>
        <w:pStyle w:val="PreformattedText"/>
        <w:bidi w:val="0"/>
        <w:spacing w:before="0" w:after="0"/>
        <w:jc w:val="left"/>
        <w:rPr/>
      </w:pPr>
      <w:r>
        <w:rPr/>
        <w:t>OPX3aFPGuOf1VtOJX1www0lqx4e1bNcJet2LZRbQ++4U8SV9ofeDaXVJHdW9uEEvDnFWpxKgnalKS2</w:t>
      </w:r>
    </w:p>
    <w:p>
      <w:pPr>
        <w:pStyle w:val="PreformattedText"/>
        <w:bidi w:val="0"/>
        <w:spacing w:before="0" w:after="0"/>
        <w:jc w:val="left"/>
        <w:rPr/>
      </w:pPr>
      <w:r>
        <w:rPr/>
        <w:t>opwTuSCAUHnlOCf04I5PXUEQEGRhWf0618zlKiSZkj8x511yg21sbUncpbS1tnG4NhtS0FPJGRjtnI</w:t>
      </w:r>
    </w:p>
    <w:p>
      <w:pPr>
        <w:pStyle w:val="PreformattedText"/>
        <w:bidi w:val="0"/>
        <w:spacing w:before="0" w:after="0"/>
        <w:jc w:val="left"/>
        <w:rPr/>
      </w:pPr>
      <w:r>
        <w:rPr/>
        <w:t>wMEHOetVHUmREHafnv8vPpWUjSSfQY+VNwBSJCwoBzCVIGVKQBsUlJwE/QJ/ywOOqxcCVKKlKjbH+R</w:t>
      </w:r>
    </w:p>
    <w:p>
      <w:pPr>
        <w:pStyle w:val="PreformattedText"/>
        <w:bidi w:val="0"/>
        <w:spacing w:before="0" w:after="0"/>
        <w:jc w:val="left"/>
        <w:rPr/>
      </w:pPr>
      <w:r>
        <w:rPr/>
        <w:t>75VKGVOACQDvX//Z</w:t>
      </w:r>
    </w:p>
    <w:p>
      <w:pPr>
        <w:pStyle w:val="PreformattedText"/>
        <w:bidi w:val="0"/>
        <w:spacing w:before="0" w:after="0"/>
        <w:jc w:val="left"/>
        <w:rPr/>
      </w:pPr>
      <w:r>
        <w:rPr/>
      </w:r>
    </w:p>
    <w:p>
      <w:pPr>
        <w:pStyle w:val="PreformattedText"/>
        <w:bidi w:val="0"/>
        <w:spacing w:before="0" w:after="0"/>
        <w:jc w:val="left"/>
        <w:rPr/>
      </w:pPr>
      <w:r>
        <w:rPr/>
        <w:t>------=_NextPart_680c30632010e.680c30632010f</w:t>
      </w:r>
    </w:p>
    <w:p>
      <w:pPr>
        <w:pStyle w:val="PreformattedText"/>
        <w:bidi w:val="0"/>
        <w:spacing w:before="0" w:after="0"/>
        <w:jc w:val="left"/>
        <w:rPr/>
      </w:pPr>
      <w:r>
        <w:rPr/>
        <w:t>Content-Location: file:///C:/680c30632011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0c30632010e.680c30632010f</w:t>
      </w:r>
    </w:p>
    <w:p>
      <w:pPr>
        <w:pStyle w:val="PreformattedText"/>
        <w:bidi w:val="0"/>
        <w:spacing w:before="0" w:after="0"/>
        <w:jc w:val="left"/>
        <w:rPr/>
      </w:pPr>
      <w:r>
        <w:rPr/>
        <w:t>Content-Location: file:///C:/680c30632011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0c30632010e.680c30632010f</w:t>
      </w:r>
    </w:p>
    <w:p>
      <w:pPr>
        <w:pStyle w:val="PreformattedText"/>
        <w:bidi w:val="0"/>
        <w:spacing w:before="0" w:after="0"/>
        <w:jc w:val="left"/>
        <w:rPr/>
      </w:pPr>
      <w:r>
        <w:rPr/>
        <w:t>Content-Location: file:///C:/680c306320110/files/image3.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c30632010e.680c30632010f</w:t>
      </w:r>
    </w:p>
    <w:p>
      <w:pPr>
        <w:pStyle w:val="PreformattedText"/>
        <w:bidi w:val="0"/>
        <w:spacing w:before="0" w:after="0"/>
        <w:jc w:val="left"/>
        <w:rPr/>
      </w:pPr>
      <w:r>
        <w:rPr/>
        <w:t>Content-Location: file:///C:/680c306320110/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0632010e.680c30632010f</w:t>
      </w:r>
    </w:p>
    <w:p>
      <w:pPr>
        <w:pStyle w:val="PreformattedText"/>
        <w:bidi w:val="0"/>
        <w:spacing w:before="0" w:after="0"/>
        <w:jc w:val="left"/>
        <w:rPr/>
      </w:pPr>
      <w:r>
        <w:rPr/>
        <w:t>Content-Location: file:///C:/680c30632011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063200e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063200e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0632010e.680c30632010f</w:t>
      </w:r>
    </w:p>
    <w:p>
      <w:pPr>
        <w:pStyle w:val="PreformattedText"/>
        <w:bidi w:val="0"/>
        <w:spacing w:before="0" w:after="0"/>
        <w:jc w:val="left"/>
        <w:rPr/>
      </w:pPr>
      <w:r>
        <w:rPr/>
        <w:t>Content-Location: file:///C:/680c30632011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gif"/&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0632010e.680c30632010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