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a5e93b21.680c4a5e93b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5e93b21.680c4a5e9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5e93b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Enacts Law Requiring HIV Testing For Both Pregnant Women and Newborns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22'&gt;April 22, 2008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7/20928_Levy-4.7.08.pdf" target=3D"_blank" aria-label=3D" (opens in a new tab)" rel=3D"noreferrer noopener" class=3D"ek-link"&gt;20928_Levy-4.7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a5e938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5e93b21.680c4a5e9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5e93b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5e93b21.680c4a5e9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5e93b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5e93b21.680c4a5e9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5e93b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5e93b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a5e93b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5e93b21.680c4a5e9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a5e93b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a5e93b21.680c4a5e93b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