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d5c685.680bdc3d5c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d5c685.680bdc3d5c686</w:t>
      </w:r>
    </w:p>
    <w:p>
      <w:pPr>
        <w:pStyle w:val="PreformattedText"/>
        <w:bidi w:val="0"/>
        <w:spacing w:before="0" w:after="0"/>
        <w:jc w:val="left"/>
        <w:rPr/>
      </w:pPr>
      <w:r>
        <w:rPr/>
        <w:t>Content-Location: file:///C:/680bdc3d5c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mployers: Make Sure Your Workplace Notices and Employee Posters Are Up to 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1-08'&gt;January 8, 2020&lt;/time&gt;&amp;nbsp;&amp;nbsp;|&amp;nbsp;&amp;nbsp;Publications&lt;/p&gt;&lt;p class=3D'news-info-spacer'&gt;&amp;nbsp;&lt;/p&gt;&lt;p class=3D"introText"&gt;The year 2019 saw significant changes to New Jersey=E2=80=99s employment law landscape, including amendments to the Family Leave Act (=E2=80=9CNJFLA=E2=80=9D), the Family Leave Insurance law (=E2=80=9CNJFLIL=E2=80=9D), the Security and Financial Empowerment (=E2=80=9CSAFE=E2=80=9D) Act, the Law Against Discrimination (=E2=80=9CNJLAD=E2=80=9D), wage laws, and more. Many of these new laws have resulted in changes to employer notice and posting requirements and many of the official posters have been updated. We therefore recommend that New Jersey employers take a moment to ensure that their workplace posters and employee notices comply with these new changes. &lt;/p&gt;  &lt;h2&gt;By way of summary, New Jersey=E2=80=99s 2019 employment-related enactments included:&lt;/h2&gt;&lt;ul class=3D'ul-outer'&gt;  &lt;li&gt;a minimum wage law that will phase in a $15-per-hour minimum wage rate by 2024 and that, on January 1, 2020, raised the state=E2=80=99s minimum wage to $11.00 for most employers (see our previous &lt;a target=3D"_blank" rel=3D"noreferrer noopener" href=3D"https://www.ebglaw.com/news/its-official-new-jerseys-minimum-wage-will-gradually-increase-to-15-hour/" class=3D"ek-link" aria-label=3D" (opens in a new tab)"&gt;&lt;em&gt;Act Now &lt;/em&gt;Advisory&lt;/a&gt;);&lt;/li&gt;  &lt;li&gt;amendments to the state=E2=80=99s family leave laws and SAFE Act, which, among other things, extends the NJFLA to employers that have 30 or more employees (from employers with 50 or more employees); increases the period of time during which an employee may take NJFLA leave on a reduced schedule (in full-day increments) to 12 consecutive months (from 24 weeks); eliminates the need for an employer=E2=80=99s consent to take intermittent or reduced schedule NJFLA leave following the birth or placement of a child; adds permissible uses; raises benefits; and extends the law=E2=80=99s penalty provisions to include penalties for failure to post and distribute mandated notices and disclosures (see our previous &lt;a target=3D"_blank" rel=3D"noreferrer noopener" href=3D"https://www.ebglaw.com/news/new-jersey-expands-paid-family-leave-laws-to-cover-more-employers-double-leave-time-increase-uses-and-raise-benefits/" class=3D"ek-link" aria-label=3D" (opens in a new tab)"&gt;&lt;em&gt;Act Now &lt;/em&gt;Advisory&lt;/a&gt;);&lt;/li&gt;  &lt;li&gt;amendments to the NJLAD banning discrimination against employees because of hairstyle associated with race (see our previous &lt;a href=3D"https://www.healthemploymentandlabor.com/2019/12/24/new-jersey-bans-discrimination-based-on-hair/"&gt;blog post&lt;/a&gt;);&lt;/li&gt;  &lt;li&gt;amendments to the state=E2=80=99s wage law, commonly referred to as the =E2=80=9CWage Theft Act,=E2=80=9D toughening the penalties for failure to pay wages, benefits, and overtime (see our previous &lt;a href=3D"https://www.ebglaw.com/news/new-jersey-enacts-sweeping-wage-theft-law/" class=3D"ek-link"&gt;&lt;em&gt;Act Now&lt;/em&gt; Advisory&lt;/a&gt;);&lt;/li&gt;  &lt;li&gt;a law banning salary history inquiries and prohibiting employers from screening a job applicant to make compensation decisions based on the applicant=E2=80=99s salary history, including, but not limited to, the applicant=E2=80=99s prior wages or benefits (see our previous &lt;a href=3D"https://www.ebglaw.com/news/new-jersey-becomes-the-latest-state-to-enact-a-ban-on-salary-history-inquiries/"&gt;&lt;em&gt;Act Now &lt;/em&gt;Advisory&lt;/a&gt;);&lt;/li&gt;  &lt;li&gt;an amendment to the Compassionate Use Medical Cannabis Act to provide employment protection for registered cannabis users (see our previous &lt;a href=3D"https://www.healthemploymentandlabor.com/2019/07/11/new-jersey-enacts-broad-employment-protections-for-registered-medical-cannabis-use"&gt;blog post&lt;/a&gt;); and&lt;/li&gt;  &lt;li&gt;a law requiring New Jersey hotels with more than 100 guest rooms to arm hotel employees assigned to work in a guest room alone with a free panic button device (see our previous &lt;a href=3D"https://www.hospitalitylaboremploymentlawblog.com/2019/06/articles/employment-training-practices-and-procedures/new-jersey-law-aims-to-reduce-sexual-assault-and-harassment-of-hotel-workers/"&gt;blog post&lt;/a&gt;).&lt;/li&gt;  &lt;/ul&gt;&lt;p class=3D'ul-bottom-spacer'&gt;.&lt;/p&gt;&lt;p class=3D'body-text'&gt;New Jersey mandates that employers display a variety of official posters informing employees of the law relating to employee rights and employer responsibilities. An employer that fails to comply with these requirements may face monetary fines and other penalties. Generally, to ensure compliance, an employer must post =E2=80=9Cconspicuously,=E2=80=9D i.e., in locations accessible and easily visible to all employees and applicants for employment, such as in a lunchroom, break-room, or human resources office, the most recent version of the mandated posters. New Jersey also requires that certain of the notices be distributed to employees. In addition,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ote that, although some of the regulations specify that the notices must be on legal size paper (8&lt;sup&gt;1&lt;/sup&gt;/&lt;sub&gt;2&lt;/sub&gt;x 14 inches), the posters from the state=E2=80=99s website printout are letter size (8&lt;sup&gt;1&lt;/sup&gt;/&lt;sub&gt;2&lt;/sub&gt;x 11 inches) and are considered compliant. In addition, a New Jersey =E2=80=9Call in one=E2=80=9D poster may be purchased from a reputable supplier.&lt;/p&gt;  &lt;h2&gt;New Jersey requires the following posters:&lt;/h2&gt;  &lt;figure class=3D"wp-block-table MsoTableGrid"&gt;  &lt;table&gt;  &lt;tbody&gt;  &lt;tr&gt;  &lt;td&gt;  &lt;p class=3D'body-text'&gt;&lt;strong&gt;&lt;em&gt;Statute&lt;/em&gt;&lt;/strong&gt;&lt;/p&gt;  &lt;/td&gt;  &lt;td&gt;  &lt;p class=3D'body-text'&gt;&lt;strong&gt;&lt;em&gt;Description/Specifications&lt;/em&gt;&lt;/strong&gt;&lt;/p&gt;  &lt;/td&gt;  &lt;/tr&gt;  &lt;/tbody&gt;  &lt;tbody&gt;  &lt;tr&gt;  &lt;td&gt;  &lt;p class=3D'body-text'&gt;&lt;strong&gt;&lt;em&gt;Conscientious Employee Protection Act (=E2=80=9CCEPA=E2=80=9D)&lt;/em&gt;&lt;/strong&gt;&lt;/p&gt;  &lt;/td&gt;  &lt;td&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must also distribute a copy of the notice distributed to all employees on an annual basis.  A copy of the poster, in both English and Spanish, is available for downloading &lt;a href=3D"https://www.nj.gov/labor/forms_pdfs/lwdhome/CEPA270.1.pdf"&gt;here&lt;/a&gt;. &lt;/p&gt;  &lt;/td&gt;  &lt;/tr&gt;  &lt;tr&gt;  &lt;td&gt;  &lt;p class=3D'body-tex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annually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a href=3D"https://nj.gov/labor/forms_pdfs/EmployerPosterPacket/genderequityposterenglish.pdf"&gt;English&lt;/a&gt;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gt;  &lt;p class=3D'body-text'&gt;&lt;strong&gt;&lt;em&gt;Law Against Discrimination &lt;/em&gt;&lt;/strong&gt;&lt;/p&gt;  &lt;/td&gt;  &lt;td&gt;  &lt;p class=3D'body-text'&gt;Employees must post a notice advising employees of their rights under the NJLAD. Although not required, many employers distribute their company=E2=80=99s nondiscrimination and anti-harassment policy to employees annually and/or at anti-harassment training sessions.&lt;/p&gt;  &lt;p class=3D'body-text'&gt;(The poster is available in &lt;a href=3D"https://www.nj.gov/oag/dcr/downloads/posters/8x11_employmentposter.pdf"&gt;English&lt;/a&gt;and &lt;a href=3D"https://www.nj.gov/oag/dcr/downloads/posters/8x11_employmentposter-esp.pdf"&gt;Spanish&lt;/a&gt;.)&lt;/p&gt;  &lt;/td&gt;  &lt;/tr&gt;  &lt;tr&gt;  &lt;td&gt;  &lt;p class=3D'body-text'&gt;&lt;strong&gt;&lt;em&gt;New Jersey Family Leave Insurance Law &lt;/em&gt;&lt;/strong&gt;&lt;/p&gt;  &lt;/td&gt;  &lt;td&gt;  &lt;p class=3D'body-text'&gt;An employer must both post the NJFLIL notice and provide personal notice to employees (i) at the time of hire, (ii) upon request, and (iii) whenever an employee provides notice to the</w:t>
      </w:r>
    </w:p>
    <w:p>
      <w:pPr>
        <w:pStyle w:val="PreformattedText"/>
        <w:bidi w:val="0"/>
        <w:spacing w:before="0" w:after="0"/>
        <w:jc w:val="left"/>
        <w:rPr/>
      </w:pPr>
      <w:r>
        <w:rPr/>
        <w:t xml:space="preserve"> </w:t>
      </w:r>
      <w:r>
        <w:rPr/>
        <w:t>employer that he or she will be taking family leave. A copy of the poster is available for downloading &lt;a href=3D"https://www.nj.gov/labor/forms_pdfs/tdi/fli_poster.pdf"&gt;here&lt;/a&gt;.&lt;/p&gt;  &lt;/td&gt;  &lt;/tr&gt;  &lt;tr&gt;  &lt;td&gt;  &lt;p class=3D'body-text'&gt;&lt;strong&gt;&lt;em&gt;New Jersey Family Leave Act&lt;/em&gt;&lt;/strong&gt;&lt;/p&gt;  &lt;/td&gt;  &lt;td&gt;  &lt;p class=3D'body-text'&gt;Employers covered under the law, whether or not they have any eligible employees, must display the official NJFLA poster. A copy of the poster is available for downloading &lt;a target=3D"_blank" rel=3D"noopener" href=3D"https://e-coms.ebglaw.com/email_handler.aspx?sid=3Dblankform&amp;redirect=3Dhttp%3a%2f%2fwww.nj.gov%2flps%2fdcr%2fdownloads%2fposters%2f8x11_flaposter.pdf"&gt;here&lt;/a&gt;.&lt;/p&gt;  &lt;/td&gt;  &lt;/tr&gt;  &lt;tr&gt;  &lt;td&gt;  &lt;p class=3D'body-text'&gt;&lt;strong&gt;&lt;em&gt;New Jersey Security and Financial Empowerment Act &lt;/em&gt;&lt;/strong&gt;&lt;/p&gt;  &lt;/td&gt;  &lt;td&gt;  &lt;p class=3D'body-text'&gt;Covered employers must post the SAFE Act notice. The SAFE Act, which provides job-protected leave for victims of domestic violence and sexual assault, applies to New Jersey employers with 25 or more employees. A copy of the notice is available for downloading &lt;a href=3D"https://nj.gov/labor/forms_pdfs/lwdhome/AD-289_9-13.pdf"&gt;here&lt;/a&gt;.&lt;/p&gt;  &lt;/td&gt;  &lt;/tr&gt;  &lt;tr&gt;  &lt;td&gt;  &lt;p class=3D'body-text'&gt;&lt;strong&gt;&lt;em&gt;New Jersey Wage Payment&lt;/em&gt;&lt;/strong&gt;&lt;/p&gt;  &lt;/td&gt;  &lt;td&gt;  &lt;p class=3D'body-text'&gt;Employers must advise employees of the law relating to the payment of wages, minimum hourly rates, overtime rates, acceptable deductions from wages, employee rights, and employer penalties. A copy of the poster is available for downloading &lt;a href=3D"https://nj.gov/labor/forms_pdfs/lsse/mw-220.pdf"&gt;here&lt;/a&gt;. &lt;/p&gt;  &lt;/td&gt;  &lt;/tr&gt;  &lt;tr&gt;  &lt;td&gt;  &lt;p class=3D'body-text'&gt;&lt;strong&gt;&lt;em&gt;New Jersey Wage, Benefit, and Tax Laws&lt;/em&gt;&lt;/strong&gt;&lt;/p&gt;  &lt;/td&gt;  &lt;td&gt;  &lt;p class=3D'body-text'&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href=3D"https://www.nj.gov/labor/forms_pdfs/EmployerPosterPacket/MW-400.pdf"&gt;here&lt;/a&gt;.&lt;/p&gt;  &lt;/td&gt;  &lt;/tr&gt;  &lt;tr&gt;  &lt;td&gt;  &lt;p class=3D'body-text'&gt;&lt;strong&gt;&lt;em&gt;Unemployment and Temporary Disability Benefits&lt;/em&gt;&lt;/strong&gt;&lt;/p&gt;  &lt;/td&gt;  &lt;td&gt;  &lt;p class=3D'body-text'&gt;Covered employers must post a notice informing employees of benefits available to qualifying employees under disability insurance and unemployment compensation. A copy of the poster is available for downloading &lt;a href=3D"https://www.nj.gov/labor/forms_pdfs/EmployerPosterPacket/MW-400.pdf"&gt;here&lt;/a&gt;.&lt;/p&gt;  &lt;/td&gt;  &lt;/tr&gt;  &lt;tr&gt;  &lt;td&gt;  &lt;p class=3D'body-text'&gt;&lt;strong&gt;&lt;em&gt;Workers=E2=80=99 Compensation Law&lt;/em&gt;&lt;/strong&gt;&lt;/p&gt;  &lt;/td&gt;  &lt;td&gt;  &lt;p class=3D'body-text'&gt;New Jersey law requires every employer to post and maintain, in a conspicuous place or places in and about the worksite, a form prescribed by the Commissioner of the Department of Banking and Insurance (=E2=80=9CDBI=E2=80=9D),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gt;  &lt;p class=3D'body-text'&gt;&lt;strong&gt;&lt;em&gt;New Jersey Smoke-Free Air Act&lt;/em&gt;&lt;/strong&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href=3D"http://www.nj.gov/health/fhs/tobacco/regulations/"&gt;here&lt;/a&gt;.&lt;/p&gt;  &lt;/td&gt;  &lt;/tr&gt;  &lt;tr&gt;  &lt;td&gt;  &lt;p class=3D'body-text'&gt;&lt;strong&gt;&lt;em&gt;New Jersey Child Labor Laws&lt;/em&gt;&lt;/strong&gt;&lt;/p&gt;  &lt;/td&gt;  &lt;td&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forms_pdfs/EmployerPosterPacket/mw-129.pdf"&gt;here&lt;/a&gt;.&lt;/p&gt;  &lt;/td&gt;  &lt;/tr&gt;  &lt;tr&gt;  &lt;td&gt;  &lt;p class=3D'body-text'&gt;&lt;strong&gt;&lt;em&gt;New Jersey Right-to-Know Law&lt;/em&gt;&lt;/strong&gt;&lt;/p&gt;  &lt;/td&gt;  &lt;td&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gt;  &lt;p class=3D'body-text'&gt;&lt;strong&gt;&lt;em&gt;New Jersey Sick &amp; Safe Leave Law&lt;/em&gt;&lt;/strong&gt;&lt;/p&gt;  &lt;/td&gt;  &lt;td&gt;  &lt;p class=3D'body-text'&gt;The NJDOL has created notices in 12 languages for employers to use to advise employees about the law.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 class=3D"ek-link" aria-label=3D" (opens in a new tab)"&gt;here&lt;/a&gt;.&lt;/p&gt;  &lt;/td&gt;  &lt;/tr&gt;  &lt;tr&gt;  &lt;td&gt;  &lt;p align=3D"left"&gt;&lt;strong&gt;&lt;em&gt;Notice coming soon&lt;/em&gt;&lt;/strong&gt;&lt;/p&gt;  &lt;p class=3D'body-text'&gt;&lt;strong&gt;&lt;em&gt;New Jersey =E2=80=9CWage Theft Act=E2=80=9D&lt;/em&gt;&lt;/strong&gt;&lt;/p&gt;  &lt;/td&gt;  &lt;td&gt;  &lt;p class=3D'body-text'&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s of January 8, 2020, the NJDOL had not issued the notice.&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he need to similarly comply with posting requirements under federal law; workplace posters from the U.S. Department of Labor are available for downloading &lt;a target=3D"_blank" rel=3D"noreferrer noopener" href=3D"https://www.dol.gov/general/topics/posters" class=3D"ek-link" aria-label=3D" (opens in a new tab)"&gt;here&lt;/a&gt;.&lt;/p&gt;  &lt;p class=3D'body-text'&gt;Many employers meet many of their posting obligations by purchasing an =E2=80=9Call in one=E2=80=9D poster from a reputable supplier and subscribing for updates.&lt;/p&gt;  &lt;h2&gt;What New Jersey Employers Should Do Now&lt;/h2&gt;&lt;ul class=3D'ul-outer'&gt;  &lt;li&gt;Review all posting and notice requirements applicable to your company.&lt;/li&gt;  &lt;li&gt;Update the company=E2=80=99s notices and postings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Distribute the annual CEPA and gender-equality notices to all employees by January 31.&lt;/li&gt;  &lt;li&gt;Consider subscribing with a reputable supplier of federal and state notice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span&gt;&lt;/p&gt;  &lt;h2&gt;Resources&lt;/h2&gt;  &lt;div&gt;&lt;a href=3D"https://www.ebglaw.com/assets/htmldocuments/uploads/2021/08/Act-Now-Advisory_New-Jersey-Employers-Make-Sure-Your-Workplace-Notices-Posters-Are-Up-to-Date.pdf"&gt;Act-Now-Advisory_New-Jersey-Employers-Make-Sure-Your-Workplace-Notices-Posters-Are-Up-to-Date&lt;/a&gt;&lt;a href=3D"https://www.ebglaw.com/assets/htmldocuments/uploads/2021/08/Act-Now-Advisory_New-Jersey-Employers-Make-Sure-Your-Workplace-Notices-Posters-Are-Up-to-Date.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d5c685.680bdc3d5c686</w:t>
      </w:r>
    </w:p>
    <w:p>
      <w:pPr>
        <w:pStyle w:val="PreformattedText"/>
        <w:bidi w:val="0"/>
        <w:spacing w:before="0" w:after="0"/>
        <w:jc w:val="left"/>
        <w:rPr/>
      </w:pPr>
      <w:r>
        <w:rPr/>
        <w:t>Content-Location: file:///C:/680bdc3d5c68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d5c685.680bdc3d5c686</w:t>
      </w:r>
    </w:p>
    <w:p>
      <w:pPr>
        <w:pStyle w:val="PreformattedText"/>
        <w:bidi w:val="0"/>
        <w:spacing w:before="0" w:after="0"/>
        <w:jc w:val="left"/>
        <w:rPr/>
      </w:pPr>
      <w:r>
        <w:rPr/>
        <w:t>Content-Location: file:///C:/680bdc3d5c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d5c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d5c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d5c685.680bdc3d5c686</w:t>
      </w:r>
    </w:p>
    <w:p>
      <w:pPr>
        <w:pStyle w:val="PreformattedText"/>
        <w:bidi w:val="0"/>
        <w:spacing w:before="0" w:after="0"/>
        <w:jc w:val="left"/>
        <w:rPr/>
      </w:pPr>
      <w:r>
        <w:rPr/>
        <w:t>Content-Location: file:///C:/680bdc3d5c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d5c685.680bdc3d5c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