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7525e842.680ba7525e8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7525e842.680ba7525e844</w:t>
      </w:r>
    </w:p>
    <w:p>
      <w:pPr>
        <w:pStyle w:val="PreformattedText"/>
        <w:bidi w:val="0"/>
        <w:spacing w:before="0" w:after="0"/>
        <w:jc w:val="left"/>
        <w:rPr/>
      </w:pPr>
      <w:r>
        <w:rPr/>
        <w:t>Content-Location: file:///C:/680ba7525e8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Appellate Division Permits Medical Marijuana User to Proceed with Disability Discrimination Claims Under LA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4-15'&gt;April 15, 2019&lt;/time&gt;&amp;nbsp;&amp;nbsp;|&amp;nbsp;&amp;nbsp;Publications&lt;/p&gt;&lt;p class=3D'news-info-spacer'&gt;&amp;nbsp;&lt;/p&gt;&lt;p class=3D"introText"&gt;In a decision that could have sweeping effects on New Jersey employers with drug-free workplace and drug-testing policies, the New Jersey Appellate Division in &lt;em&gt;Wild v. Carriage Funeral Holdings &lt;/em&gt;ruled that the New Jersey Law Against Discrimination (=E2=80=9CLAD=E2=80=9D) may require employers to reasonably accommodate employees who use medical cannabis permitted by the state=E2=80=99s Compassionate Use Medical Marijuana Act, N.J.S.A. 24:6I-1 &lt;em&gt;et seq.&lt;/em&gt; (=E2=80=9CCUMMA=E2=80=9D).&lt;/p&gt;  &lt;h2&gt;&lt;strong&gt;Background&lt;/strong&gt;&lt;/h2&gt;  &lt;p class=3D'body-text'&gt;Plaintiff Justin Wild (=E2=80=9CWild=E2=80=9D) was a funeral director at defendant Carriage Funeral Holdings (=E2=80=9CCarriage Funeral=E2=80=9D). As permitted under CUMMA, Wild had been prescribed medical marijuana to manage pain and complications associated with his cancer and had used marijuana during non-work hours to treat his symptoms. Wild did not disclose his use of medical marijuana to his employer. Carriage Funeral learned of Wild=E2=80=99s medical marijuana use only after Wild was involved in a motor vehicle accident while on duty and was taken to the hospital. Although the attending emergency room doctor apparently said that it was clear that Wild was not under the influence of marijuana, Carriage Funeral ultimately required Wild to undergo a drug test, which came back positive. Carriage Funeral=E2=80=99s corporate office terminated Wild=E2=80=99s employment due to his failure to inform his supervisor that he had been taking medication that might adversely affect his ability to perform his duties.&lt;/p&gt;  &lt;p class=3D'body-text'&gt;Wild sued for disability discrimination and failure to accommodate, but the trial court dismissed his claims. As to the discrimination issue, the trial court held that because the use of medical marijuana is still prohibited under federal law, the fact that Wild had failed drug tests was a legitimate business reason for Carriage Funeral to terminate his employment. As to the accommodation issue, the trial court found that CUMMA =E2=80=9Cdoes not contain employment-related protections for licensed users of medical marijuana.=E2=80=9D&lt;/p&gt;  &lt;h2&gt;&lt;strong&gt;The Appellate Division=E2=80=99s Ruling&lt;/strong&gt;&lt;/h2&gt;  &lt;p class=3D'body-text'&gt;The Appellate Division reversed, holding that the declaration in CUMMA that states, =E2=80=9CNothing in this act shall be construed to require =E2=80=A6 an employer to accommodate the medical use of marijuana in any workplace,=E2=80=9D&lt;a title=3D"" name=3D"_ftnref1" href=3D"#_ftn1"&gt;[1]&lt;/a&gt; does not mean that the LAD may not impose such an obligation. Rather, the employer=E2=80=99s obligation to accommodate under the LAD must be analyzed on a case-by-case basis.&lt;/p&gt;  &lt;p class=3D'body-text'&gt;The Appellate Division bolstered its decision by noting that CUMMA states that employers are not required to make &lt;em&gt;workplace&lt;/em&gt; accommodations for medical marijuana users. The court explained that, here, Wild had discussed with Carriage Funeral his need to use pain management medications, including marijuana, when he was &lt;em&gt;off duty&lt;/em&gt;. Thus, because Wild had only sought accommodations for his &lt;em&gt;off-duty, off-site &lt;/em&gt;use of medical marijuana, the court ruled that CUMMA does not impact the rights granted by the LAD and, by implication, that the employer might have a duty to accommodate such off-duty, off-site use.&lt;/p&gt;  &lt;p class=3D'body-text'&gt;In sum, the Appellate Division held that whether Carriage Funeral failed to reasonably accommodate Wild=E2=80=99s medical marijuana use and whether Carriage Funeral engaged in disability discrimination in violation of the LAD were fact-based questions that were not amenable to a motion to dismiss.&lt;/p&gt;  &lt;p class=3D'body-text'&gt;The &lt;em&gt;Wild&lt;/em&gt; decision is the latest case in which a court, interpreting a decriminalization statute that does not require nondiscrimination or reasonable accommodation of medical marijuana users, has held that the employee may nevertheless be entitled to such protections. As previously reported &lt;a target=3D"_blank" rel=3D"noreferrer noopener" href=3D"https://www.healthemploymentandlabor.com/2018/12/18/mixed-results-for-employers-on-marijuana-two-federal-courts-refuse-to-find-state-marijuana-laws-preempted-by-federal-law/" class=3D"ek-link" aria-label=3D" (opens in a new tab)"&gt;here&lt;/a&gt;, &lt;a target=3D"_blank" rel=3D"noreferrer noopener" href=3D"https://www.healthemploymentandlabor.com/2017/09/18/federal-laws-do-not-preempt-connecticut-law-providing-employment-protections-to-medical-marijuana-users/" class=3D"ek-link" aria-label=3D" (opens in a new tab)"&gt;here&lt;/a&gt;, &lt;a target=3D"_blank" rel=3D"noreferrer noopener" href=3D"https://www.healthemploymentandlabor.com/2017/07/21/are-zero-tolerance-drug-testing-policies-about-to-go-up-in-smoke/" class=3D"ek-link" aria-label=3D" (opens in a new tab)"&gt;here&lt;/a&gt;, and &lt;a target=3D"_blank" rel=3D"noreferrer noopener" href=3D"https://www.healthemploymentandlabor.com/2017/06/07/growing-questions-about-employee-medical-marijuana-use-leave-employers-in-a-haze/" class=3D"ek-link" aria-label=3D" (opens in a new tab)"&gt;here&lt;/a&gt;, over the last two years, courts in Connecticut, Massachusetts, and Rhode Island have found that employers may have an obligation to accommodate an individual=E2=80=99s off-duty, off-site use of medical marijuana, where those states=E2=80=99 decriminalizing statutes expressly provide that employers are not required to accommodate use in the workplace.&lt;/p&gt;  &lt;h2&gt;&lt;strong&gt;What New Jersey Employers Should Do Now&lt;/strong&gt;&lt;/h2&gt;  &lt;p class=3D'body-text'&gt;Given the proliferation of state legislation legalizing medical and recreational marijuana use, and the uptick in lawsuits interpreting those statutes, employers should consider a comprehensive review of their drug-screening policies and protocols. In light of the &lt;em&gt;Wild&lt;/em&gt; decision, New Jersey employers should also consider the following regarding testing for marijuana use by employees and applicants:&lt;/p&gt;  &lt;div&gt;  &lt;div&gt;&lt;ul class=3D'ul-outer'&gt;  &lt;li&gt;Determine whether to eliminate or relax certain hiring and employment policies to accommodate lawful medical marijuana users, including by providing exceptions for an off-work legal medical use that does not cause undue hardship or on-duty impairment.&lt;/li&gt;  &lt;li&gt;Prepare for the possibility that employees may request reasonable accommodation of their medical marijuana use, including off-duty, off-site use, and avoid a =E2=80=9Cknee jerk=E2=80=9D negative reaction to an employee=E2=80=99s use of medical marijuana. For example, if an applicant or employee discloses marijuana use, that disclosure should immediately be referred to the human resources (=E2=80=9CHR=E2=80=9D) department and addressed by an HR professional in coordination with counsel.&lt;/li&gt;  &lt;li&gt;If an employee tests positive or asks for an accommodation because marijuana is used to treat a disability, follow protocols to evaluate whether the employee has a qualified disability and whether allowing the employee=E2=80=99s legal use of medicinal marijuana would not interfere with the employee=E2=80=99s ability to perform the essential functions of the job. If both questions are answered affirmatively, engage in the interactive process.&lt;/li&gt;  &lt;li&gt;If you enforce zero-tolerance policies, be prepared for future challenges to such policies. As these issues are litigated, courts increasingly have expressed reluctance to permit employers to enforce zero-tolerance policies that require automatic dismissal for any use of medical marijuana=E2=80=94regardless of whether the applicable state statute expressly requires accommodation. Indeed, in New Jersey as well as in other states, such challenges are no longer likely to survive a motion to dismiss.&lt;/li&gt;  &lt;li&gt;Consult with counsel on revising and/or creating policies concerning drug testing.&lt;/li&gt;  &lt;/ul&gt;  &lt;/div&gt;  &lt;/div&gt;  &lt;p style=3D"text-align: center;" class=3D"has-text-align-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span&gt;&lt;/p&gt;  &lt;div&gt;  &lt;h3&gt;ENDNOTE&lt;/h3&gt;    &lt;/div&gt;  &lt;div&gt;  &lt;p class=3D"MsoFootnoteText"&gt;&lt;a title=3D"" name=3D"_ftn1" href=3D"#_ftnref1"&gt;[1] &lt;/a&gt;N.J.S.A. 234:6I-14.&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7525e0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7525e842.680ba7525e844</w:t>
      </w:r>
    </w:p>
    <w:p>
      <w:pPr>
        <w:pStyle w:val="PreformattedText"/>
        <w:bidi w:val="0"/>
        <w:spacing w:before="0" w:after="0"/>
        <w:jc w:val="left"/>
        <w:rPr/>
      </w:pPr>
      <w:r>
        <w:rPr/>
        <w:t>Content-Location: file:///C:/680ba7525e8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a7525e842.680ba7525e844</w:t>
      </w:r>
    </w:p>
    <w:p>
      <w:pPr>
        <w:pStyle w:val="PreformattedText"/>
        <w:bidi w:val="0"/>
        <w:spacing w:before="0" w:after="0"/>
        <w:jc w:val="left"/>
        <w:rPr/>
      </w:pPr>
      <w:r>
        <w:rPr/>
        <w:t>Content-Location: file:///C:/680ba7525e8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7525e842.680ba7525e844</w:t>
      </w:r>
    </w:p>
    <w:p>
      <w:pPr>
        <w:pStyle w:val="PreformattedText"/>
        <w:bidi w:val="0"/>
        <w:spacing w:before="0" w:after="0"/>
        <w:jc w:val="left"/>
        <w:rPr/>
      </w:pPr>
      <w:r>
        <w:rPr/>
        <w:t>Content-Location: file:///C:/680ba7525e8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7525e7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7525e7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7525e842.680ba7525e844</w:t>
      </w:r>
    </w:p>
    <w:p>
      <w:pPr>
        <w:pStyle w:val="PreformattedText"/>
        <w:bidi w:val="0"/>
        <w:spacing w:before="0" w:after="0"/>
        <w:jc w:val="left"/>
        <w:rPr/>
      </w:pPr>
      <w:r>
        <w:rPr/>
        <w:t>Content-Location: file:///C:/680ba7525e8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7525e842.680ba7525e8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