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21dfa0.680be6621df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21dfa0.680be6621dfa1</w:t>
      </w:r>
    </w:p>
    <w:p>
      <w:pPr>
        <w:pStyle w:val="PreformattedText"/>
        <w:bidi w:val="0"/>
        <w:spacing w:before="0" w:after="0"/>
        <w:jc w:val="left"/>
        <w:rPr/>
      </w:pPr>
      <w:r>
        <w:rPr/>
        <w:t>Content-Location: file:///C:/680be6621df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Health Care Transparency Requirements: Will They Lower Cost and Improve Qua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11-19'&gt;November 19, 2020&lt;/time&gt;&amp;nbsp;&amp;nbsp;|&amp;nbsp;&amp;nbsp;Publications&lt;/p&gt;&lt;p class=3D'news-info-spacer'&gt;&amp;nbsp;&lt;/p&gt;&lt;div class=3D"wp-block-file"&gt;&lt;a href=3D"https://www.ebglaw.com/assets/htmldocuments/uploads/2021/07/HCLS-Client-Alert_New-Health-Care-Transparency-Requirements_Will-They-Lower-Cost-and-Improve-Quality-1.pdf"&gt;Download a PDF of this piece&lt;/a&gt;&lt;a href=3D"https://www.ebglaw.com/assets/htmldocuments/uploads/2021/07/HCLS-Client-Alert_New-Health-Care-Transparency-Requirements_Will-They-Lower-Cost-and-Improve-Quality-1.pdf" class=3D"wp-block-file__button" download&gt;Download&lt;/a&gt;&lt;/div&gt; &lt;p class=3D"introText"&gt;On November 12, 2020, the Trump administration published its final rule on price transparency (the =E2=80=9CFinal Rule=E2=80=9D) requiring affected entities to publicly release personalized information on out-of-pocket costs as well as certain negotiated rates, stating that transparency in health coverage requirements will improve competition and =E2=80=9Cstrengthen America=E2=80=99s health care system by giving health care consumers, researchers, regulators, lawmakers, health innovators, and other health care stakeholders the information they need to make, or assist others in making informed decisions about health care purchases.=E2=80=9D [1] Entities affected include most group health plans, including employer group health plans, and health insurance companies offering group and individual health coverage (=E2=80=9Cplans and issuers=E2=80=9D). Additionally, the Final Rule makes certain changes to medical loss ratio (=E2=80=9CMLR=E2=80=9D) calculations, to allow issuers to include as health care costs =E2=80=9Cshared savings=E2=80=9D from efforts to encourage consumers to shop for services from lower-cost, higher-value providers.&lt;/p&gt; &lt;p class=3D'body-text'&gt;The Final Rule was promulgated in response to the Trump administration=E2=80=99s executive order on price transparency, [2] as well as to implement legislative mandates under the Patient Protection and Affordable Care Act (=E2=80=9CPPACA=E2=80=9D) [3] and the Public Health Service Act (=E2=80=9CPHSA=E2=80=9D), [4] and to complement other federal price transparency initiatives being adopted for hospitals and in the context of prescription drug pricing. Critics of these price transparency rules have stated that, instead of promoting competition and lowering costs, requiring plans and issuers to reveal their negotiated rates will have the opposite effect and will undermine the contract negotiations and drive health care prices even higher. [5]&lt;/p&gt; &lt;p class=3D'body-text'&gt;The Trump administration initially proposed, through the Office of the National Coordinator for Health Information Technology=E2=80=99s proposed Interoperability and Information Blocking Rule, that price information be made accessible through a patient=E2=80=99s electronic health information provided via standardized application programming interfaces (=E2=80=9CAPIs=E2=80=9D). However, the Final Rule adopts a more front-facing approach, requiring plans and issuers to establish a self-service tool on a website to enable individuals to obtain cost-sharing information for services by individual providers (and to provide such information in paper form, if requested). The Final Rule also requires that plans and issuers create and make publicly available three machine-readable files: one that discloses negotiated rates between plans or issuers and providers for all covered services, a second that discloses allowed out-of-network amounts, and a third that discloses rates for prescription drugs.&lt;/p&gt; &lt;p class=3D'body-text'&gt;The MLR provisions also seek to promote competition and lower costs by allowing plans=E2=80=99 and issuers=E2=80=99 to share savings with enrollees that choose providers demonstrating higher value at a lower cost. The regulatory changes enable plans to =E2=80=9Ctake credit=E2=80=9D for the shared savings resulting from consumers shopping for services from lower-cost, higher-value providers.&lt;/p&gt; &lt;p class=3D'body-text'&gt;The Final Rule will take effect in phases between January 2022 and January 2024. The machine-readable files must be produced for plan years beginning on or after January 1, 2022; cost-sharing information for 500 =E2=80=9Cshoppable=E2=80=9D items and services identified by the applicable agencies will be required for plan years beginning on or after January 1, 2023; [6] and the same information for all items and services must be made available by January 1, 2024. Changes to MLR calculations will take effect beginning with the 2020 MLR reporting year (for reports filed by July 31, 2021).&lt;/p&gt; &lt;h2&gt;Transparency Provisions&lt;/h2&gt; &lt;p class=3D'body-text'&gt;The online cost-sharing tool must function based on the input of a specific in-network provider along with a specific billing code or descriptive term (as well as other relevant factors, such as location of service). The tool must also provide the out-of-network allowed amount or other rate that will provide a reasonably accurate estimate of what the beneficiary using the tool will pay. The tool is not required to provide information or estimates regarding premiums, potential balance billing by out-of-network providers, or the cost of non-covered items or services. If reimbursement is paid through a bundled rate, the plan or issuer must disclose all of the items and services included in the bundled rate and a beneficiary=E2=80=99s cost-sharing obligation for the bundle.&lt;/p&gt; &lt;p class=3D'body-text'&gt;As to rates, plans and issuers must disclose, if applicable, the formula and the underlying fee schedule rate applicable to the formula (for example, if the reimbursement rate is 105 percent of the plan=E2=80=99s internal fee schedule, the plan must disclose the 105 percent rate and the internal fee schedule). For prescription drugs, the plan or issuer must disclose the out-of-pocket cost as well as the negotiated rate for the drug. The disclosure need not disclose discounts, rebates, or price concessions. The disclosure of prescription drug costs apply even if the plan or issuer uses a pharmacy benefit manager (=E2=80=9CPBM=E2=80=9D) or similar third-party administrator (=E2=80=9CTPA=E2=80=9D) to obtain prescription drug coverage.&lt;/p&gt; &lt;p class=3D'body-text'&gt;The Rule is intended to work together with the hospital price transparency rule issued in December 2019 [7] to provide more complete price information to the consumer. For example, consumers looking to compare hospital prices will have both the hospital and plan data to look to, beginning in 2023. However, there are several key differences between the new price transparency rule for plans and issuers and the price transparency rule for hospitals, as outlined in the chart below.&lt;/p&gt; &lt;h2&gt;Comparison of Hospital and Plan Price Transparency Rules&lt;/h2&gt; &lt;figure class=3D"wp-block-table Table"&gt; &lt;table&gt; &lt;tbody&gt; &lt;tr&gt; &lt;td&gt; &lt;p align=3D"center"&gt;&lt;strong&gt;Requirements&lt;/strong&gt;&lt;/p&gt; &lt;/td&gt; &lt;td&gt; &lt;p align=3D"center"&gt;&lt;strong&gt;Hospital Rule&lt;/strong&gt;&lt;/p&gt; &lt;/td&gt; &lt;td&gt; &lt;p align=3D"center"&gt;&lt;strong&gt;Plan Rule&lt;/strong&gt;&lt;/p&gt; &lt;/td&gt; &lt;/tr&gt; &lt;tr&gt; &lt;td&gt; &lt;p align=3D"center"&gt;Services covered by rule&lt;/p&gt; &lt;/td&gt; &lt;td&gt; &lt;p align=3D"center"&gt;Hospital services only&lt;/p&gt; &lt;/td&gt; &lt;td&gt; &lt;p align=3D"center"&gt;All provider services, including prescription drugs&lt;/p&gt; &lt;/td&gt; &lt;/tr&gt; &lt;tr&gt; &lt;td&gt; &lt;p align=3D"center"&gt;Rates required to be disclosed&lt;/p&gt; &lt;/td&gt; &lt;td&gt;&lt;ul class=3D'ul-outer'&gt; &lt;li align=3D"left"&gt;Negotiated (in-network) rates for all items and services with all plans&lt;/li&gt; &lt;li align=3D"left"&gt;Gross charges&lt;/li&gt; &lt;li align=3D"left"&gt;Discounted cash or =E2=80=9Cself- pay=E2=80=9D prices&lt;/li&gt; &lt;li align=3D"left"&gt;Minimum and maximum negotiated charges for all items and services&lt;/li&gt; &lt;/ul&gt; &lt;/td&gt; &lt;td&gt;&lt;ul class=3D'ul-outer'&gt; &lt;li align=3D"left"&gt;Personalized out-of-pocket cost information for consumers&lt;/li&gt; &lt;li align=3D"left"&gt;Negotiated (in-network) rates for all covered items and services with all providers&lt;/li&gt; &lt;li align=3D"left"&gt;Out-of-network allowed amounts&lt;/li&gt; &lt;li align=3D"left"&gt;Negotiated pharmaceutical prices and historical net prices for all covered drugs&lt;/li&gt; &lt;/ul&gt; &lt;/td&gt; &lt;/tr&gt; &lt;tr&gt; &lt;td&gt; &lt;p align=3D"center"&gt;Format for disclosure&lt;/p&gt; &lt;/td&gt; &lt;td&gt;&lt;ul class=3D'ul-outer'&gt; &lt;li align=3D"left"&gt;Machine-readable file for all rates&lt;/li&gt; &lt;li align=3D"left"&gt;Consumer-friendly format for 300 =E2=80=9Cshoppable=E2=80=9D services&lt;/li&gt; &lt;/ul&gt; &lt;/td&gt; &lt;td&gt;&lt;ul class=3D'ul-outer'&gt; &lt;li align=3D"left"&gt;Three separate machine-readable files for all services in 2022&lt;/li&gt; &lt;li align=3D"left"&gt;Consumer-friendly format for 500 =E2=80=9Cshoppable=E2=80=9D services in 2023&lt;/li&gt; &lt;li align=3D"left"&gt;Consumer-friendly format for the remaining services in 2024&lt;/li&gt; &lt;/ul&gt; &lt;/td&gt; &lt;/tr&gt; &lt;tr&gt; &lt;td&gt; &lt;p align=3D"center"&gt;Effective date of rule&lt;/p&gt; &lt;/td&gt; &lt;td&gt; &lt;p align=3D"center"&gt;1/1/22&lt;/p&gt; &lt;/td&gt; &lt;td&gt; &lt;p align=3D"center"&gt;Phased in 1/1/22, 1/1/23, and 1/1/24&lt;/p&gt; &lt;/td&gt; &lt;/tr&gt; &lt;tr&gt; &lt;td&gt; &lt;p align=3D"center"&gt;Updates required for disclosures&lt;/p&gt; &lt;/td&gt; &lt;td&gt; &lt;p align=3D"center"&gt;Monthly&lt;/p&gt; &lt;/td&gt; &lt;td&gt; &lt;p align=3D"center"&gt;Monthly&lt;/p&gt; &lt;/td&gt; &lt;/tr&gt; &lt;tr&gt; &lt;td&gt; &lt;p align=3D"center"&gt;Penalties for noncompliance under rule&lt;/p&gt; &lt;/td&gt; &lt;td&gt; &lt;p align=3D"center"&gt;$300/day&lt;/p&gt; &lt;/td&gt; &lt;td&gt; &lt;p align=3D"center"&gt;Generally subject to state enforcement [8]&lt;/p&gt; &lt;/td&gt; &lt;/tr&gt; &lt;/tbody&gt; &lt;/table&gt; &lt;/figure&gt; &lt;p class=3D'body-text'&gt;While a standards-based API format may be more consumer-centric by offering more accurate and timely price estimates for making more informed health care choices, the U.S. Department of Health and Human Services (=E2=80=9CHHS=E2=80=9D), the Centers for Medicare &amp; Medicaid Services (=E2=80=9CCMS=E2=80=9D), the U.S. Department of Labor, and the U.S. Department of the Treasury recognized that the burden associated with health plans, issuers,</w:t>
      </w:r>
    </w:p>
    <w:p>
      <w:pPr>
        <w:pStyle w:val="PreformattedText"/>
        <w:bidi w:val="0"/>
        <w:spacing w:before="0" w:after="0"/>
        <w:jc w:val="left"/>
        <w:rPr/>
      </w:pPr>
      <w:r>
        <w:rPr/>
        <w:t xml:space="preserve"> </w:t>
      </w:r>
      <w:r>
        <w:rPr/>
        <w:t>and TPAs updating their existing internet-based self-service tool was a more reasonable first step. Therefore, the Final Rule does not require the implementation of standards-based APIs as the format for disclosing pricing information. Rather, HHS will monitor the implementation of the CMS Interoperability &amp; Patient Access final rule to inform future rulemaking on the format for such disclosures.&lt;/p&gt; &lt;h2&gt;Medical Loss Ratio&lt;/h2&gt; &lt;p class=3D'body-text'&gt;The Final Rule specifies that, beginning with the 2020 MLR reporting year, an issuer may include in the numerator of the MLR any shared savings payments the issuer has made to an enrollee as a result of the enrollee choosing to obtain health care from a lower-cost, higher-value provider. [9]&lt;/p&gt; &lt;p class=3D'body-text'&gt;While the preamble points to several state programs as examples of approaches for incorporating =E2=80=9Cshared savings=E2=80=9D provisions into a plan design as a way to encourage enrollees to shop for and choose to obtain care from lower-cost, higher-value providers, the Trump administration declines to define =E2=80=9Cshared savings=E2=80=9D as can be counted in the MLR. Rather, the Final Rule defers to state legislators to define the =E2=80=9Cshared savings=E2=80=9D programs that they support, issue standards and criteria for the programs for their respective constituents, and decide in what form the savings can be made. The considerations left to the states include the operational details of any =E2=80=9Cshared savings=E2=80=9D program, such as creating standards and definitions, developing acceptable payment methods, and addressing fraud concerns.&lt;/p&gt; &lt;p class=3D'body-text'&gt;The Final Rule did make clear that =E2=80=9Conly actual payments made to enrollees can be included in an issuer=E2=80=99s MLR calculation,=E2=80=9D seeming to rule out inclusion of plans=E2=80=99 costs incurred to develop and administer the shared savings program (such as administrative fees paid to a vendor to operate the program). Further, HHS stated that =E2=80=9Cquality as well as cost=E2=80=9D should be determinants of what qualifies for inclusion in any given issuer=E2=80=99s =E2=80=9Cshared savings=E2=80=9D program. Finally, the Final Rule clarified that whether =E2=80=9Cshared savings=E2=80=9D payments to enrollees are taxable will vary based on specific facts and circumstances. Some forms of =E2=80=9Cshared savings=E2=80=9D may be taxable; however, the Department of the Treasury will address the taxability of such payments as necessary.&lt;/p&gt; &lt;p class=3D"has-text-align-center"&gt;* * *&lt;/p&gt; &lt;p class=3D'body-text'&gt;&lt;em&gt;This Client Alert was authored by &lt;/em&gt;&lt;strong&gt;&lt;a aria-label=3D" (opens in a new tab)" href=3D"https://www.ebglaw.com/helaine-i-fingold/" target=3D"_blank" rel=3D"noreferrer noopener" class=3D"ek-link"&gt;Helaine I. Fingold&lt;/a&gt;, &lt;a aria-label=3D" (opens in a new tab)" href=3D"https://www.ebglaw.com/jackie-selby/" target=3D"_blank" rel=3D"noreferrer noopener" class=3D"ek-link"&gt;Jackie Selby&lt;/a&gt;, &lt;a aria-label=3D" (opens in a new tab)" href=3D"https://www.ebglaw.com/lesley-r-yeung/" target=3D"_blank" rel=3D"noreferrer noopener" class=3D"ek-link"&gt;Lesley R. Yeung&lt;/a&gt;, &lt;a aria-label=3D" (opens in a new tab)" href=3D"https://www.ebglaw.com/karen-mandelbaum/" target=3D"_blank" rel=3D"noreferrer noopener" class=3D"ek-link"&gt;Karen Mandelbaum&lt;/a&gt;, &lt;/strong&gt;&lt;em&gt;and &lt;/em&gt;&lt;strong&gt;&lt;a href=3D"https://www.ebglaw.com/gregory-r-mitchell/" target=3D"_blank" aria-label=3D" (opens in a new tab)" rel=3D"noreferrer noopener" class=3D"ek-link"&gt;Gregory R. Mitchell&lt;/a&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 The Final Rule was issued jointly by the U.S. Department of Health and Human Services, the Centers for Medicare &amp; Medicaid Services, the U.S. Department of Labor, and the U.S. Department of the Treasury. Transparency in Coverage, Final Rule, 85 Fed. Reg. 72158 (Nov. 12, 2020), available at &lt;a href=3D"https://www.federalregister.gov/documents/2020/11/12/2020-24591/transparency-in-coverage" target=3D"_blank" rel=3D"noreferrer noopener" class=3D"ek-link"&gt;https://www.federalregister.gov/documents/2020/11/12/2020-24591/transparency-in-coverage&lt;/a&gt;.&lt;/p&gt; &lt;p class=3D'body-text'&gt;[2] Executive Order on Improving Price and Quality Transparency in American Healthcare to Put Patients First, 84 Fed. Reg. 30,849 (Jun. 27, 2019).&lt;/p&gt; &lt;p class=3D'body-text'&gt;[3] PPACA =C2=A7 1311(e)(3).&lt;/p&gt; &lt;p class=3D'body-text'&gt;[4] PHSA =C2=A7  2715A.&lt;/p&gt; &lt;p class=3D'body-text'&gt;[5] Public Disclosure of Privately Negotiated Rates Will Lead to Less Affordable Health Care for Americans, AHIP Statement on Administration=E2=80=99s Transparency Rule, October 29, 2020, available at &lt;a href=3D"https://www.ahip.org/public-disclosure-of-privately-negotiated-rates-will-lead-to-less-affordable-health-care-for-americans/" target=3D"_blank" rel=3D"noreferrer noopener" class=3D"ek-link"&gt;https://www.ahip.org/public-disclosure-of-privately-negotiated-rates-will-lead-to-less-affordable-health-care-for-americans/&lt;/a&gt;.&lt;/p&gt; &lt;p class=3D'body-text'&gt;[6] A =E2=80=9Cshoppable=E2=80=9D item or service is elective or planned in advance.&lt;/p&gt; &lt;p class=3D'body-text'&gt;[7] See the Epstein Becker Green Client Alert titled =E2=80=9CDespite Issuance of Final Rule on Price Transparency, Are Health Care Rates Too Complicated to Be =E2=80=98Consumer Friendly=E2=80=99?=E2=80=9D available at &lt;a href=3D"https://www.ebglaw.com/news/despite-issuance-of-final-rule-on-price-transparency-are-health-care-rates-too-complicated-to-be-consumer-friendly/" target=3D"_blank" aria-label=3D" (opens in a new tab)" rel=3D"noreferrer noopener" class=3D"ek-link"&gt;news/despite-issuance-of-final-rule-on-price-transparency-are-health-care-rates-too-complicated-to-be-consumer-friendly/&lt;/a&gt;.&lt;/p&gt; &lt;p class=3D'body-text'&gt;[8] These provisions are generally subject to state enforcement, with the federal government stepping in where it determines that the state has failed to substantially enforce a provision. Under federal enforcement, civil monetary penalties can be imposed up to $100 for each day for each individual with respect to which the failure occurs.&lt;/p&gt; &lt;p class=3D'body-text'&gt;[9] 85 Fed. Reg. at 72310 (adopting new 42 C.F.R. =C2=A7158.221(b)(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621d7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e6621d8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e6621d8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e6621d8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94_directory.jpeg" /&gt; &lt;w:wrap type=3D"topAndBottom"/&gt; &lt;/v:shape&gt; &lt;/p&gt;&lt;p class=3D'side-title'&gt;&lt;a href=3D'https://www.ebglaw.com/people/karen-mandelbaum'&gt;Karen  Mandelbaum&lt;/a&gt;&lt;/p&gt;&lt;p class=3D'side-position'&gt;Senior Counsel&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2&lt;/p&gt;&lt;p class=3D'side-email'&gt;kmandelbaum@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21dfa0.680be6621dfa1</w:t>
      </w:r>
    </w:p>
    <w:p>
      <w:pPr>
        <w:pStyle w:val="PreformattedText"/>
        <w:bidi w:val="0"/>
        <w:spacing w:before="0" w:after="0"/>
        <w:jc w:val="left"/>
        <w:rPr/>
      </w:pPr>
      <w:r>
        <w:rPr/>
        <w:t>Content-Location: file:///C:/680be6621df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6621dfa0.680be6621dfa1</w:t>
      </w:r>
    </w:p>
    <w:p>
      <w:pPr>
        <w:pStyle w:val="PreformattedText"/>
        <w:bidi w:val="0"/>
        <w:spacing w:before="0" w:after="0"/>
        <w:jc w:val="left"/>
        <w:rPr/>
      </w:pPr>
      <w:r>
        <w:rPr/>
        <w:t>Content-Location: file:///C:/680be6621df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e6621dfa0.680be6621dfa1</w:t>
      </w:r>
    </w:p>
    <w:p>
      <w:pPr>
        <w:pStyle w:val="PreformattedText"/>
        <w:bidi w:val="0"/>
        <w:spacing w:before="0" w:after="0"/>
        <w:jc w:val="left"/>
        <w:rPr/>
      </w:pPr>
      <w:r>
        <w:rPr/>
        <w:t>Content-Location: file:///C:/680be6621dfa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e6621dfa0.680be6621dfa1</w:t>
      </w:r>
    </w:p>
    <w:p>
      <w:pPr>
        <w:pStyle w:val="PreformattedText"/>
        <w:bidi w:val="0"/>
        <w:spacing w:before="0" w:after="0"/>
        <w:jc w:val="left"/>
        <w:rPr/>
      </w:pPr>
      <w:r>
        <w:rPr/>
        <w:t>Content-Location: file:///C:/680be6621dfa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YDAQAAAAAAAAAAAAAAAQIDBAUGAAcICf/EAEoQAAIBAwIDBQUEBgcGBAcAAAECAwAE</w:t>
      </w:r>
    </w:p>
    <w:p>
      <w:pPr>
        <w:pStyle w:val="PreformattedText"/>
        <w:bidi w:val="0"/>
        <w:spacing w:before="0" w:after="0"/>
        <w:jc w:val="left"/>
        <w:rPr/>
      </w:pPr>
      <w:r>
        <w:rPr/>
        <w:t>EQUhBhIxBxNBUWEUIjJxkQiBobEVI0JSwfAkM2JygtHhCRZDU5LxFzREoiUmNXN0o8L/xAAaAQADAQ</w:t>
      </w:r>
    </w:p>
    <w:p>
      <w:pPr>
        <w:pStyle w:val="PreformattedText"/>
        <w:bidi w:val="0"/>
        <w:spacing w:before="0" w:after="0"/>
        <w:jc w:val="left"/>
        <w:rPr/>
      </w:pPr>
      <w:r>
        <w:rPr/>
        <w:t>EBAQAAAAAAAAAAAAAAAQIDBAUG/8QAMREAAgIBBAECBAUEAgMAAAAAAAECEQMSITFBBBNRIjJhcQVC</w:t>
      </w:r>
    </w:p>
    <w:p>
      <w:pPr>
        <w:pStyle w:val="PreformattedText"/>
        <w:bidi w:val="0"/>
        <w:spacing w:before="0" w:after="0"/>
        <w:jc w:val="left"/>
        <w:rPr/>
      </w:pPr>
      <w:r>
        <w:rPr/>
        <w:t>kbHwgaHB4RRSQ9Hx/9oADAMBAAIRAxEAPwDbQvZj4msjYz2qY+LUAZ303rQAIadvOgA6xzt4GgAwtZ</w:t>
      </w:r>
    </w:p>
    <w:p>
      <w:pPr>
        <w:pStyle w:val="PreformattedText"/>
        <w:bidi w:val="0"/>
        <w:spacing w:before="0" w:after="0"/>
        <w:jc w:val="left"/>
        <w:rPr/>
      </w:pPr>
      <w:r>
        <w:rPr/>
        <w:t>z4GgA4sZzQArHpc79ATQAqujznYq2flQAomgzPsEc/JTSGD/uzcPnEMpP92gEQGrWv6McrKrq3kaVj</w:t>
      </w:r>
    </w:p>
    <w:p>
      <w:pPr>
        <w:pStyle w:val="PreformattedText"/>
        <w:bidi w:val="0"/>
        <w:spacing w:before="0" w:after="0"/>
        <w:jc w:val="left"/>
        <w:rPr/>
      </w:pPr>
      <w:r>
        <w:rPr/>
        <w:t>IX9JRDwJ++ixBk1GM/sfjRYhZb8fsxiiwB9ufwQfSi2AAvbg9F/Ci2ASSe4dRkEUmVF0HiNyY9gcUJ</w:t>
      </w:r>
    </w:p>
    <w:p>
      <w:pPr>
        <w:pStyle w:val="PreformattedText"/>
        <w:bidi w:val="0"/>
        <w:spacing w:before="0" w:after="0"/>
        <w:jc w:val="left"/>
        <w:rPr/>
      </w:pPr>
      <w:r>
        <w:rPr/>
        <w:t>MTYcR3LedOmIEWty3nRTC0CNPuD+9T0sVoMNKuG8H+lGhhqQP6EuD+w/0p6GGtANo8qAllYCj02LWg</w:t>
      </w:r>
    </w:p>
    <w:p>
      <w:pPr>
        <w:pStyle w:val="PreformattedText"/>
        <w:bidi w:val="0"/>
        <w:spacing w:before="0" w:after="0"/>
        <w:jc w:val="left"/>
        <w:rPr/>
      </w:pPr>
      <w:r>
        <w:rPr/>
        <w:t>lvpjTOVAoULG5JEknDshHwmr9JkeohVeHH8VNP0mHqIOvDj77Gj0heoGHDjeVP0w9QMOGz4j8KfpC9</w:t>
      </w:r>
    </w:p>
    <w:p>
      <w:pPr>
        <w:pStyle w:val="PreformattedText"/>
        <w:bidi w:val="0"/>
        <w:spacing w:before="0" w:after="0"/>
        <w:jc w:val="left"/>
        <w:rPr/>
      </w:pPr>
      <w:r>
        <w:rPr/>
        <w:t>QOvDZ8qfpIPUYrHwzzHGKPTQvUYuOFwPCn6aDWyRTQF/dFc5uLpw+v7ooAXTQE8h9KAFl0BB4UALLo</w:t>
      </w:r>
    </w:p>
    <w:p>
      <w:pPr>
        <w:pStyle w:val="PreformattedText"/>
        <w:bidi w:val="0"/>
        <w:spacing w:before="0" w:after="0"/>
        <w:jc w:val="left"/>
        <w:rPr/>
      </w:pPr>
      <w:r>
        <w:rPr/>
        <w:t>Sfu5oAUGhoB8P4UAO7HQ4nk95RTQm6LZZaFbpH/Vrn5VdIz1MdJotvzZMa5+VTRSkOE0mBNxGv0pqJ</w:t>
      </w:r>
    </w:p>
    <w:p>
      <w:pPr>
        <w:pStyle w:val="PreformattedText"/>
        <w:bidi w:val="0"/>
        <w:spacing w:before="0" w:after="0"/>
        <w:jc w:val="left"/>
        <w:rPr/>
      </w:pPr>
      <w:r>
        <w:rPr/>
        <w:t>OoP+joRn3F+lOkKzU3a3pcEcEEioAzPgn03rGXJtF2jUwsYx4UUMkdN0b2uTlRQaaQmWNeFu5XLoK1</w:t>
      </w:r>
    </w:p>
    <w:p>
      <w:pPr>
        <w:pStyle w:val="PreformattedText"/>
        <w:bidi w:val="0"/>
        <w:spacing w:before="0" w:after="0"/>
        <w:jc w:val="left"/>
        <w:rPr/>
      </w:pPr>
      <w:r>
        <w:rPr/>
        <w:t>jBMzcmgRocQ25RVemT6grFoMTvjAprGLWSj8IW8kaYXBNP00CyNExY8E25gUmME01BEubJBOC7VR/V</w:t>
      </w:r>
    </w:p>
    <w:p>
      <w:pPr>
        <w:pStyle w:val="PreformattedText"/>
        <w:bidi w:val="0"/>
        <w:spacing w:before="0" w:after="0"/>
        <w:jc w:val="left"/>
        <w:rPr/>
      </w:pPr>
      <w:r>
        <w:rPr/>
        <w:t>L9KelCtiq8I2y/8NfpRpQWxQcL2wH9Wv0ppIAf93bdf2F+lVsTbCPoluqn3F+lFBZXtY02GOJ8KM0m</w:t>
      </w:r>
    </w:p>
    <w:p>
      <w:pPr>
        <w:pStyle w:val="PreformattedText"/>
        <w:bidi w:val="0"/>
        <w:spacing w:before="0" w:after="0"/>
        <w:jc w:val="left"/>
        <w:rPr/>
      </w:pPr>
      <w:r>
        <w:rPr/>
        <w:t>lQk9yD0WyRpmJA61nBcmjexYvZkHQCrIsDuFzQFgiFcdKAsDuV8qAM7lfKgDBEB4UAGVQvhQAfY0DQ</w:t>
      </w:r>
    </w:p>
    <w:p>
      <w:pPr>
        <w:pStyle w:val="PreformattedText"/>
        <w:bidi w:val="0"/>
        <w:spacing w:before="0" w:after="0"/>
        <w:jc w:val="left"/>
        <w:rPr/>
      </w:pPr>
      <w:r>
        <w:rPr/>
        <w:t>rBKjDyrg1nfoHsaBhtihSDSO4rZm6CjUCiK+zsB0p6g0h0iosmhRoQFO9FjoQgHLICD41aIaLTZ7pV</w:t>
      </w:r>
    </w:p>
    <w:p>
      <w:pPr>
        <w:pStyle w:val="PreformattedText"/>
        <w:bidi w:val="0"/>
        <w:spacing w:before="0" w:after="0"/>
        <w:jc w:val="left"/>
        <w:rPr/>
      </w:pPr>
      <w:r>
        <w:rPr/>
        <w:t>oyY8VcU0hA+NMDDQBqvtcXNnb+jj+NYS5NYcGpAmaYy38IIoPvDNaY42RKVF4ksGuVxHGzbb4FXVGd</w:t>
      </w:r>
    </w:p>
    <w:p>
      <w:pPr>
        <w:pStyle w:val="PreformattedText"/>
        <w:bidi w:val="0"/>
        <w:spacing w:before="0" w:after="0"/>
        <w:jc w:val="left"/>
        <w:rPr/>
      </w:pPr>
      <w:r>
        <w:rPr/>
        <w:t>pmqOMO1bgjhGWS3utdiuL5PitbH9e6/Mj3V+81Dzxjyax8aclaRqu++1PpkFxy2OkzPF/zJZQD18gD</w:t>
      </w:r>
    </w:p>
    <w:p>
      <w:pPr>
        <w:pStyle w:val="PreformattedText"/>
        <w:bidi w:val="0"/>
        <w:spacing w:before="0" w:after="0"/>
        <w:jc w:val="left"/>
        <w:rPr/>
      </w:pPr>
      <w:r>
        <w:rPr/>
        <w:t>Wf8Ay/ZGq8J9yJbSfta6NO0Ud7aXFvgnmbHOMeG43z91NeUu0J+G+mbU1P7SvBeh6ZbyWt2+r3E0KT</w:t>
      </w:r>
    </w:p>
    <w:p>
      <w:pPr>
        <w:pStyle w:val="PreformattedText"/>
        <w:bidi w:val="0"/>
        <w:spacing w:before="0" w:after="0"/>
        <w:jc w:val="left"/>
        <w:rPr/>
      </w:pPr>
      <w:r>
        <w:rPr/>
        <w:t>LBYqW5Vb95uikeIO4rWWeCV2Yw8ecnTVEFo32x+Ebm9jg1fSdU0qCQ49qBW4RPVlXDf9IaoXlR7Ro/</w:t>
      </w:r>
    </w:p>
    <w:p>
      <w:pPr>
        <w:pStyle w:val="PreformattedText"/>
        <w:bidi w:val="0"/>
        <w:spacing w:before="0" w:after="0"/>
        <w:jc w:val="left"/>
        <w:rPr/>
      </w:pPr>
      <w:r>
        <w:rPr/>
        <w:t>Eklszfeka1p3EGl22q6Tf21/pt0vPDdW0gkjkHQ4I8jsR1B2NdEZKStHNKLi6Y6LUyRFm61SENJ32N</w:t>
      </w:r>
    </w:p>
    <w:p>
      <w:pPr>
        <w:pStyle w:val="PreformattedText"/>
        <w:bidi w:val="0"/>
        <w:spacing w:before="0" w:after="0"/>
        <w:jc w:val="left"/>
        <w:rPr/>
      </w:pPr>
      <w:r>
        <w:rPr/>
        <w:t>AisaweaN6TBEPoq/rGqI9mj4J0jJqiApWgDAKAAPSgYXG1AAUAD4UCBWgZCalqX6Pt+8XYZxjNeHGb</w:t>
      </w:r>
    </w:p>
    <w:p>
      <w:pPr>
        <w:pStyle w:val="PreformattedText"/>
        <w:bidi w:val="0"/>
        <w:spacing w:before="0" w:after="0"/>
        <w:jc w:val="left"/>
        <w:rPr/>
      </w:pPr>
      <w:r>
        <w:rPr/>
        <w:t>rc9lxoNpPFAuZFTJzVxybkuOxcLbVUEfvMBjzrRyJSHcN+l03KhBPnmhSBxH8dux9fWtL2M63C3FrI</w:t>
      </w:r>
    </w:p>
    <w:p>
      <w:pPr>
        <w:pStyle w:val="PreformattedText"/>
        <w:bidi w:val="0"/>
        <w:spacing w:before="0" w:after="0"/>
        <w:jc w:val="left"/>
        <w:rPr/>
      </w:pPr>
      <w:r>
        <w:rPr/>
        <w:t>FON/lU6h0R9sjrNhs9a1g7RlJFssfgraJix6OlUSZ0NABSetAGse1kZsoP74/jWEuTWHBqZUycAEk+</w:t>
      </w:r>
    </w:p>
    <w:p>
      <w:pPr>
        <w:pStyle w:val="PreformattedText"/>
        <w:bidi w:val="0"/>
        <w:spacing w:before="0" w:after="0"/>
        <w:jc w:val="left"/>
        <w:rPr/>
      </w:pPr>
      <w:r>
        <w:rPr/>
        <w:t>ApjITV+2rh7s/R4jzapqi/8ApLVwAh8pJNwvyAJ9BTWeMF7lLx5ZH7I0D2ofaM4p43jntbvUTp+jsS</w:t>
      </w:r>
    </w:p>
    <w:p>
      <w:pPr>
        <w:pStyle w:val="PreformattedText"/>
        <w:bidi w:val="0"/>
        <w:spacing w:before="0" w:after="0"/>
        <w:jc w:val="left"/>
        <w:rPr/>
      </w:pPr>
      <w:r>
        <w:rPr/>
        <w:t>P0ZpzmOPl8nYENIdv2iRv0rmlOeTY6YYseFX2aOuOLUzyQQBsdMnb6VSwPtg/JXSGw1+4lJC2qkf2R</w:t>
      </w:r>
    </w:p>
    <w:p>
      <w:pPr>
        <w:pStyle w:val="PreformattedText"/>
        <w:bidi w:val="0"/>
        <w:spacing w:before="0" w:after="0"/>
        <w:jc w:val="left"/>
        <w:rPr/>
      </w:pPr>
      <w:r>
        <w:rPr/>
        <w:t>0qvSS7M/Wb6HVta3t0vtFxBJFaqSoJBHMcdBRSXBSbfJIW14bGNe6JMan3njJ90/2lNZ6bNFKkWKy1</w:t>
      </w:r>
    </w:p>
    <w:p>
      <w:pPr>
        <w:pStyle w:val="PreformattedText"/>
        <w:bidi w:val="0"/>
        <w:spacing w:before="0" w:after="0"/>
        <w:jc w:val="left"/>
        <w:rPr/>
      </w:pPr>
      <w:r>
        <w:rPr/>
        <w:t>WLUY+4ueUMfgceP8+VRVGilZsHsh7YdZ7GtfAiaW94au5Oe+0sP7sngZYs/DKNvLmxg+BGmPI4O0Y5</w:t>
      </w:r>
    </w:p>
    <w:p>
      <w:pPr>
        <w:pStyle w:val="PreformattedText"/>
        <w:bidi w:val="0"/>
        <w:spacing w:before="0" w:after="0"/>
        <w:jc w:val="left"/>
        <w:rPr/>
      </w:pPr>
      <w:r>
        <w:rPr/>
        <w:t>sKyL6noPw7xHpnFmh2etaNeJd6beJzRTJ9CpHVWB2KncGvSjJSVo8uUXF1IeOetUiBlO/ummIrmqNm</w:t>
      </w:r>
    </w:p>
    <w:p>
      <w:pPr>
        <w:pStyle w:val="PreformattedText"/>
        <w:bidi w:val="0"/>
        <w:spacing w:before="0" w:after="0"/>
        <w:jc w:val="left"/>
        <w:rPr/>
      </w:pPr>
      <w:r>
        <w:rPr/>
        <w:t>N6TBEZov8AWNUQ7NHwTJbBqiDObagAOagAOagYXNAgOYUAZz0ALpaTyLzLExHnipc4rs0UJPhGu+IZ</w:t>
      </w:r>
    </w:p>
    <w:p>
      <w:pPr>
        <w:pStyle w:val="PreformattedText"/>
        <w:bidi w:val="0"/>
        <w:spacing w:before="0" w:after="0"/>
        <w:jc w:val="left"/>
        <w:rPr/>
      </w:pPr>
      <w:r>
        <w:rPr/>
        <w:t>5306SRgDyrsANhXkqCSo9RuyA4a1hfboonPKxbx8aycKaZals0XvW9SW30yWRWxyITkVtKL0makrF+</w:t>
      </w:r>
    </w:p>
    <w:p>
      <w:pPr>
        <w:pStyle w:val="PreformattedText"/>
        <w:bidi w:val="0"/>
        <w:spacing w:before="0" w:after="0"/>
        <w:jc w:val="left"/>
        <w:rPr/>
      </w:pPr>
      <w:r>
        <w:rPr/>
        <w:t>Btdjmt7eRvfW4UHnI6HOP9K895JLJp9jujiTx6l2bisolaLA6V6mP4keZkdMcG3GMYq3AzUyLvbZQ3</w:t>
      </w:r>
    </w:p>
    <w:p>
      <w:pPr>
        <w:pStyle w:val="PreformattedText"/>
        <w:bidi w:val="0"/>
        <w:spacing w:before="0" w:after="0"/>
        <w:jc w:val="left"/>
        <w:rPr/>
      </w:pPr>
      <w:r>
        <w:rPr/>
        <w:t>OPiHX1pY3ToqW6skbH4a6YnOx94VRIGaQBT40DNY9rkkVvpazzyJHDEed5HOFRR1JPlWMuTSG6OK+O</w:t>
      </w:r>
    </w:p>
    <w:p>
      <w:pPr>
        <w:pStyle w:val="PreformattedText"/>
        <w:bidi w:val="0"/>
        <w:spacing w:before="0" w:after="0"/>
        <w:jc w:val="left"/>
        <w:rPr/>
      </w:pPr>
      <w:r>
        <w:rPr/>
        <w:t>+1261yWXTeH53stIAPfXnKVmuFxuFzuieX7R9BWMpt7I7MeFLeRoPVtZDLIbcCOziwoA6sT/OaUYe5</w:t>
      </w:r>
    </w:p>
    <w:p>
      <w:pPr>
        <w:pStyle w:val="PreformattedText"/>
        <w:bidi w:val="0"/>
        <w:spacing w:before="0" w:after="0"/>
        <w:jc w:val="left"/>
        <w:rPr/>
      </w:pPr>
      <w:r>
        <w:rPr/>
        <w:t>U8nsU2eaW+l3Puk7CulJJHJJuTBSNVX3dx0/vf6UWCVBnuHAIU4VR4UkgbH9pq937MkDSEoBzKrdAf</w:t>
      </w:r>
    </w:p>
    <w:p>
      <w:pPr>
        <w:pStyle w:val="PreformattedText"/>
        <w:bidi w:val="0"/>
        <w:spacing w:before="0" w:after="0"/>
        <w:jc w:val="left"/>
        <w:rPr/>
      </w:pPr>
      <w:r>
        <w:rPr/>
        <w:t>8AtScFdlRm6oUF6YnE6jHg4HiKWm9ilKtx8twIH50P6tsEjy8iKzqzRSosEF+lyghcZzuCeqnzrNo1</w:t>
      </w:r>
    </w:p>
    <w:p>
      <w:pPr>
        <w:pStyle w:val="PreformattedText"/>
        <w:bidi w:val="0"/>
        <w:spacing w:before="0" w:after="0"/>
        <w:jc w:val="left"/>
        <w:rPr/>
      </w:pPr>
      <w:r>
        <w:rPr/>
        <w:t>Ts3F2Dds8/ZVrs1rqXPJw5qLot2gJLQMNhOg8SF6j9pfVRWmHL6b+hnnw+qtuUd7Q3sV1DHLDKksUq</w:t>
      </w:r>
    </w:p>
    <w:p>
      <w:pPr>
        <w:pStyle w:val="PreformattedText"/>
        <w:bidi w:val="0"/>
        <w:spacing w:before="0" w:after="0"/>
        <w:jc w:val="left"/>
        <w:rPr/>
      </w:pPr>
      <w:r>
        <w:rPr/>
        <w:t>LIkiHKupGQwPiCCCPnXpo8hqhvcnY0ySu6kf1bUmNDHRQeZvnWcezR8EqxIY1ZAANAAEmgAvMaAAoA</w:t>
      </w:r>
    </w:p>
    <w:p>
      <w:pPr>
        <w:pStyle w:val="PreformattedText"/>
        <w:bidi w:val="0"/>
        <w:spacing w:before="0" w:after="0"/>
        <w:jc w:val="left"/>
        <w:rPr/>
      </w:pPr>
      <w:r>
        <w:rPr/>
        <w:t>ygAyEK6k9AaHwNbMs1vf2ncrmZQfI1xvHK+DtjkjXJSta0WOXS5UxjKmsGtjZSNeWHDcqapb92rvyv</w:t>
      </w:r>
    </w:p>
    <w:p>
      <w:pPr>
        <w:pStyle w:val="PreformattedText"/>
        <w:bidi w:val="0"/>
        <w:spacing w:before="0" w:after="0"/>
        <w:jc w:val="left"/>
        <w:rPr/>
      </w:pPr>
      <w:r>
        <w:rPr/>
        <w:t>nIGdqUUuyZyfCLRxTprroN4vLhu6bw9K3aVGVmo+z3UNSsdZW3juZBbtIC0Z3AOeoz0Pyrmy4ISqVb</w:t>
      </w:r>
    </w:p>
    <w:p>
      <w:pPr>
        <w:pStyle w:val="PreformattedText"/>
        <w:bidi w:val="0"/>
        <w:spacing w:before="0" w:after="0"/>
        <w:jc w:val="left"/>
        <w:rPr/>
      </w:pPr>
      <w:r>
        <w:rPr/>
        <w:t>m+LPOCcU9jsrQJe8s4/e5hjY1tiVGeXcmDjFamCIu/AaNj0xWUfmNfyi9j8NdCMGPvCqEEJANIBtc3</w:t>
      </w:r>
    </w:p>
    <w:p>
      <w:pPr>
        <w:pStyle w:val="PreformattedText"/>
        <w:bidi w:val="0"/>
        <w:spacing w:before="0" w:after="0"/>
        <w:jc w:val="left"/>
        <w:rPr/>
      </w:pPr>
      <w:r>
        <w:rPr/>
        <w:t>sVsjPJIiIoLM7sAqgbkk+AA3qbHRwb9oftsftD1ltJ0WdhwvYnZlJ/p0mf6wj9wdFHzPiK5sktTO/D</w:t>
      </w:r>
    </w:p>
    <w:p>
      <w:pPr>
        <w:pStyle w:val="PreformattedText"/>
        <w:bidi w:val="0"/>
        <w:spacing w:before="0" w:after="0"/>
        <w:jc w:val="left"/>
        <w:rPr/>
      </w:pPr>
      <w:r>
        <w:rPr/>
        <w:t>j0K3yc38R3pjtjawPh33kI8B86UI9s0nLpFJ1d8mC3QEKig8vqR1+gH1raK7OWfSGsEJCE4PvePkKY</w:t>
      </w:r>
    </w:p>
    <w:p>
      <w:pPr>
        <w:pStyle w:val="PreformattedText"/>
        <w:bidi w:val="0"/>
        <w:spacing w:before="0" w:after="0"/>
        <w:jc w:val="left"/>
        <w:rPr/>
      </w:pPr>
      <w:r>
        <w:rPr/>
        <w:t>kiV0zSJNSuO7jTYDwGwrKc9KN8WJzZtHhPswEsct1NDkIjOqlevgP41zSzM78Xipb0a/4g0FrLTNPv</w:t>
      </w:r>
    </w:p>
    <w:p>
      <w:pPr>
        <w:pStyle w:val="PreformattedText"/>
        <w:bidi w:val="0"/>
        <w:spacing w:before="0" w:after="0"/>
        <w:jc w:val="left"/>
        <w:rPr/>
      </w:pPr>
      <w:r>
        <w:rPr/>
        <w:t>Ix/Wc5JC4HxGujHkuTRx5cLUVIg41MnOvrnH8/zvWpzpDm3yYe7xnGw9RUPmylxQvCzAKQSCpxn0PT</w:t>
      </w:r>
    </w:p>
    <w:p>
      <w:pPr>
        <w:pStyle w:val="PreformattedText"/>
        <w:bidi w:val="0"/>
        <w:spacing w:before="0" w:after="0"/>
        <w:jc w:val="left"/>
        <w:rPr/>
      </w:pPr>
      <w:r>
        <w:rPr/>
        <w:t>8Rik0OLJy2uTMnLuJFGU8c+a/d4VDXZtGV7HWn2XO1Nrqwl4Ov7gtPbBrjTy7fHF1eMf3T7wHkT5V0</w:t>
      </w:r>
    </w:p>
    <w:p>
      <w:pPr>
        <w:pStyle w:val="PreformattedText"/>
        <w:bidi w:val="0"/>
        <w:spacing w:before="0" w:after="0"/>
        <w:jc w:val="left"/>
        <w:rPr/>
      </w:pPr>
      <w:r>
        <w:rPr/>
        <w:t>+Nk/I/6HH5eP/wAi/qdLJfLMuM12HFQ0vYBJExFIEhrots2GbHjURZb4HMgPfMo65xVkC81i8MJc+A</w:t>
      </w:r>
    </w:p>
    <w:p>
      <w:pPr>
        <w:pStyle w:val="PreformattedText"/>
        <w:bidi w:val="0"/>
        <w:spacing w:before="0" w:after="0"/>
        <w:jc w:val="left"/>
        <w:rPr/>
      </w:pPr>
      <w:r>
        <w:rPr/>
        <w:t>yaAGMTiZsKc06JskF05mHU70UAc6UQOpoGtwYtKMnnU2Uoix0XBxS1D0h10YY2FOw0jqfThLAyldiM</w:t>
      </w:r>
    </w:p>
    <w:p>
      <w:pPr>
        <w:pStyle w:val="PreformattedText"/>
        <w:bidi w:val="0"/>
        <w:spacing w:before="0" w:after="0"/>
        <w:jc w:val="left"/>
        <w:rPr/>
      </w:pPr>
      <w:r>
        <w:rPr/>
        <w:t>VyaUb6xvpugxxNnlw2RvUemXHJsK8QaIl1ZSRcueZSDVpESkao0ngD2HVe/VMDmFQ0xRlub70K3ENo</w:t>
      </w:r>
    </w:p>
    <w:p>
      <w:pPr>
        <w:pStyle w:val="PreformattedText"/>
        <w:bidi w:val="0"/>
        <w:spacing w:before="0" w:after="0"/>
        <w:jc w:val="left"/>
        <w:rPr/>
      </w:pPr>
      <w:r>
        <w:rPr/>
        <w:t>q4/wBaqJo3tsTHJV0Z2ReoREgnOADWaVSNLuItZyKq9a3RiHuL6OBSWYCk2CRBX3EIBIh971qbLUTk</w:t>
      </w:r>
    </w:p>
    <w:p>
      <w:pPr>
        <w:pStyle w:val="PreformattedText"/>
        <w:bidi w:val="0"/>
        <w:spacing w:before="0" w:after="0"/>
        <w:jc w:val="left"/>
        <w:rPr/>
      </w:pPr>
      <w:r>
        <w:rPr/>
        <w:t>/wC1D2yzxE8E6ZO3tMwDai8ZxyqdxD9/Vqxm+jpwwXzM5Wm1EQJI/OSUwAPNjt/p9fKpUbNnKivXil</w:t>
      </w:r>
    </w:p>
    <w:p>
      <w:pPr>
        <w:pStyle w:val="PreformattedText"/>
        <w:bidi w:val="0"/>
        <w:spacing w:before="0" w:after="0"/>
        <w:jc w:val="left"/>
        <w:rPr/>
      </w:pPr>
      <w:r>
        <w:rPr/>
        <w:t>oC0jZeVsnfPz/CqXOxm+CJg02S+kaZvjmcKoPmf8hVt1sZqLluSiaRkQAgcp5nPhlR0qGzRRNrdm/B</w:t>
      </w:r>
    </w:p>
    <w:p>
      <w:pPr>
        <w:pStyle w:val="PreformattedText"/>
        <w:bidi w:val="0"/>
        <w:spacing w:before="0" w:after="0"/>
        <w:jc w:val="left"/>
        <w:rPr/>
      </w:pPr>
      <w:r>
        <w:rPr/>
        <w:t>3fRzu8YZwCfvxn+NcmaTs9LxoUmzfWj8ORwo0CxlQ/uH5H/vXLKztj9DSOs8Mx3fB+nKY+RxGAVI6b</w:t>
      </w:r>
    </w:p>
    <w:p>
      <w:pPr>
        <w:pStyle w:val="PreformattedText"/>
        <w:bidi w:val="0"/>
        <w:spacing w:before="0" w:after="0"/>
        <w:jc w:val="left"/>
        <w:rPr/>
      </w:pPr>
      <w:r>
        <w:rPr/>
        <w:t>su/wB4rZScZnNLGpY0aPl097a/khIxtscePh+Vd6lcTyZQak0OWtwFWQZ5XHN8sdfzoACKACR4ydmJ</w:t>
      </w:r>
    </w:p>
    <w:p>
      <w:pPr>
        <w:pStyle w:val="PreformattedText"/>
        <w:bidi w:val="0"/>
        <w:spacing w:before="0" w:after="0"/>
        <w:jc w:val="left"/>
        <w:rPr/>
      </w:pPr>
      <w:r>
        <w:rPr/>
        <w:t>Gc/z6GnyhLZgFmguGQ5Un3l/vDY/j+YqVuhvZlk4d4iuuG9Z03XNNYJeWcyzxeXOvxL8mGfrUbxd9o</w:t>
      </w:r>
    </w:p>
    <w:p>
      <w:pPr>
        <w:pStyle w:val="PreformattedText"/>
        <w:bidi w:val="0"/>
        <w:spacing w:before="0" w:after="0"/>
        <w:jc w:val="left"/>
        <w:rPr/>
      </w:pPr>
      <w:r>
        <w:rPr/>
        <w:t>02lGn2ehmhcRWnEvD+m67pzZs9QgWePzXPVT6hgR91elCWpJo8mUXFuLH/AOlT3TKdzTYkTvDfLNac</w:t>
      </w:r>
    </w:p>
    <w:p>
      <w:pPr>
        <w:pStyle w:val="PreformattedText"/>
        <w:bidi w:val="0"/>
        <w:spacing w:before="0" w:after="0"/>
        <w:jc w:val="left"/>
        <w:rPr/>
      </w:pPr>
      <w:r>
        <w:rPr/>
        <w:t>2OprOJb4DtEBe83hzitOjMk9ZdP0dPy7Eod6aB8GvtNklt5gWJxVtkJFqXWVRB0zQgdih1tTGNxSYR</w:t>
      </w:r>
    </w:p>
    <w:p>
      <w:pPr>
        <w:pStyle w:val="PreformattedText"/>
        <w:bidi w:val="0"/>
        <w:spacing w:before="0" w:after="0"/>
        <w:jc w:val="left"/>
        <w:rPr/>
      </w:pPr>
      <w:r>
        <w:rPr/>
        <w:t>DW2tID1/CsnFm6aFbnW8YwfwoUQ1AR64OXrT0i1E+bheXwrmLoCK4UUCoVluEZSKAojwsYbPKKASJu</w:t>
      </w:r>
    </w:p>
    <w:p>
      <w:pPr>
        <w:pStyle w:val="PreformattedText"/>
        <w:bidi w:val="0"/>
        <w:spacing w:before="0" w:after="0"/>
        <w:jc w:val="left"/>
        <w:rPr/>
      </w:pPr>
      <w:r>
        <w:rPr/>
        <w:t>wu0ReXmGBQapbEj7ZEBkuMUahaSH1TU4zGVVg3yNSnbLqkQ7apIowtXZKQynuJbg/rHJ9KQykdpvHM</w:t>
      </w:r>
    </w:p>
    <w:p>
      <w:pPr>
        <w:pStyle w:val="PreformattedText"/>
        <w:bidi w:val="0"/>
        <w:spacing w:before="0" w:after="0"/>
        <w:jc w:val="left"/>
        <w:rPr/>
      </w:pPr>
      <w:r>
        <w:rPr/>
        <w:t>XZ7wlc6qDG1/I3cWUbn4pSCecjxVFBc/IDxpSdIuEdTo849Y4ilvdR1DUp5XkluJDiSRuZiT1YnxOB</w:t>
      </w:r>
    </w:p>
    <w:p>
      <w:pPr>
        <w:pStyle w:val="PreformattedText"/>
        <w:bidi w:val="0"/>
        <w:spacing w:before="0" w:after="0"/>
        <w:jc w:val="left"/>
        <w:rPr/>
      </w:pPr>
      <w:r>
        <w:rPr/>
        <w:t>n5mskvc3bohoLqS4hDAHvZmxGudsk8qbenvMaqqZCbZOa33NvazRBge7g7tWHXmYjf8A6QfrSiXLih</w:t>
      </w:r>
    </w:p>
    <w:p>
      <w:pPr>
        <w:pStyle w:val="PreformattedText"/>
        <w:bidi w:val="0"/>
        <w:spacing w:before="0" w:after="0"/>
        <w:jc w:val="left"/>
        <w:rPr/>
      </w:pPr>
      <w:r>
        <w:rPr/>
        <w:t>t3kdnbxBG99I8+gYjA/M/SqW7J4RKafC17cNyKxjjhL48kUE/jWUpHRjhas6g7ONHRbi5iwDjlyf70</w:t>
      </w:r>
    </w:p>
    <w:p>
      <w:pPr>
        <w:pStyle w:val="PreformattedText"/>
        <w:bidi w:val="0"/>
        <w:spacing w:before="0" w:after="0"/>
        <w:jc w:val="left"/>
        <w:rPr/>
      </w:pPr>
      <w:r>
        <w:rPr/>
        <w:t>asD+Ncc3bPSxx0xZsYW5R5FXnHNGrDPnt/EVlJcmsTVvEOl81vqsSHa2uZEUY+EFxKv4SYpRe6FJbP</w:t>
      </w:r>
    </w:p>
    <w:p>
      <w:pPr>
        <w:pStyle w:val="PreformattedText"/>
        <w:bidi w:val="0"/>
        <w:spacing w:before="0" w:after="0"/>
        <w:jc w:val="left"/>
        <w:rPr/>
      </w:pPr>
      <w:r>
        <w:rPr/>
        <w:t>8An1Of+M9ANpqiSBDlmyPDYk134pXE8zPCpWVbBhLQN6lc+mOYferL9K16OZbOhnJKeceHL7p/gfp+</w:t>
      </w:r>
    </w:p>
    <w:p>
      <w:pPr>
        <w:pStyle w:val="PreformattedText"/>
        <w:bidi w:val="0"/>
        <w:spacing w:before="0" w:after="0"/>
        <w:jc w:val="left"/>
        <w:rPr/>
      </w:pPr>
      <w:r>
        <w:rPr/>
        <w:t>VUiWKak/fQxXSfFsxwOhGzD8j91StnQ5bqw1s5KvEp2kAeP0Pl/ClJdlQfR099lnjZ5rXUeErmXKoD</w:t>
      </w:r>
    </w:p>
    <w:p>
      <w:pPr>
        <w:pStyle w:val="PreformattedText"/>
        <w:bidi w:val="0"/>
        <w:spacing w:before="0" w:after="0"/>
        <w:jc w:val="left"/>
        <w:rPr/>
      </w:pPr>
      <w:r>
        <w:rPr/>
        <w:t>e2QY9ATiVB9+G+81v40t3A5vKhtrOijH7pJrrOJFu4Uj/oI+dZR5NHwOJV/pBH9qtejMX1SErZyFj7</w:t>
      </w:r>
    </w:p>
    <w:p>
      <w:pPr>
        <w:pStyle w:val="PreformattedText"/>
        <w:bidi w:val="0"/>
        <w:spacing w:before="0" w:after="0"/>
        <w:jc w:val="left"/>
        <w:rPr/>
      </w:pPr>
      <w:r>
        <w:rPr/>
        <w:t>oXNJDopazRysQpH1qrEkSFtapM6oTsaVjomJNCiWHIABA60CISS3EBJLdKWpFaRGOZZNi4p2FDhRHj</w:t>
      </w:r>
    </w:p>
    <w:p>
      <w:pPr>
        <w:pStyle w:val="PreformattedText"/>
        <w:bidi w:val="0"/>
        <w:spacing w:before="0" w:after="0"/>
        <w:jc w:val="left"/>
        <w:rPr/>
      </w:pPr>
      <w:r>
        <w:rPr/>
        <w:t>GQKLEkWfLfvGuQ6TAxHiaAMLnzNACZfHjQAHflRsxH30AJm4c595t/Wihgcx+dAGdaABWNnICgknoK</w:t>
      </w:r>
    </w:p>
    <w:p>
      <w:pPr>
        <w:pStyle w:val="PreformattedText"/>
        <w:bidi w:val="0"/>
        <w:spacing w:before="0" w:after="0"/>
        <w:jc w:val="left"/>
        <w:rPr/>
      </w:pPr>
      <w:r>
        <w:rPr/>
        <w:t>AOF/tOdpH+8fG2o2NpOH0vh5Tp0PKchrht7hxvvuqoD5LWUt3R0QVRs5q1aYxxRwg9FyfPJ3z+X0q4</w:t>
      </w:r>
    </w:p>
    <w:p>
      <w:pPr>
        <w:pStyle w:val="PreformattedText"/>
        <w:bidi w:val="0"/>
        <w:spacing w:before="0" w:after="0"/>
        <w:jc w:val="left"/>
        <w:rPr/>
      </w:pPr>
      <w:r>
        <w:rPr/>
        <w:t>7kTew40mZVulnO0dpESAR+2RgH7hmlLj7hHm/YJd6m1wJOYkqx232BAH+VVFUDdjZ7tpJeUEkFxt59</w:t>
      </w:r>
    </w:p>
    <w:p>
      <w:pPr>
        <w:pStyle w:val="PreformattedText"/>
        <w:bidi w:val="0"/>
        <w:spacing w:before="0" w:after="0"/>
        <w:jc w:val="left"/>
        <w:rPr/>
      </w:pPr>
      <w:r>
        <w:rPr/>
        <w:t>aK2Fe50v2C8BrxRoup3cgyXTuFY/2vd/I/hXDN/Ez18MUofc2J2MaoJ9Qt4ZGLTT2ERZsYzLEzQyDf</w:t>
      </w:r>
    </w:p>
    <w:p>
      <w:pPr>
        <w:pStyle w:val="PreformattedText"/>
        <w:bidi w:val="0"/>
        <w:spacing w:before="0" w:after="0"/>
        <w:jc w:val="left"/>
        <w:rPr/>
      </w:pPr>
      <w:r>
        <w:rPr/>
        <w:t>x91D18ay7OlfIba16A2Hc3Rcd3CAZABuseQGJ9AcGoyR9isMrtFC4q5LDin2aaNRBqVusgYHo6ZRlI</w:t>
      </w:r>
    </w:p>
    <w:p>
      <w:pPr>
        <w:pStyle w:val="PreformattedText"/>
        <w:bidi w:val="0"/>
        <w:spacing w:before="0" w:after="0"/>
        <w:jc w:val="left"/>
        <w:rPr/>
      </w:pPr>
      <w:r>
        <w:rPr/>
        <w:t>+XKfuNRppFXZpbtatUslt5MLzuHAHlylT/Gunx3yjj8qPDRpXWL1DLK8PxApMo+WVYfQ/wDtFdcTzZ</w:t>
      </w:r>
    </w:p>
    <w:p>
      <w:pPr>
        <w:pStyle w:val="PreformattedText"/>
        <w:bidi w:val="0"/>
        <w:spacing w:before="0" w:after="0"/>
        <w:jc w:val="left"/>
        <w:rPr/>
      </w:pPr>
      <w:r>
        <w:rPr/>
        <w:t>kVczgkSxt7rbj0/npVL2Ik+xTT7sSCS2Yk8/vIPXxH3j8qUlW4Qd7MxZTDy+DRsSCPrRVod1uXLgHi</w:t>
      </w:r>
    </w:p>
    <w:p>
      <w:pPr>
        <w:pStyle w:val="PreformattedText"/>
        <w:bidi w:val="0"/>
        <w:spacing w:before="0" w:after="0"/>
        <w:jc w:val="left"/>
        <w:rPr/>
      </w:pPr>
      <w:r>
        <w:rPr/>
        <w:t>SThXijTdXhJ/oc6SsFPxJn3l+9SRWaemSl7Gjjri4+56FK8c0AlibmhkUOjeakZB+hFeoeOi4cKf+R</w:t>
      </w:r>
    </w:p>
    <w:p>
      <w:pPr>
        <w:pStyle w:val="PreformattedText"/>
        <w:bidi w:val="0"/>
        <w:spacing w:before="0" w:after="0"/>
        <w:jc w:val="left"/>
        <w:rPr/>
      </w:pPr>
      <w:r>
        <w:rPr/>
        <w:t>FYx5NRWYZuj/frXozB4kLjSbnu/i7s4oRXRqXRzdLL+sckVbRKLXBJMs6Mre6KSQSZaPb3aAA+VFEo</w:t>
      </w:r>
    </w:p>
    <w:p>
      <w:pPr>
        <w:pStyle w:val="PreformattedText"/>
        <w:bidi w:val="0"/>
        <w:spacing w:before="0" w:after="0"/>
        <w:jc w:val="left"/>
        <w:rPr/>
      </w:pPr>
      <w:r>
        <w:rPr/>
        <w:t>gtSDSIwGcnxFRpZspIhrWymiJJLH51SjRLdjtopHPiMUUSXTNch1BcigAhegBNmoATJzQAAoGKrg0A</w:t>
      </w:r>
    </w:p>
    <w:p>
      <w:pPr>
        <w:pStyle w:val="PreformattedText"/>
        <w:bidi w:val="0"/>
        <w:spacing w:before="0" w:after="0"/>
        <w:jc w:val="left"/>
        <w:rPr/>
      </w:pPr>
      <w:r>
        <w:rPr/>
        <w:t>SlhppuD5CmhNkN2o6/bdmnZzxJxTNhm020ZoVP7Uze5GNt/jZelFUhR3dHlDdXz3caPMxkklZ5HOMl</w:t>
      </w:r>
    </w:p>
    <w:p>
      <w:pPr>
        <w:pStyle w:val="PreformattedText"/>
        <w:bidi w:val="0"/>
        <w:spacing w:before="0" w:after="0"/>
        <w:jc w:val="left"/>
        <w:rPr/>
      </w:pPr>
      <w:r>
        <w:rPr/>
        <w:t>mZhufPp+JrJI6WyvaiTJeMWOdgT69auK2Iluwve9zalRszjNFWxJ0hvJMkccSl1DNliCemT/AKU0hN</w:t>
      </w:r>
    </w:p>
    <w:p>
      <w:pPr>
        <w:pStyle w:val="PreformattedText"/>
        <w:bidi w:val="0"/>
        <w:spacing w:before="0" w:after="0"/>
        <w:jc w:val="left"/>
        <w:rPr/>
      </w:pPr>
      <w:r>
        <w:rPr/>
        <w:t>7UK2Uim4WTHeIDnCmk+KHB07O0Psra7a3PDcumbR3EbAOMfEpyM/lXBlWmTs9fx5J40u0PNR4X1jhT</w:t>
      </w:r>
    </w:p>
    <w:p>
      <w:pPr>
        <w:pStyle w:val="PreformattedText"/>
        <w:bidi w:val="0"/>
        <w:spacing w:before="0" w:after="0"/>
        <w:jc w:val="left"/>
        <w:rPr/>
      </w:pPr>
      <w:r>
        <w:rPr/>
        <w:t>tLuW020cWF4/t9pJnEYlYYuLcnouTl19W9DWLao7Me5euLuPbbQdIl1GTleTGY4nyFcMpDIw8iMgj1</w:t>
      </w:r>
    </w:p>
    <w:p>
      <w:pPr>
        <w:pStyle w:val="PreformattedText"/>
        <w:bidi w:val="0"/>
        <w:spacing w:before="0" w:after="0"/>
        <w:jc w:val="left"/>
        <w:rPr/>
      </w:pPr>
      <w:r>
        <w:rPr/>
        <w:t>9KcXqdkzagjnLVe1684ijisrPTbmd7aXNsUikneM4P6vmAyRy5674HpXRHxpSWy5OOfmxXO1DDjviP</w:t>
      </w:r>
    </w:p>
    <w:p>
      <w:pPr>
        <w:pStyle w:val="PreformattedText"/>
        <w:bidi w:val="0"/>
        <w:spacing w:before="0" w:after="0"/>
        <w:jc w:val="left"/>
        <w:rPr/>
      </w:pPr>
      <w:r>
        <w:rPr/>
        <w:t>WeKeH9OnueH73Thbhknubi3kjiYEBVbmYAAk7Dfc4xvWi8XJj3mmv6GEvNx5lpjJN/c0vfSSRS87Ni</w:t>
      </w:r>
    </w:p>
    <w:p>
      <w:pPr>
        <w:pStyle w:val="PreformattedText"/>
        <w:bidi w:val="0"/>
        <w:spacing w:before="0" w:after="0"/>
        <w:jc w:val="left"/>
        <w:rPr/>
      </w:pPr>
      <w:r>
        <w:rPr/>
        <w:t>SNiDvsQfXy3NaxRyyGVu/OrxZyDuvrmq+pC3VCYldGVgcMhyPnVUTdErJOJ4kuEAw2zDyYf6ZrKO2x</w:t>
      </w:r>
    </w:p>
    <w:p>
      <w:pPr>
        <w:pStyle w:val="PreformattedText"/>
        <w:bidi w:val="0"/>
        <w:spacing w:before="0" w:after="0"/>
        <w:jc w:val="left"/>
        <w:rPr/>
      </w:pPr>
      <w:r>
        <w:rPr/>
        <w:t>q91qRI6Rcjm5WPwjY+lRNGmNndfYHxIeI+zDTxK3Nc6Y72EhJySEPuE/4SB91duCWrH9jg8mOnI/qb</w:t>
      </w:r>
    </w:p>
    <w:p>
      <w:pPr>
        <w:pStyle w:val="PreformattedText"/>
        <w:bidi w:val="0"/>
        <w:spacing w:before="0" w:after="0"/>
        <w:jc w:val="left"/>
        <w:rPr/>
      </w:pPr>
      <w:r>
        <w:rPr/>
        <w:t>24W2shRHkjocyDNz/irUzHWrR95Yy/3TQiujX3sqxvlQOarcxKJIWsDysqqNzS9RD0slbjT5oYebmO</w:t>
      </w:r>
    </w:p>
    <w:p>
      <w:pPr>
        <w:pStyle w:val="PreformattedText"/>
        <w:bidi w:val="0"/>
        <w:spacing w:before="0" w:after="0"/>
        <w:jc w:val="left"/>
        <w:rPr/>
      </w:pPr>
      <w:r>
        <w:rPr/>
        <w:t>w6UaydJERzNM+KXqIpRY/aIhBtil6iHoG+AufeFLWGkssSrJviuZM6aHsFpC/VKLChYabCxzy4oELr</w:t>
      </w:r>
    </w:p>
    <w:p>
      <w:pPr>
        <w:pStyle w:val="PreformattedText"/>
        <w:bidi w:val="0"/>
        <w:spacing w:before="0" w:after="0"/>
        <w:jc w:val="left"/>
        <w:rPr/>
      </w:pPr>
      <w:r>
        <w:rPr/>
        <w:t>o1s43SgAV0CBm2XagB0OH7fl+AfSnQtQzvNHjhGVTA8xUjW4vpRCgCqRMjm37e/EI07so0fSVl5X1X</w:t>
      </w:r>
    </w:p>
    <w:p>
      <w:pPr>
        <w:pStyle w:val="PreformattedText"/>
        <w:bidi w:val="0"/>
        <w:spacing w:before="0" w:after="0"/>
        <w:jc w:val="left"/>
        <w:rPr/>
      </w:pPr>
      <w:r>
        <w:rPr/>
        <w:t>Vk5ot/1kcUbuc+gcxn54py4Hj5Z54GYnuADvyDfy3rOjYawXVv8ApCI3cImhUhWjaRow6824LKCRnz</w:t>
      </w:r>
    </w:p>
    <w:p>
      <w:pPr>
        <w:pStyle w:val="PreformattedText"/>
        <w:bidi w:val="0"/>
        <w:spacing w:before="0" w:after="0"/>
        <w:jc w:val="left"/>
        <w:rPr/>
      </w:pPr>
      <w:r>
        <w:rPr/>
        <w:t>G9XFGcmWXh/hW44z4nTT7GztueVVlkW3VhFGpzgKDkgYx1JJ3zWeSWhcm2GHqPY2ze8LNwLZvo51b2</w:t>
      </w:r>
    </w:p>
    <w:p>
      <w:pPr>
        <w:pStyle w:val="PreformattedText"/>
        <w:bidi w:val="0"/>
        <w:spacing w:before="0" w:after="0"/>
        <w:jc w:val="left"/>
        <w:rPr/>
      </w:pPr>
      <w:r>
        <w:rPr/>
        <w:t>bT5e7kuRIv6uNx0woHNJIduVQfDJB2rjXlTn8MWz0F4eGC1yS4/sRl3fcK2AeK90ebUFMq2TR6jYwp</w:t>
      </w:r>
    </w:p>
    <w:p>
      <w:pPr>
        <w:pStyle w:val="PreformattedText"/>
        <w:bidi w:val="0"/>
        <w:spacing w:before="0" w:after="0"/>
        <w:jc w:val="left"/>
        <w:rPr/>
      </w:pPr>
      <w:r>
        <w:rPr/>
        <w:t>cc+C5KgMsy7bFxjGQOuK6YTzRuUqaXKZzTh40vgjab4a/3syZ0ziXSOzviHSr7R7HWLDSrlyJrOeQz</w:t>
      </w:r>
    </w:p>
    <w:p>
      <w:pPr>
        <w:pStyle w:val="PreformattedText"/>
        <w:bidi w:val="0"/>
        <w:spacing w:before="0" w:after="0"/>
        <w:jc w:val="left"/>
        <w:rPr/>
      </w:pPr>
      <w:r>
        <w:rPr/>
        <w:t>NAwCsNyAxVwxI5s4x8R8IzxhntwWmXte39GXgnk8ZJZXqi+0t/6o3pqPbrpWqaVbRpwdxijTjMNxNp</w:t>
      </w:r>
    </w:p>
    <w:p>
      <w:pPr>
        <w:pStyle w:val="PreformattedText"/>
        <w:bidi w:val="0"/>
        <w:spacing w:before="0" w:after="0"/>
        <w:jc w:val="left"/>
        <w:rPr/>
      </w:pPr>
      <w:r>
        <w:rPr/>
        <w:t>8SxM+CQgbvSQxIIG25IA61yxwufwqSb+9/4Ov1/Suc4SS+1f52NX6TqmrcTzm81O20+3smg78W9xbd</w:t>
      </w:r>
    </w:p>
    <w:p>
      <w:pPr>
        <w:pStyle w:val="PreformattedText"/>
        <w:bidi w:val="0"/>
        <w:spacing w:before="0" w:after="0"/>
        <w:jc w:val="left"/>
        <w:rPr/>
      </w:pPr>
      <w:r>
        <w:rPr/>
        <w:t>61ohzu7PsZSGAwF90gAZben6kcNxgrfFtX+nsKOHJ5CUpyaXNLb9e3/YG+0HVtH4Ts9Z/Q0sOh6fd9</w:t>
      </w:r>
    </w:p>
    <w:p>
      <w:pPr>
        <w:pStyle w:val="PreformattedText"/>
        <w:bidi w:val="0"/>
        <w:spacing w:before="0" w:after="0"/>
        <w:jc w:val="left"/>
        <w:rPr/>
      </w:pPr>
      <w:r>
        <w:rPr/>
        <w:t>3A1/JPJNFzBuadYQQV8slgzcxGwNbxlklC8knX83owyRxYp6YQV+/f2tmsI9STXrBbufhj2C2jKs3c</w:t>
      </w:r>
    </w:p>
    <w:p>
      <w:pPr>
        <w:pStyle w:val="PreformattedText"/>
        <w:bidi w:val="0"/>
        <w:spacing w:before="0" w:after="0"/>
        <w:jc w:val="left"/>
        <w:rPr/>
      </w:pPr>
      <w:r>
        <w:rPr/>
        <w:t>SGaAAtsJI32G+T0PXO3WpkmrkpX/ADorFJTWmUK/T+457QtFtNE4ZtdV04QW6tcI4itowqu7jl5uQ+</w:t>
      </w:r>
    </w:p>
    <w:p>
      <w:pPr>
        <w:pStyle w:val="PreformattedText"/>
        <w:bidi w:val="0"/>
        <w:spacing w:before="0" w:after="0"/>
        <w:jc w:val="left"/>
        <w:rPr/>
      </w:pPr>
      <w:r>
        <w:rPr/>
        <w:t>7+yu3Tbp1qvEzyWTTLcz83x4rFqiq3NP65M0msTzmCOAPIzYjj7tBk7AKNgB/JNdkpKbbR5yhKFJ9D</w:t>
      </w:r>
    </w:p>
    <w:p>
      <w:pPr>
        <w:pStyle w:val="PreformattedText"/>
        <w:bidi w:val="0"/>
        <w:spacing w:before="0" w:after="0"/>
        <w:jc w:val="left"/>
        <w:rPr/>
      </w:pPr>
      <w:r>
        <w:rPr/>
        <w:t>KZh3vN0J6jyNJDfIpaTmB2QtiOTY5GQp8D8qmSvccHWzJK0k7m4IO3Kc49PEVElaNIOmdN/ZQ4na24</w:t>
      </w:r>
    </w:p>
    <w:p>
      <w:pPr>
        <w:pStyle w:val="PreformattedText"/>
        <w:bidi w:val="0"/>
        <w:spacing w:before="0" w:after="0"/>
        <w:jc w:val="left"/>
        <w:rPr/>
      </w:pPr>
      <w:r>
        <w:rPr/>
        <w:t>n4g4akf9VqFuL6EH/mR+62P8J/CtPGlvXuZ+VG1fsdrcLnFpito8nL0PXH9I/xVr0ZiuuT9xps7YJw</w:t>
      </w:r>
    </w:p>
    <w:p>
      <w:pPr>
        <w:pStyle w:val="PreformattedText"/>
        <w:bidi w:val="0"/>
        <w:spacing w:before="0" w:after="0"/>
        <w:jc w:val="left"/>
        <w:rPr/>
      </w:pPr>
      <w:r>
        <w:rPr/>
        <w:t>hNItPY1ja6o1xIxaIjehxEpE3a65FZsrt4Vmouy72JWfiq2uoeSM5ZhVtbER5IpblLX3sbk5rHSzZN</w:t>
      </w:r>
    </w:p>
    <w:p>
      <w:pPr>
        <w:pStyle w:val="PreformattedText"/>
        <w:bidi w:val="0"/>
        <w:spacing w:before="0" w:after="0"/>
        <w:jc w:val="left"/>
        <w:rPr/>
      </w:pPr>
      <w:r>
        <w:rPr/>
        <w:t>UA+uo6kjFXGLJciOfWW5mCx5waHFhFl3srkyRBufPrXHC6O2VWHiv5luHXn6VNuxpKiQN1MUUhvGr1</w:t>
      </w:r>
    </w:p>
    <w:p>
      <w:pPr>
        <w:pStyle w:val="PreformattedText"/>
        <w:bidi w:val="0"/>
        <w:spacing w:before="0" w:after="0"/>
        <w:jc w:val="left"/>
        <w:rPr/>
      </w:pPr>
      <w:r>
        <w:rPr/>
        <w:t>uiNKMOr3MMoXYg4pObGoLsntKvfaFJJB3p4puXJOWCjwS/MMV0dHNRF39wvvLzDAHSuacnqo6ccajY</w:t>
      </w:r>
    </w:p>
    <w:p>
      <w:pPr>
        <w:pStyle w:val="PreformattedText"/>
        <w:bidi w:val="0"/>
        <w:spacing w:before="0" w:after="0"/>
        <w:jc w:val="left"/>
        <w:rPr/>
      </w:pPr>
      <w:r>
        <w:rPr/>
        <w:t>20sZOa6EYyOKP9ojqE36T4Asv+AlveTAbbsXhX59B+NNhDg4rBJaNFz5E/ImoNRjfx8hB/e604siSO</w:t>
      </w:r>
    </w:p>
    <w:p>
      <w:pPr>
        <w:pStyle w:val="PreformattedText"/>
        <w:bidi w:val="0"/>
        <w:spacing w:before="0" w:after="0"/>
        <w:jc w:val="left"/>
        <w:rPr/>
      </w:pPr>
      <w:r>
        <w:rPr/>
        <w:t>tfst6Vb6tomqX6FW1Bpkgmk8RyrkE+hDA/WvN85vVGK4PW/D0nGUnzZtzVuzG1vLyO5ndpZoWLpsAF</w:t>
      </w:r>
    </w:p>
    <w:p>
      <w:pPr>
        <w:pStyle w:val="PreformattedText"/>
        <w:bidi w:val="0"/>
        <w:spacing w:before="0" w:after="0"/>
        <w:jc w:val="left"/>
        <w:rPr/>
      </w:pPr>
      <w:r>
        <w:rPr/>
        <w:t>Y/tD19a44ZHF7HpNKS3K5rvZzb32oG7urFLi+Y5NyedSfdC7gNg7Dfz8a6Xlct2tzCPjQvZ7exX+0H</w:t>
      </w:r>
    </w:p>
    <w:p>
      <w:pPr>
        <w:pStyle w:val="PreformattedText"/>
        <w:bidi w:val="0"/>
        <w:spacing w:before="0" w:after="0"/>
        <w:jc w:val="left"/>
        <w:rPr/>
      </w:pPr>
      <w:r>
        <w:rPr/>
        <w:t>g+XiO/4N0hommvb7V45JHzyiOCIfrGIGMgBlAXpkj5Vrhb+KTfRn5MF8GOK7/Y232q6RAOCJbK2hCR</w:t>
      </w:r>
    </w:p>
    <w:p>
      <w:pPr>
        <w:pStyle w:val="PreformattedText"/>
        <w:bidi w:val="0"/>
        <w:spacing w:before="0" w:after="0"/>
        <w:jc w:val="left"/>
        <w:rPr/>
      </w:pPr>
      <w:r>
        <w:rPr/>
        <w:t>RRqqIMEpykcn0IB+YqITeKcckHTXA5Yo5oTxzVqSpmo+zm6m1EXUcqMzl+SQsNmKt4nxIYEnyIpZ4p</w:t>
      </w:r>
    </w:p>
    <w:p>
      <w:pPr>
        <w:pStyle w:val="PreformattedText"/>
        <w:bidi w:val="0"/>
        <w:spacing w:before="0" w:after="0"/>
        <w:jc w:val="left"/>
        <w:rPr/>
      </w:pPr>
      <w:r>
        <w:rPr/>
        <w:t>T2fO5XhzcsdSVVt+hsm34fuSJY43kiikB5wjYDZ65ByD4dRWUXKLuJvOMJr4g8nZ/Z6mqpewmVQc4Z</w:t>
      </w:r>
    </w:p>
    <w:p>
      <w:pPr>
        <w:pStyle w:val="PreformattedText"/>
        <w:bidi w:val="0"/>
        <w:spacing w:before="0" w:after="0"/>
        <w:jc w:val="left"/>
        <w:rPr/>
      </w:pPr>
      <w:r>
        <w:rPr/>
        <w:t>tuufhAA+6pnkm3bZMYxSqKITtC4L0ydeHNIS2hMtzfG7k2A5YLeMuxPoZGgX5uBSxtxUpfT9/4xTSm</w:t>
      </w:r>
    </w:p>
    <w:p>
      <w:pPr>
        <w:pStyle w:val="PreformattedText"/>
        <w:bidi w:val="0"/>
        <w:spacing w:before="0" w:after="0"/>
        <w:jc w:val="left"/>
        <w:rPr/>
      </w:pPr>
      <w:r>
        <w:rPr/>
        <w:t>4w+t/p/ujmDtM4cjgvLuNY8bEoceIrs8ebRw+VhuzV89os9hDcKf1i/qpF8iOn1GK709zzGrVkeBle</w:t>
      </w:r>
    </w:p>
    <w:p>
      <w:pPr>
        <w:pStyle w:val="PreformattedText"/>
        <w:bidi w:val="0"/>
        <w:spacing w:before="0" w:after="0"/>
        <w:jc w:val="left"/>
        <w:rPr/>
      </w:pPr>
      <w:r>
        <w:rPr/>
        <w:t>mSPDzFMgeRykxo2ctFtn95ami0/wCxsTsp4nXhXtG4X1iWXlt4LoQztnAMTgqc+mD+FRB6ZWXNaotH</w:t>
      </w:r>
    </w:p>
    <w:p>
      <w:pPr>
        <w:pStyle w:val="PreformattedText"/>
        <w:bidi w:val="0"/>
        <w:spacing w:before="0" w:after="0"/>
        <w:jc w:val="left"/>
        <w:rPr/>
      </w:pPr>
      <w:r>
        <w:rPr/>
        <w:t>p1wyQbUcpDA9COhFdS5OHoft/X/4q1XBmONYRXsZA3QrQh9FESzhiDYArS0yaI+4toncjb5UthhoNN</w:t>
      </w:r>
    </w:p>
    <w:p>
      <w:pPr>
        <w:pStyle w:val="PreformattedText"/>
        <w:bidi w:val="0"/>
        <w:spacing w:before="0" w:after="0"/>
        <w:jc w:val="left"/>
        <w:rPr/>
      </w:pPr>
      <w:r>
        <w:rPr/>
        <w:t>7r3wmBS1IaTFHBf3WG1K0VTCG2RFAQAmqtCphRZ4JJA3qbQ0mWnSAPZVHpXBj4O2a3DRjF4/yrP8xS</w:t>
      </w:r>
    </w:p>
    <w:p>
      <w:pPr>
        <w:pStyle w:val="PreformattedText"/>
        <w:bidi w:val="0"/>
        <w:spacing w:before="0" w:after="0"/>
        <w:jc w:val="left"/>
        <w:rPr/>
      </w:pPr>
      <w:r>
        <w:rPr/>
        <w:t>4JuE5iBz405LYEMr5sSbdagvomOG7gyLgqAfOtMSozm7LX+xW/Rz1uV3VCyStjqa5/znQvkHWlfCK6</w:t>
      </w:r>
    </w:p>
    <w:p>
      <w:pPr>
        <w:pStyle w:val="PreformattedText"/>
        <w:bidi w:val="0"/>
        <w:spacing w:before="0" w:after="0"/>
        <w:jc w:val="left"/>
        <w:rPr/>
      </w:pPr>
      <w:r>
        <w:rPr/>
        <w:t>Ec8jiT/aKW0i6pwDcEr3MkF3H/AGgysh+mDQyocHGWnP3lzACoI5snHlUmkQ+vWndK5UgqCrAjyO3+</w:t>
      </w:r>
    </w:p>
    <w:p>
      <w:pPr>
        <w:pStyle w:val="PreformattedText"/>
        <w:bidi w:val="0"/>
        <w:spacing w:before="0" w:after="0"/>
        <w:jc w:val="left"/>
        <w:rPr/>
      </w:pPr>
      <w:r>
        <w:rPr/>
        <w:t>VEQmtjpn7K1he2fBl/xBpStcXaajJDd6erAG8gWOMgIW2EqFmZc4DBmUkZUji8qnLS//AIel4KahrX</w:t>
      </w:r>
    </w:p>
    <w:p>
      <w:pPr>
        <w:pStyle w:val="PreformattedText"/>
        <w:bidi w:val="0"/>
        <w:spacing w:before="0" w:after="0"/>
        <w:jc w:val="left"/>
        <w:rPr/>
      </w:pPr>
      <w:r>
        <w:rPr/>
        <w:t>vuvf8A37HTFhxnwpqsYWTXLCyuR/WWuoSi1njPkySYINc3oNnY8yiJarxbwXpaE3HEOmzyAe5b2c63</w:t>
      </w:r>
    </w:p>
    <w:p>
      <w:pPr>
        <w:pStyle w:val="PreformattedText"/>
        <w:bidi w:val="0"/>
        <w:spacing w:before="0" w:after="0"/>
        <w:jc w:val="left"/>
        <w:rPr/>
      </w:pPr>
      <w:r>
        <w:rPr/>
        <w:t>U8h/dWOPmZiflT9NrkFkUvlK7wbbPxRxVccS3dt7LDbp7Lp9mcFraE+8xdgSDI7YLYyBhVBPJkkWqp</w:t>
      </w:r>
    </w:p>
    <w:p>
      <w:pPr>
        <w:pStyle w:val="PreformattedText"/>
        <w:bidi w:val="0"/>
        <w:spacing w:before="0" w:after="0"/>
        <w:jc w:val="left"/>
        <w:rPr/>
      </w:pPr>
      <w:r>
        <w:rPr/>
        <w:t>GnpSi9U+f2/wB+/tsWHjK3FxbOpfCr1FKSNIKkaq0+B9M1k6zoVol7aShTeabGVSaRl2E0OSFZ8AKU</w:t>
      </w:r>
    </w:p>
    <w:p>
      <w:pPr>
        <w:pStyle w:val="PreformattedText"/>
        <w:bidi w:val="0"/>
        <w:spacing w:before="0" w:after="0"/>
        <w:jc w:val="left"/>
        <w:rPr/>
      </w:pPr>
      <w:r>
        <w:rPr/>
        <w:t>JXmCruCNz5lUn9v/AEZ6XBtxV3yv8r6/ubH0/tS4FMA9u1pdJnx70GqW0trKh8irpjPyJqlB0ZylT4</w:t>
      </w:r>
    </w:p>
    <w:p>
      <w:pPr>
        <w:pStyle w:val="PreformattedText"/>
        <w:bidi w:val="0"/>
        <w:spacing w:before="0" w:after="0"/>
        <w:jc w:val="left"/>
        <w:rPr/>
      </w:pPr>
      <w:r>
        <w:rPr/>
        <w:t>f6GXPavwlkx6LJd67dNhUj0y1dlLeHNK4WNB6lvrUOKXLr+fqVFTktot/z34K+9xcvcX2raksbatex</w:t>
      </w:r>
    </w:p>
    <w:p>
      <w:pPr>
        <w:pStyle w:val="PreformattedText"/>
        <w:bidi w:val="0"/>
        <w:spacing w:before="0" w:after="0"/>
        <w:jc w:val="left"/>
        <w:rPr/>
      </w:pPr>
      <w:r>
        <w:rPr/>
        <w:t>rCIo2LRWNupJEEZIHNliXd8DmbGwVEFZymn8MVt+5pjxODcpcnO/auFhmeQ9SdjXRhRzeT7mhLa6EV</w:t>
      </w:r>
    </w:p>
    <w:p>
      <w:pPr>
        <w:pStyle w:val="PreformattedText"/>
        <w:bidi w:val="0"/>
        <w:spacing w:before="0" w:after="0"/>
        <w:jc w:val="left"/>
        <w:rPr/>
      </w:pPr>
      <w:r>
        <w:rPr/>
        <w:t>9PA28M5II8jnY/z516VbWeKnUmhK8tTbuWwSp8R4007JlGhGFgH5Sdm6UxIkLSTnhKEkEH/t/GspKn</w:t>
      </w:r>
    </w:p>
    <w:p>
      <w:pPr>
        <w:pStyle w:val="PreformattedText"/>
        <w:bidi w:val="0"/>
        <w:spacing w:before="0" w:after="0"/>
        <w:jc w:val="left"/>
        <w:rPr/>
      </w:pPr>
      <w:r>
        <w:rPr/>
        <w:t>ZrB7Uem32buJX4q7I+Gr6Zy93Fb+x3DE7tJESmfvUKfvrpxu0cmRU2bPP9d/irdcGAlxHc9xptw2+y</w:t>
      </w:r>
    </w:p>
    <w:p>
      <w:pPr>
        <w:pStyle w:val="PreformattedText"/>
        <w:bidi w:val="0"/>
        <w:spacing w:before="0" w:after="0"/>
        <w:jc w:val="left"/>
        <w:rPr/>
      </w:pPr>
      <w:r>
        <w:rPr/>
        <w:t>E7VJXBqyy1h7jnOGHzpiTGj6hKdSij97BO5rKTaRoty/RmIWo94EYrBSbNqRWNWvfZIXcEkelWrE6o</w:t>
      </w:r>
    </w:p>
    <w:p>
      <w:pPr>
        <w:pStyle w:val="PreformattedText"/>
        <w:bidi w:val="0"/>
        <w:spacing w:before="0" w:after="0"/>
        <w:jc w:val="left"/>
        <w:rPr/>
      </w:pPr>
      <w:r>
        <w:rPr/>
        <w:t>g9K4ga5c5DgZ8RWqToyslrrVBEQBzEnyo3AvukQlYAMYxXLFUjqbsUaErck48KmtxqWxIRZ7oY86qi</w:t>
      </w:r>
    </w:p>
    <w:p>
      <w:pPr>
        <w:pStyle w:val="PreformattedText"/>
        <w:bidi w:val="0"/>
        <w:spacing w:before="0" w:after="0"/>
        <w:jc w:val="left"/>
        <w:rPr/>
      </w:pPr>
      <w:r>
        <w:rPr/>
        <w:t>dQlIgNwMjw2+dZSRrGXRMaMoQcp65qsfIsnBZx8NbnMQ+o2/ek4O9YP5jojvGjNLGBjyroic8jj/8A</w:t>
      </w:r>
    </w:p>
    <w:p>
      <w:pPr>
        <w:pStyle w:val="PreformattedText"/>
        <w:bidi w:val="0"/>
        <w:spacing w:before="0" w:after="0"/>
        <w:jc w:val="left"/>
        <w:rPr/>
      </w:pPr>
      <w:r>
        <w:rPr/>
        <w:t>2i0aNoHZ+/8AxBe3aj5GJCfyFNjh2cM6CBItwT17vC+hzn+FQzSG449sSeExS4blUqwPoev45pV7Fa</w:t>
      </w:r>
    </w:p>
    <w:p>
      <w:pPr>
        <w:pStyle w:val="PreformattedText"/>
        <w:bidi w:val="0"/>
        <w:spacing w:before="0" w:after="0"/>
        <w:jc w:val="left"/>
        <w:rPr/>
      </w:pPr>
      <w:r>
        <w:rPr/>
        <w:t>vc6W+x7qfc6PxNYSZEcGoRyKfAl4sEf/rH1ri8xbpno/h28ZR+p0/eW2l38Gbuzt51A2EqBh+Nc0ZI</w:t>
      </w:r>
    </w:p>
    <w:p>
      <w:pPr>
        <w:pStyle w:val="PreformattedText"/>
        <w:bidi w:val="0"/>
        <w:spacing w:before="0" w:after="0"/>
        <w:jc w:val="left"/>
        <w:rPr/>
      </w:pPr>
      <w:r>
        <w:rPr/>
        <w:t>9OLmtkzXmsfo6K5TT9IsLWGebIxDEqgDO5OKTepnZBySuTLPwzrNhw6wsbhChRAys3STPU588/nWsJ</w:t>
      </w:r>
    </w:p>
    <w:p>
      <w:pPr>
        <w:pStyle w:val="PreformattedText"/>
        <w:bidi w:val="0"/>
        <w:spacing w:before="0" w:after="0"/>
        <w:jc w:val="left"/>
        <w:rPr/>
      </w:pPr>
      <w:r>
        <w:rPr/>
        <w:t>JHJkjKV7lR7Q+03SIllt0kccx5c8p3+XifupbvhAvgXxMo9vrlprk2nrpccydy6967RsnKN89cUm/c</w:t>
      </w:r>
    </w:p>
    <w:p>
      <w:pPr>
        <w:pStyle w:val="PreformattedText"/>
        <w:bidi w:val="0"/>
        <w:spacing w:before="0" w:after="0"/>
        <w:jc w:val="left"/>
        <w:rPr/>
      </w:pPr>
      <w:r>
        <w:rPr/>
        <w:t>uG/BufQ9VktY44rlu+iGyO+/3GpToJQvh0Tst3bsnwIdsj3d6UpEaZPllC4m1GExycvKPDpvWSKqlu</w:t>
      </w:r>
    </w:p>
    <w:p>
      <w:pPr>
        <w:pStyle w:val="PreformattedText"/>
        <w:bidi w:val="0"/>
        <w:spacing w:before="0" w:after="0"/>
        <w:jc w:val="left"/>
        <w:rPr/>
      </w:pPr>
      <w:r>
        <w:rPr/>
        <w:t>cxdrN0ZZY0ByTvXZgW55/lPY0XqERiuWb1yK9GPB401TJJ2aeMo+AWUMMeG2ajhmnzIiip95SM+Xzr</w:t>
      </w:r>
    </w:p>
    <w:p>
      <w:pPr>
        <w:pStyle w:val="PreformattedText"/>
        <w:bidi w:val="0"/>
        <w:spacing w:before="0" w:after="0"/>
        <w:jc w:val="left"/>
        <w:rPr/>
      </w:pPr>
      <w:r>
        <w:rPr/>
        <w:t>QxHFrN+tLHo43qWti4Pc7u+w7xB7XwpxJojkF7C5iuY8fuSKynP3xj6itMHaM864Z1D/AMT766Vwcg</w:t>
      </w:r>
    </w:p>
    <w:p>
      <w:pPr>
        <w:pStyle w:val="PreformattedText"/>
        <w:bidi w:val="0"/>
        <w:spacing w:before="0" w:after="0"/>
        <w:jc w:val="left"/>
        <w:rPr/>
      </w:pPr>
      <w:r>
        <w:rPr/>
        <w:t>nrsQmspVPQrihDNfR6ZHArYFWkmIjZbIJc94AdqUoJjTaH3tb8vIFZV8SaiOGKK9RiM8aXS8h8dqvQ</w:t>
      </w:r>
    </w:p>
    <w:p>
      <w:pPr>
        <w:pStyle w:val="PreformattedText"/>
        <w:bidi w:val="0"/>
        <w:spacing w:before="0" w:after="0"/>
        <w:jc w:val="left"/>
        <w:rPr/>
      </w:pPr>
      <w:r>
        <w:rPr/>
        <w:t>kLUxKLQ44FDKDmh0JWDLaEHJU5pJIe5s2xxy9PGuFHVZk203TwoAdQDMX30gErmMk/CelQykPdDidH</w:t>
      </w:r>
    </w:p>
    <w:p>
      <w:pPr>
        <w:pStyle w:val="PreformattedText"/>
        <w:bidi w:val="0"/>
        <w:spacing w:before="0" w:after="0"/>
        <w:jc w:val="left"/>
        <w:rPr/>
      </w:pPr>
      <w:r>
        <w:rPr/>
        <w:t>5mGN/GiLQ2nW5ag/uetbGVbkdfSMM7DPnWTW5rF7Cem1sjFnJ3+0N0+SXgngq/HMYrbVJomAHi8BI3</w:t>
      </w:r>
    </w:p>
    <w:p>
      <w:pPr>
        <w:pStyle w:val="PreformattedText"/>
        <w:bidi w:val="0"/>
        <w:spacing w:before="0" w:after="0"/>
        <w:jc w:val="left"/>
        <w:rPr/>
      </w:pPr>
      <w:r>
        <w:rPr/>
        <w:t>8P6vp/lTY4cnA+guEkdT+0uMefWoZrAjr4SW90+CRk538QaqO6M5bM2n9nLiY6P2gi2aQrFqkLWzIT</w:t>
      </w:r>
    </w:p>
    <w:p>
      <w:pPr>
        <w:pStyle w:val="PreformattedText"/>
        <w:bidi w:val="0"/>
        <w:spacing w:before="0" w:after="0"/>
        <w:jc w:val="left"/>
        <w:rPr/>
      </w:pPr>
      <w:r>
        <w:rPr/>
        <w:t>1ce/GcfNSP8dc3lwvHfsdv4fk05a9zsa51C6kh7qIMSdvOvLr2PoINci3CujCyWW8u3Bu7rcc3VV8A</w:t>
      </w:r>
    </w:p>
    <w:p>
      <w:pPr>
        <w:pStyle w:val="PreformattedText"/>
        <w:bidi w:val="0"/>
        <w:spacing w:before="0" w:after="0"/>
        <w:jc w:val="left"/>
        <w:rPr/>
      </w:pPr>
      <w:r>
        <w:rPr/>
        <w:t>PTx+Zq48DyZeiY1LSLLVrZ7dp4hK3iGBIPyzQrT2MtTe7WxQ/wDwglivDLK5lXbDkMxx99U3LolSg3</w:t>
      </w:r>
    </w:p>
    <w:p>
      <w:pPr>
        <w:pStyle w:val="PreformattedText"/>
        <w:bidi w:val="0"/>
        <w:spacing w:before="0" w:after="0"/>
        <w:jc w:val="left"/>
        <w:rPr/>
      </w:pPr>
      <w:r>
        <w:rPr/>
        <w:t>dk1Z8MW1ggOUyDjIGKhpmqnQS7vILRXV7jCdDvSWxWuxK2udQltRLE/fwMpKuv4j1PrQ6FrKjrM9w8</w:t>
      </w:r>
    </w:p>
    <w:p>
      <w:pPr>
        <w:pStyle w:val="PreformattedText"/>
        <w:bidi w:val="0"/>
        <w:spacing w:before="0" w:after="0"/>
        <w:jc w:val="left"/>
        <w:rPr/>
      </w:pPr>
      <w:r>
        <w:rPr/>
        <w:t>sitnqc59KERKRojtDcvfYJ2UHeuvCeb5LNX6nZExLcscKxOPXFdcJb0efOO2oy4Tu7S0kXGMFcj0P+</w:t>
      </w:r>
    </w:p>
    <w:p>
      <w:pPr>
        <w:pStyle w:val="PreformattedText"/>
        <w:bidi w:val="0"/>
        <w:spacing w:before="0" w:after="0"/>
        <w:jc w:val="left"/>
        <w:rPr/>
      </w:pPr>
      <w:r>
        <w:rPr/>
        <w:t>oqu2TwkxnMv6znH7QDj+NOL2JlyNGIiucDOMkj76roi6Z1j9hzVGh7Q+IbEN7t5pXNy58Y5UOf/dTw</w:t>
      </w:r>
    </w:p>
    <w:p>
      <w:pPr>
        <w:pStyle w:val="PreformattedText"/>
        <w:bidi w:val="0"/>
        <w:spacing w:before="0" w:after="0"/>
        <w:jc w:val="left"/>
        <w:rPr/>
      </w:pPr>
      <w:r>
        <w:rPr/>
        <w:t>7SDNvGzuUnDD511HGMuJLz2XTp3JA5UJpDs1vZa57XzENtT3BUNNQ1pbWXDMBSTbG6FbLVFvR7rqc0</w:t>
      </w:r>
    </w:p>
    <w:p>
      <w:pPr>
        <w:pStyle w:val="PreformattedText"/>
        <w:bidi w:val="0"/>
        <w:spacing w:before="0" w:after="0"/>
        <w:jc w:val="left"/>
        <w:rPr/>
      </w:pPr>
      <w:r>
        <w:rPr/>
        <w:t>22hRpscXE/sg52IGN6y1NmlJDrTdcinUZZSPnR8QWhe81GMEDmX601YrRtKKzEW2BXKdVCzWSsQcCm</w:t>
      </w:r>
    </w:p>
    <w:p>
      <w:pPr>
        <w:pStyle w:val="PreformattedText"/>
        <w:bidi w:val="0"/>
        <w:spacing w:before="0" w:after="0"/>
        <w:jc w:val="left"/>
        <w:rPr/>
      </w:pPr>
      <w:r>
        <w:rPr/>
        <w:t>IPHbhQRgUgBaFT1pUUha3UK2wOalbFN2iVQcwBI61sjEb3cAKkmpfJSG1gQGPzq4mcjRf229EGsdgO</w:t>
      </w:r>
    </w:p>
    <w:p>
      <w:pPr>
        <w:pStyle w:val="PreformattedText"/>
        <w:bidi w:val="0"/>
        <w:spacing w:before="0" w:after="0"/>
        <w:jc w:val="left"/>
        <w:rPr/>
      </w:pPr>
      <w:r>
        <w:rPr/>
        <w:t>p3WT/8Iv7S928AX7kn5YmOfSm+AhyeZdmns8sTDqRk/WoNlsBrVoZoDMuOaPfH9k/6/nRB06FkVq0Q</w:t>
      </w:r>
    </w:p>
    <w:p>
      <w:pPr>
        <w:pStyle w:val="PreformattedText"/>
        <w:bidi w:val="0"/>
        <w:spacing w:before="0" w:after="0"/>
        <w:jc w:val="left"/>
        <w:rPr/>
      </w:pPr>
      <w:r>
        <w:rPr/>
        <w:t>2k6nNo2rWOpW5IuLGdLiP+8jBh+VaSjqi4mUJOElJdHpzwnc2eu6NY6naMHtruFJonHirAMPwNeDJa</w:t>
      </w:r>
    </w:p>
    <w:p>
      <w:pPr>
        <w:pStyle w:val="PreformattedText"/>
        <w:bidi w:val="0"/>
        <w:spacing w:before="0" w:after="0"/>
        <w:jc w:val="left"/>
        <w:rPr/>
      </w:pPr>
      <w:r>
        <w:rPr/>
        <w:t>W0z6eE7Vrsh+1fghuKuD7m1sry5s9QgHe281vKY2yP2TjqpB6U8bSlbVlq5S06tN9+ww4W4D7PNR0u</w:t>
      </w:r>
    </w:p>
    <w:p>
      <w:pPr>
        <w:pStyle w:val="PreformattedText"/>
        <w:bidi w:val="0"/>
        <w:spacing w:before="0" w:after="0"/>
        <w:jc w:val="left"/>
        <w:rPr/>
      </w:pPr>
      <w:r>
        <w:rPr/>
        <w:t>EHULmx1YWo71Zb542ErOBkcxwxByMb7MK716TtIWbL+IePtk3S75XBYNS7G4pdQFlNxdqiabDGJFha</w:t>
      </w:r>
    </w:p>
    <w:p>
      <w:pPr>
        <w:pStyle w:val="PreformattedText"/>
        <w:bidi w:val="0"/>
        <w:spacing w:before="0" w:after="0"/>
        <w:jc w:val="left"/>
        <w:rPr/>
      </w:pPr>
      <w:r>
        <w:rPr/>
        <w:t>VBKCSRsxGOUYG+M74oWLHbvoxX4pk0WoLU/oUfVOzjgnTLWyNxr+p3U0umzT80V48iTTIAcZU4XrhR</w:t>
      </w:r>
    </w:p>
    <w:p>
      <w:pPr>
        <w:pStyle w:val="PreformattedText"/>
        <w:bidi w:val="0"/>
        <w:spacing w:before="0" w:after="0"/>
        <w:jc w:val="left"/>
        <w:rPr/>
      </w:pPr>
      <w:r>
        <w:rPr/>
        <w:t>tkgipcYVa9v7mkM3lZG9Mdr9ujXydkej8V30UAF4ulxe9LLJOxln91cqPBfeB9712qZZYY/lVsrL42</w:t>
      </w:r>
    </w:p>
    <w:p>
      <w:pPr>
        <w:pStyle w:val="PreformattedText"/>
        <w:bidi w:val="0"/>
        <w:spacing w:before="0" w:after="0"/>
        <w:jc w:val="left"/>
        <w:rPr/>
      </w:pPr>
      <w:r>
        <w:rPr/>
        <w:t>SVevKvov8AJ0RpNjZ2OkrBa28dtZ20awwwxjARQP8ALFee23bY0q2RrriGKPM8nUkH8f8AtVQ4FPk5</w:t>
      </w:r>
    </w:p>
    <w:p>
      <w:pPr>
        <w:pStyle w:val="PreformattedText"/>
        <w:bidi w:val="0"/>
        <w:spacing w:before="0" w:after="0"/>
        <w:jc w:val="left"/>
        <w:rPr/>
      </w:pPr>
      <w:r>
        <w:rPr/>
        <w:t>f7Qr5RcTNzDbIr0METy/Jkaiu9SuNQkRZJD3Se6iDYAV3xgo7o8uWSU+WWu4gUaAmMcyYP4CsvzG9f</w:t>
      </w:r>
    </w:p>
    <w:p>
      <w:pPr>
        <w:pStyle w:val="PreformattedText"/>
        <w:bidi w:val="0"/>
        <w:spacing w:before="0" w:after="0"/>
        <w:jc w:val="left"/>
        <w:rPr/>
      </w:pPr>
      <w:r>
        <w:rPr/>
        <w:t>AQ6sDFEx/ZblPyo7ZPSGupLyToR4f51cN0RNUzfP2RdTFl25cPIGKrfJcW3z5oWOPqtENpoeTeDPR7</w:t>
      </w:r>
    </w:p>
    <w:p>
      <w:pPr>
        <w:pStyle w:val="PreformattedText"/>
        <w:bidi w:val="0"/>
        <w:spacing w:before="0" w:after="0"/>
        <w:jc w:val="left"/>
        <w:rPr/>
      </w:pPr>
      <w:r>
        <w:rPr/>
        <w:t>G4+ddZxEbxLbi40+ZD0K4poCiWGipbRk4Hzq2iFsQ2q6MtzKdhmhRG2F0vSvZJBjAxTcbFF0TF1YC+</w:t>
      </w:r>
    </w:p>
    <w:p>
      <w:pPr>
        <w:pStyle w:val="PreformattedText"/>
        <w:bidi w:val="0"/>
        <w:spacing w:before="0" w:after="0"/>
        <w:jc w:val="left"/>
        <w:rPr/>
      </w:pPr>
      <w:r>
        <w:rPr/>
        <w:t>Qqx8Kj06L1WIW+gx2aLyjFPSJDk6Wspyd6KCzdLj3jXnHeHJHIKBUFU7negdBSQKllJC0LoHzkCpXJ</w:t>
      </w:r>
    </w:p>
    <w:p>
      <w:pPr>
        <w:pStyle w:val="PreformattedText"/>
        <w:bidi w:val="0"/>
        <w:spacing w:before="0" w:after="0"/>
        <w:jc w:val="left"/>
        <w:rPr/>
      </w:pPr>
      <w:r>
        <w:rPr/>
        <w:t>XRKxyDlG+1bR4MWI3Uq8hXxpNgkR1mS0h+dWiWa7+07hfs/doJZlUfoxsEkjfnXHQH+fLrTfAofMeV</w:t>
      </w:r>
    </w:p>
    <w:p>
      <w:pPr>
        <w:pStyle w:val="PreformattedText"/>
        <w:bidi w:val="0"/>
        <w:spacing w:before="0" w:after="0"/>
        <w:jc w:val="left"/>
        <w:rPr/>
      </w:pPr>
      <w:r>
        <w:rPr/>
        <w:t>UXIZY0JHK6kfL+f4Vn0b9juSJmhYqMkp0/Ag/z40rKrYpdzCIpGA6Z2rZM5WqZ2X9kvj8anwldcO3L</w:t>
      </w:r>
    </w:p>
    <w:p>
      <w:pPr>
        <w:pStyle w:val="PreformattedText"/>
        <w:bidi w:val="0"/>
        <w:spacing w:before="0" w:after="0"/>
        <w:jc w:val="left"/>
        <w:rPr/>
      </w:pPr>
      <w:r>
        <w:rPr/>
        <w:t>/wBK0Rl7rLZLwOzFdv7LZX5Fa8rzcWmepdntfh2TXDQ+V+x0fJMs8fMADkcpx41zRO+isNw1ZvKzYC</w:t>
      </w:r>
    </w:p>
    <w:p>
      <w:pPr>
        <w:pStyle w:val="PreformattedText"/>
        <w:bidi w:val="0"/>
        <w:spacing w:before="0" w:after="0"/>
        <w:jc w:val="left"/>
        <w:rPr/>
      </w:pPr>
      <w:r>
        <w:rPr/>
        <w:t>NkkoRsTnqK2jOuTrh52SMdL3EW4bsk5+7hiXm64jG/rVeolwNeZvdFc1bRYlbDyMw68i7ZrOWSy350</w:t>
      </w:r>
    </w:p>
    <w:p>
      <w:pPr>
        <w:pStyle w:val="PreformattedText"/>
        <w:bidi w:val="0"/>
        <w:spacing w:before="0" w:after="0"/>
        <w:jc w:val="left"/>
        <w:rPr/>
      </w:pPr>
      <w:r>
        <w:rPr/>
        <w:t>2qRKaRaex2yEoEQjZRWfJzW5bsn7u8Ftpar+0wJNZv2EuTUXG+upa2c3vjfI61rCJz5JVZyhxlqDXs</w:t>
      </w:r>
    </w:p>
    <w:p>
      <w:pPr>
        <w:pStyle w:val="PreformattedText"/>
        <w:bidi w:val="0"/>
        <w:spacing w:before="0" w:after="0"/>
        <w:jc w:val="left"/>
        <w:rPr/>
      </w:pPr>
      <w:r>
        <w:rPr/>
        <w:t>spDe6M16mGNHi+RPVZS7aPnnUDzrqZxI2HqcAXSbmNdu65Eb0IRc/z61zrmzsa2oqKPmCQY6MD+NVW</w:t>
      </w:r>
    </w:p>
    <w:p>
      <w:pPr>
        <w:pStyle w:val="PreformattedText"/>
        <w:bidi w:val="0"/>
        <w:spacing w:before="0" w:after="0"/>
        <w:jc w:val="left"/>
        <w:rPr/>
      </w:pPr>
      <w:r>
        <w:rPr/>
        <w:t>5knsw2oDmMDH9pfxpw7CfKNg/Z/v/wBF9snAVx4JrVvGcnG0hKf/ANVUXUkS18DPVIrg48jXUcYjqw</w:t>
      </w:r>
    </w:p>
    <w:p>
      <w:pPr>
        <w:pStyle w:val="PreformattedText"/>
        <w:bidi w:val="0"/>
        <w:spacing w:before="0" w:after="0"/>
        <w:jc w:val="left"/>
        <w:rPr/>
      </w:pPr>
      <w:r>
        <w:rPr/>
        <w:t>X2WTPlQBUwYypVcU7YUMpbRC5zS1MelUINarn3RuKepiURje3D2ac2OlJTsbjQfT9T9rQFsEU7JHL3</w:t>
      </w:r>
    </w:p>
    <w:p>
      <w:pPr>
        <w:pStyle w:val="PreformattedText"/>
        <w:bidi w:val="0"/>
        <w:spacing w:before="0" w:after="0"/>
        <w:jc w:val="left"/>
        <w:rPr/>
      </w:pPr>
      <w:r>
        <w:rPr/>
        <w:t>oj93AqbKNqC9DMd68/UejpBlu8KN6lyZSiZDPzE04uyZIyWflokEUGtJRJIc+FJMponoMcgrVPYwaG</w:t>
      </w:r>
    </w:p>
    <w:p>
      <w:pPr>
        <w:pStyle w:val="PreformattedText"/>
        <w:bidi w:val="0"/>
        <w:spacing w:before="0" w:after="0"/>
        <w:jc w:val="left"/>
        <w:rPr/>
      </w:pPr>
      <w:r>
        <w:rPr/>
        <w:t>16MqRnBPjWbdM0grQ207ZznzrdGEinfaE0n9NdhfaFaj4hotzOvuhsmJDIBg+qVb4JjyeTK8gfnUZw</w:t>
      </w:r>
    </w:p>
    <w:p>
      <w:pPr>
        <w:pStyle w:val="PreformattedText"/>
        <w:bidi w:val="0"/>
        <w:spacing w:before="0" w:after="0"/>
        <w:jc w:val="left"/>
        <w:rPr/>
      </w:pPr>
      <w:r>
        <w:rPr/>
        <w:t>cqevif4VkdNEnEwKhGAAI2/Kkyk7RW9b0t4X7xPeVhnK+I/z86uD6MckK3JHsu46l7OuNbHWlDPaKe</w:t>
      </w:r>
    </w:p>
    <w:p>
      <w:pPr>
        <w:pStyle w:val="PreformattedText"/>
        <w:bidi w:val="0"/>
        <w:spacing w:before="0" w:after="0"/>
        <w:jc w:val="left"/>
        <w:rPr/>
      </w:pPr>
      <w:r>
        <w:rPr/>
        <w:t>5vIlG8kDEc4HqMBh6qKWbF6kNI/GzejkU+uz0V4e1e01Kyimt50nglCyRyocrIjDZh8wRXjpVsz6S1</w:t>
      </w:r>
    </w:p>
    <w:p>
      <w:pPr>
        <w:pStyle w:val="PreformattedText"/>
        <w:bidi w:val="0"/>
        <w:spacing w:before="0" w:after="0"/>
        <w:jc w:val="left"/>
        <w:rPr/>
      </w:pPr>
      <w:r>
        <w:rPr/>
        <w:t>LdE1PYiVtvnSoEgk2lnk5g42/s9KqhRpkNJo8aTFyCxqKNUtiK1m9h0+Dl22PTyoKso3EHGUUcbgS7</w:t>
      </w:r>
    </w:p>
    <w:p>
      <w:pPr>
        <w:pStyle w:val="PreformattedText"/>
        <w:bidi w:val="0"/>
        <w:spacing w:before="0" w:after="0"/>
        <w:jc w:val="left"/>
        <w:rPr/>
      </w:pPr>
      <w:r>
        <w:rPr/>
        <w:t>45Qc/WhRtmU5pGj+Kdbn4gumtoGbuU+N/4V0446VbPPyzcvhRq7ia1WKKXlGANh8hXZhe5wZ40it6F</w:t>
      </w:r>
    </w:p>
    <w:p>
      <w:pPr>
        <w:pStyle w:val="PreformattedText"/>
        <w:bidi w:val="0"/>
        <w:spacing w:before="0" w:after="0"/>
        <w:jc w:val="left"/>
        <w:rPr/>
      </w:pPr>
      <w:r>
        <w:rPr/>
        <w:t>AbnU4IlGSzV0S4OTGrdF8vYy2hahIejyBl9RmsO0db+Vso0eSZR/ax+P+laGC7HdyO8tLdj1BxSjyy</w:t>
      </w:r>
    </w:p>
    <w:p>
      <w:pPr>
        <w:pStyle w:val="PreformattedText"/>
        <w:bidi w:val="0"/>
        <w:spacing w:before="0" w:after="0"/>
        <w:jc w:val="left"/>
        <w:rPr/>
      </w:pPr>
      <w:r>
        <w:rPr/>
        <w:t>pbpEvwJetpXGXD14jcpi1C0k5vLlmQ5+7rVdkrhnr/AHSgXUwHQSN+ddZxENxCrtZzBTgkU0J8FPsb</w:t>
      </w:r>
    </w:p>
    <w:p>
      <w:pPr>
        <w:pStyle w:val="PreformattedText"/>
        <w:bidi w:val="0"/>
        <w:spacing w:before="0" w:after="0"/>
        <w:jc w:val="left"/>
        <w:rPr/>
      </w:pPr>
      <w:r>
        <w:rPr/>
        <w:t>SVVPOxzVaSU2ZdxTZPKelJRKsLZrLze/Q4iTDarYC6hKkZyKUYlOWxG2OjrbKQowPKqohbDwab3hy2</w:t>
      </w:r>
    </w:p>
    <w:p>
      <w:pPr>
        <w:pStyle w:val="PreformattedText"/>
        <w:bidi w:val="0"/>
        <w:spacing w:before="0" w:after="0"/>
        <w:jc w:val="left"/>
        <w:rPr/>
      </w:pPr>
      <w:r>
        <w:rPr/>
        <w:t>amirLRYakJWO+a8uO560tiZEgZRvVOJGsNHNykjNVGJDkFaQyZGdhQ0OLDwuYnBB3pKI3Imob8rH7x</w:t>
      </w:r>
    </w:p>
    <w:p>
      <w:pPr>
        <w:pStyle w:val="PreformattedText"/>
        <w:bidi w:val="0"/>
        <w:spacing w:before="0" w:after="0"/>
        <w:jc w:val="left"/>
        <w:rPr/>
      </w:pPr>
      <w:r>
        <w:rPr/>
        <w:t>ptEpjS61QOeXO9QluXdLYcadNvnPU10I53uPdX06DX9H1DSbne21C2ktZAPFZEKH8DVEcHjRLptxo1</w:t>
      </w:r>
    </w:p>
    <w:p>
      <w:pPr>
        <w:pStyle w:val="PreformattedText"/>
        <w:bidi w:val="0"/>
        <w:spacing w:before="0" w:after="0"/>
        <w:jc w:val="left"/>
        <w:rPr/>
      </w:pPr>
      <w:r>
        <w:rPr/>
        <w:t>3cafcoUvLKSS2mRt+WSNipH1UisTqQgl+AzJL8PgfKnWwJhpLmJjyBy0RGcnw+f+YooLRF3dhC55kk</w:t>
      </w:r>
    </w:p>
    <w:p>
      <w:pPr>
        <w:pStyle w:val="PreformattedText"/>
        <w:bidi w:val="0"/>
        <w:spacing w:before="0" w:after="0"/>
        <w:jc w:val="left"/>
        <w:rPr/>
      </w:pPr>
      <w:r>
        <w:rPr/>
        <w:t>UMfkKpMzlBG1ewjtC1nhziGx0JZI59NuHfkgkchkOCxCHwBwTg7Z+dc/kY4tOfZ2eHmlB6OjuLQOJL</w:t>
      </w:r>
    </w:p>
    <w:p>
      <w:pPr>
        <w:pStyle w:val="PreformattedText"/>
        <w:bidi w:val="0"/>
        <w:spacing w:before="0" w:after="0"/>
        <w:jc w:val="left"/>
        <w:rPr/>
      </w:pPr>
      <w:r>
        <w:rPr/>
        <w:t>LWLaOWKVTzKNs/w8K4Vs9z2Yu47ErcanDGpwUH30NiUSna3xbaWasS65Ayd6jk1TpHPfG3aJJfXUkd</w:t>
      </w:r>
    </w:p>
    <w:p>
      <w:pPr>
        <w:pStyle w:val="PreformattedText"/>
        <w:bidi w:val="0"/>
        <w:spacing w:before="0" w:after="0"/>
        <w:jc w:val="left"/>
        <w:rPr/>
      </w:pPr>
      <w:r>
        <w:rPr/>
        <w:t>o3MFPUHatIw9zlyZ+olG59Q1qUIXYKepHhVpJHO25EymkpY2RRRlj4+JparEo0av41j5LedvBdvnvX</w:t>
      </w:r>
    </w:p>
    <w:p>
      <w:pPr>
        <w:pStyle w:val="PreformattedText"/>
        <w:bidi w:val="0"/>
        <w:spacing w:before="0" w:after="0"/>
        <w:jc w:val="left"/>
        <w:rPr/>
      </w:pPr>
      <w:r>
        <w:rPr/>
        <w:t>Vge5x+SvhbK/wfByS3V6492KIomfF22GPl1rpyexyYVu5Fs1BxHoNyvLjCgD1xsPzrFfMdL+VlDRsX</w:t>
      </w:r>
    </w:p>
    <w:p>
      <w:pPr>
        <w:pStyle w:val="PreformattedText"/>
        <w:bidi w:val="0"/>
        <w:spacing w:before="0" w:after="0"/>
        <w:jc w:val="left"/>
        <w:rPr/>
      </w:pPr>
      <w:r>
        <w:rPr/>
        <w:t>Bx05s1t0c/Y7628Qx0YECpXJT3QtpsbySWhjH6xJ4guOue8GKTdMcVcT2OuP/NTZ/wCYfzruPPIvWn</w:t>
      </w:r>
    </w:p>
    <w:p>
      <w:pPr>
        <w:pStyle w:val="PreformattedText"/>
        <w:bidi w:val="0"/>
        <w:spacing w:before="0" w:after="0"/>
        <w:jc w:val="left"/>
        <w:rPr/>
      </w:pPr>
      <w:r>
        <w:rPr/>
        <w:t>UW758qYFYhuFIOBT1CoI0ykkHxpWFGJy5yKeoKAmmCDJo1DoQS4WToaNQqFluFG1LUOh5pkHdMa86C</w:t>
      </w:r>
    </w:p>
    <w:p>
      <w:pPr>
        <w:pStyle w:val="PreformattedText"/>
        <w:bidi w:val="0"/>
        <w:spacing w:before="0" w:after="0"/>
        <w:jc w:val="left"/>
        <w:rPr/>
      </w:pPr>
      <w:r>
        <w:rPr/>
        <w:t>o9LIyaeYqq4NNmSMilJPWqiJjlWC5qWVEDvwGFEWOQFzqQjiPjUzdGTmkREN688x2xWGKTcilK0WvT</w:t>
      </w:r>
    </w:p>
    <w:p>
      <w:pPr>
        <w:pStyle w:val="PreformattedText"/>
        <w:bidi w:val="0"/>
        <w:spacing w:before="0" w:after="0"/>
        <w:jc w:val="left"/>
        <w:rPr/>
      </w:pPr>
      <w:r>
        <w:rPr/>
        <w:t>SSFruRJOgEKN6ZNnnf9sfs0PBfaMeKLO25dF4n/Xll+GO9A/XKfLm92QeZZ6iSNscrX2OYbuZWYHC7</w:t>
      </w:r>
    </w:p>
    <w:p>
      <w:pPr>
        <w:pStyle w:val="PreformattedText"/>
        <w:bidi w:val="0"/>
        <w:spacing w:before="0" w:after="0"/>
        <w:jc w:val="left"/>
        <w:rPr/>
      </w:pPr>
      <w:r>
        <w:rPr/>
        <w:t>/hSSKbI8zLGfcJFURaBSUHJYnOMDegCZ4IuRacZ6JODiNLpFZs7+9lf41ORXBorC6yJnYVzpl3YRyT</w:t>
      </w:r>
    </w:p>
    <w:p>
      <w:pPr>
        <w:pStyle w:val="PreformattedText"/>
        <w:bidi w:val="0"/>
        <w:spacing w:before="0" w:after="0"/>
        <w:jc w:val="left"/>
        <w:rPr/>
      </w:pPr>
      <w:r>
        <w:rPr/>
        <w:t>afcSW04AIKnYn1FeYmnyexFuPBTtR464tiYwOFZh+0ARmq0or1plTvr7WtVZjeSsqnqqnFFJcEOcpc</w:t>
      </w:r>
    </w:p>
    <w:p>
      <w:pPr>
        <w:pStyle w:val="PreformattedText"/>
        <w:bidi w:val="0"/>
        <w:spacing w:before="0" w:after="0"/>
        <w:jc w:val="left"/>
        <w:rPr/>
      </w:pPr>
      <w:r>
        <w:rPr/>
        <w:t>ja20cyuARtmiydJcdJ0MR4woHriobNFHYkLvQ2lQ4XIxgelFhpNM9qWnR2Vm8a7F2A9TXT4z+I4vKj</w:t>
      </w:r>
    </w:p>
    <w:p>
      <w:pPr>
        <w:pStyle w:val="PreformattedText"/>
        <w:bidi w:val="0"/>
        <w:spacing w:before="0" w:after="0"/>
        <w:jc w:val="left"/>
        <w:rPr/>
      </w:pPr>
      <w:r>
        <w:rPr/>
        <w:t>8JVdPtf0fpsUMmzqBPID6j3V+eSK6m7dnLFaUkDrd9/QWiBOTgb1MVuVN7FVhXLMfuH5VqYIko8MmT</w:t>
      </w:r>
    </w:p>
    <w:p>
      <w:pPr>
        <w:pStyle w:val="PreformattedText"/>
        <w:bidi w:val="0"/>
        <w:spacing w:before="0" w:after="0"/>
        <w:jc w:val="left"/>
        <w:rPr/>
      </w:pPr>
      <w:r>
        <w:rPr/>
        <w:t>0Ugn5b/5VPZfROcE2cl5xFoNrEnPNPqFqqLjOT3inp41L3kXDaO564XThrudgdjIx/E13nmoidXjM8</w:t>
      </w:r>
    </w:p>
    <w:p>
      <w:pPr>
        <w:pStyle w:val="PreformattedText"/>
        <w:bidi w:val="0"/>
        <w:spacing w:before="0" w:after="0"/>
        <w:jc w:val="left"/>
        <w:rPr/>
      </w:pPr>
      <w:r>
        <w:rPr/>
        <w:t>LqCRkYpgV+HTDGD7xNFEoRm09y2z4oodh7aydPifNDQJg31k0iEK29JIdjK30yRBu4NOhWKixlDH3h</w:t>
      </w:r>
    </w:p>
    <w:p>
      <w:pPr>
        <w:pStyle w:val="PreformattedText"/>
        <w:bidi w:val="0"/>
        <w:spacing w:before="0" w:after="0"/>
        <w:jc w:val="left"/>
        <w:rPr/>
      </w:pPr>
      <w:r>
        <w:rPr/>
        <w:t>RQWTcJUMcVwRO+TDTzAKKUiUHtnyM1UQHDzBR1pSKiId5zMcGlFBJje43WlkRyzErTaWsccaZpB7Fu</w:t>
      </w:r>
    </w:p>
    <w:p>
      <w:pPr>
        <w:pStyle w:val="PreformattedText"/>
        <w:bidi w:val="0"/>
        <w:spacing w:before="0" w:after="0"/>
        <w:jc w:val="left"/>
        <w:rPr/>
      </w:pPr>
      <w:r>
        <w:rPr/>
        <w:t>0w4xXYiifVtqog5m+3JxNaaZ2QQaM6QzX2rajA0avgtDHES7SDxGccmR+83rUy4Lx82eblzIpYlcgU</w:t>
      </w:r>
    </w:p>
    <w:p>
      <w:pPr>
        <w:pStyle w:val="PreformattedText"/>
        <w:bidi w:val="0"/>
        <w:spacing w:before="0" w:after="0"/>
        <w:jc w:val="left"/>
        <w:rPr/>
      </w:pPr>
      <w:r>
        <w:rPr/>
        <w:t>kW2MyxIPlTJsKz8oFNIV0LQXBtv1q7SIRIp8iu4P1FKhp1ueiL2jX2jWOoxAGO7gSYEdCGUN/GvIqt</w:t>
      </w:r>
    </w:p>
    <w:p>
      <w:pPr>
        <w:pStyle w:val="PreformattedText"/>
        <w:bidi w:val="0"/>
        <w:spacing w:before="0" w:after="0"/>
        <w:jc w:val="left"/>
        <w:rPr/>
      </w:pPr>
      <w:r>
        <w:rPr/>
        <w:t>j3E73RW7nQRI7Pygk+OKLHVlX1TRAJCFQZPSixaRxpnDBcphGPngUmylEs0Wh9ywUL47+VTZdDq8se</w:t>
      </w:r>
    </w:p>
    <w:p>
      <w:pPr>
        <w:pStyle w:val="PreformattedText"/>
        <w:bidi w:val="0"/>
        <w:spacing w:before="0" w:after="0"/>
        <w:jc w:val="left"/>
        <w:rPr/>
      </w:pPr>
      <w:r>
        <w:rPr/>
        <w:t>7gIVSQOpHUmlYHN3aTe2c+rBWYTNAx/VjfL5O33V2+PF8nB5EldFDa6wZXfkKK2Sc57x9wAPRcn5k+</w:t>
      </w:r>
    </w:p>
    <w:p>
      <w:pPr>
        <w:pStyle w:val="PreformattedText"/>
        <w:bidi w:val="0"/>
        <w:spacing w:before="0" w:after="0"/>
        <w:jc w:val="left"/>
        <w:rPr/>
      </w:pPr>
      <w:r>
        <w:rPr/>
        <w:t>grp+hyJ9ldvboznGc75+dXFURKViUQwVA6+PzpkIegqLeUL4kAfdt+Zqey+mbD7H1X/wAYez+BsCNN</w:t>
      </w:r>
    </w:p>
    <w:p>
      <w:pPr>
        <w:pStyle w:val="PreformattedText"/>
        <w:bidi w:val="0"/>
        <w:spacing w:before="0" w:after="0"/>
        <w:jc w:val="left"/>
        <w:rPr/>
      </w:pPr>
      <w:r>
        <w:rPr/>
        <w:t>btQx6YwwzU4/mtlZNotI9QGbGfPNd55xH3spVTQAxFxsadhQ2kuDnwosVBBcsPKiwoH2onqBRY6DC5</w:t>
      </w:r>
    </w:p>
    <w:p>
      <w:pPr>
        <w:pStyle w:val="PreformattedText"/>
        <w:bidi w:val="0"/>
        <w:spacing w:before="0" w:after="0"/>
        <w:jc w:val="left"/>
        <w:rPr/>
      </w:pPr>
      <w:r>
        <w:rPr/>
        <w:t>IHQUWKgGuQPAUWFCsLEsa4IncwZwWFNoQtbZC04iEb6R0UkUMaG9lcsxwetKKBsdzN7tKZzzE7U/rK</w:t>
      </w:r>
    </w:p>
    <w:p>
      <w:pPr>
        <w:pStyle w:val="PreformattedText"/>
        <w:bidi w:val="0"/>
        <w:spacing w:before="0" w:after="0"/>
        <w:jc w:val="left"/>
        <w:rPr/>
      </w:pPr>
      <w:r>
        <w:rPr/>
        <w:t>iC3CDLVpzYxvXQjRi/EvEtpwpodzq1+yx2dsoaWaRuSOIE455GweVB4nBwPA1QkeXP2h+1qTtR4uW/</w:t>
      </w:r>
    </w:p>
    <w:p>
      <w:pPr>
        <w:pStyle w:val="PreformattedText"/>
        <w:bidi w:val="0"/>
        <w:spacing w:before="0" w:after="0"/>
        <w:jc w:val="left"/>
        <w:rPr/>
      </w:pPr>
      <w:r>
        <w:rPr/>
        <w:t>kmSZLZDBD3YwiR8xIAXJwPEZJODk7kgRyaqkqNNc5bc9TQIJnOd6Ygh600Sw4BLZ2x5Uij0n7IZI+I</w:t>
      </w:r>
    </w:p>
    <w:p>
      <w:pPr>
        <w:pStyle w:val="PreformattedText"/>
        <w:bidi w:val="0"/>
        <w:spacing w:before="0" w:after="0"/>
        <w:jc w:val="left"/>
        <w:rPr/>
      </w:pPr>
      <w:r>
        <w:rPr/>
        <w:t>OxrhK45udzpsKsx/eReQ/iteVlVTkj2MMrhF/QkBpIVmBH3YrJm5Gy8ORSzDMY3NIpEvaaBHZwk8gJ</w:t>
      </w:r>
    </w:p>
    <w:p>
      <w:pPr>
        <w:pStyle w:val="PreformattedText"/>
        <w:bidi w:val="0"/>
        <w:spacing w:before="0" w:after="0"/>
        <w:jc w:val="left"/>
        <w:rPr/>
      </w:pPr>
      <w:r>
        <w:rPr/>
        <w:t>FILNXdqfaVB2eSWkb2Ely92GKshwqgEdT4fz5VpjxufBGTKsa3NC8Vdtep8QQSWsMstrb496OGTkJ6</w:t>
      </w:r>
    </w:p>
    <w:p>
      <w:pPr>
        <w:pStyle w:val="PreformattedText"/>
        <w:bidi w:val="0"/>
        <w:spacing w:before="0" w:after="0"/>
        <w:jc w:val="left"/>
        <w:rPr/>
      </w:pPr>
      <w:r>
        <w:rPr/>
        <w:t>/E/XHmNq64eMluzin5TapGtHv2uOaRGYg7GY7HHkvlnzrpUa2OPU3uR15qJl9xAVRRgDOaaQnIZq2B</w:t>
      </w:r>
    </w:p>
    <w:p>
      <w:pPr>
        <w:pStyle w:val="PreformattedText"/>
        <w:bidi w:val="0"/>
        <w:spacing w:before="0" w:after="0"/>
        <w:jc w:val="left"/>
        <w:rPr/>
      </w:pPr>
      <w:r>
        <w:rPr/>
        <w:t>6/lTIHER5ELt1PT0pFLYc2hDTxocBVxzH780nwVHks/A+ptpnFGiavzBXs7+K5yfACUNn8KiT0vYuK</w:t>
      </w:r>
    </w:p>
    <w:p>
      <w:pPr>
        <w:pStyle w:val="PreformattedText"/>
        <w:bidi w:val="0"/>
        <w:spacing w:before="0" w:after="0"/>
        <w:jc w:val="left"/>
        <w:rPr/>
      </w:pPr>
      <w:r>
        <w:rPr/>
        <w:t>1J39T1fuiouJQvw85x8s16DPNRE6jkxtigCKjDAHNADO4dgSRQkASGQt1FAB5XKjYGkAWOU4yRToAG</w:t>
      </w:r>
    </w:p>
    <w:p>
      <w:pPr>
        <w:pStyle w:val="PreformattedText"/>
        <w:bidi w:val="0"/>
        <w:spacing w:before="0" w:after="0"/>
        <w:jc w:val="left"/>
        <w:rPr/>
      </w:pPr>
      <w:r>
        <w:rPr/>
        <w:t>lJOwooCaijw1cKO1izICtNiQeMALREBO4RXQ02CGMUSo+RQhMWn+GhoxYnbfFvSiiYlktmc27iPHPy</w:t>
      </w:r>
    </w:p>
    <w:p>
      <w:pPr>
        <w:pStyle w:val="PreformattedText"/>
        <w:bidi w:val="0"/>
        <w:spacing w:before="0" w:after="0"/>
        <w:jc w:val="left"/>
        <w:rPr/>
      </w:pPr>
      <w:r>
        <w:rPr/>
        <w:t>+7kZGa1RocVdu/bjqFrqN9w1f2fGnDkDKQ9ozdwjno6Bm5uaIgkhkxkcu4zSZcaOO5uTnbuQyx/shv</w:t>
      </w:r>
    </w:p>
    <w:p>
      <w:pPr>
        <w:pStyle w:val="PreformattedText"/>
        <w:bidi w:val="0"/>
        <w:spacing w:before="0" w:after="0"/>
        <w:jc w:val="left"/>
        <w:rPr/>
      </w:pPr>
      <w:r>
        <w:rPr/>
        <w:t>AUB9hIczDrigNw2OVc+HhQAUY5Qc9N6YgOsmAaBHoJ9kDVo9S7HIbUtl9OvLm1bPgObvB+Eled5Kqb</w:t>
      </w:r>
    </w:p>
    <w:p>
      <w:pPr>
        <w:pStyle w:val="PreformattedText"/>
        <w:bidi w:val="0"/>
        <w:spacing w:before="0" w:after="0"/>
        <w:jc w:val="left"/>
        <w:rPr/>
      </w:pPr>
      <w:r>
        <w:rPr/>
        <w:t>PU8V3iS9mbTnCCZh4edcjO5cGQRIZB86Qh3fqscWD9KKCJqTtW4SseJ+FdRF7dR2sMMZmWaQgKrL0z</w:t>
      </w:r>
    </w:p>
    <w:p>
      <w:pPr>
        <w:pStyle w:val="PreformattedText"/>
        <w:bidi w:val="0"/>
        <w:spacing w:before="0" w:after="0"/>
        <w:jc w:val="left"/>
        <w:rPr/>
      </w:pPr>
      <w:r>
        <w:rPr/>
        <w:t>nw8Pvqsc9LtCyxU40zhy8iNteNF7PbhUb9lu8Hzz0NetF2rPHkqdURNxcSzHl5m5B5naqM2xNI8ep9</w:t>
      </w:r>
    </w:p>
    <w:p>
      <w:pPr>
        <w:pStyle w:val="PreformattedText"/>
        <w:bidi w:val="0"/>
        <w:spacing w:before="0" w:after="0"/>
        <w:jc w:val="left"/>
        <w:rPr/>
      </w:pPr>
      <w:r>
        <w:rPr/>
        <w:t>aYqFURRklgWHQUhh3YnxGBv1oQB4EVQWkmTc5wDQCH1tKIbtlGWUxEeWSATUTVo0xupUet2m3Yv9J0</w:t>
      </w:r>
    </w:p>
    <w:p>
      <w:pPr>
        <w:pStyle w:val="PreformattedText"/>
        <w:bidi w:val="0"/>
        <w:spacing w:before="0" w:after="0"/>
        <w:jc w:val="left"/>
        <w:rPr/>
      </w:pPr>
      <w:r>
        <w:rPr/>
        <w:t>27XpcWsMv/AFRqf412J2kcDVNoG5wVOaqxDBgoU0AR8wUmgBAKFORQAJwRvQAYKuNqACFADQBNr1rj</w:t>
      </w:r>
    </w:p>
    <w:p>
      <w:pPr>
        <w:pStyle w:val="PreformattedText"/>
        <w:bidi w:val="0"/>
        <w:spacing w:before="0" w:after="0"/>
        <w:jc w:val="left"/>
        <w:rPr/>
      </w:pPr>
      <w:r>
        <w:rPr/>
        <w:t>SOwOemKdCAXI+VCQmwsgJFAJiCR4JNAmHZeYUyBOOPlahBRN2MwXGatAaq+0F9n7Tu2m0tdTuOLrrQ</w:t>
      </w:r>
    </w:p>
    <w:p>
      <w:pPr>
        <w:pStyle w:val="PreformattedText"/>
        <w:bidi w:val="0"/>
        <w:spacing w:before="0" w:after="0"/>
        <w:jc w:val="left"/>
        <w:rPr/>
      </w:pPr>
      <w:r>
        <w:rPr/>
        <w:t>Z9Hgco04WWxUeLMpKmPwBYH7ieroFKtjzO1rSJdE1W906Se1uTaTPD7RZyd5BNysRzxtgZVsZBIBwe</w:t>
      </w:r>
    </w:p>
    <w:p>
      <w:pPr>
        <w:pStyle w:val="PreformattedText"/>
        <w:bidi w:val="0"/>
        <w:spacing w:before="0" w:after="0"/>
        <w:jc w:val="left"/>
        <w:rPr/>
      </w:pPr>
      <w:r>
        <w:rPr/>
        <w:t>gqDXkjyAM5pCE2bm8aaQNgoMY2BFMQosa8xJIGNzQmFHUvYB2y8K9k+m3fDOvR30HtLx3DX0MXeRRz</w:t>
      </w:r>
    </w:p>
    <w:p>
      <w:pPr>
        <w:pStyle w:val="PreformattedText"/>
        <w:bidi w:val="0"/>
        <w:spacing w:before="0" w:after="0"/>
        <w:jc w:val="left"/>
        <w:rPr/>
      </w:pPr>
      <w:r>
        <w:rPr/>
        <w:t>Og5xIM8wCjkXIB+E7Vy+RhnN3E6/GzxxrTI6Zs9X0+90aXW11KxGkr7/t73CLb8p6HvCeXB+dedpfF</w:t>
      </w:r>
    </w:p>
    <w:p>
      <w:pPr>
        <w:pStyle w:val="PreformattedText"/>
        <w:bidi w:val="0"/>
        <w:spacing w:before="0" w:after="0"/>
        <w:jc w:val="left"/>
        <w:rPr/>
      </w:pPr>
      <w:r>
        <w:rPr/>
        <w:t>bnquaSu9iGsu13s7juU73jrh0eOfbVI+v3VSw5P+r/Qy9fH/ANl+paLTUrLi+I3mjX9rqGn83L7RaT</w:t>
      </w:r>
    </w:p>
    <w:p>
      <w:pPr>
        <w:pStyle w:val="PreformattedText"/>
        <w:bidi w:val="0"/>
        <w:spacing w:before="0" w:after="0"/>
        <w:jc w:val="left"/>
        <w:rPr/>
      </w:pPr>
      <w:r>
        <w:rPr/>
        <w:t>LNGD5cykgH061Di7po1jOKWzNa9v8Ad8K2vAOqabqPEVvZ36nljggPeyNOuG7tlXJBx1GxGRnatcOK</w:t>
      </w:r>
    </w:p>
    <w:p>
      <w:pPr>
        <w:pStyle w:val="PreformattedText"/>
        <w:bidi w:val="0"/>
        <w:spacing w:before="0" w:after="0"/>
        <w:jc w:val="left"/>
        <w:rPr/>
      </w:pPr>
      <w:r>
        <w:rPr/>
        <w:t>Tkmkc2bNFRab5OLrm8tnjTu5Y3BG2RvmvSSfBwWuUyPTRxKruTg7HlO21OyVGxnLYNHzEAAA4JO1CY</w:t>
      </w:r>
    </w:p>
    <w:p>
      <w:pPr>
        <w:pStyle w:val="PreformattedText"/>
        <w:bidi w:val="0"/>
        <w:spacing w:before="0" w:after="0"/>
        <w:jc w:val="left"/>
        <w:rPr/>
      </w:pPr>
      <w:r>
        <w:rPr/>
        <w:t>nEZkYJ6E/OmSJlwp95R88700hWLRTqWyY8Y6HGcUUwtEpYyWzuw5jzn3ct0UGoknRpBqz1J7K9Yh4g</w:t>
      </w:r>
    </w:p>
    <w:p>
      <w:pPr>
        <w:pStyle w:val="PreformattedText"/>
        <w:bidi w:val="0"/>
        <w:spacing w:before="0" w:after="0"/>
        <w:jc w:val="left"/>
        <w:rPr/>
      </w:pPr>
      <w:r>
        <w:rPr/>
        <w:t>7M+EdQgkMiSabDGWZgTzRr3bZI/tIa6YO4o48iqTLHdZ5TirIGPdsVoAYTQnJNACaRk0ABLEQNqQBU</w:t>
      </w:r>
    </w:p>
    <w:p>
      <w:pPr>
        <w:pStyle w:val="PreformattedText"/>
        <w:bidi w:val="0"/>
        <w:spacing w:before="0" w:after="0"/>
        <w:jc w:val="left"/>
        <w:rPr/>
      </w:pPr>
      <w:r>
        <w:rPr/>
        <w:t>QgUwAKEmgCfXFYKJvYHMKKCxVMGqokFkBo0jsT7mkoisHuaekLA7kUaQsZaxq9hwzpF7rGq3kdlplj</w:t>
      </w:r>
    </w:p>
    <w:p>
      <w:pPr>
        <w:pStyle w:val="PreformattedText"/>
        <w:bidi w:val="0"/>
        <w:spacing w:before="0" w:after="0"/>
        <w:jc w:val="left"/>
        <w:rPr/>
      </w:pPr>
      <w:r>
        <w:rPr/>
        <w:t>H3txcyk8sa9PDcknAAG5JAFOgOCPtAfaK1PtRb9D6e0tjwpDKJIrUjElyVGFkm3OTuSEBwvqd6Q6ND</w:t>
      </w:r>
    </w:p>
    <w:p>
      <w:pPr>
        <w:pStyle w:val="PreformattedText"/>
        <w:bidi w:val="0"/>
        <w:spacing w:before="0" w:after="0"/>
        <w:jc w:val="left"/>
        <w:rPr/>
      </w:pPr>
      <w:r>
        <w:rPr/>
        <w:t>85UsHbc+lQ3ZpGNDJsPnemhCO4PTc0CDKxzgA59KAsdQ2bMSJAcHYqOpqkhMsPE5I4l1kHIIvZlwRg</w:t>
      </w:r>
    </w:p>
    <w:p>
      <w:pPr>
        <w:pStyle w:val="PreformattedText"/>
        <w:bidi w:val="0"/>
        <w:spacing w:before="0" w:after="0"/>
        <w:jc w:val="left"/>
        <w:rPr/>
      </w:pPr>
      <w:r>
        <w:rPr/>
        <w:t>jEhGMfdSXAPkbSavfzaRBpEt5cPpVvM1xFZM5MKSsAGcL05iAN/8zRpV6q3HqbWm9hpnAJJ2HiaZJf</w:t>
      </w:r>
    </w:p>
    <w:p>
      <w:pPr>
        <w:pStyle w:val="PreformattedText"/>
        <w:bidi w:val="0"/>
        <w:spacing w:before="0" w:after="0"/>
        <w:jc w:val="left"/>
        <w:rPr/>
      </w:pPr>
      <w:r>
        <w:rPr/>
        <w:t>eCNZ1TswuP944tUu9Lvbm2It7Czk5Jr1HGzS7ERw43DH3yQOTGzDOcIz2as0hKUN0yo6vq95rl0tze</w:t>
      </w:r>
    </w:p>
    <w:p>
      <w:pPr>
        <w:pStyle w:val="PreformattedText"/>
        <w:bidi w:val="0"/>
        <w:spacing w:before="0" w:after="0"/>
        <w:jc w:val="left"/>
        <w:rPr/>
      </w:pPr>
      <w:r>
        <w:rPr/>
        <w:t>OGaNO6iRF5UhTJPIo64ySckkknJJO9WlRDbfJGmLPxDemIEMyKVDuFJycGlSGpMTdTL8bOwByOZicG</w:t>
      </w:r>
    </w:p>
    <w:p>
      <w:pPr>
        <w:pStyle w:val="PreformattedText"/>
        <w:bidi w:val="0"/>
        <w:spacing w:before="0" w:after="0"/>
        <w:jc w:val="left"/>
        <w:rPr/>
      </w:pPr>
      <w:r>
        <w:rPr/>
        <w:t>nQrsKsQydqVBbFUgUbgCmAvGOU5BFADqOCC5P6xMN4EUAju/7KPaPwzdcFaVwJAU0/iGw75hbOzEah</w:t>
      </w:r>
    </w:p>
    <w:p>
      <w:pPr>
        <w:pStyle w:val="PreformattedText"/>
        <w:bidi w:val="0"/>
        <w:spacing w:before="0" w:after="0"/>
        <w:jc w:val="left"/>
        <w:rPr/>
      </w:pPr>
      <w:r>
        <w:rPr/>
        <w:t>li7SxsxOXOfeTbGMqMdKi+iZrezoCcjFWZjcEYp2A3kQHNIBHkAPSmBhUGjYABGtAGGIUgHKtiskam</w:t>
      </w:r>
    </w:p>
    <w:p>
      <w:pPr>
        <w:pStyle w:val="PreformattedText"/>
        <w:bidi w:val="0"/>
        <w:spacing w:before="0" w:after="0"/>
        <w:jc w:val="left"/>
        <w:rPr/>
      </w:pPr>
      <w:r>
        <w:rPr/>
        <w:t>ZFAGGXFAApccvWmgBN6qiquiRBtQ64pWApb3Qdt2VV6lmOAoHUk+AA3oTA4B+0J24z9qev+w6ZLJFw</w:t>
      </w:r>
    </w:p>
    <w:p>
      <w:pPr>
        <w:pStyle w:val="PreformattedText"/>
        <w:bidi w:val="0"/>
        <w:spacing w:before="0" w:after="0"/>
        <w:jc w:val="left"/>
        <w:rPr/>
      </w:pPr>
      <w:r>
        <w:rPr/>
        <w:t>lpsjLaRBiBdsCQblx5kfCD8K+pNJuykqNEXL97IT9KQxDDEYycUBbE3hY7qN6VDsxLeRjg/Wigseww</w:t>
      </w:r>
    </w:p>
    <w:p>
      <w:pPr>
        <w:pStyle w:val="PreformattedText"/>
        <w:bidi w:val="0"/>
        <w:spacing w:before="0" w:after="0"/>
        <w:jc w:val="left"/>
        <w:rPr/>
      </w:pPr>
      <w:r>
        <w:rPr/>
        <w:t>LF4ffTEKSNywyFhkKpP3UB0TXGA/8Am3XDgjmvJXx/eYt+RpLgb5ZDAHIABJJAAAyST0AHiaYi1BLT</w:t>
      </w:r>
    </w:p>
    <w:p>
      <w:pPr>
        <w:pStyle w:val="PreformattedText"/>
        <w:bidi w:val="0"/>
        <w:spacing w:before="0" w:after="0"/>
        <w:jc w:val="left"/>
        <w:rPr/>
      </w:pPr>
      <w:r>
        <w:rPr/>
        <w:t>gxD3yLdcVhsG3kQNDpRHQsM4e4B/YIKJ45bZVyVx9ytXN1Pe3M11dTSXFzM5eSaZyzyMepJPU0xXYT</w:t>
      </w:r>
    </w:p>
    <w:p>
      <w:pPr>
        <w:pStyle w:val="PreformattedText"/>
        <w:bidi w:val="0"/>
        <w:spacing w:before="0" w:after="0"/>
        <w:jc w:val="left"/>
        <w:rPr/>
      </w:pPr>
      <w:r>
        <w:rPr/>
        <w:t>w67UABnNAgvhigRgG1AwwXegEGCZ86ADqvWgAwYDx3oAkrLUTEyEPJHJGwdJYyVZGG4YMNwQdwRuKB</w:t>
      </w:r>
    </w:p>
    <w:p>
      <w:pPr>
        <w:pStyle w:val="PreformattedText"/>
        <w:bidi w:val="0"/>
        <w:spacing w:before="0" w:after="0"/>
        <w:jc w:val="left"/>
        <w:rPr/>
      </w:pPr>
      <w:r>
        <w:rPr/>
        <w:t>8HcX2fu3uTtAROF+J7iIcTRxj2S9J5f0qoG4I6d+AMnGzjJAyDm4vpmco9o30sB86uiAe4NKgEpLdt</w:t>
      </w:r>
    </w:p>
    <w:p>
      <w:pPr>
        <w:pStyle w:val="PreformattedText"/>
        <w:bidi w:val="0"/>
        <w:spacing w:before="0" w:after="0"/>
        <w:jc w:val="left"/>
        <w:rPr/>
      </w:pPr>
      <w:r>
        <w:rPr/>
        <w:t>8UUA2eFx4UUAUI48DQAbDY6UAJ87GsjUzLHzoAEBvOihWFcECnQhm5OTmkAUGgDVn2jONE4Q7J9Xgj</w:t>
      </w:r>
    </w:p>
    <w:p>
      <w:pPr>
        <w:pStyle w:val="PreformattedText"/>
        <w:bidi w:val="0"/>
        <w:spacing w:before="0" w:after="0"/>
        <w:jc w:val="left"/>
        <w:rPr/>
      </w:pPr>
      <w:r>
        <w:rPr/>
        <w:t>uO61LXV/Rtoq/EQxHfMPILFzDPm4HjQUjz9d/dbwHQCgoaEZNAhSKPmPSgBwUAGKBgBcZoEZjr6UAF</w:t>
      </w:r>
    </w:p>
    <w:p>
      <w:pPr>
        <w:pStyle w:val="PreformattedText"/>
        <w:bidi w:val="0"/>
        <w:spacing w:before="0" w:after="0"/>
        <w:jc w:val="left"/>
        <w:rPr/>
      </w:pPr>
      <w:r>
        <w:rPr/>
        <w:t>lUvDKuPiUj8KALBxTHLecV3QhieW4vPZ3jijUs8jSQREBQNyST+NKPBUuR41wnBEkkNnNDPxKA0U13</w:t>
      </w:r>
    </w:p>
    <w:p>
      <w:pPr>
        <w:pStyle w:val="PreformattedText"/>
        <w:bidi w:val="0"/>
        <w:spacing w:before="0" w:after="0"/>
        <w:jc w:val="left"/>
        <w:rPr/>
      </w:pPr>
      <w:r>
        <w:rPr/>
        <w:t>Eyyw2AOQyQncPKRsZOiZIXJ94HzfYPlf1KoAAPH796ZIB/CgDB0OaAM6+NAGAbUACPWgBWNPE9KABM</w:t>
      </w:r>
    </w:p>
    <w:p>
      <w:pPr>
        <w:pStyle w:val="PreformattedText"/>
        <w:bidi w:val="0"/>
        <w:spacing w:before="0" w:after="0"/>
        <w:jc w:val="left"/>
        <w:rPr/>
      </w:pPr>
      <w:r>
        <w:rPr/>
        <w:t>gHuqMmgAmcjBOfSgDAcbDpQMOrgb+HlQBI6Vq91pF7b3llPJBc28qzRSRnDRurcysD4EEA5oA9Luyb</w:t>
      </w:r>
    </w:p>
    <w:p>
      <w:pPr>
        <w:pStyle w:val="PreformattedText"/>
        <w:bidi w:val="0"/>
        <w:spacing w:before="0" w:after="0"/>
        <w:jc w:val="left"/>
        <w:rPr/>
      </w:pPr>
      <w:r>
        <w:rPr/>
        <w:t>tHg7TuAdL4hj5Vu5FNvfxKvL3V0gHeADwByHH9lxWqdoyaplyNxRZIT2kU7AKZlNFgB3iedAAiVN96</w:t>
      </w:r>
    </w:p>
    <w:p>
      <w:pPr>
        <w:pStyle w:val="PreformattedText"/>
        <w:bidi w:val="0"/>
        <w:spacing w:before="0" w:after="0"/>
        <w:jc w:val="left"/>
        <w:rPr/>
      </w:pPr>
      <w:r>
        <w:rPr/>
        <w:t>AG6R1kkWH5BTAwgAUAISdDQFDJ1wTUgJs0cMckksqRQxKXklkOFRQMsxPgAASflQB559tHaW3afxrd</w:t>
      </w:r>
    </w:p>
    <w:p>
      <w:pPr>
        <w:pStyle w:val="PreformattedText"/>
        <w:bidi w:val="0"/>
        <w:spacing w:before="0" w:after="0"/>
        <w:jc w:val="left"/>
        <w:rPr/>
      </w:pPr>
      <w:r>
        <w:rPr/>
        <w:t>apCZF0e3UWumxOfhgUk85Hg0hJc/NR+zQWlRrOQ+HlQMIFJOKBDuKPkU56mgZhGaAAx40CAoAmeEOG</w:t>
      </w:r>
    </w:p>
    <w:p>
      <w:pPr>
        <w:pStyle w:val="PreformattedText"/>
        <w:bidi w:val="0"/>
        <w:spacing w:before="0" w:after="0"/>
        <w:jc w:val="left"/>
        <w:rPr/>
      </w:pPr>
      <w:r>
        <w:rPr/>
        <w:t>p+MeJ9K0GC6tbSTUZxD7TdvyQwDcl3PgoAJ9elAy9dqljJ2ZcT3/DFtJb3GsxWttb3etQPuY1hVO7t</w:t>
      </w:r>
    </w:p>
    <w:p>
      <w:pPr>
        <w:pStyle w:val="PreformattedText"/>
        <w:bidi w:val="0"/>
        <w:spacing w:before="0" w:after="0"/>
        <w:jc w:val="left"/>
        <w:rPr/>
      </w:pPr>
      <w:r>
        <w:rPr/>
        <w:t>9+aNWUe+ze+3QYX4pi7+xT+H7mqgAuwAAHgB0qiQD0NAgANsUAZ6UAZQAIwB1oAMuACSdhQARpy5wB</w:t>
      </w:r>
    </w:p>
    <w:p>
      <w:pPr>
        <w:pStyle w:val="PreformattedText"/>
        <w:bidi w:val="0"/>
        <w:spacing w:before="0" w:after="0"/>
        <w:jc w:val="left"/>
        <w:rPr/>
      </w:pPr>
      <w:r>
        <w:rPr/>
        <w:t>t0AFABwOUb9fGgARjxG9AGeVAwtAgeYjxoA6G+x9xnLovaXLw9JKfYeJLV4+QnYXMKmSJgPMqJE/xD</w:t>
      </w:r>
    </w:p>
    <w:p>
      <w:pPr>
        <w:pStyle w:val="PreformattedText"/>
        <w:bidi w:val="0"/>
        <w:spacing w:before="0" w:after="0"/>
        <w:jc w:val="left"/>
        <w:rPr/>
      </w:pPr>
      <w:r>
        <w:rPr/>
        <w:t>yqovcmS2O5iDirMxPBoALQAUk+VABckUAO8VBZlAGUAIsvWgEN2iJPSkBz19q3tEPDPCsXCNjJy6lx</w:t>
      </w:r>
    </w:p>
    <w:p>
      <w:pPr>
        <w:pStyle w:val="PreformattedText"/>
        <w:bidi w:val="0"/>
        <w:spacing w:before="0" w:after="0"/>
        <w:jc w:val="left"/>
        <w:rPr/>
      </w:pPr>
      <w:r>
        <w:rPr/>
        <w:t>BGWumHWKyBwR6GRgV/uo/nSHHfc4p5ufNBY0b3moELwoBvQMWJ3oEE8xQMwnyoAKMDrQIu/Zbp9o/E</w:t>
      </w:r>
    </w:p>
    <w:p>
      <w:pPr>
        <w:pStyle w:val="PreformattedText"/>
        <w:bidi w:val="0"/>
        <w:spacing w:before="0" w:after="0"/>
        <w:jc w:val="left"/>
        <w:rPr/>
      </w:pPr>
      <w:r>
        <w:rPr/>
        <w:t>Fzrepf8A0zhy0k1OVcAmSRQe6QKfiy25Hku+1TJ0i4K2UqSeW5lee4PPPKeZ2wBkk5OwwAPQAAeFVV</w:t>
      </w:r>
    </w:p>
    <w:p>
      <w:pPr>
        <w:pStyle w:val="PreformattedText"/>
        <w:bidi w:val="0"/>
        <w:spacing w:before="0" w:after="0"/>
        <w:jc w:val="left"/>
        <w:rPr/>
      </w:pPr>
      <w:r>
        <w:rPr/>
        <w:t>E3e4n40ABQAHhmgRlAGA0AYNzigBC4lJYRqaAFoIuUZFAUKEfWgDAdj/GgDM0DCt40CCE+dAF17ItT</w:t>
      </w:r>
    </w:p>
    <w:p>
      <w:pPr>
        <w:pStyle w:val="PreformattedText"/>
        <w:bidi w:val="0"/>
        <w:spacing w:before="0" w:after="0"/>
        <w:jc w:val="left"/>
        <w:rPr/>
      </w:pPr>
      <w:r>
        <w:rPr/>
        <w:t>k0btS4IvomCtDrVmMnpytKqN/wC1jQgPUaRER3T90kfStLMqCYSiwoDkQ+VFhQXulpWOjO4SiwoECk</w:t>
      </w:r>
    </w:p>
    <w:p>
      <w:pPr>
        <w:pStyle w:val="PreformattedText"/>
        <w:bidi w:val="0"/>
        <w:spacing w:before="0" w:after="0"/>
        <w:jc w:val="left"/>
        <w:rPr/>
      </w:pPr>
      <w:r>
        <w:rPr/>
        <w:t>MHlFAWF5KBWCIwaKCxtqV7YaHpl7qupzi203T4XubmY/8ADiQEsfngbDxOKYjy/wC0HjS87QeL9Z4k</w:t>
      </w:r>
    </w:p>
    <w:p>
      <w:pPr>
        <w:pStyle w:val="PreformattedText"/>
        <w:bidi w:val="0"/>
        <w:spacing w:before="0" w:after="0"/>
        <w:jc w:val="left"/>
        <w:rPr/>
      </w:pPr>
      <w:r>
        <w:rPr/>
        <w:t>v1KTalMXSHJIt4htHEPRUAHzyfGoNUqKnGclh6UAYi5OKAQ5Gy4FAwOuaBAE+goGF8TQBhIAJJAAGS</w:t>
      </w:r>
    </w:p>
    <w:p>
      <w:pPr>
        <w:pStyle w:val="PreformattedText"/>
        <w:bidi w:val="0"/>
        <w:spacing w:before="0" w:after="0"/>
        <w:jc w:val="left"/>
        <w:rPr/>
      </w:pPr>
      <w:r>
        <w:rPr/>
        <w:t>emKBGyL8vwl2YS6UQYr/WLiNbtC+G95VmZGXf4IxbDORvO4xU8s04j9zW4GKogAigAN80AANqBAGgA</w:t>
      </w:r>
    </w:p>
    <w:p>
      <w:pPr>
        <w:pStyle w:val="PreformattedText"/>
        <w:bidi w:val="0"/>
        <w:spacing w:before="0" w:after="0"/>
        <w:jc w:val="left"/>
        <w:rPr/>
      </w:pPr>
      <w:r>
        <w:rPr/>
        <w:t>B0oAzmwrE+AoAbWqmedmPQUCHzMFoGE5jQAIPmMUAjCd6BhGoEJ53oAtfZxH3vaDwcmQObWrEZ6f+o</w:t>
      </w:r>
    </w:p>
    <w:p>
      <w:pPr>
        <w:pStyle w:val="PreformattedText"/>
        <w:bidi w:val="0"/>
        <w:spacing w:before="0" w:after="0"/>
        <w:jc w:val="left"/>
        <w:rPr/>
      </w:pPr>
      <w:r>
        <w:rPr/>
        <w:t>SgD1VuI+aeY+bn86oyEDEaB2EMZoCwOVhQFgBmFKh2KiqEGoEZQIMtAHNf2x+0VdH4UseCbSRvbdcK</w:t>
      </w:r>
    </w:p>
    <w:p>
      <w:pPr>
        <w:pStyle w:val="PreformattedText"/>
        <w:bidi w:val="0"/>
        <w:spacing w:before="0" w:after="0"/>
        <w:jc w:val="left"/>
        <w:rPr/>
      </w:pPr>
      <w:r>
        <w:rPr/>
        <w:t>3d4UIwlpG55UPj+slUfdE3nSZcF2cQO2d6ksSUZZj40AKxDG9ACh38aACZ2oAA9KBgZoEbV7Fuw7W+</w:t>
      </w:r>
    </w:p>
    <w:p>
      <w:pPr>
        <w:pStyle w:val="PreformattedText"/>
        <w:bidi w:val="0"/>
        <w:spacing w:before="0" w:after="0"/>
        <w:jc w:val="left"/>
        <w:rPr/>
      </w:pPr>
      <w:r>
        <w:rPr/>
        <w:t>1e7udRiSK34a0hw97d3OeWYrhjBGAMsxXr4KDv1AqZS0qyoxtl4+1DxNwFqmmcL2HB0thLPHJJdytY</w:t>
      </w:r>
    </w:p>
    <w:p>
      <w:pPr>
        <w:pStyle w:val="PreformattedText"/>
        <w:bidi w:val="0"/>
        <w:spacing w:before="0" w:after="0"/>
        <w:jc w:val="left"/>
        <w:rPr/>
      </w:pPr>
      <w:r>
        <w:rPr/>
        <w:t>ohyHUhmkkGSzMwXYk9PIACIW2XPg5xrUzMYYNABfA/nQIDrmgZnU4oEEJ3oAJdN3cZHjQAaAezw8m3</w:t>
      </w:r>
    </w:p>
    <w:p>
      <w:pPr>
        <w:pStyle w:val="PreformattedText"/>
        <w:bidi w:val="0"/>
        <w:spacing w:before="0" w:after="0"/>
        <w:jc w:val="left"/>
        <w:rPr/>
      </w:pPr>
      <w:r>
        <w:rPr/>
        <w:t>OetAIMAzbmgA+MCgDM7GgAOmd+lACbNtQARd2oAunZaA3aXwWDjH6Zsjv/APfSkM9TJJsu58yfzrWj</w:t>
      </w:r>
    </w:p>
    <w:p>
      <w:pPr>
        <w:pStyle w:val="PreformattedText"/>
        <w:bidi w:val="0"/>
        <w:spacing w:before="0" w:after="0"/>
        <w:jc w:val="left"/>
        <w:rPr/>
      </w:pPr>
      <w:r>
        <w:rPr/>
        <w:t>AIZaYBe8pAB3goAzmHlRQzFNAg2RSGAGosKAluILWCa4up0t7SBGlmnkOFijUFmcnyABP3UCPMTtV4</w:t>
      </w:r>
    </w:p>
    <w:p>
      <w:pPr>
        <w:pStyle w:val="PreformattedText"/>
        <w:bidi w:val="0"/>
        <w:spacing w:before="0" w:after="0"/>
        <w:jc w:val="left"/>
        <w:rPr/>
      </w:pPr>
      <w:r>
        <w:rPr/>
        <w:t>8m7SuPNa4mkUxQ3kgS1hJP6q2QcsS/PlAJ9WNQbJUUhmOKAAiHMG+dADjoMUAFJ8KAABzQAX1oAEZ3</w:t>
      </w:r>
    </w:p>
    <w:p>
      <w:pPr>
        <w:pStyle w:val="PreformattedText"/>
        <w:bidi w:val="0"/>
        <w:spacing w:before="0" w:after="0"/>
        <w:jc w:val="left"/>
        <w:rPr/>
      </w:pPr>
      <w:r>
        <w:rPr/>
        <w:t>oA2LwZ24cW8BcKXnDekvamwuHklR5VPeQM4w+CCOYHrhuhz51EoKRcZuPBraKMRKAuM+J8WPmasgNn</w:t>
      </w:r>
    </w:p>
    <w:p>
      <w:pPr>
        <w:pStyle w:val="PreformattedText"/>
        <w:bidi w:val="0"/>
        <w:spacing w:before="0" w:after="0"/>
        <w:jc w:val="left"/>
        <w:rPr/>
      </w:pPr>
      <w:r>
        <w:rPr/>
        <w:t>GfKgDOvjQMA0CA6DegApPU0AAg5moARkbmuFH30CHSQhRl+tAw3MN/SgAmc7YoAzpmgEFz1oASYneg</w:t>
      </w:r>
    </w:p>
    <w:p>
      <w:pPr>
        <w:pStyle w:val="PreformattedText"/>
        <w:bidi w:val="0"/>
        <w:spacing w:before="0" w:after="0"/>
        <w:jc w:val="left"/>
        <w:rPr/>
      </w:pPr>
      <w:r>
        <w:rPr/>
        <w:t>AYxk0AW7s1mEHaJwjIcYXWbE5P8A+QlAz1GncrNICejEfjWpgImQ0AB3tAAd7QBnfUAOA1JgGzUjMB</w:t>
      </w:r>
    </w:p>
    <w:p>
      <w:pPr>
        <w:pStyle w:val="PreformattedText"/>
        <w:bidi w:val="0"/>
        <w:spacing w:before="0" w:after="0"/>
        <w:jc w:val="left"/>
        <w:rPr/>
      </w:pPr>
      <w:r>
        <w:rPr/>
        <w:t>oA5q+2L2hT6Nw5pXBthcGObXA11qARtzaI3KkZ9HkBJ8xFjoTQyoLs4pd85qTQQZtqBClt0Y48aAFS</w:t>
      </w:r>
    </w:p>
    <w:p>
      <w:pPr>
        <w:pStyle w:val="PreformattedText"/>
        <w:bidi w:val="0"/>
        <w:spacing w:before="0" w:after="0"/>
        <w:jc w:val="left"/>
        <w:rPr/>
      </w:pPr>
      <w:r>
        <w:rPr/>
        <w:t>fKgBPPWgANgCaAMzmgDBQBnTNAAHpQAHhigYf86ACE+lAgOlABD9aADLshY+WKAE4IxzmXq3RR5etA</w:t>
      </w:r>
    </w:p>
    <w:p>
      <w:pPr>
        <w:pStyle w:val="PreformattedText"/>
        <w:bidi w:val="0"/>
        <w:spacing w:before="0" w:after="0"/>
        <w:jc w:val="left"/>
        <w:rPr/>
      </w:pPr>
      <w:r>
        <w:rPr/>
        <w:t>IcBSfiNAAYxQAAHWgAD40BQQ+nSgBMnagEHjGKBkjpF62m6tp14vxW15BN/wBMit/CgR6v3rZu7jHT</w:t>
      </w:r>
    </w:p>
    <w:p>
      <w:pPr>
        <w:pStyle w:val="PreformattedText"/>
        <w:bidi w:val="0"/>
        <w:spacing w:before="0" w:after="0"/>
        <w:jc w:val="left"/>
        <w:rPr/>
      </w:pPr>
      <w:r>
        <w:rPr/>
        <w:t>vGx9TVIxGxbFFgELbGiwCc1VewGc1TYx4rZosQcE0DGmqarBomlahql0kr2thbS3UqxY52SNC7BcnG</w:t>
      </w:r>
    </w:p>
    <w:p>
      <w:pPr>
        <w:pStyle w:val="PreformattedText"/>
        <w:bidi w:val="0"/>
        <w:spacing w:before="0" w:after="0"/>
        <w:jc w:val="left"/>
        <w:rPr/>
      </w:pPr>
      <w:r>
        <w:rPr/>
        <w:t>SFOM06BKzzF444z1HtA4o1PiXVGBu9Rk7zkX4YYwMRxL/ZRQFHngnqTUGq2K0xJoASbbPpQA5jUBAv</w:t>
      </w:r>
    </w:p>
    <w:p>
      <w:pPr>
        <w:pStyle w:val="PreformattedText"/>
        <w:bidi w:val="0"/>
        <w:spacing w:before="0" w:after="0"/>
        <w:jc w:val="left"/>
        <w:rPr/>
      </w:pPr>
      <w:r>
        <w:rPr/>
        <w:t>kKBgelABc5zQIwnBxQBnz8aAMG9AGYIBNAzB40AB8qADCgAhNAgp/KgBPqaADzHkioANaDFuh8TvQC</w:t>
      </w:r>
    </w:p>
    <w:p>
      <w:pPr>
        <w:pStyle w:val="PreformattedText"/>
        <w:bidi w:val="0"/>
        <w:spacing w:before="0" w:after="0"/>
        <w:jc w:val="left"/>
        <w:rPr/>
      </w:pPr>
      <w:r>
        <w:rPr/>
        <w:t>FMk+W9Awo3oEB4GgAp2Bx40CEznJ9KAEwSSaBiybZoAOvvSxqOrOq5+bAUAetN2OW4nGckORn761MR</w:t>
      </w:r>
    </w:p>
    <w:p>
      <w:pPr>
        <w:pStyle w:val="PreformattedText"/>
        <w:bidi w:val="0"/>
        <w:spacing w:before="0" w:after="0"/>
        <w:jc w:val="left"/>
        <w:rPr/>
      </w:pPr>
      <w:r>
        <w:rPr/>
        <w:t>tSoApooBKgARSoD/2Q==</w:t>
      </w:r>
    </w:p>
    <w:p>
      <w:pPr>
        <w:pStyle w:val="PreformattedText"/>
        <w:bidi w:val="0"/>
        <w:spacing w:before="0" w:after="0"/>
        <w:jc w:val="left"/>
        <w:rPr/>
      </w:pPr>
      <w:r>
        <w:rPr/>
      </w:r>
    </w:p>
    <w:p>
      <w:pPr>
        <w:pStyle w:val="PreformattedText"/>
        <w:bidi w:val="0"/>
        <w:spacing w:before="0" w:after="0"/>
        <w:jc w:val="left"/>
        <w:rPr/>
      </w:pPr>
      <w:r>
        <w:rPr/>
        <w:t>------=_NextPart_680be6621dfa0.680be6621dfa1</w:t>
      </w:r>
    </w:p>
    <w:p>
      <w:pPr>
        <w:pStyle w:val="PreformattedText"/>
        <w:bidi w:val="0"/>
        <w:spacing w:before="0" w:after="0"/>
        <w:jc w:val="left"/>
        <w:rPr/>
      </w:pPr>
      <w:r>
        <w:rPr/>
        <w:t>Content-Location: file:///C:/680be6621dfa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21dfa0.680be6621dfa1</w:t>
      </w:r>
    </w:p>
    <w:p>
      <w:pPr>
        <w:pStyle w:val="PreformattedText"/>
        <w:bidi w:val="0"/>
        <w:spacing w:before="0" w:after="0"/>
        <w:jc w:val="left"/>
        <w:rPr/>
      </w:pPr>
      <w:r>
        <w:rPr/>
        <w:t>Content-Location: file:///C:/680be6621df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21df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21df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21dfa0.680be6621dfa1</w:t>
      </w:r>
    </w:p>
    <w:p>
      <w:pPr>
        <w:pStyle w:val="PreformattedText"/>
        <w:bidi w:val="0"/>
        <w:spacing w:before="0" w:after="0"/>
        <w:jc w:val="left"/>
        <w:rPr/>
      </w:pPr>
      <w:r>
        <w:rPr/>
        <w:t>Content-Location: file:///C:/680be6621df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21dfa0.680be6621df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