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0ec305.680bd960ec3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ec3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California Law Limiting When Prevailing Employers Can Recover Attorney's Fees in Wage-Hour Cases Is Bound to Lead to Even More Meritless Lawsuits, &lt;em&gt;on the &lt;/em&gt; 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04'&gt;September 4, 2013&lt;/time&gt;&amp;nbsp;&amp;nbsp;|&amp;nbsp;&amp;nbsp;Publications&lt;/p&gt;&lt;p class=3D'news-info-spacer'&gt;&amp;nbsp;&lt;/p&gt;&lt;p class=3D"introText"&gt;&lt;i&gt;Read the full post: &lt;/i&gt;&lt;a href=3D"http://www.wagehourblog.com/2013/09/articles/new-california-law-limiting-when-prevailing-employers-can-recover-attorneys-fees-in-wagehour-cases-is-bound-to-lead-to-even-more-meritless-lawsuits/" target=3D"_blank" aria-label=3D" (opens in a new tab)" rel=3D"noreferrer noopener" class=3D"ek-link"&gt;New California Law Limiting When Prevailing Employers Can Recover Attorney's Fees in Wage-Hour Cases Is Bound to Lead to Even More Meritless Lawsuits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0ec0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ec3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ec3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ec3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0ec2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0ec2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ec3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ec305.680bd960ec3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