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94be3bc38.681f94be3bc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4be3bc38.681f94be3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4be3bc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t Neutrality: An Overview and Curren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University of Illinois Journal of Law, Technology &amp; Policy: Timely Tech&lt;/p&gt;&lt;p class=3D'news-info'&gt;&lt;time datetime=3D'2015-09-27'&gt;September 27, 2015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4be3bc38.681f94be3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4be3bc4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4be3bc38.681f94be3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4be3bc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4be3bb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4be3bb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4be3bc38.681f94be3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4be3bc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4be3bc38.681f94be3bc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