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bfa72741e.68d9bfa7274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bfa72741e.68d9bfa7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bfa7274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otiating a Successor Collective Bargaining Agreement During a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ew Jersey Law Journal&lt;/em&gt;&lt;/p&gt;&lt;p class=3D'news-info'&gt;&lt;time datetime=3D'2020-11-05'&gt;November 5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bfa726c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0_directory.jpeg" /&gt; &lt;w:wrap type=3D"topAndBottom"/&gt; &lt;/v:shape&gt; &lt;/p&gt;&lt;p class=3D'side-title'&gt;&lt;a href=3D'https://www.ebglaw.com/people/laura-h-schuman'&gt;Laura H. Schuman&lt;/a&gt;&lt;/p&gt;&lt;p class=3D'side-position'&gt;Associate&lt;/p&gt;&lt;p class=3D'side-areaid'&gt;&lt;a href=3D'https://www.ebglaw.com/services/labor-management-relations'&gt;Labor Management Relations&lt;/a&gt;&lt;/p&gt;&lt;p class=3D'side-office'&gt;&lt;a href=3D'https://www.ebglaw.com/contact/newark'&gt;Newark&lt;/a&gt;&lt;/p&gt;&lt;p class=3D'side-phone'&gt;973-639-5231&lt;/p&gt;&lt;p class=3D'side-email'&gt;lschu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bfa72741e.68d9bfa7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bfa7274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UHAwICC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IjJhcYEGFEKRobHBIzNS0fBDkgcVJnKCssLh8URiZHSi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BAQADAQACAwAAAAAAARECMSESQVEDImEEFH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UEwXcpVi2waLFdIItvuoqNwsqiN40VjNR2WmSVDHYoIB3llpYGysZOga6oe6BXUCugV0C1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lPRA+QpgWQq4HEZKmAhCrgXCKYaJsRBuN1rE1O2cgWLbrP4r+QZXukFrWCsiWoTGriaAsV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4aki2iAVQrKKrLKia6xupSLMcjSO8Fix0lh3SAcwpi6iMrT1WsZ/IDn32VkS0N1UK6BidC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YDHWGi1IghE4piCEDlcBCnKYCFOmB+AACXWAG5OyYIjUUUZs6ojHqpsXKsxNikAMb2PB2L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HRBQCGIh8gQOxgugMNCB8osqGsFURkBAkQJQRndA1kIbRRT3CqFdTVxTUD6oHsgcBFEGEo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xoBLdCmIGFnaUkaXms0WkGGBAYaEDSvigjMkr2sYNyU3CRkVWPRgFtLHnP8n6D+qxe/wCN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OzTvc538bZQPRYt1qTFGaR5BETgDzBFz9UVWjxGspJLh5YObmi4Ks/6Rrw+09YbNMjCRpb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tQ+00zHAVMcb2nfJuEnVLzGzRYhTVzC6nkDiN2nRw9FuWViyxYLkQzXgFAYeECL1QDpLKo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EoS9ABehTB4KUhi9SLQ8RVmHzKNC4BWmS4JQPw0DiNBI1iipAwIp8oQA4BBG61iiI43AOs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g8II6qtipIs8lyTs0blS3GpNcriFZUVsuaY5YwbNZ+AFyt10kwMcNm5nnL5bqNE9h4ZLWM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QZc5qY7ujka62ujMv4WvifULKiaR1psuU+FkFoVMBs2KGM202TBcipDNH+rS5L6h8bh9t1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ZkrHuaR3XtNklR0WGYmKtojls2YD/N4hblc7MXwCSqiRt1UHl2QHHAHdp2qLIkMEZHdCmK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VqM9ITsqkVZ3lqsjNoY3kkJYSjJOqkWgYStWMxNyWHRfNlUCSEAkhENdAbSoog5FIuUEL3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GHOstLIY6y0gJn8CJ0jzZrQpbhJrAmndUyOkkdz9AOgXK3XWTAtaP3Hi3Jo3sFGokIDAHv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UzTgPicWR6hslrud1yj8rWSG0Bop5DmeZHC2peS4qbIsiGooA6EBoN27ha0xn8J8DxbdEs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z5DqQ0XIUqLheyUGKQl7DyedQs340qSRvpZOJE7uEOab7Ky6zY6yjmbU0zJmbOHyPMLpHK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ZESs2RTqirVkGwSJ0qu2VZUakrXLPQYtwnS8pXc1metXxHHuVqsRY5LDov5LohcJAuEgcR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bTaauWfq4Z8BaLg3QxXyXKCVsei0hmx6qCcM0VGJ7STlnBpmjvgvt1INgPqVjpvmMaJvEI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c1itrDHiR3E2jGjb/dZaVZHOrCGg2jJuR1AOg9dT5W6rW4zmrcDAJCQ3O/ryb4BYtdZyt8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a1hMpMpOuhHTRWVMUqvCXG7mAO9FdTGUaXtOjmADejrgfRa1ixagpmRuaWWZbUDdrh4FT0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0OwP2WfD1d9nZDG6ekcbtBzsJ6cwunNcuo3WtXRgVtAgYOLbqgXVB5BTF1A9xcblajFRu2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NDuE6OUjzoVmet3xFEdSt1jlZHdC5ujYsgVggVggVggTQMyixIqGdsVKKmXtIiVoVCaNUE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VOKSueCwRXjYDyAOp8zuud9bk+IY3dhsTNC8ano3n/RZaKd97RNJaHDUj4Qs7n1qRIy7SI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HQKf8A1uRrUsTWNAAWW1oNWsTUgamJpy3RXE1mYlSNkYTlF1Nxc1lULeBUGGQ9h5uPPr5/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LKcj+Fi1w6IkLDJwJ4ajbKcr/I6H8FXm5Weo6tuoBHNdnIRCoidsURAd0QJViUDtkIo1Oy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0cpH81mNXxDEdVuscrbe6FzdY1eIETS4gRdLiBVNPnRdDnsbqGpWygjdRTPfcWCCHmiHDl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I6aB80psxguUWOBqKjizSzyCxeS4jpdcddZDUji4Okdu4iw8ByWbWoT6gRzBgN5n/wD5HV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LBZdY1IhYJCpwtMjCIcoIZWhzSDss1Y5vFYjFmAcQW9pj+bVrms9RbhqhVYdTTuAu7NG8e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UbTyU8lzcEX6j/woV2OGvMlFGXHtAZT5hd+fscb6slaRG7YoyrOKoE7JEoXd1CKFStcs9B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YrMaviCLvLdY5XG90Lm6pDJIDstuelxX32KhomzO6FMNGJSmGn4mqjUTMOiy0kQA/RBC6S1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6isr2mr/ANOKkaTb9yT8D8rPV/TfM/bli4zPt8N/muVrrIuQuDpGsbsNFFUMOcZ6iWocb53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/E4/rqad7I2DiOA81jHXV6OaEf40f+YK4mrLS0jQg+SqDuBqgF1TAwEvlY23VwVRX98p5X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xqMb2gBFG+Zu8Yvopz6deKODzibDS3QhsuYWFt1evWIlc8wVkcnMa+YUg67CD2ZgNswcPU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6aBXRlE7YoiudyqgXbJEoHd1BQqtlrlnoMHJOjlLJsVmetXxBF3it1jlcb3Qubq0eCOirO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A6ImH4I6IYTabMbk2ClqyJhAGjQqNBIsiAegrvjzXVRW4BLwAorlMYl41fOL3AcR6DQfZc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52xXPyUaRmrdDA6UnLnuxotr42WuYz1UVJPUtcylgyRu5Z2m+XXtX25fVdMnrMt3GlcwEC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ja2/3KzG789qMSB93RRgEHcsBP0t1C1jEutOix+GhblrWujBHZdGC5r/AE3B8Cs3nfHT88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GhkMsr5nGzY+C67j4KfjU/OayKyrJcHuhgj15x8Q/O9lZP4W/1Ypq6R36fHhY8aZXUTfUb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5UOJYhPTMNPU08D4qhpDZon5W3ttZ2x8L68lJzL4dd3n1nYG5tNM6m94bIJbloFtCN+fNT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2NadxzXOOmOhwKpbx2ROOr4rDxIt+Lrpxfrl03SurmifsVUVjugF2ysZoXd1CKVW3sla5q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JymfsVmetXxXi7xW6xyut7oXJ1bVlVNZArIhsqA27Ip0EMneUEZ3RCDNFQIZa5AuQDbzUH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dvcXXneqsoxmWcA7XurGailvPXMj2jYcrR66rpPGbNrciga2tpnWBDmyM9bBw/5SpPK3Z9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BciyxreJI8OhYHGOMRueLOcNyFr8qn4cxlTUrWYxQwt7QEheb66Af9wrvxnP+Ua+LUzXYl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oTYblzDl+x+ak8q35ZTSYZHMS2RuaMm+Q7KS2LeZfRPw2LI1rWZWs7oHJL1VnMiniNEyR9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EHm1jXE/j5pL8tZ6n2Ry+IQ+7Yu90PZc2QOFhsty/HOz78bkdSJmB1rH8rjmOq3DVGCSnm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6XWpXOx3hXdxQv2VRXtdAi26sSxOymBb2lm3WpMQVdCHRks3CS2UvMsZEIIeQeRXTpz5ia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VoNXlb6Y59Xm91cnVtKhIEgSIYOsikZAoIibm6IHmgMFUMw9r1UiuKrm5amtjLbB0rrD/i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y2UpY9wt1KopxRNdd3xAm3iVr9DcgiMjW5HZXtcHsda+Vw2NuflzBKzuVvPymNWmqHNblq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Iw+I5jyI9Spkvh/ynqWWrjDDwqerldya2Et+rrAJ+M/qbf4zaeGR1caioLDO+wDGatjaPh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xrmZdrVraZtXSGJ7iy9nNe3djgbhw8iFJcLNmAbXNawe/RugmHecxjnRu8WkA6eBsQrZL4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Ob+mZpncmxQvcftZPxW2/wAQtglMzqypYI3BhjijvcsaTck20zGw8gAOql/kJ7tcvVwh1b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qM5+0sUeTOOTTdZpFowuqHspWmxqHNaD58/ukms9PQuQ1v5r0OCJwJ0CIYQkrLRBha8XVR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WOdNveZCNs5W/wBRn908vcPkpPS+K9N3yunXjnz6vNGi5OrWzhVCzhAs4QLOgAuQMDdASg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KKcxZdWqRXH+0cZp8Sc61mTASNI+v1+65dzK68XYo0xbJDPIfhBH0UjVZ+GRPMdY7M0t4o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b/SRqUknCIus105rZiqG5L3UbxBWVL3RlsZtdDFGOtEc7XGIttoVrE1sGtifD2Gl56N1Kh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p/io0dlRnbYk6JrN5Q1cgdG5reiiVz+NQuFZQQiMtY/t5tsxB1W4x1d+DbDaF7yNwVkaO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vbgMc91+elh91rifWO78dcdl2cQt3KlIkUUEvcJ6KojjmNtQl+E+oayd7YXZGnbfopPt+r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XTpz4TS9w+SzPWr4rU3fK6dOXPq+3ZcnYZqCFvHPS95KYacVBUNGJ0XRNkzIqdiijUEbii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aTjYElSkcl7WSNlpafKQXNkIOuuoWf8ARv8Az/bIpG2wmV43JJ9Bp+CsR0rEkfLTVb3xOD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p+VueMW5W7FZzAeRCjpGhBHmpw5pvbdYrpFKPEoM7mPc5rhu0tN1rEl/SeOpw+U9uZo8wQ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2hgaWskGn8WkqH4X9k7F6QkMEhzEaNym5TKzZiRrC8ZxoCss2q2Jz+4YdPUABzo25gHbE3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TXP4TNPX1jqioIJjjytAuALnpfdbuRzlt+1thn6T2dYx9Sf6rnrbT9mWXmnkGwAaPL+wun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o5ozf4d0BtLrahRUU8l22CsShi7iz1WuYeQBzSDsstMSIWe4Dk4rt048pZe4VOV68Vqfvl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bsuTsue7jotaxhvdx0Qwvdx0QwuAOiLhCOyglYiisToFFFwCRqVAID4B/JqioJ6h0gLGgg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+OT9oaGpikklLn+7vcC3oCRrry2WOpddOLMDAwCi4QtbJlF+pBKzGq5jFezUOy7jKbegXS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DKe8w5T+PopWua2KGThvdGTodliukVq6maZeI0agqytyz9rmHVYZfM0Snax3Guq1rpf/H5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JwMjYmxBrbZidklv8Z/9bnfvSCgpbymd+a5/lufE/wBFi3V7/Hn/AI8LsjvhHJSOLn/aSX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rszieTW8z4Xt8lqMdfxHgsDWU4a343DffT+ylqRpyNc9j3RkNMjrNPQDS/1WI1XQYPStpa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8fSy78zI4dXavE6LTJRjS6A1RBNHmIsp4CZCGttdTNXcQ1gcyFxbropJ9W34xKUkjXe669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WefWr4qQfuFdL45c+r47oXKu0a+VVCyoFlQNlQA5qAeaCSLvKLEyoF4u0qCoIxmRGH7UVD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xHdNrD8rHd/TpxGOyS7HAHofv/Vc3Vj1tM6SfNvoB9FdTBYZE5j57aHNp8ldJGoya5F9HN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bfmo3EzKGF5uRr1BTWps8WI6KBnaDQXdSheur7UxIjYeSjKjU1TaeGSR2uRpcbdESsSVj3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AZrbRD4Yx4i+vitOa/RxWIjjs0AWv/Ecys+teJZp2yTWju2GNoa3T6/NEdNQSmWjiJtmDQ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cLMqwdlUMx4GhQS5223TTEbJA+SwUVKtICVuaNwPMKVY52nGVxb0Nlvpz5TS9w+SxPW74q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8cufWhbshcq7RsKoSBIGRAOQR80BNNjdRUokHVAxffZBUqqmOlie+R4bYG1+qbhJri5+JU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SRmN7DkuNrtIhDraja11huCJjjh4ztWOFi3nda9QFLDwqiWO9xoQeoKqyLEsGYXGjhzRcB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qS42qStic3UhZxvVn3uEA9oKitNO+bSIdkbuKiKlS5tPSOlkGc3BAPxEHQeV7fJT2l+RnU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95zOeevMq9fxjmftbEupiiO/ecsqlsMmUaW19UiVsYDI9ruGQeG6+UjYLtw5dNsrowgl2V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WQFP0ftdB0U1QTSBkZJOgCza1HPxOD5HuGxcSulmRz5u3U0ncPksxq+K1MO2V1rlz6v8ly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QNnQNnQCXIGGqB1Ax3QVa3EGUoDSTmPgpbjUmuVl408maSWSQ30zEmy5euuYjMDn6OufE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ENBBJJ5DqpWogEclRYtj/TzDht5uPL56eiqDpsj6mThuzsZaNrv5ZRYn1N0a5aDYrhFC6l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3NzHkVdRcp6GNhva58VBZkaA2wWVjHxcGV8MANgNSUhUQaS7IL5W8vJQWIWFlQM2ul/LRE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oq7gbzHXGO/ZcCbFdeL9cu/HQkrs5IJSrGaguosO46KxKIVD2t0KzYsrPxGolfGWl2h3st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CjHZV7OPFl47BWY1fENO3tFdK58rttFzdRuqbc1rHPQmq8VMNIVN+aLpxUKKJsuZBOxFGo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ObI+QcMuygBmo8z6LHUa4qiyQMb3hrra9wsV0QzVzYnftg38dFmSrsO6sMrRekY8945z2W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UYpNM5zGuY0WIu0bjmPAeSuYbqzhTAQLXt4hR0jbZHoiVKIQVUIxWOyAmtCAHtGZSrGDir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cak2+IKFXoog4NedLus6/I3tqp+0QYkHMjEzbgts0/8AtcNvnZJRNC8SxRTbZmB/lcJgmj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jntv66LXPysdeV0ma67uKJ5WozUd1FhO2ViUJ7qEUKzZa5Z68NS7J0cLTu6ViN1FD3iulc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NPda1jAmmHRTTC92A5IuH93UXBNjyoJ2bIo1ALkVTqqWOqidFK27D0Nj6Jmp5XN4phZoIJ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xzN7XgPU2Cx+LpOnLtxICR0jwXEDS7vsr+J+SKbFaqZpYXNbGTqxrdFZzGfyq9gNSH4m1s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qdvsp3PjfF+uujp8jgQLBcXoXWs0tyVZStFlUOQLIiMgIqN+gJUVgYvTmXlc2P2SHU+Jae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4saJf94jfyI+t+qnU/cZ5/lBPUjKWh2ZxGoOzuoPn+FJP2t/iJ1TkpwyO4DWAAE7KogxTF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HHBzAloIAHh/e63xNrHVyGpfb6tjbapoqefoWExn8hdnJuYP7VUWLPEDmmlqT3Y3uuH/AO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jNjaBUWHcdFYlDfsoRRrNlrlnrwNIHONmgnyU7pxFmTM1uoIWZW7EUR7a3fHOerQOi5a6t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RAsiAC1AgLIHUAndBUxHEaLC4OLXTtiB7rd3O8huVR577Q+1E+Lg08Mfu9HmvlJu99joXH8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EDNQSwyOikbIzvscHDzBuh49QheyohjmjILJGh7SOh1Xnx6tWWt0VQi0jZCHOyCIg3QRzN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4hFdpA36LP7azY5rFTVUkJkiuy+hcBst8yW/XPvZPjLZikztJi0jk4NsQt3/ADn6c5/pf2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8Hlcg/ZT8D81WvrXVsjXEWDBYBb55xnrrVVaZK2iD0P2Vxd+I4ZlnfnqKc5HuJuXN+Fx8d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rEp2uu1SrFadpkc1o3JAVlSzW5S07IImsaNliTftb8+QU0TZGEEKWErBcwxVT2dCt7sYzO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tsEikiGQA5AHNBHU1MFJA6eqmZDE3d73WHl5+Cg4zGfbonNFg8Zby94lbr/wALfyfkqrjq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Mr5ZXbve65KCIjS6CQatQBsUBNOqDufYutE2HvpHHt07rt8WO/ob/MLl3Prt/ndmOmaRZZ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AsoGDAVU1HOzVvgs1rlE8B24UbilV0EVTBJDIAWvFvJWJfrzeaPgzyxHXI4heh5KiLeiBk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a33PG42udaOoHCdc6a6tPzA+aDupXkBWMdJYnXYpWoCR+RzX/wASCkmpbjfhlbJGHNNwQs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YwknYJaSOedKJap7upWpMjO7Vpuyw21Q5bYLMgYuQNnQAXb+Gp8EHLY17a0lHeLDQ2rm2M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aeKDhcQxGrxOo49bO6V/K+gaOgGwRVZA9kC5IHj2t0QIhAwQa3s5Xsw/GIZZXBsLwY5HHY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psa5uV6UwNc0Oa4FpFwQbgrljvosqYaRGiBgbImE7VFiJ4G4UajLxaqEEBjaf1JBYeA5la4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C4xFkqmygaSN+oXZ51AoBKB0CQMd9DbxQeiUNd/rDC4KokF722ktyeND9dfVa5Y6X4Hfpr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rynSSinkjbZriB0TqReLU1RNI9hzOJWZI1bVGH9wrdY5aDe6ubose8DqtOei94HVF0JqB1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7aY3JU1jsPp5SKaHSUNOkj+d+oG1ut0WOZa7TVFPlvqECAQIhAkDM75QGQgBAXh80HS4Pi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habOHI+Y2TJSWzx0EHtCbWngDvGM2+hWbw3O/6tx41RP3dJH/vs/pdZ/CtTuJRiNEf/VRe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vyn9DJilExt/eGu8G3JT8b/AA/OKNRjbbEU8RJ/k/b5Ban+f9Zv+v8AGLM98shfI4ucdy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+svGIs9HnG8bgfTYqjGUAlAkCQMUHTeyNRenq6UnuuErfXQ/YLXLHbqqc/pqdHPhqjuFXl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xJ3CsxuqkP7hW74xPWg3urk6jFOtueDEGihhe7oYq4g8UGHVNWf8CJzxfrbT62Qx5RruT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sgfmgcoGQCQb3adUC4lj2xbxCBxrsgIaILWHziGoGbuP7LvDoUG2CRoVUSA7WQOCRfRAgU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gimjbLFJGbWc0t3QcuLgEHcaFRTEIEgSBckGl7NTGLGI28pWujPyuPqAtc+s9+O9p/2wnT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ToqXZXpOFmTulYjpVWL9wrd8c56vt7q5OrTDFpD5ECyIOW/wBIFR7vgLYGntVMzWkdWt7R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ihG6AzsgdjriyByUDjZAyBiL6IHAsNECQOg3MOqONTgON3t0P4KqLYuDZAYsUCQMfL6oG1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z+IxcGueBs/tj1UVVKBkCQJBJRze710E17COVrj5XSepfsemwjK23Ra69Y58DOOyVeU6PT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SsRuq0Q7ZW6xPV5uy5urXVQ6BkHn/wDpLnzV1BT/AMI3yf5iB/0oriygdqAjsgjByuQS31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NkCjcHN8UBIGQJBZoZ/d6lribNPZd5IN9tjuqgtumqArjoUDX8EAkoBKDLxuK8ccwHcOU+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IEgF2qD03CZTU4XSzk3MkTST42sfqCtVznxPM3spE6FSt0TpeE0reyVmN1UiHbK3XOerrd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FmQNmQeX+3lQZvaeVh/wACKOMfLN/1IrnDugNoQEgieEDh3Zv0QSNNwgdBGTw335HdBLe6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DJ+NTZXHtx2afEciqi9pbqgdAkDckDeiCtWxcakkZbWyDnBt5KKSBkCQCd0Hf+xswmwFrO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H3KrN9bgiMrwwbkpuJm/GpBRRRMAy3PUrH2tySAqqVpjJYLEJ4uaxoxaQrrfHGerY2XN0W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TcfxVNeWe083H9pcRffaYt/y6fhRqMrmipAgSAXhADdiEBxHRBIgZ4zNsgGJ3wncIDQJAk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ribMd2XeXVB0Iva/TRVDoFbRAvMoBvbqgFwvfTdBzVRHwqqRnK+iKiKgZAkAlB1PsHUZau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DzabfZ30Rmu4pHBtS0lL4c+tcHRRoEzg2MkqVY59usrj4rp+nGerI2WHQQY5aYPwygdkRL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EJOLiVVIPjme75uKjau3dFShAyBiLhBFsUDxmxKCcFAkEbxY5ggNpDm3QOgSBBBv4VUcal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RyP99FRdt1KIb5oGsgRQCbboMPGI8tQ14GjggoFRTIEgEoNP2aqRSY9SSONmOcY3eThl+5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R0IWo51Yp8SkDcrgDbmpeM8a5730qipfK2x0HgpI1evimz9xbvjlPVkbLDqviNEw/DQw4a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0Qx4jcnU7nUo0dqCQIGKBgUAPCAWboJmlASBjqgBpyPsdigkQJAkFmgqBTVTXu7h7LvJB0V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0QNugSBuSDMxpmamDhu1yDG5KKSBkAFAg4tIc02cNQR1QeqNmFTTR1DdpmNkHqL/lbjl0a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dWHRCzvlavjE9WW7LFdY1bIEgq4o/hYVWSDQsp5HfJpQeLDYeSKJqCQKhioBQM7UIAG6A2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bmFkCY64sdwgJAkDIOgwuo41GA43fH2T+Cqi2XWCBswuUCLvBANzfl80FavYZKSQW+G+yD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2QA5AkHoPszUGp9nqe5u6EuhPobj6ELUc+o1qdhJOhKdU5idzCG7LErdiu0WkK6fpznq0w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qHzIKGOvtgOJH/AOLL/wApQeOBFE1BIECQCgFyCMboDCAgUBAoHugF3ZOYeqAxqECQMgu4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Ts+vJUbvIjmiEbIG2QMSghnN4n+RQc2OaikgZADkCCDs/YB/Giq6Q8nskHqCD9gm4ma9Ch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c31rzwpYmvaQQpZhGO+PLM4dCty/GM+pmjRRpPnVZLOUGfj7/9n8S/+s/7IPJUaE1BIECQ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0BBASBXQOCgLcIGjNrt6ICQJA4cWuDm7tIIQdNHJxI2vAtmaDZVCzWQDfmbqgS7ooIp3Hg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PmsqSBkAO2QMEHR+wlS6D2iYwd2aNzSPIZh9lL4R6sw3bdSVbCe7K0lLSMl5zSuPUqzxL6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bfa72741e.68d9bfa7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bfa7274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bfa72741e.68d9bfa7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bfa7274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bfa727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bfa727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bfa72741e.68d9bfa7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bfa7274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bfa72741e.68d9bfa7274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