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4e5d4664.681dc4e5d46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4e5d46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gligent Hiring, Fraud, Defamation and Other Emerging Areas of Employment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reau of National Affairs&lt;/p&gt;&lt;p class=3D'news-info'&gt;&lt;time datetime=3D'1988-02-01'&gt;February 1, 198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4e5d3f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4e5d46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4e5d46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4e5d46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4e5d46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4e5d46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4e5d46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4e5d4664.681dc4e5d46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