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4946abf3.681da4946ab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4946abf3.681da4946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4946ab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ed a Lyft? Ambulances Aren't the Only Form of Medical Trans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HLA Weekly&lt;/p&gt;&lt;p class=3D'news-info'&gt;&lt;time datetime=3D'2018-01-19'&gt;January 19, 2018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4946a7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4946abf3.681da4946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4946abf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4946abf3.681da4946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4946abf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4946abf3.681da4946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4946ab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4946ab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4946ab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4946abf3.681da4946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4946ab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4946abf3.681da4946ab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