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b431c3.680bea6b431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b431c3.680bea6b431c4</w:t>
      </w:r>
    </w:p>
    <w:p>
      <w:pPr>
        <w:pStyle w:val="PreformattedText"/>
        <w:bidi w:val="0"/>
        <w:spacing w:before="0" w:after="0"/>
        <w:jc w:val="left"/>
        <w:rPr/>
      </w:pPr>
      <w:r>
        <w:rPr/>
        <w:t>Content-Location: file:///C:/680bea6b431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Telehealth Landscape: Legal &amp; Regulator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7-19'&gt;July 19, 2017&lt;/time&gt;&amp;nbsp;&amp;nbsp;|&amp;nbsp;&amp;nbsp;Publications&lt;/p&gt;&lt;p class=3D'news-info-spacer'&gt;&amp;nbsp;&lt;/p&gt;&lt;p class=3D'body-text'&gt;&lt;strong&gt;Amy Lerman,&lt;/strong&gt; a Member of the Firm in the Health Care and Life Sciences practice, in the firm=E2=80=99s Washington, DC, office, co-authored a &lt;em&gt;Bloomberg Law&lt;/em&gt; portfolio, titled &lt;a aria-label=3D" (opens in a new tab)" href=3D"https://www.bna.com/navigating-telehealth-landscape-m73014461866/?promocode=3DBLAW732AA" target=3D"_blank" rel=3D"noreferrer noopener" class=3D"ek-link"&gt;=E2=80=9CNavigating the Telehealth Landscape: Legal &amp; Regulatory Issues.=E2=80=9D&lt;/a&gt;&lt;/p&gt; &lt;p class=3D'body-text'&gt;&lt;em&gt;Bloomberg BNA&lt;/em&gt; discusses the publication in a release&lt;em&gt;, &lt;/em&gt;titled &lt;a aria-label=3D" (opens in a new tab)" href=3D"http://www.prnewswire.com/news-releases/bloomberg-law-and-epstein-becker-green-update-telehealth-portfolio-300490978.html" target=3D"_blank" rel=3D"noreferrer noopener" class=3D"ek-link"&gt;=E2=80=9C&lt;em&gt;Bloomberg Law&lt;/em&gt;&lt;/a&gt;&lt;a href=3D"http://www.prnewswire.com/news-releases/bloomberg-law-and-epstein-becker-green-update-telehealth-portfolio-300490978.html" target=3D"_blank" aria-label=3D" (opens in a new tab)" rel=3D"noreferrer noopener" class=3D"ek-link"&gt; &lt;/a&gt;&lt;a aria-label=3D" (opens in a new tab)" href=3D"http://www.prnewswire.com/news-releases/bloomberg-law-and-epstein-becker-green-update-telehealth-portfolio-300490978.html" target=3D"_blank" rel=3D"noreferrer noopener" class=3D"ek-link"&gt;and Epstein Becker Green Update Telehealth Portfolio.=E2=80=9D&lt;/a&gt;&lt;/p&gt; &lt;p class=3D'body-text'&gt;Following is an excerpt:&lt;/p&gt; &lt;div class=3D"wp-block-group is-style-pull-quote"&gt; &lt;div class=3D"wp-block-group__inner-container"&gt; &lt;p class=3D'body-text'&gt;&lt;em&gt;Bloomberg Law&lt;/em&gt; and Epstein Becker Green (EBG) announced today the publication of a new edition of Navigating the Telehealth Landscape: Legal and Regulatory Issues, a portfolio that focuses on the growing use of telehealth technologies and services and analyzes the federal and state issues impacting the utilization of telehealth services.=C2=A0 The Portfolio, which is available to Bloomberg Law subscribers, is written by EBG=E2=80=99s Amy F. Lerman and Charles C. Dunham, IV. =E2=80=A6&lt;/p&gt; &lt;/div&gt; &lt;/div&gt; &lt;div class=3D"wp-block-group is-style-pull-quote"&gt; &lt;div class=3D"wp-block-group__inner-container"&gt; &lt;p class=3D'body-text'&gt;=E2=80=9CAccording to a 2016 study, an estimated 61 percent of health care institutions currently use some form of telehealth technology, and between 40 and 50 percent of all hospitals in the U.S. now utilize some form of telehealth technology in their provision of health care services.  So telemedicine is certainly here to stay,=E2=80=9D said Ms. Lerman.  =E2=80=9CAnd that=E2=80=99s why it is important that health care providers, physicians, employers, and other users are up to speed on the various complex issues that this exciting technology presen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b42f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b431c3.680bea6b431c4</w:t>
      </w:r>
    </w:p>
    <w:p>
      <w:pPr>
        <w:pStyle w:val="PreformattedText"/>
        <w:bidi w:val="0"/>
        <w:spacing w:before="0" w:after="0"/>
        <w:jc w:val="left"/>
        <w:rPr/>
      </w:pPr>
      <w:r>
        <w:rPr/>
        <w:t>Content-Location: file:///C:/680bea6b431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a6b431c3.680bea6b431c4</w:t>
      </w:r>
    </w:p>
    <w:p>
      <w:pPr>
        <w:pStyle w:val="PreformattedText"/>
        <w:bidi w:val="0"/>
        <w:spacing w:before="0" w:after="0"/>
        <w:jc w:val="left"/>
        <w:rPr/>
      </w:pPr>
      <w:r>
        <w:rPr/>
        <w:t>Content-Location: file:///C:/680bea6b431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b431c3.680bea6b431c4</w:t>
      </w:r>
    </w:p>
    <w:p>
      <w:pPr>
        <w:pStyle w:val="PreformattedText"/>
        <w:bidi w:val="0"/>
        <w:spacing w:before="0" w:after="0"/>
        <w:jc w:val="left"/>
        <w:rPr/>
      </w:pPr>
      <w:r>
        <w:rPr/>
        <w:t>Content-Location: file:///C:/680bea6b431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b43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b43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b431c3.680bea6b431c4</w:t>
      </w:r>
    </w:p>
    <w:p>
      <w:pPr>
        <w:pStyle w:val="PreformattedText"/>
        <w:bidi w:val="0"/>
        <w:spacing w:before="0" w:after="0"/>
        <w:jc w:val="left"/>
        <w:rPr/>
      </w:pPr>
      <w:r>
        <w:rPr/>
        <w:t>Content-Location: file:///C:/680bea6b431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b431c3.680bea6b431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