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04aba02e.681da04aba0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4aba02e.681da04ab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4aba0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Navigating the new Mass. Noncompete Morass,=E2=80=9D &lt;em&gt;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8-09-24'&gt;September 24, 201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04ab9c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4aba02e.681da04ab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4aba0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4aba02e.681da04ab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4aba0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4aba02e.681da04ab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4aba0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04aba0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04aba0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4aba02e.681da04ab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04aba0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04aba02e.681da04aba0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