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561b9dea.680c5561b9d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1b9d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Medicare Secondary Payer Compliance and False Claims Act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Today&lt;/p&gt;&lt;p class=3D'news-info'&gt;&lt;time datetime=3D'2018-03-01'&gt;March 1, 2018&lt;/time&gt;&amp;nbsp;&amp;nbsp;|&amp;nbsp;&amp;nbsp;Publications&lt;/p&gt;&lt;p class=3D'news-info-spacer'&gt;&amp;nbsp;&lt;/p&gt;&lt;p class=3D"introText"&gt;&lt;strong&gt;Gary W. Herschman &lt;/strong&gt;and &lt;strong&gt;Melissa L. Jampol, &lt;/strong&gt;Members of the Firm, and &lt;strong&gt;Tristan A. Potter-Strait,&lt;/strong&gt; Associate, in the Health Care and Life Sciences practice, co-authored an article in &lt;em&gt;Compliance Today, &lt;/em&gt;titled =E2=80=9CNavigating Medicare Secondary Payer Compliance and False Claims Act Liability.=E2=80=9D&lt;/p&gt; &lt;p class=3D'body-text'&gt;Following is an excerpt (see below to download the full article in PDF format):&lt;/p&gt; &lt;figure class=3D"wp-block-pullquote"&gt;  &lt;p class=3D"blockquote"  class=3D'body-text'&gt;The Medicare Secondary Payer Act (MSP) places certain responsibilities on insurers, employer health plans, and healthcare providers. Non-compliance with the MSP can result in monetary penalties and government enforcement action. Currently, the MSP is garnering attention as an enforcement tool under the False Claims Act (FCA).=C2=A0This article gives a general overview of the MSP, discusses requirements for compliance, describes recent MSP enforcement actions under the False Claims Act (FCA), and gives some key takeaways to reduce potential liability.&lt;/p&gt;  &lt;/figure&gt; &lt;h2&gt;Resources&lt;/h2&gt; &lt;div class=3D"wp-block-file"&gt;&lt;a href=3D"https://www.ebglaw.com/assets/htmldocuments/uploads/2021/08/Compliance-Today-2018-03-Herschman-Jampol-Potter.pdf" target=3D"_blank" rel=3D"noreferrer noopener"&gt;Compliance-Today-2018-03-Herschman-Jampol-Potter&lt;/a&gt;&lt;a href=3D"https://www.ebglaw.com/assets/htmldocuments/uploads/2021/08/Compliance-Today-2018-03-Herschman-Jampol-Pott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561b9b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1b9d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1b9d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1b9d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561b9d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561b9d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561b9d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561b9dea.680c5561b9d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