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040ba7224e.682040ba722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040ba7224e.682040ba7224f</w:t>
      </w:r>
    </w:p>
    <w:p>
      <w:pPr>
        <w:pStyle w:val="PreformattedText"/>
        <w:bidi w:val="0"/>
        <w:spacing w:before="0" w:after="0"/>
        <w:jc w:val="left"/>
        <w:rPr/>
      </w:pPr>
      <w:r>
        <w:rPr/>
        <w:t>Content-Location: file:///C:/682040ba722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Trump's Tweets Against Transgender Troops May Lead to Workplace Backlas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7-27'&gt;July 27, 2017&lt;/time&gt;&amp;nbsp;&amp;nbsp;|&amp;nbsp;&amp;nbsp;Publications&lt;/p&gt;&lt;p class=3D'news-info-spacer'&gt;&amp;nbsp;&lt;/p&gt;&lt;p class=3D"introText"&gt;&lt;strong&gt;Nathaniel M. Glasser,&lt;/strong&gt; a Member of the Firm in the Employment, Labor &amp; Workforce Management practice, in the firm=E2=80=99s Washington, DC, office, was quoted in &lt;em&gt;SHRM.org, &lt;/em&gt;in &lt;a href=3D"https://www.shrm.org/resourcesandtools/legal-and-compliance/employment-law/pages/trump-tweets-transgender-ban-military.aspx" target=3D"_blank" aria-label=3D" (opens in a new tab)" rel=3D"noreferrer noopener" class=3D"ek-link"&gt;=E2=80=9CTrump=E2=80=99s Tweets Against Transgender Troops May Lead to Workplace Backlash,=E2=80=9D&lt;/a&gt; by Allen Smith.&lt;/p&gt; &lt;p class=3D'body-text'&gt;Following is an excerpt:&lt;/p&gt; &lt;figure class=3D"wp-block-pullquote"&gt;  &lt;p class=3D"blockquote"  class=3D'body-text'&gt;Transgender people risk greater ostracism at work after President Donald Trump banned them from military service in a series of July 26 tweets. The president=E2=80=99s new policy may intensify backlash against transgender people=E2=80=A6&lt;/p&gt; &lt;p class=3D"blockquote"  class=3D'body-text'&gt;=E2=80=9CIt is possible that individuals may take the tweets as encouragement to act in a discriminatory manner against transgender individuals. Employers must be aware of their legal obligations to address any potential backlash,=E2=80=9D said Nathaniel Glasser, an attorney with Epstein Becker &amp; Green in Washington, D.C.&lt;/p&gt; &lt;p class=3D"blockquote"  class=3D'body-text'&gt;=E2=80=9CAfter consultation with my generals and military experts, please be advised that the United States government will not accept or allow transgender individuals to serve in any capacity in the U.S. military,=E2=80=9D Trump tweeted. =E2=80=9COur military must be focused on decisive and overwhelming victory and cannot be burdened with the tremendous medical costs and disruption that transgender[s] in the military would entail.=E2=80=9D&lt;/p&gt; &lt;p class=3D"blockquote"  class=3D'body-text'&gt;A little more than a year ago, the Pentagon lifted its ban on transgender people serving openly in the military =E2=80=A6&lt;/p&gt;  &lt;/figure&gt; &lt;h2&gt;Related reading:&lt;/h2&gt; &lt;p class=3D'body-text'&gt;&lt;em&gt;Benefits Pro,=C2=A0&lt;/em&gt;&lt;a aria-label=3D" (opens in a new tab)" href=3D"http://www.benefitspro.com/2017/07/28/transgender-employees-could-face-backlash-after-tr" target=3D"_blank" rel=3D"noreferrer noopener" class=3D"ek-link"&gt;"Transgender Employees Could Face Backlash After Trump Tweets,"&lt;/a&gt; by Marlene Y. Sat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040ba71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040ba7224e.682040ba7224f</w:t>
      </w:r>
    </w:p>
    <w:p>
      <w:pPr>
        <w:pStyle w:val="PreformattedText"/>
        <w:bidi w:val="0"/>
        <w:spacing w:before="0" w:after="0"/>
        <w:jc w:val="left"/>
        <w:rPr/>
      </w:pPr>
      <w:r>
        <w:rPr/>
        <w:t>Content-Location: file:///C:/682040ba722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2040ba7224e.682040ba7224f</w:t>
      </w:r>
    </w:p>
    <w:p>
      <w:pPr>
        <w:pStyle w:val="PreformattedText"/>
        <w:bidi w:val="0"/>
        <w:spacing w:before="0" w:after="0"/>
        <w:jc w:val="left"/>
        <w:rPr/>
      </w:pPr>
      <w:r>
        <w:rPr/>
        <w:t>Content-Location: file:///C:/682040ba722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040ba7224e.682040ba7224f</w:t>
      </w:r>
    </w:p>
    <w:p>
      <w:pPr>
        <w:pStyle w:val="PreformattedText"/>
        <w:bidi w:val="0"/>
        <w:spacing w:before="0" w:after="0"/>
        <w:jc w:val="left"/>
        <w:rPr/>
      </w:pPr>
      <w:r>
        <w:rPr/>
        <w:t>Content-Location: file:///C:/682040ba722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040ba722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040ba722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040ba7224e.682040ba7224f</w:t>
      </w:r>
    </w:p>
    <w:p>
      <w:pPr>
        <w:pStyle w:val="PreformattedText"/>
        <w:bidi w:val="0"/>
        <w:spacing w:before="0" w:after="0"/>
        <w:jc w:val="left"/>
        <w:rPr/>
      </w:pPr>
      <w:r>
        <w:rPr/>
        <w:t>Content-Location: file:///C:/682040ba722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040ba7224e.682040ba722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