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c1895.680c414ec18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c1895.680c414ec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c18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.J. District Court: Statistical Evidence Is Insufficient for Certifying Class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02'&gt;March 2, 2007&lt;/time&gt;&amp;nbsp;&amp;nbsp;|&amp;nbsp;&amp;nbsp;Publications&lt;/p&gt;&lt;p class=3D'news-info-spacer'&gt;&amp;nbsp;&lt;/p&gt;&lt;p class=3D'body-text'&gt;Resources&lt;/p&gt;  &lt;p class=3D'body-text'&gt;&lt;a target=3D"_blank" rel=3D"noreferrer noopener" href=3D"https://www.ebglaw.com/assets/htmldocuments/uploads/2021/07/9483_article_1434.pdf" class=3D"ek-link" aria-label=3D"9483_article_1434 (opens in a new tab)"&gt;9483_article_1434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14ec12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c1895.680c414ec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c18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c1895.680c414ec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c18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c1895.680c414ec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c18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c1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c1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c1895.680c414ec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c18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c1895.680c414ec18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