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f9ed9942.681d9f9ed99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ed99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than Just a Word, &lt;em&gt;The Voi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17'&gt;May 17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f9ed97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ed99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ed99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ed99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ed99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9ed99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9ed99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9ed9942.681d9f9ed99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