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f1eaad27.681daf1eaad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1eaad27.681daf1ea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1eaad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e Liability for Mental Health Professionals?=E2=80=9D &lt;em&gt;USLAW Magazin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pring/Summer 2015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f1eaaa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1eaad27.681daf1ea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1eaad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1eaad27.681daf1ea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1eaad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1eaad27.681daf1ea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1eaad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1eaac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f1eaac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1eaad27.681daf1ea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f1eaad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f1eaad27.681daf1eaad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