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0eed76b01e.6820eed76b02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eed76b01e.6820eed76b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eed76b02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onopsony Issues in the Post-ACA World: How the Affordable Care Act May Impact Monopsony Analyses in the Review of Health Insurance Merg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Antitrust Healthcare Chronicle&lt;/p&gt;&lt;p class=3D'news-info'&gt;&lt;time datetime=3D'2016-10-01'&gt;October 1, 2016&lt;/time&gt;&amp;nbsp;&amp;nbsp;|&amp;nbsp;&amp;nbsp;Publication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eed76b01e.6820eed76b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eed76b02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eed76b01e.6820eed76b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eed76b02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eed76afd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eed76afd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eed76b01e.6820eed76b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eed76b02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eed76b01e.6820eed76b02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