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6c1fc1c.680b486c1fc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igan Employers: Get Ready for Expanded Paid Sick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29'&gt;October 29, 2024&lt;/time&gt;&amp;nbsp;&amp;nbsp;|&amp;nbsp;&amp;nbsp;Publications&lt;/p&gt;&lt;p class=3D'news-info-spacer'&gt;&amp;nbsp;&lt;/p&gt;&lt;p class=3D"introText"&gt;[Update (3/13/25): &lt;a title=3D"Paid Sick Leave in Michigan: Legislature Changes Course at the One-Yard Line" href=3D"https://www.ebglaw.com/insights/publications/paid-sick-leave-in-michigan-legislature-changes-course-at-the-one-yard-line"&gt;&lt;em&gt;Paid Sick Leave in Michigan: Legislature Changes Course at the One-Yard Line]&lt;/em&gt;&lt;/a&gt;&lt;/p&gt;  &lt;p class=3D"introText"&gt;Starting on February 21, 2025, every Michigan employer, regardless of size, must provide their employees with up to 72 hours of sick leave annually.&lt;/p&gt;  &lt;p class=3D'body-text'&gt;For five years, Michigan employers have been administering a paid leave law=E2=80=94the Michigan Paid Medical Leave Act (PMLA)=E2=80=94in its current form. However, the Michigan Supreme Court recently &lt;a href=3D"https://www.wagehourblog.com/michigans-supreme-court-has-spoken-expanded-paid-sick-leave-increased-minimum-wage-and-phased-out-tip-credits"&gt;reinstated&lt;/a&gt; a voter initiative known as the &lt;a href=3D"https://legislature.mi.gov/documents/2017-2018/initiative/pdf/MITimeToCareFINAL.pdf"&gt;Earned Sick Time Act&lt;/a&gt; (=E2=80=9CESTA=E2=80=9D or =E2=80=9CAct=E2=80=9D), drastically changing the landscape for Michigan employers to provide sick time to employees. The ESTA is the original version of a law adopted by the Michigan Legislature that was immediately amended to create the PMLA, a more limited sick leave program applicable to many Michigan employers since 2019.&lt;/p&gt;  &lt;p class=3D'body-text'&gt;By court order, the ESTA will take effect on February 21, 2025, replacing the PMLA and covering all Michigan employers, which is just one of many differences between the PMLA and the ESTA. This &lt;em&gt;Insight&lt;/em&gt; explains employers=E2=80=99 new obligations under the ESTA.&lt;/p&gt;  &lt;h2&gt;Who Is Covered Under the ESTA?&lt;/h2&gt;  &lt;p class=3D'body-text'&gt;One of the biggest differences between the PMLA and the ESTA is the ESTA=E2=80=99s much broader application. While the PMLA applies only to employers that employ 50 or more individuals, the ESTA will apply to &lt;em&gt;all employers with one or more employees,&lt;/em&gt; excluding the U.S. government.&lt;/p&gt;  &lt;p class=3D'body-text'&gt;Importantly, employer obligations and employee entitlements vary based on whether an employer qualifies as a =E2=80=9Csmall business.=E2=80=9D The Act defines a small business as one with fewer than 10 employees, based on individuals, not full-time workers or equivalents, meaning that each full-time, part-time, or even temporary worker on the employer=E2=80=99s payroll counts as an employee. If an employer employs 10 or more employees on its payroll during any 20 (or more) weeks of the current or prior calendar year, then it does not qualify as a small business under ESTA, even if the number of employees drops during that period. While the text of the ESTA is silent as to whether the 10-employee threshold is calculated based on total employees nationwide or just employees located in Michigan, &lt;a href=3D"https://www.michigan.gov/leo/bureaus-agencies/ber/wage-and-hour/paid-medical-leave-act/frequently-asked-questions--faqs"&gt;guidance&lt;/a&gt; issued by Michigan=E2=80=99s Department of Labor and Economic Opportunity (LEO) suggests that the threshold is based on a nationwide employee count, as the PMLA similarly was.&lt;/p&gt;  &lt;p class=3D'body-text'&gt;While the PMLA exempted certain types of employees from coverage, including those who are part-time, temporary, and exempt under the Fair Labor Standards Act (FLSA), the ESTA does not include such exemptions and, in fact, applies to all employees in Michigan (except for federal government employees). Importantly, LEO &lt;a href=3D"https://youtu.be/PUlJ4zwsjjI"&gt;has indicated&lt;/a&gt; that remote workers are covered under ESTA, such as in the case where an employee is located in Michigan and teleworks for an employer with no other presence in Michigan.&lt;/p&gt;  &lt;h2&gt;Comparing Current PMLA to Coming ESTA Requirements&lt;/h2&gt;  &lt;h3&gt;Accrual&lt;/h3&gt;  &lt;p class=3D'body-text'&gt;The Act provides that, as of February 21, 2025, covered employees will accrue earned sick time at a rate of one hour for every 30 hours worked, faster than the rate under the PMLA, which currently requires that covered employees accrue earned sick time at a rate of one hour for every 35 hours worked. Note that =E2=80=9Chours worked=E2=80=9D includes all hours worked, including overtime. FLSA-exempt full-time employees are presumed to work 40 hours per week unless their normal workweek is less than 40 hours.&lt;/p&gt;  &lt;p class=3D'body-text'&gt;Significantly, while the PMLA currently allows an annual accrual cap, the ESTA does not cap sick leave accruals but does cap usage, as referenced below. Most employers under the ESTA will not be allowed to cap paid sick leave accrual (either on an annual basis or a rolling basis). Under the ESTA, only &lt;em&gt;small businesses&lt;/em&gt; will be able to cap accrual of &lt;em&gt;paid&lt;/em&gt; leave at 40 hours. Thereafter, &lt;em&gt;small businesses&lt;/em&gt; must continue to permit accrual of unpaid leave, which is uncapped. ESTA does not require employers to pay out an employee=E2=80=99s accrued, unused, earned sick time upon termination of employment, but employers could be obligated to do so under a written company policy.&lt;/p&gt;  &lt;h3&gt;Carryover&lt;/h3&gt;  &lt;p class=3D'body-text'&gt;At present, PMLA permits carryover of a maximum of 40 hours of unused, accrued paid leave from year to year (unless the employer chooses to allow more). That limit will no longer apply under the ESTA, which instead requires employers to carry over &lt;strong&gt;&lt;em&gt;all&lt;/em&gt;&lt;/strong&gt; accrued, unused earned sick time. This carryover obligation applies even to temporary or seasonal employees, whose carried-over time should remain as long as the seasonal employment does not lapse for more than six months.&lt;/p&gt;  &lt;h3&gt;Frontloading&lt;/h3&gt;  &lt;p class=3D'body-text'&gt;Currently, the PMLA expressly permits employers to frontload an employee=E2=80=99s leave, meaning that the total leave that can be used in a year is made available at the start of the year. The PMLA also permits employers that frontload to require employees to wait 90 days after hire to use accrued leave and to forego carryover of unused accruals.&lt;/p&gt;  &lt;p class=3D'body-text'&gt;The ESTA does not address frontloading an employee=E2=80=99s earned sick time, but LEO &lt;a href=3D"https://www.michigan.gov/leo/bureaus-agencies/ber/wage-and-hour/paid-medical-leave-act/frequently-asked-questions--faqs"&gt;guidance&lt;/a&gt; states that there is nothing in the new Act that says an employer cannot frontload an employee=E2=80=99s earned sick time so long as the ESTA=E2=80=99s requirements are met. There is no indication, however, that employers who frontload will be able to forego carrying over unused time.&lt;/p&gt;  &lt;h2&gt;How Much Leave May Employees Take?&lt;/h2&gt;  &lt;p class=3D'body-text'&gt;The Act permits all employers to require new hires to wait up to 90 days to start using accrued leave.&lt;/p&gt;  &lt;p class=3D'body-text'&gt;The ESTA allows employers to restrict the amount of earned sick time employees may use. For &lt;em&gt;small businesses&lt;/em&gt;, employers must allow employees to use up to 40 hours of &lt;em&gt;paid&lt;/em&gt; earned sick time and up to 32 hours of &lt;em&gt;unpaid&lt;/em&gt; earned sick time per year. All other employers (those with 10 or more employees) must allow employees to use 72 hours of accrued paid leave per year. Employers may determine what timeframe constitutes a =E2=80=9Cyear=E2=80=9D so long as the period is a regular and consecutive 12-month period.&lt;/p&gt;  &lt;p class=3D'body-text'&gt;Under the ESTA, employees will be able to use earned sick time incrementally in the smaller of (i) hourly increments or (ii) the smallest increment that the employer=E2=80=99s payroll system uses to account for absences or use of other time. This provision is somewhat different than the PMLA rule, which has required usage in one-hour increments unless an employer=E2=80=99s written time-off policy allows different increments (which could be greater than one hour).&lt;/p&gt;  &lt;h2&gt;Permitted Reasons for Using Earned Sick Time&lt;/h2&gt;  &lt;p class=3D'body-text'&gt;As under the PMLA, Michigan employees may take time off under the ESTA to use their earned sick time for a permitted reason. The permitted reasons are as follows:&lt;/p&gt;  &lt;ol class=3D'ol-outer'&gt;  &lt;li&gt;&lt;span&gt;The employee=E2=80=99s mental or physical illness, injury, or health condition; medical diagnosis, care, or treatment of the employee=E2=80=99s mental or physical illness, injury, or health condition; or preventative medical care for the employee[;]&lt;/span&gt;&lt;/li&gt;  &lt;li&gt;&lt;span&gt;For the employee=E2=80=99s family member=E2=80=99s mental or physical illness, injury, or health condition; medical diagnosis, care, or treatment of the employee=E2=80=99s family member=E2=80=99s mental or physical illness, injury, or health condition; or preventative medical care for a family member of the employee[;]&lt;/span&gt;&lt;/li&gt;  &lt;li&gt;&lt;span&gt;If the employee or the employee=E2=80=99s family member is a victim of domestic violence or sexual assault, for medical care or psychological or other counseling for physical or psychological injury or disability; to obtain services from a victim services organization; to relocate due to domestic violence or sexual assault; to obtain legal services; or to participate in any civil or criminal proceedings related to or resulting from the domestic violence or sexual assault[;]&lt;/span&gt;&lt;/li&gt;  &lt;li&gt;&lt;span&gt;For meetings at a child=E2=80=99s school or place of care related to the child=E2=80=99s health or disability, or the effects of domestic violence or sexual assault on the child; or&lt;/span&gt;&lt;/li&gt;  &lt;li&gt;&lt;span&gt;For closure of the employee=E2=80=99s place of business by order of a public official due to a public health emergency; for an employee=E2=80=99s need to care for</w:t>
      </w:r>
    </w:p>
    <w:p>
      <w:pPr>
        <w:pStyle w:val="PreformattedText"/>
        <w:bidi w:val="0"/>
        <w:spacing w:before="0" w:after="0"/>
        <w:jc w:val="left"/>
        <w:rPr/>
      </w:pPr>
      <w:r>
        <w:rPr/>
        <w:t xml:space="preserve"> </w:t>
      </w:r>
      <w:r>
        <w:rPr/>
        <w:t>a child whose school or place of care has been closed by order of a public official due to a public health emergency; or when it has been determined by the health authorities having jurisdiction or by a health care provider that the employee=E2=80=99s or employee=E2=80=99s family member=E2=80=99s presence in the community would jeopardize the health of others because of the employee=E2=80=99s or family member=E2=80=99s exposure to a communicable disease, whether or not the employee or family member has actually contracted the communicable disease.&lt;/span&gt;&lt;/li&gt;  &lt;/ol&gt;    &lt;p class=3D'body-text'&gt;Most of the permitted reasons to use earned sick time under the ESTA are similar to those under the PMLA, but the ESTA includes the addition of reason =E2=80=9C(d)=E2=80=9D above.&lt;/p&gt;  &lt;h2&gt;Administrative Details&lt;/h2&gt;  &lt;p class=3D'body-text'&gt;Significantly, the ESTA has expanded categories of individuals considered to be =E2=80=9Cfamily members=E2=80=9D of employees that are not included under the PMLA. The ESTA=E2=80=99s definition of =E2=80=9Cfamily member=E2=80=9D includes a =E2=80=9Cdomestic partner,=E2=80=9D meaning =E2=80=9Can adult in a committed relationship with another adult, including both same-sex and different-sex relationships.=E2=80=9D The Act further clarifies that a =E2=80=9Ccommitted relationship=E2=80=9D means =E2=80=9Cone in which the employee and another individual share responsibility for a significant measure of each other=E2=80=99s common welfare, such as any relationship between individuals of the same or different sex.=E2=80=9D Another category of individuals included as =E2=80=9Cfamily members=E2=80=9D under the ESTA are other individuals =E2=80=9Crelated by blood or affinity whose close association with the employee is the equivalent of a family relationship.=E2=80=9D&lt;/p&gt;  &lt;p class=3D'body-text'&gt;When an employee plans to take leave for any reason above, employers may require advance notice of seven days or less prior to the date the leave is to begin, only if the employee=E2=80=99s need to use the sick time is foreseeable. If the employee=E2=80=99s use of sick time is not foreseeable, employers may only require that the employee give notice of their intention to use the sick time as soon as practicable under the circumstances.&lt;/p&gt;  &lt;p class=3D'body-text'&gt;If usage exceeds three consecutive workdays, an employer may require =E2=80=9Creasonable documentation,=E2=80=9D which the ESTA provides may include a document signed by a health care professional that need not explain the nature of the illness. If an employer requires medical documentation, then the employer is responsible for all out-of-pocket expenses the employee incurs to obtain such documentation. If the leave is used due to reasons related to domestic violence or sexual assault, a police report, court document, or signed statement from a victim and witness advocate constitutes reasonable documentation and need not provide details regarding the underlying incident.&lt;/p&gt;  &lt;h2&gt;Discrimination and Retaliation Prohibited&lt;/h2&gt;  &lt;p class=3D'body-text'&gt;Similar to the requirements under the PMLA, the ESTA prohibits discrimination or retaliatory personnel action against an employee because the employee has exercised a right protected under the ESTA. The ESTA includes a detailed definition of =E2=80=9Cretaliatory personnel action=E2=80=9D that encompasses denial of any right guaranteed under the ESTA, adverse employment actions (including against former employees), sanctions against an employee who is a recipient of public benefits, and interference with, or punishment for, participation in an investigation, proceeding, or hearing under the ESTA.&lt;/p&gt;  &lt;p class=3D'body-text'&gt;In contrast to the PMLA, the ESTA establishes a =E2=80=9Crebuttable presumption=E2=80=9D that an employer retaliated in response to an individual=E2=80=99s exercise of rights under the Act. This presumption exists if an employer takes adverse personnel action against an individual within 90 days after that individual files an administrative complaint with or civil action alleging a violation of the ESTA, informs any person about an employer=E2=80=99s alleged violation of the ESTA, cooperates with an investigation or prosecution of any alleged violation of the ESTA, opposes any policy, practice, or act prohibited under the ESTA; or advises any person of their rights under the ESTA.&lt;/p&gt;  &lt;h2&gt;Enforcement Provisions&lt;/h2&gt;  &lt;p class=3D'body-text'&gt;Another stark difference between the PMLA and the ESTA is the breadth of remedies available to aggrieved employees, including expanded time to file an administrative claim as well as a new right to file a private civil action.&lt;/p&gt;  &lt;p class=3D'body-text'&gt;While the PMLA grants employees up to six months to file a claim with Michigan=E2=80=99s Department of Licensing and Regulatory Affairs (LARA), the ESTA allows three years to file a claim. Both laws allow LARA to impose various penalties and civil fines against employers and award aggrieved employees earned time previously withheld; however, the ESTA will also allow for the recovery of damages, such as back pay, and other remedies, including reinstatement if the employee lost their job.&lt;/p&gt;  &lt;p class=3D'body-text'&gt;The ESTA sets forth detailed procedures for complaints filed with LARA, including requirements for investigation and mediation and a procedure for an employer to appeal a decision, if LARA issues a notice of violation and/or imposes a penalty.&lt;/p&gt;  &lt;p class=3D'body-text'&gt;The state=E2=80=99s enforcement powers do not end there. If the agency determines that there is reasonable cause to believe that an employer violated the ESTA and is unable to obtain voluntary compliance by the employer within a reasonable period of time, LARA may bring a civil action on behalf of an employee. Available remedies include payment for used earned sick time, reinstatement, back pay with benefits, liquidated damages, costs, and reasonable attorney fees. The agency not only has the power to bring a civil action on behalf of the aggrieved employee but may both investigate and file a class action&lt;em&gt;.&lt;/em&gt;&lt;/p&gt;  &lt;p class=3D'body-text'&gt;Further, unlike the PMLA, the ESTA permits a private right of action. Under the ESTA, employees have three years to file a lawsuit seeking redress. The statute expressly provides that filing a claim with LARA is =E2=80=9Cneither a prerequisite nor a bar to bringing a civil action,=E2=80=9D meaning that a plaintiff=E2=80=99s failure to exhaust administrative remedies is not grounds for dismissal of a suit brought under ESTA.&lt;/p&gt;  &lt;p class=3D'body-text'&gt;Lastly, the ESTA imposes civil fines on top of the potential civil remedies noted above. Employers that fail to provide earned sick time in violation of the ESTA or take retaliatory personnel action against an employee or former employee are subject to civil fines of up to $1,000.&lt;/p&gt;  &lt;h2&gt;Notice, Posting, and Recordkeeping Requirements&lt;/h2&gt;  &lt;p class=3D'body-text'&gt;When the ESTA takes effect, all Michigan employers must provide each current employee with written notice advising of their rights under the ESTA. This notice must also be provided to new hires going forward and must explain how much earned sick time may accrue, list the employer=E2=80=99s designated =E2=80=9Cyear,=E2=80=9D and explain how earned sick time may be used. LEO will prepare a notice for this purpose that will be made available in multiple languages since the ESTA requires employers to provide the notice in English and Spanish as well as any other language that is the first language spoken by at least 10 percent of the employer=E2=80=99s workforce.&lt;/p&gt;  &lt;p class=3D'body-text'&gt;Employers are also required to display a &lt;a href=3D"https://www.michigan.gov/leo/-/media/Project/Websites/leo/Documents/WAGE-HOUR/WHD-99xx-Information-Sheets/WHD-9911-PMLA-Poster/Paid_Medical_Leave_Act_Poster_9911_English.pdf?rev=3D85573d330de641cfb503107f1cc7c7b1&amp;hash=3DE704B7040041C4B06A15D4B6E26456F4"&gt;poster&lt;/a&gt; providing the above information in a conspicuous place that is accessible for viewing by all employees. Employers that willfully fail to provide the required notice to employees or post the required posting in their place of business are subject to a civil fine of up to $100 for &lt;em&gt;each separate violation&lt;/em&gt;.&lt;/p&gt;  &lt;p class=3D'body-text'&gt;In addition, employers must retain records documenting hours worked and earned sick time taken by employees for at least three years. The Act requires employers to allow LARA access to records at a mutually agreeable time and with appropriate notice. It is key that employers maintain adequate records documenting employees=E2=80=99 hours worked and earned sick time taken, as failure to do so creates a rebuttable presumption that an employer has violated the ESTA. That presumption can only be rebutted by =E2=80=9Cclear and convincing=E2=80=9D evidence.&lt;/p&gt;  &lt;h2&gt;Interaction with Other Leave Policies&lt;/h2&gt;  &lt;p class=3D'body-text'&gt;The ESTA expressly provides that it does not prevent an employer from providing greater accrual or more generous terms for the use of sick leave than the Act requires. In a &lt;a href=3D"https://youtu.be/PUlJ4zwsjjI"&gt;webinar&lt;/a&gt; given on August 27, 2024, LEO officials stated that employer paid time off (PTO) policies that provide at least as much paid leave as is required under the ETSA and provide employees with time off for covered reasons will be deemed compliant with the ESTA. The law also does not obligate employers to create or maintain separate banks of PTO.&lt;/p&gt;  &lt;p class=3D'body-text'&gt;Finally, the ESTA does not preempt any existing, currently operative collective bargaining agreement (CBA). The ESTA=E2=80=99s requirements, however, will apply to employees on the date that a CBA expires, even if the agreement contemplates remaining in force pending the execution of a new CBA.&lt;/p&gt;  &lt;h2&gt;Summary of Changes&lt;/h2&gt;  &lt;table border=3D"1px"</w:t>
      </w:r>
    </w:p>
    <w:p>
      <w:pPr>
        <w:pStyle w:val="PreformattedText"/>
        <w:bidi w:val="0"/>
        <w:spacing w:before="0" w:after="0"/>
        <w:jc w:val="left"/>
        <w:rPr/>
      </w:pPr>
      <w:r>
        <w:rPr/>
        <w:t xml:space="preserve"> </w:t>
      </w:r>
      <w:r>
        <w:rPr/>
        <w:t>style=3D"width: 800px; height: 520px; border-style: solid;" cellspacing=3D"0" cellpadding=3D"5"&gt;  &lt;tbody&gt;  &lt;tr style=3D"height: 34px; background-color: #545454;"&gt;  &lt;td rowspan=3D"2" style=3D"width: 161.615px; height: 68px;"&gt;  &lt;p style=3D"text-align: center;"&gt;&lt;span style=3D"color: #ffffff;"&gt;&lt;strong&gt;Category&lt;/strong&gt;&lt;/span&gt;&lt;/p&gt;  &lt;/td&gt;  &lt;td rowspan=3D"2" style=3D"width: 177.214px; height: 68px;"&gt;  &lt;p style=3D"text-align: center;"&gt;&lt;span style=3D"color: #ffffff;"&gt;&lt;strong&gt;Current PMLA&lt;/strong&gt;&lt;/span&gt;&lt;/p&gt;  &lt;/td&gt;  &lt;td colspan=3D"2" style=3D"width: 424.505px; height: 34px;"&gt;  &lt;p style=3D"text-align: center;"&gt;&lt;span style=3D"color: #ffffff;"&gt;&lt;strong&gt;New ESTA&lt;/strong&gt;&lt;/span&gt;&lt;/p&gt;  &lt;/td&gt;  &lt;/tr&gt;  &lt;tr style=3D"height: 34px; background-color: #bfbfbf;"&gt;  &lt;td style=3D"width: 201.172px; height: 34px; text-align: center;"&gt;  &lt;p class=3D'body-text'&gt;Small Business&lt;/p&gt;  &lt;/td&gt;  &lt;td style=3D"width: 211.667px; height: 34px; text-align: center;"&gt;  &lt;p class=3D'body-text'&gt;All Other Employers&lt;/p&gt;  &lt;/td&gt;  &lt;/tr&gt;  &lt;tr style=3D"height: 70px;"&gt;  &lt;td style=3D"width: 161.615px; height: 70px;"&gt;  &lt;p class=3D'body-text'&gt;&lt;strong&gt;Covered Employers&lt;/strong&gt;&lt;/p&gt;  &lt;/td&gt;  &lt;td style=3D"width: 177.214px; height: 70px;"&gt;  &lt;p class=3D'body-text'&gt;50+ employees (anywhere)&lt;/p&gt;  &lt;/td&gt;  &lt;td style=3D"width: 201.172px; height: 70px;"&gt;  &lt;p class=3D'body-text'&gt;Small business =3D 10+ individuals at any time&lt;/p&gt;  &lt;/td&gt;  &lt;td style=3D"width: 211.667px; height: 70px;"&gt;  &lt;p class=3D'body-text'&gt;All employers&lt;/p&gt;  &lt;/td&gt;  &lt;/tr&gt;  &lt;tr style=3D"height: 52px;"&gt;  &lt;td style=3D"width: 161.615px; height: 52px;"&gt;  &lt;p class=3D'body-text'&gt;&lt;strong&gt;Covered Employees&lt;/strong&gt;&lt;/p&gt;  &lt;/td&gt;  &lt;td style=3D"width: 177.214px; height: 52px;"&gt;  &lt;p class=3D'body-text'&gt;Non-exempt employees&lt;/p&gt;  &lt;/td&gt;  &lt;td style=3D"width: 201.172px; height: 52px;"&gt;  &lt;p class=3D'body-text'&gt;All employees&lt;/p&gt;  &lt;/td&gt;  &lt;td style=3D"width: 211.667px; height: 52px;"&gt;  &lt;p class=3D'body-text'&gt;All employees&lt;/p&gt;  &lt;/td&gt;  &lt;/tr&gt;  &lt;tr style=3D"height: 52px;"&gt;  &lt;td style=3D"width: 161.615px; height: 52px;"&gt;  &lt;p class=3D'body-text'&gt;&lt;strong&gt;Accrual Rate&lt;/strong&gt;&lt;/p&gt;  &lt;/td&gt;  &lt;td style=3D"width: 177.214px; height: 52px;"&gt;  &lt;p class=3D'body-text'&gt;1 hour for every 35 hours worked&lt;/p&gt;  &lt;/td&gt;  &lt;td style=3D"width: 201.172px; height: 52px;"&gt;  &lt;p class=3D'body-text'&gt;1 hour for every 30 hours worked&lt;/p&gt;  &lt;/td&gt;  &lt;td style=3D"width: 211.667px; height: 52px;"&gt;  &lt;p class=3D'body-text'&gt;1 hour for every 30 hours worked&lt;/p&gt;  &lt;/td&gt;  &lt;/tr&gt;  &lt;tr style=3D"height: 104px;"&gt;  &lt;td style=3D"width: 161.615px; height: 104px;"&gt;  &lt;p class=3D'body-text'&gt;&lt;strong&gt;Accrual Cap&lt;/strong&gt;&lt;/p&gt;  &lt;/td&gt;  &lt;td style=3D"width: 177.214px; height: 104px;"&gt;  &lt;p class=3D'body-text'&gt;40 hours/year&lt;/p&gt;  &lt;/td&gt;  &lt;td style=3D"width: 201.172px; height: 104px;"&gt;  &lt;p class=3D'body-text'&gt;40 hours of paid leave; unlimited cap for unpaid leave&lt;/p&gt;  &lt;/td&gt;  &lt;td style=3D"width: 211.667px; height: 104px;"&gt;  &lt;p class=3D'body-text'&gt;Unlimited cap&lt;/p&gt;  &lt;/td&gt;  &lt;/tr&gt;  &lt;tr style=3D"height: 52px;"&gt;  &lt;td style=3D"width: 161.615px; height: 52px;"&gt;  &lt;p class=3D'body-text'&gt;&lt;strong&gt;Carryover&lt;/strong&gt;&lt;/p&gt;  &lt;/td&gt;  &lt;td style=3D"width: 177.214px; height: 52px;"&gt;  &lt;p class=3D'body-text'&gt;40-hour cap&lt;/p&gt;  &lt;/td&gt;  &lt;td style=3D"width: 201.172px; height: 52px;"&gt;  &lt;p class=3D'body-text'&gt;No cap =E2=80=93 all time carried over&lt;/p&gt;  &lt;/td&gt;  &lt;td style=3D"width: 211.667px; height: 52px;"&gt;  &lt;p class=3D'body-text'&gt;No cap =E2=80=93 all time carried over&lt;/p&gt;  &lt;/td&gt;  &lt;/tr&gt;  &lt;tr style=3D"height: 52px;"&gt;  &lt;td style=3D"width: 161.615px; height: 52px;"&gt;  &lt;p class=3D'body-text'&gt;&lt;strong&gt;Frontloading&lt;/strong&gt;&lt;/p&gt;  &lt;/td&gt;  &lt;td style=3D"width: 177.214px; height: 52px;"&gt;  &lt;p class=3D'body-text'&gt;Permitted =E2=80=93 40 hours, no carryover required&lt;/p&gt;  &lt;/td&gt;  &lt;td style=3D"width: 201.172px; height: 52px;"&gt;  &lt;p class=3D'body-text'&gt;Permitted; carryover still required&lt;/p&gt;  &lt;/td&gt;  &lt;td style=3D"width: 211.667px; height: 52px;"&gt;  &lt;p class=3D'body-text'&gt;Permitted; carryover still required&lt;/p&gt;  &lt;/td&gt;  &lt;/tr&gt;  &lt;tr style=3D"height: 70px;"&gt;  &lt;td style=3D"width: 161.615px; height: 70px;"&gt;  &lt;p class=3D'body-text'&gt;&lt;strong&gt;Use&lt;/strong&gt;&lt;/p&gt;  &lt;/td&gt;  &lt;td style=3D"width: 177.214px; height: 70px;"&gt;  &lt;p class=3D'body-text'&gt;40 hours/year&lt;/p&gt;  &lt;/td&gt;  &lt;td style=3D"width: 201.172px; height: 70px;"&gt;  &lt;p class=3D'body-text'&gt;40 hours of paid leave; 32 hours of unpaid sick leave&lt;/p&gt;  &lt;/td&gt;  &lt;td style=3D"width: 211.667px; height: 70px;"&gt;  &lt;p class=3D'body-text'&gt;72 hours of paid sick leave&lt;/p&gt;  &lt;/td&gt;  &lt;/tr&gt;  &lt;/tbody&gt;  &lt;/table&gt;  &lt;p class=3D'body-text'&gt;&lt;span style=3D"color: #ffffff;"&gt;.&lt;/span&gt;&lt;/p&gt;  &lt;h2&gt;What Employers of Michigan Employees Should Do Now&lt;/h2&gt;  &lt;p class=3D'body-text'&gt;Although the ESTA is not scheduled to go into effect until February 21, 2025, Michigan employers can mitigate their risk by taking steps now to make sure they are in compliance with the ESTA come the effective date. To that end, the following actions are recommended:&lt;/p&gt;&lt;ul class=3D'ul-outer'&gt;  &lt;li&gt;&lt;a href=3D"https://www.ebglaw.com/services/employment-compliance-counseling"&gt;Review&lt;/a&gt; and revise leave-related policies and procedures, including onboarding notices, timekeeping, and payroll mechanisms, to comply with the ESTA=E2=80=99s requirements.&lt;/li&gt;  &lt;li&gt;&lt;a href=3D"https://www.ebglaw.com/services/employment-training"&gt;Ensure&lt;/a&gt; that human resources personnel understand the rights and protections afforded to employees under the ESTA, including administration of all leave policies, notice and posting requirements, and recordkeeping obligations.&lt;/li&gt;  &lt;li&gt;Train managers to avoid retaliating against an employee because the employee has exercised a right protected under the ESTA.&lt;/li&gt;  &lt;li&gt;Obtain and timely display copies of the required ESTA posters.&lt;/li&gt;  &lt;li&gt;Calendar any CBA expiration date and prepare for negotiating compliance with the ESTA.&lt;/li&gt;  &lt;li&gt;Watch for additional ESTA guidance and regulations.&lt;/li&gt;  &lt;/ul&gt;&lt;p class=3D'ul-bottom-spacer'&gt;.&lt;/p&gt;&lt;p style=3D"text-align: center;"&gt;****&lt;/p&gt;  &lt;p class=3D'body-text'&gt;For more information about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em&gt;Staff Attorney Elizabeth A. Ledkovsky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6c1f5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486c1f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486c1f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572_directory.jpeg" /&gt; &lt;w:wrap type=3D"topAndBottom"/&gt; &lt;/v:shape&gt; &lt;/p&gt;&lt;p class=3D'side-title'&gt;&lt;a href=3D'https://www.ebglaw.com/people/daniel-j-glicker'&gt;Daniel J. Glicker&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609&lt;/p&gt;&lt;p class=3D'side-email'&gt;dglick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gUHCQMECAoBAgsA/8QAShAAAgEDAgQDBAcFBwEHBAIDAQID</w:t>
      </w:r>
    </w:p>
    <w:p>
      <w:pPr>
        <w:pStyle w:val="PreformattedText"/>
        <w:bidi w:val="0"/>
        <w:spacing w:before="0" w:after="0"/>
        <w:jc w:val="left"/>
        <w:rPr/>
      </w:pPr>
      <w:r>
        <w:rPr/>
        <w:t>BAURBiEABxIxCBNBIlFhcQkUIzKRofAVQoGx0QoWJDNyweFSFxglNDVi8UNTY3OiskSS0v/EABwBAA</w:t>
      </w:r>
    </w:p>
    <w:p>
      <w:pPr>
        <w:pStyle w:val="PreformattedText"/>
        <w:bidi w:val="0"/>
        <w:spacing w:before="0" w:after="0"/>
        <w:jc w:val="left"/>
        <w:rPr/>
      </w:pPr>
      <w:r>
        <w:rPr/>
        <w:t>EFAQEBAAAAAAAAAAAAAAMAAQIEBQYHCP/EAEIRAAECBAQDBgUDAwMCBgIDAAECEQADITEEEkFRYXHw</w:t>
      </w:r>
    </w:p>
    <w:p>
      <w:pPr>
        <w:pStyle w:val="PreformattedText"/>
        <w:bidi w:val="0"/>
        <w:spacing w:before="0" w:after="0"/>
        <w:jc w:val="left"/>
        <w:rPr/>
      </w:pPr>
      <w:r>
        <w:rPr/>
        <w:t>BSKBkaGxEzLB0eEGQvEUI1IzYnIHFSQ0Q1OCsiXSkqLC/9oADAMBAAIRAxEAPwDd0sTk6jYf+0Z+YY</w:t>
      </w:r>
    </w:p>
    <w:p>
      <w:pPr>
        <w:pStyle w:val="PreformattedText"/>
        <w:bidi w:val="0"/>
        <w:spacing w:before="0" w:after="0"/>
        <w:jc w:val="left"/>
        <w:rPr/>
      </w:pPr>
      <w:r>
        <w:rPr/>
        <w:t>52Hw4JPJUUHiYzsD8019W+sPjH9xflwONGBrU5Q0EvUwAAU7/6gMjgMxsyCTqIlXIuG0p6yjiVwZBj</w:t>
      </w:r>
    </w:p>
    <w:p>
      <w:pPr>
        <w:pStyle w:val="PreformattedText"/>
        <w:bidi w:val="0"/>
        <w:spacing w:before="0" w:after="0"/>
        <w:jc w:val="left"/>
        <w:rPr/>
      </w:pPr>
      <w:r>
        <w:rPr/>
        <w:t>qb1+JOP58aiD3aqoQPYcoxyDmUGrWF21Xu2xsyiaMMc7dYGw+GfnwJc1JXlzh4PISRmJDPb6+cdqjW</w:t>
      </w:r>
    </w:p>
    <w:p>
      <w:pPr>
        <w:pStyle w:val="PreformattedText"/>
        <w:bidi w:val="0"/>
        <w:spacing w:before="0" w:after="0"/>
        <w:jc w:val="left"/>
        <w:rPr/>
      </w:pPr>
      <w:r>
        <w:rPr/>
        <w:t>9mt9WkU1ZAjMdvbHbbJ/PipPnS5dSoAtF6ShSyQkPFK582NK29D5t2peoAAqsiswPb7o7HiivHyiCE</w:t>
      </w:r>
    </w:p>
    <w:p>
      <w:pPr>
        <w:pStyle w:val="PreformattedText"/>
        <w:bidi w:val="0"/>
        <w:spacing w:before="0" w:after="0"/>
        <w:jc w:val="left"/>
        <w:rPr/>
      </w:pPr>
      <w:r>
        <w:rPr/>
        <w:t>HOdgCfYRdRhJhPeGUcerQwut+cVPcZYo7OTKkb9TSFWVWIJAAJG4wTwCXOnGaJmQhKd6P4QeZhkGWU</w:t>
      </w:r>
    </w:p>
    <w:p>
      <w:pPr>
        <w:pStyle w:val="PreformattedText"/>
        <w:bidi w:val="0"/>
        <w:spacing w:before="0" w:after="0"/>
        <w:jc w:val="left"/>
        <w:rPr/>
      </w:pPr>
      <w:r>
        <w:rPr/>
        <w:t>BTqNzfqkDH/bTfo4BBDTRHChQ7yMAMDGcDc+n48XFYvEKJy5Uvzf0iqMCkXWTyEA1w1vqG4zGaWr6C</w:t>
      </w:r>
    </w:p>
    <w:p>
      <w:pPr>
        <w:pStyle w:val="PreformattedText"/>
        <w:bidi w:val="0"/>
        <w:spacing w:before="0" w:after="0"/>
        <w:jc w:val="left"/>
        <w:rPr/>
      </w:pPr>
      <w:r>
        <w:rPr/>
        <w:t>d+mPqCg79hn38CUucouqYfCnneDowspAYB4H6i5V9WS1RVTSk5Jy7Y/AH9Y4gJYdySTxrBghKWCUgN</w:t>
      </w:r>
    </w:p>
    <w:p>
      <w:pPr>
        <w:pStyle w:val="PreformattedText"/>
        <w:bidi w:val="0"/>
        <w:spacing w:before="0" w:after="0"/>
        <w:jc w:val="left"/>
        <w:rPr/>
      </w:pPr>
      <w:r>
        <w:rPr/>
        <w:t>Fs8jvgO7Pjt1MzfD1Pw/Ph8qf8QIl4x1Jz657/AC9N8HtxKFHT1z8P1nhqAirfmFFMjvv23O5IPu3H</w:t>
      </w:r>
    </w:p>
    <w:p>
      <w:pPr>
        <w:pStyle w:val="PreformattedText"/>
        <w:bidi w:val="0"/>
        <w:spacing w:before="0" w:after="0"/>
        <w:jc w:val="left"/>
        <w:rPr/>
      </w:pPr>
      <w:r>
        <w:rPr/>
        <w:t>c/hwntS8LwjjbfOw9PfnuDj5cPCj4e49ic+7AxucfLt8uGvYwo59Dggn353Az2A/Xfh4UdcEH3dj3/</w:t>
      </w:r>
    </w:p>
    <w:p>
      <w:pPr>
        <w:pStyle w:val="PreformattedText"/>
        <w:bidi w:val="0"/>
        <w:spacing w:before="0" w:after="0"/>
        <w:jc w:val="left"/>
        <w:rPr/>
      </w:pPr>
      <w:r>
        <w:rPr/>
        <w:t>Dv8+FCjsBv6ZJznf5nt8P59+FaFFUcKFFeJexHfuT8v4fDiDnMRpDtQHeLxU394A2OTvnBxk74/pxF</w:t>
      </w:r>
    </w:p>
    <w:p>
      <w:pPr>
        <w:pStyle w:val="PreformattedText"/>
        <w:bidi w:val="0"/>
        <w:spacing w:before="0" w:after="0"/>
        <w:jc w:val="left"/>
        <w:rPr/>
      </w:pPr>
      <w:r>
        <w:rPr/>
        <w:t>SnNLRNAq5EVFUbe8/wC+3u2HEIJF3HHtn3nsfX5kduIKUxAGr+kWEjKGdyfTziqBgeg+IGM4/X58BV</w:t>
      </w:r>
    </w:p>
    <w:p>
      <w:pPr>
        <w:pStyle w:val="PreformattedText"/>
        <w:bidi w:val="0"/>
        <w:spacing w:before="0" w:after="0"/>
        <w:jc w:val="left"/>
        <w:rPr/>
      </w:pPr>
      <w:r>
        <w:rPr/>
        <w:t>NCwoEcut4kS976RUVff8D+tt/+eAvQDaI/SO3TsQPUdzt8u/qOGhR2A7djtufX+Xz4UKPvdt/x+HCh</w:t>
      </w:r>
    </w:p>
    <w:p>
      <w:pPr>
        <w:pStyle w:val="PreformattedText"/>
        <w:bidi w:val="0"/>
        <w:spacing w:before="0" w:after="0"/>
        <w:jc w:val="left"/>
        <w:rPr/>
      </w:pPr>
      <w:r>
        <w:rPr/>
        <w:t>R9ge73e/5Y7dsHhQo6ntj092D/H/AFHY/wC/Co4csIUUzt7/AF2I9/8Av/TizKSTmOhp115xNAuWpH</w:t>
      </w:r>
    </w:p>
    <w:p>
      <w:pPr>
        <w:pStyle w:val="PreformattedText"/>
        <w:bidi w:val="0"/>
        <w:spacing w:before="0" w:after="0"/>
        <w:jc w:val="left"/>
        <w:rPr/>
      </w:pPr>
      <w:r>
        <w:rPr/>
        <w:t>BOO5A+fB4dZCWNvSHpTmNR26+pU9ZaPJVynThQT37/AJ8ac7EooE1bzjjsLhVIJOWivDlDlTc9NN0t</w:t>
      </w:r>
    </w:p>
    <w:p>
      <w:pPr>
        <w:pStyle w:val="PreformattedText"/>
        <w:bidi w:val="0"/>
        <w:spacing w:before="0" w:after="0"/>
        <w:jc w:val="left"/>
        <w:rPr/>
      </w:pPr>
      <w:r>
        <w:rPr/>
        <w:t>OmJpJpenJjiAcg42BI7HY9z68U1Y1R7qJalHdm9TTxjSGDJusAGGx1ZzuN2gamttLURq2A0svSh2Of</w:t>
      </w:r>
    </w:p>
    <w:p>
      <w:pPr>
        <w:pStyle w:val="PreformattedText"/>
        <w:bidi w:val="0"/>
        <w:spacing w:before="0" w:after="0"/>
        <w:jc w:val="left"/>
        <w:rPr/>
      </w:pPr>
      <w:r>
        <w:rPr/>
        <w:t>ZGSTnGP48Bz4ha0lSQgcS59IOZEpKCkKzKOrU6vDRT63vkoYJUMgbP7x7N3G3Fj4s62dhwgIwksM9T</w:t>
      </w:r>
    </w:p>
    <w:p>
      <w:pPr>
        <w:pStyle w:val="PreformattedText"/>
        <w:bidi w:val="0"/>
        <w:spacing w:before="0" w:after="0"/>
        <w:jc w:val="left"/>
        <w:rPr/>
      </w:pPr>
      <w:r>
        <w:rPr/>
        <w:t>CO2oL0zl/wBoTqTn7jle4+ex4GUlVVKObnBRJlD9gPOLOWrrKpjJUVU8z/8AVJK7H1z67HhZEsxD86</w:t>
      </w:r>
    </w:p>
    <w:p>
      <w:pPr>
        <w:pStyle w:val="PreformattedText"/>
        <w:bidi w:val="0"/>
        <w:spacing w:before="0" w:after="0"/>
        <w:jc w:val="left"/>
        <w:rPr/>
      </w:pPr>
      <w:r>
        <w:rPr/>
        <w:t>+7wRKUp+UBPKLVgSdznAySe574O539OHAYMA3XAQ8cen8f1/vw9cx2hU8Y+/5+f/xvwnL2pCj7/g/D</w:t>
      </w:r>
    </w:p>
    <w:p>
      <w:pPr>
        <w:pStyle w:val="PreformattedText"/>
        <w:bidi w:val="0"/>
        <w:spacing w:before="0" w:after="0"/>
        <w:jc w:val="left"/>
        <w:rPr/>
      </w:pPr>
      <w:r>
        <w:rPr/>
        <w:t>8PU8PCjkg9++e+2N9xgY7/w4Zw7awo+GTncDYD3bZA/D+nDwo43/AIbb9/lvwoUU5XSGCoqZpYaelo</w:t>
      </w:r>
    </w:p>
    <w:p>
      <w:pPr>
        <w:pStyle w:val="PreformattedText"/>
        <w:bidi w:val="0"/>
        <w:spacing w:before="0" w:after="0"/>
        <w:jc w:val="left"/>
        <w:rPr/>
      </w:pPr>
      <w:r>
        <w:rPr/>
        <w:t>4WqayrqZoqWjoqZGUNU1tZUOsVHSqxHVJK6IvV7TDhesKMebx4tPDDp6apgvXP/lRQTUsFfVPGNW0N</w:t>
      </w:r>
    </w:p>
    <w:p>
      <w:pPr>
        <w:pStyle w:val="PreformattedText"/>
        <w:bidi w:val="0"/>
        <w:spacing w:before="0" w:after="0"/>
        <w:jc w:val="left"/>
        <w:rPr/>
      </w:pPr>
      <w:r>
        <w:rPr/>
        <w:t>fJUUlqkhguVVQLavrBuNNBNUQI8kHmJ1TDpLDJCIUK5SR7Xu/KGKkijh4tbH4wPCpqSto7ZZvEZyYq</w:t>
      </w:r>
    </w:p>
    <w:p>
      <w:pPr>
        <w:pStyle w:val="PreformattedText"/>
        <w:bidi w:val="0"/>
        <w:spacing w:before="0" w:after="0"/>
        <w:jc w:val="left"/>
        <w:rPr/>
      </w:pPr>
      <w:r>
        <w:rPr/>
        <w:t>LnXTx0lNa6zmFpuyXVqyamlrYaGa13+vpamnqmo6eWZEkiXriTrQsCOEEqNcps9Kwsyd4VudHik8Nn</w:t>
      </w:r>
    </w:p>
    <w:p>
      <w:pPr>
        <w:pStyle w:val="PreformattedText"/>
        <w:bidi w:val="0"/>
        <w:spacing w:before="0" w:after="0"/>
        <w:jc w:val="left"/>
        <w:rPr/>
      </w:pPr>
      <w:r>
        <w:rPr/>
        <w:t>hwsSam58c9+VHKe0VFsN3tx1lrSz0N1vtu+swUMVXpjTkFRLctURSV1TTwxtb6SoV5JgAwAZlQBV8o</w:t>
      </w:r>
    </w:p>
    <w:p>
      <w:pPr>
        <w:pStyle w:val="PreformattedText"/>
        <w:bidi w:val="0"/>
        <w:spacing w:before="0" w:after="0"/>
        <w:jc w:val="left"/>
        <w:rPr/>
      </w:pPr>
      <w:r>
        <w:rPr/>
        <w:t>JPXV4ZSkpBzKAjDC6/TQfRv2+meooPETbtStHajeWotPaX1VNdTRmKZlSG23K1Us1RXGohaFqZFM6T</w:t>
      </w:r>
    </w:p>
    <w:p>
      <w:pPr>
        <w:pStyle w:val="PreformattedText"/>
        <w:bidi w:val="0"/>
        <w:spacing w:before="0" w:after="0"/>
        <w:jc w:val="left"/>
        <w:rPr/>
      </w:pPr>
      <w:r>
        <w:rPr/>
        <w:t>EJIikjMjKWDUNl6+8RE2WoApWFA7RixN/aMfAZLXxw2bR3iVuttetFCl3q+W9gsCSsKuOlnqktVfrB</w:t>
      </w:r>
    </w:p>
    <w:p>
      <w:pPr>
        <w:pStyle w:val="PreformattedText"/>
        <w:bidi w:val="0"/>
        <w:spacing w:before="0" w:after="0"/>
        <w:jc w:val="left"/>
        <w:rPr/>
      </w:pPr>
      <w:r>
        <w:rPr/>
        <w:t>66OkjieSo66imgEkNMyhlmZE4RlrCcxUPB4YTkE5Q5PLo8Yku5J+Pvwk8/qe0ty+5yaXWvvNKlVQ6f</w:t>
      </w:r>
    </w:p>
    <w:p>
      <w:pPr>
        <w:pStyle w:val="PreformattedText"/>
        <w:bidi w:val="0"/>
        <w:spacing w:before="0" w:after="0"/>
        <w:jc w:val="left"/>
        <w:rPr/>
      </w:pPr>
      <w:r>
        <w:rPr/>
        <w:t>1TcLfpnUADRee1NV0NdXFKSsWDDtG8qnBCjMuY1gHchnbavXCCAgxmPFiSOOZT1RSbxSgHy5Okjq6H</w:t>
      </w:r>
    </w:p>
    <w:p>
      <w:pPr>
        <w:pStyle w:val="PreformattedText"/>
        <w:bidi w:val="0"/>
        <w:spacing w:before="0" w:after="0"/>
        <w:jc w:val="left"/>
        <w:rPr/>
      </w:pPr>
      <w:r>
        <w:rPr/>
        <w:t>xh8ZXOM/e+XDEguHqA5GrfSHEXsS5IJ9fT37kjb17frbgQJBfWCM6Q1B9+HOL3oOPjucd9zj+n58JT</w:t>
      </w:r>
    </w:p>
    <w:p>
      <w:pPr>
        <w:pStyle w:val="PreformattedText"/>
        <w:bidi w:val="0"/>
        <w:spacing w:before="0" w:after="0"/>
        <w:jc w:val="left"/>
        <w:rPr/>
      </w:pPr>
      <w:r>
        <w:rPr/>
        <w:t>OWtEkggCscqh+WdvkPft+h34aCoTmLn5R00Xyptv/Ib/ABHu34rTllygW6pB1HTrofSK4U7f7/744B</w:t>
      </w:r>
    </w:p>
    <w:p>
      <w:pPr>
        <w:pStyle w:val="PreformattedText"/>
        <w:bidi w:val="0"/>
        <w:spacing w:before="0" w:after="0"/>
        <w:jc w:val="left"/>
        <w:rPr/>
      </w:pPr>
      <w:r>
        <w:rPr/>
        <w:t>EY56D8OFDtQlo7BB8z/wA/DhQ+UsDvHPQMED5/LHr+fCifw2Du78IpMMHHCgUcfr+nChRx09vh8N/x</w:t>
      </w:r>
    </w:p>
    <w:p>
      <w:pPr>
        <w:pStyle w:val="PreformattedText"/>
        <w:bidi w:val="0"/>
        <w:spacing w:before="0" w:after="0"/>
        <w:jc w:val="left"/>
        <w:rPr/>
      </w:pPr>
      <w:r>
        <w:rPr/>
        <w:t>9N+CJLJKiHSaDn/HnD6GkdChJ+Z9PzJz/wA8WkfKlwxIgqflFKx0IPrtnttj8vT/AJ4kBDEJUGIzNA</w:t>
      </w:r>
    </w:p>
    <w:p>
      <w:pPr>
        <w:pStyle w:val="PreformattedText"/>
        <w:bidi w:val="0"/>
        <w:spacing w:before="0" w:after="0"/>
        <w:jc w:val="left"/>
        <w:rPr/>
      </w:pPr>
      <w:r>
        <w:rPr/>
        <w:t>705xnc43JJJ2HvP8eJttQm3XXvGUzeMc5I7EDHvA/h8h/TiQdNPmMKODnftjB7/wBeEGsT3vv1yhRQ</w:t>
      </w:r>
    </w:p>
    <w:p>
      <w:pPr>
        <w:pStyle w:val="PreformattedText"/>
        <w:bidi w:val="0"/>
        <w:spacing w:before="0" w:after="0"/>
        <w:jc w:val="left"/>
        <w:rPr/>
      </w:pPr>
      <w:r>
        <w:rPr/>
        <w:t>P6+P48OHcjTrrqqjnGO/z+GPmP4fjxKFHcZx8c5wfl3G23fhrOTCjlu2MZGM5Pv/ANv+duHvCin7u/</w:t>
      </w:r>
    </w:p>
    <w:p>
      <w:pPr>
        <w:pStyle w:val="PreformattedText"/>
        <w:bidi w:val="0"/>
        <w:spacing w:before="0" w:after="0"/>
        <w:jc w:val="left"/>
        <w:rPr/>
      </w:pPr>
      <w:r>
        <w:rPr/>
        <w:t>4fy9/ChR96/wDH+3Dcqwo+9/r7z/H/AOOHhR2CnHr8iPQjuN9x27b8MwFtYUcEgHsM5+OPiMfjw5D0</w:t>
      </w:r>
    </w:p>
    <w:p>
      <w:pPr>
        <w:pStyle w:val="PreformattedText"/>
        <w:bidi w:val="0"/>
        <w:spacing w:before="0" w:after="0"/>
        <w:jc w:val="left"/>
        <w:rPr/>
      </w:pPr>
      <w:r>
        <w:rPr/>
        <w:t>MKMN/Gx41+V/gg5VycwNexz3zUN3iudNoHQ1E00NTqm7W6jM7msrYIJXtthhlekWplhiqKyRqpIKGl</w:t>
      </w:r>
    </w:p>
    <w:p>
      <w:pPr>
        <w:pStyle w:val="PreformattedText"/>
        <w:bidi w:val="0"/>
        <w:spacing w:before="0" w:after="0"/>
        <w:jc w:val="left"/>
        <w:rPr/>
      </w:pPr>
      <w:r>
        <w:rPr/>
        <w:t>qZ2IjQDlrQxIAcxpleLv6TzxO+L250sGqtTw6V0Dp+/reNPaD0clRp+iFZRvVRUFZLSfW83WtjidOm</w:t>
      </w:r>
    </w:p>
    <w:p>
      <w:pPr>
        <w:pStyle w:val="PreformattedText"/>
        <w:bidi w:val="0"/>
        <w:spacing w:before="0" w:after="0"/>
        <w:jc w:val="left"/>
        <w:rPr/>
      </w:pPr>
      <w:r>
        <w:rPr/>
        <w:t>WsSrmUM0TyTsonB0JSz+v3P0ForzJhskcQ+p2a/3jCiLWklnpGqLre79JJLURrTiS719fULLIweWWu</w:t>
      </w:r>
    </w:p>
    <w:p>
      <w:pPr>
        <w:pStyle w:val="PreformattedText"/>
        <w:bidi w:val="0"/>
        <w:spacing w:before="0" w:after="0"/>
        <w:jc w:val="left"/>
        <w:rPr/>
      </w:pPr>
      <w:r>
        <w:rPr/>
        <w:t>uFylkaV5H6gud/ZBCdCFQ7sKFxu/JuEQZRqogCmgv7+UI2oNacq71QxW/UNvsldcKlVlhjr6VWqaua</w:t>
      </w:r>
    </w:p>
    <w:p>
      <w:pPr>
        <w:pStyle w:val="PreformattedText"/>
        <w:bidi w:val="0"/>
        <w:spacing w:before="0" w:after="0"/>
        <w:jc w:val="left"/>
        <w:rPr/>
      </w:pPr>
      <w:r>
        <w:rPr/>
        <w:t>J0kaoS5VO7vHHGvVIQoIgVcKMDhNmD5XAqdg+pbqw2hylKX73eOutNA4321Lxi1zdqaGW4xtQQy01b</w:t>
      </w:r>
    </w:p>
    <w:p>
      <w:pPr>
        <w:pStyle w:val="PreformattedText"/>
        <w:bidi w:val="0"/>
        <w:spacing w:before="0" w:after="0"/>
        <w:jc w:val="left"/>
        <w:rPr/>
      </w:pPr>
      <w:r>
        <w:rPr/>
        <w:t>aqoJ0zXStrIpTSK0MK+RPUg2yrEUrwAQRQgx7SBuuRnIksWJPIub7HoQCYCXq7X8toGZZlulTTVdmo</w:t>
      </w:r>
    </w:p>
    <w:p>
      <w:pPr>
        <w:pStyle w:val="PreformattedText"/>
        <w:bidi w:val="0"/>
        <w:spacing w:before="0" w:after="0"/>
        <w:jc w:val="left"/>
        <w:rPr/>
      </w:pPr>
      <w:r>
        <w:rPr/>
        <w:t>5luks/lVdFSuZEatBG9FGXYlOkBk2VipOD0BcSLF9j6bQIEg0HXhC1Y77eqatebzPqbQo1VK9ZHUPJ</w:t>
      </w:r>
    </w:p>
    <w:p>
      <w:pPr>
        <w:pStyle w:val="PreformattedText"/>
        <w:bidi w:val="0"/>
        <w:spacing w:before="0" w:after="0"/>
        <w:jc w:val="left"/>
        <w:rPr/>
      </w:pPr>
      <w:r>
        <w:rPr/>
        <w:t>UrG4YGYeWY4YvOkTqC+YMOSBgE8QKah1Zjq7dPBwuiizbNXqusZD8qeaLW+7rRpcpTFX0b01TJSI9H</w:t>
      </w:r>
    </w:p>
    <w:p>
      <w:pPr>
        <w:pStyle w:val="PreformattedText"/>
        <w:bidi w:val="0"/>
        <w:spacing w:before="0" w:after="0"/>
        <w:jc w:val="left"/>
        <w:rPr/>
      </w:pPr>
      <w:r>
        <w:rPr/>
        <w:t>JMGgaKWIGld5ZYFE0yBkVRMq7EAkcDKEpJKUiwFCBQPvps2+kFSvN3Td3sTyrR6X46tEuX0fnj+5we</w:t>
      </w:r>
    </w:p>
    <w:p>
      <w:pPr>
        <w:pStyle w:val="PreformattedText"/>
        <w:bidi w:val="0"/>
        <w:spacing w:before="0" w:after="0"/>
        <w:jc w:val="left"/>
        <w:rPr/>
      </w:pPr>
      <w:r>
        <w:rPr/>
        <w:t>D/AJ0cvdP3DWHNC/8AIHWuq6G06p5VXya765p4dJVP+FuOsNE0FbTzVU+o7YsktwprfapxXzU9E9AD</w:t>
      </w:r>
    </w:p>
    <w:p>
      <w:pPr>
        <w:pStyle w:val="PreformattedText"/>
        <w:bidi w:val="0"/>
        <w:spacing w:before="0" w:after="0"/>
        <w:jc w:val="left"/>
        <w:rPr/>
      </w:pPr>
      <w:r>
        <w:rPr/>
        <w:t>WgmjZsompyAErL1Y6aCjqFDmcUAcPaJhZSTMKgEpIBBIps4BpRmbcOATG71yk5p8uuePLrSHNzlJrC</w:t>
      </w:r>
    </w:p>
    <w:p>
      <w:pPr>
        <w:pStyle w:val="PreformattedText"/>
        <w:bidi w:val="0"/>
        <w:spacing w:before="0" w:after="0"/>
        <w:jc w:val="left"/>
        <w:rPr/>
      </w:pPr>
      <w:r>
        <w:rPr/>
        <w:t>ya/wCXGvLULzpbVunqiWotlzp46iehroMTwxTUdzo7pS1tHXUdTFDVUVXQzU1TDFNGyCmpJSWI63i8</w:t>
      </w:r>
    </w:p>
    <w:p>
      <w:pPr>
        <w:pStyle w:val="PreformattedText"/>
        <w:bidi w:val="0"/>
        <w:spacing w:before="0" w:after="0"/>
        <w:jc w:val="left"/>
        <w:rPr/>
      </w:pPr>
      <w:r>
        <w:rPr/>
        <w:t>ClYCgXF9/Z4c4oMHff8ApxGJUsI6opLAAHJOB8z7/wBevDEsCTYRNAdQEH1r0dV19Os0dTCjeqMshI</w:t>
      </w:r>
    </w:p>
    <w:p>
      <w:pPr>
        <w:pStyle w:val="PreformattedText"/>
        <w:bidi w:val="0"/>
        <w:spacing w:before="0" w:after="0"/>
        <w:jc w:val="left"/>
        <w:rPr/>
      </w:pPr>
      <w:r>
        <w:rPr/>
        <w:t>2xuffn4HjEnY1MtZGQqG79e8a6OzzMSD8RlK4OPN4uZNC3tCQiwS/6XcZ/iycRHaEks6SB4GHPZy9F</w:t>
      </w:r>
    </w:p>
    <w:p>
      <w:pPr>
        <w:pStyle w:val="PreformattedText"/>
        <w:bidi w:val="0"/>
        <w:spacing w:before="0" w:after="0"/>
        <w:jc w:val="left"/>
        <w:rPr/>
      </w:pPr>
      <w:r>
        <w:rPr/>
        <w:t>gt1tFm+kL+n/APgM2O/TJGf5sNuJjG4Y3WRtQwjgpooEDz6veLSTT93iGXt1TgdyqBwPQjKN/wDHEx</w:t>
      </w:r>
    </w:p>
    <w:p>
      <w:pPr>
        <w:pStyle w:val="PreformattedText"/>
        <w:bidi w:val="0"/>
        <w:spacing w:before="0" w:after="0"/>
        <w:jc w:val="left"/>
        <w:rPr/>
      </w:pPr>
      <w:r>
        <w:rPr/>
        <w:t>iZBtMAfcGIHDTQG+G4tp10Is5KCrjBD0tSvSCctDIAPn7Pw4IJ0o1EweYiHwpiQUlBFKUN2b+dITnX</w:t>
      </w:r>
    </w:p>
    <w:p>
      <w:pPr>
        <w:pStyle w:val="PreformattedText"/>
        <w:bidi w:val="0"/>
        <w:spacing w:before="0" w:after="0"/>
        <w:jc w:val="left"/>
        <w:rPr/>
      </w:pPr>
      <w:r>
        <w:rPr/>
        <w:t>0OxBIwc5B9R327cEimXSSDQ2imRg4wR+jj178KE3GPiPXt6eux79iO39f4cSS2YZrQhcPHUjPv8An+</w:t>
      </w:r>
    </w:p>
    <w:p>
      <w:pPr>
        <w:pStyle w:val="PreformattedText"/>
        <w:bidi w:val="0"/>
        <w:spacing w:before="0" w:after="0"/>
        <w:jc w:val="left"/>
        <w:rPr/>
      </w:pPr>
      <w:r>
        <w:rPr/>
        <w:t>BP+3BUKd0PypsOHLi8SB0f+B14x0K5Pc4+OT8tifdxYBcCJktVnNoHwn8Dg/H5fMbH8ccFqKO4Fdva</w:t>
      </w:r>
    </w:p>
    <w:p>
      <w:pPr>
        <w:pStyle w:val="PreformattedText"/>
        <w:bidi w:val="0"/>
        <w:spacing w:before="0" w:after="0"/>
        <w:jc w:val="left"/>
        <w:rPr/>
      </w:pPr>
      <w:r>
        <w:rPr/>
        <w:t>MmusdGGCT+OM/D8N88SDEAcoUdD22/E9hj1PD0OtjCijjfHz329NvU8MLk6FoUdyNgN+y5A/jk/Pbi</w:t>
      </w:r>
    </w:p>
    <w:p>
      <w:pPr>
        <w:pStyle w:val="PreformattedText"/>
        <w:bidi w:val="0"/>
        <w:spacing w:before="0" w:after="0"/>
        <w:jc w:val="left"/>
        <w:rPr/>
      </w:pPr>
      <w:r>
        <w:rPr/>
        <w:t>UKOygdx/sc/Ht+scKFHOMgg+ufdwtGhR16R6DG5+eO2Rn9e7hQo6kE/H+O5H9cY4UKPlXce7uMj49v</w:t>
      </w:r>
    </w:p>
    <w:p>
      <w:pPr>
        <w:pStyle w:val="PreformattedText"/>
        <w:bidi w:val="0"/>
        <w:spacing w:before="0" w:after="0"/>
        <w:jc w:val="left"/>
        <w:rPr/>
      </w:pPr>
      <w:r>
        <w:rPr/>
        <w:t>jsP+OGNoUVMY7D5Db+PCAo0KBDX2t9L8tND6v5ja1u1HYNHaF05dtW6pvlwnSmobVYrJSvV11bVTyu</w:t>
      </w:r>
    </w:p>
    <w:p>
      <w:pPr>
        <w:pStyle w:val="PreformattedText"/>
        <w:bidi w:val="0"/>
        <w:spacing w:before="0" w:after="0"/>
        <w:jc w:val="left"/>
        <w:rPr/>
      </w:pPr>
      <w:r>
        <w:rPr/>
        <w:t>FijEa4BYjLOq5yeFegqTSGJABJLAR5wfj78a2s/Gh4ktY83K+uqqbTFDdq6x8tdJ1lc9RBpjQFtrJ6</w:t>
      </w:r>
    </w:p>
    <w:p>
      <w:pPr>
        <w:pStyle w:val="PreformattedText"/>
        <w:bidi w:val="0"/>
        <w:spacing w:before="0" w:after="0"/>
        <w:jc w:val="left"/>
        <w:rPr/>
      </w:pPr>
      <w:r>
        <w:rPr/>
        <w:t>WyRQwQ08QSW4R07XSsIj89p64RysBDCq2EIKUgCpFyb86Ureg9oqzJneAPh1wteMHqTX94u1VBa7cy</w:t>
      </w:r>
    </w:p>
    <w:p>
      <w:pPr>
        <w:pStyle w:val="PreformattedText"/>
        <w:bidi w:val="0"/>
        <w:spacing w:before="0" w:after="0"/>
        <w:jc w:val="left"/>
        <w:rPr/>
      </w:pPr>
      <w:r>
        <w:rPr/>
        <w:t>1NT59HTKwQQRRRuSoNRUxRhpAtNHP0xqnSSFQkli/BgCwcZWNh14xXKgC47xb+Yd+K6SR0fTQ1D3CW</w:t>
      </w:r>
    </w:p>
    <w:p>
      <w:pPr>
        <w:pStyle w:val="PreformattedText"/>
        <w:bidi w:val="0"/>
        <w:spacing w:before="0" w:after="0"/>
        <w:jc w:val="left"/>
        <w:rPr/>
      </w:pPr>
      <w:r>
        <w:rPr/>
        <w:t>asMlJWMsET+TB7C1EcUoeKit6ESjKhm6mAw33+IEa20am99PN7QQFNQakl304jlfiOEBFz1Dd7zQ1v</w:t>
      </w:r>
    </w:p>
    <w:p>
      <w:pPr>
        <w:pStyle w:val="PreformattedText"/>
        <w:bidi w:val="0"/>
        <w:spacing w:before="0" w:after="0"/>
        <w:jc w:val="left"/>
        <w:rPr/>
      </w:pPr>
      <w:r>
        <w:rPr/>
        <w:t>14x/sqCBo4RVXSBq2snUN1U6W5ba8ZU5TPS49l+o9Od0cuqWUTdh/LnxBtC73NIBerVfZrXrpSMaLx</w:t>
      </w:r>
    </w:p>
    <w:p>
      <w:pPr>
        <w:pStyle w:val="PreformattedText"/>
        <w:bidi w:val="0"/>
        <w:spacing w:before="0" w:after="0"/>
        <w:jc w:val="left"/>
        <w:rPr/>
      </w:pPr>
      <w:r>
        <w:rPr/>
        <w:t>d3qJZYFWT2QxQOryAll8pljGPLhTp6gvRGigNvjOFIBYm/3gSlXAtCElfcIRIQ8yxR4zEfMPRlihAa</w:t>
      </w:r>
    </w:p>
    <w:p>
      <w:pPr>
        <w:pStyle w:val="PreformattedText"/>
        <w:bidi w:val="0"/>
        <w:spacing w:before="0" w:after="0"/>
        <w:jc w:val="left"/>
        <w:rPr/>
      </w:pPr>
      <w:r>
        <w:rPr/>
        <w:t>RiYj9ocBSB7ZGMY4leBhw9Wgktt+qIZY5FeoJKp7Ec8tPIjkYdOuHDmPp6SRk5Iz84qS+rGCIUx526</w:t>
      </w:r>
    </w:p>
    <w:p>
      <w:pPr>
        <w:pStyle w:val="PreformattedText"/>
        <w:bidi w:val="0"/>
        <w:spacing w:before="0" w:after="0"/>
        <w:jc w:val="left"/>
        <w:rPr/>
      </w:pPr>
      <w:r>
        <w:rPr/>
        <w:t>fzh+dBa3paa40st0oqQQw9cBqKiQThnePAJqKsbyrGrqEQZ6yIwrKWyIy3U4LJOrt9OtoOFpbvAKIo</w:t>
      </w:r>
    </w:p>
    <w:p>
      <w:pPr>
        <w:pStyle w:val="PreformattedText"/>
        <w:bidi w:val="0"/>
        <w:spacing w:before="0" w:after="0"/>
        <w:jc w:val="left"/>
        <w:rPr/>
      </w:pPr>
      <w:r>
        <w:rPr/>
        <w:t>x9IyI1VqSi1HbpVpGqZ4bXBT19oxSS1qUdRTzoixJU09VIrYNN5nmFeqF40+yQNxAuMuYAMaaEeQ5b</w:t>
      </w:r>
    </w:p>
    <w:p>
      <w:pPr>
        <w:pStyle w:val="PreformattedText"/>
        <w:bidi w:val="0"/>
        <w:spacing w:before="0" w:after="0"/>
        <w:jc w:val="left"/>
        <w:rPr/>
      </w:pPr>
      <w:r>
        <w:rPr/>
        <w:t>Bn2giSCTrTb208jtvE/30PH0hg5b670hyN1pe75HpXWlxngNorYnp7ZTVc9JT04vdmKVzU01XFVB5Z</w:t>
      </w:r>
    </w:p>
    <w:p>
      <w:pPr>
        <w:pStyle w:val="PreformattedText"/>
        <w:bidi w:val="0"/>
        <w:spacing w:before="0" w:after="0"/>
        <w:jc w:val="left"/>
        <w:rPr/>
      </w:pPr>
      <w:r>
        <w:rPr/>
        <w:t>aIU8NZURxTvCWMUqSvNlJmS86fmDezuKlwbaMatWJyp2RYSpilQNKgg2YigcUIIJvW0bjZC9OVeORS</w:t>
      </w:r>
    </w:p>
    <w:p>
      <w:pPr>
        <w:pStyle w:val="PreformattedText"/>
        <w:bidi w:val="0"/>
        <w:spacing w:before="0" w:after="0"/>
        <w:jc w:val="left"/>
        <w:rPr/>
      </w:pPr>
      <w:r>
        <w:rPr/>
        <w:t>AVkikWWGRTuJI5YmKyxkHKspKsCCCQQeKEXo6QqvnKG+6zjO5A9+59BnP48QmPkU20FlgOkk+GsOVb</w:t>
      </w:r>
    </w:p>
    <w:p>
      <w:pPr>
        <w:pStyle w:val="PreformattedText"/>
        <w:bidi w:val="0"/>
        <w:spacing w:before="0" w:after="0"/>
        <w:jc w:val="left"/>
        <w:rPr/>
      </w:pPr>
      <w:r>
        <w:rPr/>
        <w:t>NZ1lop0hFLTTjAGWypIG4z0qd8Df58YMzBiapRTMycw/DcRuIxhlpSFICm1BaF2LmS5x51sHpkRygb</w:t>
      </w:r>
    </w:p>
    <w:p>
      <w:pPr>
        <w:pStyle w:val="PreformattedText"/>
        <w:bidi w:val="0"/>
        <w:spacing w:before="0" w:after="0"/>
        <w:jc w:val="left"/>
        <w:rPr/>
      </w:pPr>
      <w:r>
        <w:rPr/>
        <w:t>HvjKj8/dwFXZsyuWYk8wR94MMdLBrLI8QYvE5h21j9pbqlfj1RsAf4EH/wCOBns/ED/E8j+ImMdJIr</w:t>
      </w:r>
    </w:p>
    <w:p>
      <w:pPr>
        <w:pStyle w:val="PreformattedText"/>
        <w:bidi w:val="0"/>
        <w:spacing w:before="0" w:after="0"/>
        <w:jc w:val="left"/>
        <w:rPr/>
      </w:pPr>
      <w:r>
        <w:rPr/>
        <w:t>mIP+37GL1NbaflHtxzQ+hDRkb+ntAEniBweJTTISOBf63if9VIVeZlI3DddbRWbUOmp42VatEYrgdW</w:t>
      </w:r>
    </w:p>
    <w:p>
      <w:pPr>
        <w:pStyle w:val="PreformattedText"/>
        <w:bidi w:val="0"/>
        <w:spacing w:before="0" w:after="0"/>
        <w:jc w:val="left"/>
        <w:rPr/>
      </w:pPr>
      <w:r>
        <w:rPr/>
        <w:t>QQdu/URj/ngfwp4IeWry9KPEvjSlWWnzb7Q0V+mpJq5mo8GPBy4AHWcnfYnfvxtYYKEsZ79coxMYqW</w:t>
      </w:r>
    </w:p>
    <w:p>
      <w:pPr>
        <w:pStyle w:val="PreformattedText"/>
        <w:bidi w:val="0"/>
        <w:spacing w:before="0" w:after="0"/>
        <w:jc w:val="left"/>
        <w:rPr/>
      </w:pPr>
      <w:r>
        <w:rPr/>
        <w:t>qZ3BXWETixFOOoXGfn643z/wDP58KFHRh7ge5Pbb+H6/24klwQcpLc4e146lT6Ajv2H/G/FxBLd5LG</w:t>
      </w:r>
    </w:p>
    <w:p>
      <w:pPr>
        <w:pStyle w:val="PreformattedText"/>
        <w:bidi w:val="0"/>
        <w:spacing w:before="0" w:after="0"/>
        <w:jc w:val="left"/>
        <w:rPr/>
      </w:pPr>
      <w:r>
        <w:rPr/>
        <w:t>JfFSAKgk7QP4z2I7fHPyxjc8HZqnz6/mMyOCP0Mgj9f7cOXNdfOnXjeFFA+vfHbtj+XrwmJZjWFFMA</w:t>
      </w:r>
    </w:p>
    <w:p>
      <w:pPr>
        <w:pStyle w:val="PreformattedText"/>
        <w:bidi w:val="0"/>
        <w:spacing w:before="0" w:after="0"/>
        <w:jc w:val="left"/>
        <w:rPr/>
      </w:pPr>
      <w:r>
        <w:rPr/>
        <w:t>dR+HbI9dtwfX/nhJJbciFHYjPx/jjhy7XYwo+GwHy/Q4eFHPChRwQT+e42I2wPnwzjfoQo6Aem/v3G</w:t>
      </w:r>
    </w:p>
    <w:p>
      <w:pPr>
        <w:pStyle w:val="PreformattedText"/>
        <w:bidi w:val="0"/>
        <w:spacing w:before="0" w:after="0"/>
        <w:jc w:val="left"/>
        <w:rPr/>
      </w:pPr>
      <w:r>
        <w:rPr/>
        <w:t>2cevxweE4MKO/Y/h6kbfL5/rbhEmFHPfhDjeFGuZ/aOvFBdeVvhq0V4c9NVrUN08RMmobxqiop5Y2q</w:t>
      </w:r>
    </w:p>
    <w:p>
      <w:pPr>
        <w:pStyle w:val="PreformattedText"/>
        <w:bidi w:val="0"/>
        <w:spacing w:before="0" w:after="0"/>
        <w:jc w:val="left"/>
        <w:rPr/>
      </w:pPr>
      <w:r>
        <w:rPr/>
        <w:t>v7icurnpzrsckaZkp6O6Xi6s0rNhaiDTs1KqyLLMYyITmdWg+vQHieECmqAGXUgnyjRqe8VcFRMyKs</w:t>
      </w:r>
    </w:p>
    <w:p>
      <w:pPr>
        <w:pStyle w:val="PreformattedText"/>
        <w:bidi w:val="0"/>
        <w:spacing w:before="0" w:after="0"/>
        <w:jc w:val="left"/>
        <w:rPr/>
      </w:pPr>
      <w:r>
        <w:rPr/>
        <w:t>sstNBPJGFdeqLzo2DuowWYRKF+8MAMWAC44spBu9NNun+3KksjKwqeuuULdEYLVLPdbaZYzWUwqElm</w:t>
      </w:r>
    </w:p>
    <w:p>
      <w:pPr>
        <w:pStyle w:val="PreformattedText"/>
        <w:bidi w:val="0"/>
        <w:spacing w:before="0" w:after="0"/>
        <w:jc w:val="left"/>
        <w:rPr/>
      </w:pPr>
      <w:r>
        <w:rPr/>
        <w:t>LBo3nRG6xJGD1stO8qI2N8YI26i4Jq+v8AEQpQJL9dfWHqsVOK21We1U6IjXGHz6+qctLNS26RZIlo</w:t>
      </w:r>
    </w:p>
    <w:p>
      <w:pPr>
        <w:pStyle w:val="PreformattedText"/>
        <w:bidi w:val="0"/>
        <w:spacing w:before="0" w:after="0"/>
        <w:jc w:val="left"/>
        <w:rPr/>
      </w:pPr>
      <w:r>
        <w:rPr/>
        <w:t>KSBCF+sSCN3kaTLMOlAYoVbzKs7EJlZipVjQNtz9o0sNg14juy0USKl6envtB/R6Sp5GpLZCv1WgeO</w:t>
      </w:r>
    </w:p>
    <w:p>
      <w:pPr>
        <w:pStyle w:val="PreformattedText"/>
        <w:bidi w:val="0"/>
        <w:spacing w:before="0" w:after="0"/>
        <w:jc w:val="left"/>
        <w:rPr/>
      </w:pPr>
      <w:r>
        <w:rPr/>
        <w:t>rmSNRTLGaGhSSqeSdpGGGdAwVmb7SaZVVOkKTXRjZcz92YJ6vvfhvF2d2XMlZQAz8LigPDrd4aG58t</w:t>
      </w:r>
    </w:p>
    <w:p>
      <w:pPr>
        <w:pStyle w:val="PreformattedText"/>
        <w:bidi w:val="0"/>
        <w:spacing w:before="0" w:after="0"/>
        <w:jc w:val="left"/>
        <w:rPr/>
      </w:pPr>
      <w:r>
        <w:rPr/>
        <w:t>6fU9zlhhpFs9LQ3CtWvq52lgoq6mpqEzQz08MY6pan6xFJECGSKXzhISBGc25c7O5BYdajq2gjNn4Y</w:t>
      </w:r>
    </w:p>
    <w:p>
      <w:pPr>
        <w:pStyle w:val="PreformattedText"/>
        <w:bidi w:val="0"/>
        <w:spacing w:before="0" w:after="0"/>
        <w:jc w:val="left"/>
        <w:rPr/>
      </w:pPr>
      <w:r>
        <w:rPr/>
        <w:t>y1fDIJV5enVvCGJ1PZhDcKa12qiqo4Fo4amaWsRUeWaSB6mGOQKoPnKpjUo4DIz9LAMWVJf1EsB3c7</w:t>
      </w:r>
    </w:p>
    <w:p>
      <w:pPr>
        <w:pStyle w:val="PreformattedText"/>
        <w:bidi w:val="0"/>
        <w:spacing w:before="0" w:after="0"/>
        <w:jc w:val="left"/>
        <w:rPr/>
      </w:pPr>
      <w:r>
        <w:rPr/>
        <w:t>ePtr0Ih/STKMghJG4NSHHWhhEg09VpOvT7DMZUy5YNC6HJSUKAy4ZsHv8NwRw6pwZxbrr8RBOHU5Bu</w:t>
      </w:r>
    </w:p>
    <w:p>
      <w:pPr>
        <w:pStyle w:val="PreformattedText"/>
        <w:bidi w:val="0"/>
        <w:spacing w:before="0" w:after="0"/>
        <w:jc w:val="left"/>
        <w:rPr/>
      </w:pPr>
      <w:r>
        <w:rPr/>
        <w:t>PQw4enrNV1DNAYhP1NEamCNo5JVVG6FdpJFZJoj5pHS+GzkHB6cw+JUFNjXhw6eC/CuFC7t4dXjIW3</w:t>
      </w:r>
    </w:p>
    <w:p>
      <w:pPr>
        <w:pStyle w:val="PreformattedText"/>
        <w:bidi w:val="0"/>
        <w:spacing w:before="0" w:after="0"/>
        <w:jc w:val="left"/>
        <w:rPr/>
      </w:pPr>
      <w:r>
        <w:rPr/>
        <w:t>abqLPaKe6NaHNC1T5EdxWatpZaCRkH2f+FIjMMtNGxIlHmRmIiNiCGMwfiJBzV9A4o/Hlx2iBSULAA</w:t>
      </w:r>
    </w:p>
    <w:p>
      <w:pPr>
        <w:pStyle w:val="PreformattedText"/>
        <w:bidi w:val="0"/>
        <w:spacing w:before="0" w:after="0"/>
        <w:jc w:val="left"/>
        <w:rPr/>
      </w:pPr>
      <w:r>
        <w:rPr/>
        <w:t>oQda3ALAaB/CjXgaut115orUsGptMXWqt10tE9DqPTNfFPDJbq262SoS4UVPPIjZpy89BElV1ZiljY</w:t>
      </w:r>
    </w:p>
    <w:p>
      <w:pPr>
        <w:pStyle w:val="PreformattedText"/>
        <w:bidi w:val="0"/>
        <w:spacing w:before="0" w:after="0"/>
        <w:jc w:val="left"/>
        <w:rPr/>
      </w:pPr>
      <w:r>
        <w:rPr/>
        <w:t>uSzK5VwopUkgd00IqX5cdvKGLqcE98VDUO7fejx6kXIrmVpvnNyT5Sc29Iipj01zM5baL1zaaOtp2p</w:t>
      </w:r>
    </w:p>
    <w:p>
      <w:pPr>
        <w:pStyle w:val="PreformattedText"/>
        <w:bidi w:val="0"/>
        <w:spacing w:before="0" w:after="0"/>
        <w:jc w:val="left"/>
        <w:rPr/>
      </w:pPr>
      <w:r>
        <w:rPr/>
        <w:t>K+10+p9OW67vZa6mZQYauinqpaV9gshpPNjHlSITnrBSpQNWMaaDmSkjUQ6K/eHpn4enwz6cRYEVtF</w:t>
      </w:r>
    </w:p>
    <w:p>
      <w:pPr>
        <w:pStyle w:val="PreformattedText"/>
        <w:bidi w:val="0"/>
        <w:spacing w:before="0" w:after="0"/>
        <w:jc w:val="left"/>
        <w:rPr/>
      </w:pPr>
      <w:r>
        <w:rPr/>
        <w:t>tKZYSFn3i/jSVgMKx9Bken//ADxRKFORlqYmlWVQKjbxiuI33yNu4BGNs/Ed88IS1lmSawT4iK6Pzj</w:t>
      </w:r>
    </w:p>
    <w:p>
      <w:pPr>
        <w:pStyle w:val="PreformattedText"/>
        <w:bidi w:val="0"/>
        <w:spacing w:before="0" w:after="0"/>
        <w:jc w:val="left"/>
        <w:rPr/>
      </w:pPr>
      <w:r>
        <w:rPr/>
        <w:t>ruDv2+RyPn/HiQlLP7WiPxUA38evCOw9N8DPfGcdv+OJiRMPAQjiEO+hp1+Wjktsckj3nbHy+A4knB</w:t>
      </w:r>
    </w:p>
    <w:p>
      <w:pPr>
        <w:pStyle w:val="PreformattedText"/>
        <w:bidi w:val="0"/>
        <w:spacing w:before="0" w:after="0"/>
        <w:jc w:val="left"/>
        <w:rPr/>
      </w:pPr>
      <w:r>
        <w:rPr/>
        <w:t>rUQWfwgasWkJoQP44xaSP7WAM/r4cWUYBZDlLvvSKS8YgE/uJ2jqOokZBxn1wO3w+e/B09nbgQE48N</w:t>
      </w:r>
    </w:p>
    <w:p>
      <w:pPr>
        <w:pStyle w:val="PreformattedText"/>
        <w:bidi w:val="0"/>
        <w:spacing w:before="0" w:after="0"/>
        <w:jc w:val="left"/>
        <w:rPr/>
      </w:pPr>
      <w:r>
        <w:rPr/>
        <w:t>QdecKFHSNUOAFJBOMAHPu92524L/QoSKqAbb+ICccoktr1RtYNqfSs8kQZYJWyMjCkjt3yQOJDDSgz</w:t>
      </w:r>
    </w:p>
    <w:p>
      <w:pPr>
        <w:pStyle w:val="PreformattedText"/>
        <w:bidi w:val="0"/>
        <w:spacing w:before="0" w:after="0"/>
        <w:jc w:val="left"/>
        <w:rPr/>
      </w:pPr>
      <w:r>
        <w:rPr/>
        <w:t>uWiP9TMNqDx+8WFbpqsh6eqllUMTjK4z+v8AbhxLk/4g84gZswmqoadd9sdtjnB+X8vy4ok1zO728I</w:t>
      </w:r>
    </w:p>
    <w:p>
      <w:pPr>
        <w:pStyle w:val="PreformattedText"/>
        <w:bidi w:val="0"/>
        <w:spacing w:before="0" w:after="0"/>
        <w:jc w:val="left"/>
        <w:rPr/>
      </w:pPr>
      <w:r>
        <w:rPr/>
        <w:t>tlwd/eOrA7k98/HGPgeHJdgKj8bQ+/CKLb7EjI3wP4fjtnh0hiXDP00KKfDJoT14wo+4m9QN4UfcPC</w:t>
      </w:r>
    </w:p>
    <w:p>
      <w:pPr>
        <w:pStyle w:val="PreformattedText"/>
        <w:bidi w:val="0"/>
        <w:spacing w:before="0" w:after="0"/>
        <w:jc w:val="left"/>
        <w:rPr/>
      </w:pPr>
      <w:r>
        <w:rPr/>
        <w:t>jnH/AMf7/lwoUdT+P4Y/j+vThQo69sYB2x+G3p3xseEIUcE749x232IAzk5/hw1CQYUVOH9YUaYX9p</w:t>
      </w:r>
    </w:p>
    <w:p>
      <w:pPr>
        <w:pStyle w:val="PreformattedText"/>
        <w:bidi w:val="0"/>
        <w:spacing w:before="0" w:after="0"/>
        <w:jc w:val="left"/>
        <w:rPr/>
      </w:pPr>
      <w:r>
        <w:rPr/>
        <w:t>y586QredfJzkDZ7BS1+vOXPLNde621XJVrU1VjpOZNdJJovRNFS07k0KSWS21d6rlkBlf9qWx0Eah1</w:t>
      </w:r>
    </w:p>
    <w:p>
      <w:pPr>
        <w:pStyle w:val="PreformattedText"/>
        <w:bidi w:val="0"/>
        <w:spacing w:before="0" w:after="0"/>
        <w:jc w:val="left"/>
        <w:rPr/>
      </w:pPr>
      <w:r>
        <w:rPr/>
        <w:t>lLLSFAE2JtycEmnk9NYqzlJChSqQT521rrSNVWKarNWFkqI6llhdqeoiT2EaGRxLCsrkGSMdUjAEDI</w:t>
      </w:r>
    </w:p>
    <w:p>
      <w:pPr>
        <w:pStyle w:val="PreformattedText"/>
        <w:bidi w:val="0"/>
        <w:spacing w:before="0" w:after="0"/>
        <w:jc w:val="left"/>
        <w:rPr/>
      </w:pPr>
      <w:r>
        <w:rPr/>
        <w:t>ckbZzaIozWimKlyWMElmqXMAo6ZD9ZWGVVp5wGVlWR2NOfcRFLUqPTpKMvbAiTlBc2iSUZiGFOcZRa</w:t>
      </w:r>
    </w:p>
    <w:p>
      <w:pPr>
        <w:pStyle w:val="PreformattedText"/>
        <w:bidi w:val="0"/>
        <w:spacing w:before="0" w:after="0"/>
        <w:jc w:val="left"/>
        <w:rPr/>
      </w:pPr>
      <w:r>
        <w:rPr/>
        <w:t>KqbOKOKoEU7PCaU3AIpnlWnfy5FlhiPtSBVZ42VT1/ZL0Z62HHO9ohRYIVUgs5avt9GvvHZ9iFCC6k</w:t>
      </w:r>
    </w:p>
    <w:p>
      <w:pPr>
        <w:pStyle w:val="PreformattedText"/>
        <w:bidi w:val="0"/>
        <w:spacing w:before="0" w:after="0"/>
        <w:jc w:val="left"/>
        <w:rPr/>
      </w:pPr>
      <w:r>
        <w:rPr/>
        <w:t>0Chm1LacwfteMurJpqmlmnElE8l3t1WJpomh6pFtsohWF5aaY4ihMc0bdJCFnlHThMDjlzjFSygpUP</w:t>
      </w:r>
    </w:p>
    <w:p>
      <w:pPr>
        <w:pStyle w:val="PreformattedText"/>
        <w:bidi w:val="0"/>
        <w:spacing w:before="0" w:after="0"/>
        <w:jc w:val="left"/>
        <w:rPr/>
      </w:pPr>
      <w:r>
        <w:rPr/>
        <w:t>hTEMCLZqg14G77HV47v/ALeiclZyZ5sqYFGn7QzU2INLX5Q1c+l7td9ZQJZKOaooo79FTVKx0pkWli</w:t>
      </w:r>
    </w:p>
    <w:p>
      <w:pPr>
        <w:pStyle w:val="PreformattedText"/>
        <w:bidi w:val="0"/>
        <w:spacing w:before="0" w:after="0"/>
        <w:jc w:val="left"/>
        <w:rPr/>
      </w:pPr>
      <w:r>
        <w:rPr/>
        <w:t>8yo8mpqKaV8+WZR0uJJFDyVCQiQ9YLayO0PgYUpKnUUOA9y4oD9qgA0aMSZ2OMVjxNQj+2mb3jlDJS</w:t>
      </w:r>
    </w:p>
    <w:p>
      <w:pPr>
        <w:pStyle w:val="PreformattedText"/>
        <w:bidi w:val="0"/>
        <w:spacing w:before="0" w:after="0"/>
        <w:jc w:val="left"/>
        <w:rPr/>
      </w:pPr>
      <w:r>
        <w:rPr/>
        <w:t>1CpLsQaAg0zEBzeFuv8ADhJFc7tQ1UMc9bTVNLXU9cVqaekrKG6vP9Qko6e6wwzQ0clTC8QaRIhTzq</w:t>
      </w:r>
    </w:p>
    <w:p>
      <w:pPr>
        <w:pStyle w:val="PreformattedText"/>
        <w:bidi w:val="0"/>
        <w:spacing w:before="0" w:after="0"/>
        <w:jc w:val="left"/>
        <w:rPr/>
      </w:pPr>
      <w:r>
        <w:rPr/>
        <w:t>0UwcuuakvtNcxUuYX72Z6uQU1IOUkO1QHdSaixaxP7FlSkzZIRROQpUQUpKV91JdYSfm7pJbKsFJcF</w:t>
      </w:r>
    </w:p>
    <w:p>
      <w:pPr>
        <w:pStyle w:val="PreformattedText"/>
        <w:bidi w:val="0"/>
        <w:spacing w:before="0" w:after="0"/>
        <w:jc w:val="left"/>
        <w:rPr/>
      </w:pPr>
      <w:r>
        <w:rPr/>
        <w:t>JLbaw5FVluSor62imorpSJJJJCadEpl/xCQSrU5f/DVwenpwquDvnzD1lQ25hsbLmS5ZSoKSt2Otag</w:t>
      </w:r>
    </w:p>
    <w:p>
      <w:pPr>
        <w:pStyle w:val="PreformattedText"/>
        <w:bidi w:val="0"/>
        <w:spacing w:before="0" w:after="0"/>
        <w:jc w:val="left"/>
        <w:rPr/>
      </w:pPr>
      <w:r>
        <w:rPr/>
        <w:t>hrhtfeOZxnZipcycFJKJiMpFKEsQrMXcFwKMX3DVSaDlrVUTwXaGjx/iISStOqrJNFGzSQFfMAXzo4</w:t>
      </w:r>
    </w:p>
    <w:p>
      <w:pPr>
        <w:pStyle w:val="PreformattedText"/>
        <w:bidi w:val="0"/>
        <w:spacing w:before="0" w:after="0"/>
        <w:jc w:val="left"/>
        <w:rPr/>
      </w:pPr>
      <w:r>
        <w:rPr/>
        <w:t>Z0Cn2WPQVGOvFxE+WVGXnd3puBty4cxGfNwc0JE3J3QzkWBLgPs7U5Qtay1XbI9HV2n6GA0lxmlpnN</w:t>
      </w:r>
    </w:p>
    <w:p>
      <w:pPr>
        <w:pStyle w:val="PreformattedText"/>
        <w:bidi w:val="0"/>
        <w:spacing w:before="0" w:after="0"/>
        <w:jc w:val="left"/>
        <w:rPr/>
      </w:pPr>
      <w:r>
        <w:rPr/>
        <w:t>NLCjJCzOEEKqzFmAhC9IBD5DDrEi9AtpyuAC4V9evOM5YLKDd5P0+sMjeq+f8AZVmqKuODy6m6JbCk</w:t>
      </w:r>
    </w:p>
    <w:p>
      <w:pPr>
        <w:pStyle w:val="PreformattedText"/>
        <w:bidi w:val="0"/>
        <w:spacing w:before="0" w:after="0"/>
        <w:jc w:val="left"/>
        <w:rPr/>
      </w:pPr>
      <w:r>
        <w:rPr/>
        <w:t>rmOShvVHcaSjvFGAxDdDpcqCWLIxItZ5Zbrd2jPQHKQpLUqNQ/K1AalgXbSKhSSq4fhWlLe7x6If0M</w:t>
      </w:r>
    </w:p>
    <w:p>
      <w:pPr>
        <w:pStyle w:val="PreformattedText"/>
        <w:bidi w:val="0"/>
        <w:spacing w:before="0" w:after="0"/>
        <w:jc w:val="left"/>
        <w:rPr/>
      </w:pPr>
      <w:r>
        <w:rPr/>
        <w:t>E01Z9Gt4b7ctW9fDpOi1to+B2AMlNBbdcXu8U9E4jgUKY6S/0/SMu3RIvU7HPEk4ZMwJWVOSA9xozM</w:t>
      </w:r>
    </w:p>
    <w:p>
      <w:pPr>
        <w:pStyle w:val="PreformattedText"/>
        <w:bidi w:val="0"/>
        <w:spacing w:before="0" w:after="0"/>
        <w:jc w:val="left"/>
        <w:rPr/>
      </w:pPr>
      <w:r>
        <w:rPr/>
        <w:t>/wBTCViVIWUgM3W/XnEqdutNRUTrGIZCzMMDpJJBOB3/APjfhHCIBchxDDFrPDz+8OxQ6Br5IVf6qR</w:t>
      </w:r>
    </w:p>
    <w:p>
      <w:pPr>
        <w:pStyle w:val="PreformattedText"/>
        <w:bidi w:val="0"/>
        <w:spacing w:before="0" w:after="0"/>
        <w:jc w:val="left"/>
        <w:rPr/>
      </w:pPr>
      <w:r>
        <w:rPr/>
        <w:t>kDuN99/wCnAlSUJehPXPjBBiFkkFQHn+fpFrcNEXCnjd/Ix0gkjBPvJ9O/9OBASwe8gtBc8xQJQsHr</w:t>
      </w:r>
    </w:p>
    <w:p>
      <w:pPr>
        <w:pStyle w:val="PreformattedText"/>
        <w:bidi w:val="0"/>
        <w:spacing w:before="0" w:after="0"/>
        <w:jc w:val="left"/>
        <w:rPr/>
      </w:pPr>
      <w:r>
        <w:rPr/>
        <w:t>0gFa0SmVo8dJB9R+Q+HFxCJSgClIL2pFNc5YNVF7Xb0i9g0pW1C9aISO4HSd++4I9e/pwUBA0YeEQM</w:t>
      </w:r>
    </w:p>
    <w:p>
      <w:pPr>
        <w:pStyle w:val="PreformattedText"/>
        <w:bidi w:val="0"/>
        <w:spacing w:before="0" w:after="0"/>
        <w:jc w:val="left"/>
        <w:rPr/>
      </w:pPr>
      <w:r>
        <w:rPr/>
        <w:t>wkUfxixkszRMUdGDLlSGyMEHcY9PTi2jDggF3B66pAlTWprChbtOJVShGAb7pI2Gx7HH58FEhrwBc8</w:t>
      </w:r>
    </w:p>
    <w:p>
      <w:pPr>
        <w:pStyle w:val="PreformattedText"/>
        <w:bidi w:val="0"/>
        <w:spacing w:before="0" w:after="0"/>
        <w:jc w:val="left"/>
        <w:rPr/>
      </w:pPr>
      <w:r>
        <w:rPr/>
        <w:t>ad4w5Fv5fU8iI7pGA3/tGfz778TKEB2S5EVVT1h+9XrrWDe16Lt1LLHmOLY5+4u+BxXnZAgsKweSqY</w:t>
      </w:r>
    </w:p>
    <w:p>
      <w:pPr>
        <w:pStyle w:val="PreformattedText"/>
        <w:bidi w:val="0"/>
        <w:spacing w:before="0" w:after="0"/>
        <w:jc w:val="left"/>
        <w:rPr/>
      </w:pPr>
      <w:r>
        <w:rPr/>
        <w:t>f9Q3hzqazUawqBFHsMfcG+3FOLLnQtCVeLRQlYy8SH28DCj3N6jgE05SCBeCoJIIe0R2KQCe2+Nz37</w:t>
      </w:r>
    </w:p>
    <w:p>
      <w:pPr>
        <w:pStyle w:val="PreformattedText"/>
        <w:bidi w:val="0"/>
        <w:spacing w:before="0" w:after="0"/>
        <w:jc w:val="left"/>
        <w:rPr/>
      </w:pPr>
      <w:r>
        <w:rPr/>
        <w:t>78UDUJAt9Y1aDM9FBm16MdSc5P62/wB+JENUHrh4xFyblzFPsSMemAR6jbHfud+HBsXd+tIVtYpnue</w:t>
      </w:r>
    </w:p>
    <w:p>
      <w:pPr>
        <w:pStyle w:val="PreformattedText"/>
        <w:bidi w:val="0"/>
        <w:spacing w:before="0" w:after="0"/>
        <w:jc w:val="left"/>
        <w:rPr/>
      </w:pPr>
      <w:r>
        <w:rPr/>
        <w:t>HFWLVhXjjGewzw71EKO4jc4wjH4YPDAg8BCisKSobcQvjPu/W2/CBFhVoUfGiqjt5TDuN9s7H8v6cK</w:t>
      </w:r>
    </w:p>
    <w:p>
      <w:pPr>
        <w:pStyle w:val="PreformattedText"/>
        <w:bidi w:val="0"/>
        <w:spacing w:before="0" w:after="0"/>
        <w:jc w:val="left"/>
        <w:rPr/>
      </w:pPr>
      <w:r>
        <w:rPr/>
        <w:t>pLpS7wxUlNVFo7rbKtxuuMntvt8MfPgiZay1GgRnywbv4RVWzVJO439PZB/LiXwZnBoicTL4wo0mnK</w:t>
      </w:r>
    </w:p>
    <w:p>
      <w:pPr>
        <w:pStyle w:val="PreformattedText"/>
        <w:bidi w:val="0"/>
        <w:spacing w:before="0" w:after="0"/>
        <w:jc w:val="left"/>
        <w:rPr/>
      </w:pPr>
      <w:r>
        <w:rPr/>
        <w:t>mpkigVSHmkSFMkKA8zqiFmbZV6m3J24l8A3KmHhAzi0gPloL1010jzM/pdeYk/Nf6SvxpazQVVLDT8</w:t>
      </w:r>
    </w:p>
    <w:p>
      <w:pPr>
        <w:pStyle w:val="PreformattedText"/>
        <w:bidi w:val="0"/>
        <w:spacing w:before="0" w:after="0"/>
        <w:jc w:val="left"/>
        <w:rPr/>
      </w:pPr>
      <w:r>
        <w:rPr/>
        <w:t>27xy6tVBWIxqaK08lKKDlDTgo7sZOqj0UlSVbYNdjGAOk5NLGVJSG7hI+9uO1w0AmnMvMf3AFtNmHl</w:t>
      </w:r>
    </w:p>
    <w:p>
      <w:pPr>
        <w:pStyle w:val="PreformattedText"/>
        <w:bidi w:val="0"/>
        <w:spacing w:before="0" w:after="0"/>
        <w:jc w:val="left"/>
        <w:rPr/>
      </w:pPr>
      <w:r>
        <w:rPr/>
        <w:t>zvEdem9MxVd6WyA9VJJVUMWHUNKktTEPapzGSY2UsuQMAdOO/tcRmzPhoKhesSky/izAgmnP2iT3QP</w:t>
      </w:r>
    </w:p>
    <w:p>
      <w:pPr>
        <w:pStyle w:val="PreformattedText"/>
        <w:bidi w:val="0"/>
        <w:spacing w:before="0" w:after="0"/>
        <w:jc w:val="left"/>
        <w:rPr/>
      </w:pPr>
      <w:r>
        <w:rPr/>
        <w:t>gDt+t9Ly3S236toLnCIpaKsqoUmjKgMuJlEfXJFjrBjx7SID1g9LDjcZ2/Ow845khUuoKah+WxG/uK</w:t>
      </w:r>
    </w:p>
    <w:p>
      <w:pPr>
        <w:pStyle w:val="PreformattedText"/>
        <w:bidi w:val="0"/>
        <w:spacing w:before="0" w:after="0"/>
        <w:jc w:val="left"/>
        <w:rPr/>
      </w:pPr>
      <w:r>
        <w:rPr/>
        <w:t>R6D2d+lZeMwzpWZcw/KpgW4NsdR5EGsCld9H74iKC60tBYoKC72+sqqeho7jabnJSzRzTvUP5dVQVS</w:t>
      </w:r>
    </w:p>
    <w:p>
      <w:pPr>
        <w:pStyle w:val="PreformattedText"/>
        <w:bidi w:val="0"/>
        <w:spacing w:before="0" w:after="0"/>
        <w:jc w:val="left"/>
        <w:rPr/>
      </w:pPr>
      <w:r>
        <w:rPr/>
        <w:t>p5dOipKxlMjRRqw6nUFQRn9VdnrR/clKEyrpKQRtRQPoQDziwj9E9rSpoMqalUtVlJWQeAKSBarMo6</w:t>
      </w:r>
    </w:p>
    <w:p>
      <w:pPr>
        <w:pStyle w:val="PreformattedText"/>
        <w:bidi w:val="0"/>
        <w:spacing w:before="0" w:after="0"/>
        <w:jc w:val="left"/>
        <w:rPr/>
      </w:pPr>
      <w:r>
        <w:rPr/>
        <w:t>WJIEnnhn+j01nZoUrNV1t1S+yQtHNc2uAqzJBICgoJ6OdSk0XtsvUQW6UwGyduQ7T7dmYmYUy5CRIe</w:t>
      </w:r>
    </w:p>
    <w:p>
      <w:pPr>
        <w:pStyle w:val="PreformattedText"/>
        <w:bidi w:val="0"/>
        <w:spacing w:before="0" w:after="0"/>
        <w:jc w:val="left"/>
        <w:rPr/>
      </w:pPr>
      <w:r>
        <w:rPr/>
        <w:t>iSNd8wqDrdn0Eekdg/pdOFlpmzsVMViQGKnJBSLpynukAFh3czUeMm/+49e9O6ve+x2ekulDfoJbfq</w:t>
      </w:r>
    </w:p>
    <w:p>
      <w:pPr>
        <w:pStyle w:val="PreformattedText"/>
        <w:bidi w:val="0"/>
        <w:spacing w:before="0" w:after="0"/>
        <w:jc w:val="left"/>
        <w:rPr/>
      </w:pPr>
      <w:r>
        <w:rPr/>
        <w:t>e31SVJe50bJMIrjBNFMqQ3qOSonIcxEz5iNSXEAQ1EY+YqSmXMBQZXyZbJNKf8bUDAWDOY1V9kypeI</w:t>
      </w:r>
    </w:p>
    <w:p>
      <w:pPr>
        <w:pStyle w:val="PreformattedText"/>
        <w:bidi w:val="0"/>
        <w:spacing w:before="0" w:after="0"/>
        <w:jc w:val="left"/>
        <w:rPr/>
      </w:pPr>
      <w:r>
        <w:rPr/>
        <w:t>UqWUTEz6TXoVJykOGpncs5BcCtgIbjXvIjWOib/o4yIb9pSjugoKeK+gUtfbIailq62qtccA+sFaJ5</w:t>
      </w:r>
    </w:p>
    <w:p>
      <w:pPr>
        <w:pStyle w:val="PreformattedText"/>
        <w:bidi w:val="0"/>
        <w:spacing w:before="0" w:after="0"/>
        <w:jc w:val="left"/>
        <w:rPr/>
      </w:pPr>
      <w:r>
        <w:rPr/>
        <w:t>4C5ZvKid264gZHRGv4fEy5iZud0TVh3TYmyS9KsTuQ7ObxRxXZ86WvDqSBPlyl5QFEBQSe8pIDkkHK</w:t>
      </w:r>
    </w:p>
    <w:p>
      <w:pPr>
        <w:pStyle w:val="PreformattedText"/>
        <w:bidi w:val="0"/>
        <w:spacing w:before="0" w:after="0"/>
        <w:jc w:val="left"/>
        <w:rPr/>
      </w:pPr>
      <w:r>
        <w:rPr/>
        <w:t>CQGBa1GIjzT8N2q6nV1xjmslDpuyz2fRmp5YprlUV9Oum9Q1lVp28QW2kSlNVerfT3SgtkgkKJMKat</w:t>
      </w:r>
    </w:p>
    <w:p>
      <w:pPr>
        <w:pStyle w:val="PreformattedText"/>
        <w:bidi w:val="0"/>
        <w:spacing w:before="0" w:after="0"/>
        <w:jc w:val="left"/>
        <w:rPr/>
      </w:pPr>
      <w:r>
        <w:rPr/>
        <w:t>80mogV1B5HaBlYdCSStQK0hWUA5gykucxyqKSU2IUxPdMZ2O7FVNxUxaAmVLKZayHzDIo5VgUcpCsj</w:t>
      </w:r>
    </w:p>
    <w:p>
      <w:pPr>
        <w:pStyle w:val="PreformattedText"/>
        <w:bidi w:val="0"/>
        <w:spacing w:before="0" w:after="0"/>
        <w:jc w:val="left"/>
        <w:rPr/>
      </w:pPr>
      <w:r>
        <w:rPr/>
        <w:t>WKXD5hSMYObmhKXlxbr9RJTKUo6aoeeSnXzaK5W4FJYrhTNMidduKw1PQOhWVYTGyo3VjTwfaaZwln</w:t>
      </w:r>
    </w:p>
    <w:p>
      <w:pPr>
        <w:pStyle w:val="PreformattedText"/>
        <w:bidi w:val="0"/>
        <w:spacing w:before="0" w:after="0"/>
        <w:jc w:val="left"/>
        <w:rPr/>
      </w:pPr>
      <w:r>
        <w:rPr/>
        <w:t>K60EM90rYitTWoCq1d7Xwcd2KrDmakOErBzCrKRRXimmZNKN4xExcKC5ail1df6eCaotenavymnpw7</w:t>
      </w:r>
    </w:p>
    <w:p>
      <w:pPr>
        <w:pStyle w:val="PreformattedText"/>
        <w:bidi w:val="0"/>
        <w:spacing w:before="0" w:after="0"/>
        <w:jc w:val="left"/>
        <w:rPr/>
      </w:pPr>
      <w:r>
        <w:rPr/>
        <w:t>wu81ROwQGTGIx9UaVVzn2CYzjLcdnLxASJJWci5oBANOJ5s4cjePNp+FKpmKEtJVLkEhShb92V21Ux</w:t>
      </w:r>
    </w:p>
    <w:p>
      <w:pPr>
        <w:pStyle w:val="PreformattedText"/>
        <w:bidi w:val="0"/>
        <w:spacing w:before="0" w:after="0"/>
        <w:jc w:val="left"/>
        <w:rPr/>
      </w:pPr>
      <w:r>
        <w:rPr/>
        <w:t>Y6sWsYG7HbrpfNOxpUSKzLqhJ/rMsjwvLHQUz1FfWrLO3QU+rUcAdcgvLIoRXcMq6DkhIBcuPLUtt1</w:t>
      </w:r>
    </w:p>
    <w:p>
      <w:pPr>
        <w:pStyle w:val="PreformattedText"/>
        <w:bidi w:val="0"/>
        <w:spacing w:before="0" w:after="0"/>
        <w:jc w:val="left"/>
        <w:rPr/>
      </w:pPr>
      <w:r>
        <w:rPr/>
        <w:t>WMcpAUS2hduH14R6W/0Gmgp9M/Rj+G6p1FHUU1Trqi1ZzPpKev8AZq6az601DUSWGFkMCGNP2NbqCQ</w:t>
      </w:r>
    </w:p>
    <w:p>
      <w:pPr>
        <w:pStyle w:val="PreformattedText"/>
        <w:bidi w:val="0"/>
        <w:spacing w:before="0" w:after="0"/>
        <w:jc w:val="left"/>
        <w:rPr/>
      </w:pPr>
      <w:r>
        <w:rPr/>
        <w:t>K3V0mZlWSSNUc60lDSUUu5tb8UjNnTHnKrX6j0eJfLPS2iO6U6oUZnkAUDHfIx/DiM5ICTRjDJUXYl</w:t>
      </w:r>
    </w:p>
    <w:p>
      <w:pPr>
        <w:pStyle w:val="PreformattedText"/>
        <w:bidi w:val="0"/>
        <w:spacing w:before="0" w:after="0"/>
        <w:jc w:val="left"/>
        <w:rPr/>
      </w:pPr>
      <w:r>
        <w:rPr/>
        <w:t>4yHpaWnFOvSikdOe3zI4qwTi9YSbvTQeTLmNfuH8MbcVJ4DKIFQ0WZBJUmusY318Ua3KfpUdKggAbA</w:t>
      </w:r>
    </w:p>
    <w:p>
      <w:pPr>
        <w:pStyle w:val="PreformattedText"/>
        <w:bidi w:val="0"/>
        <w:spacing w:before="0" w:after="0"/>
        <w:jc w:val="left"/>
        <w:rPr/>
      </w:pPr>
      <w:r>
        <w:rPr/>
        <w:t>7niOEUSHIow5Dh7RLFJSlVLmDLT9wtf1BfNKiWNnjkBxnK9ic9vZI4KuaUKIUWGlNIjLllaBlDg35/</w:t>
      </w:r>
    </w:p>
    <w:p>
      <w:pPr>
        <w:pStyle w:val="PreformattedText"/>
        <w:bidi w:val="0"/>
        <w:spacing w:before="0" w:after="0"/>
        <w:jc w:val="left"/>
        <w:rPr/>
      </w:pPr>
      <w:r>
        <w:rPr/>
        <w:t>WMeeYesYbbf6uCmJMXsuOhQxGc5H4/z4v4PEpVLZRqk7eMVcRIWKWzC468OjAPaebIp65UZJcezglC</w:t>
      </w:r>
    </w:p>
    <w:p>
      <w:pPr>
        <w:pStyle w:val="PreformattedText"/>
        <w:bidi w:val="0"/>
        <w:spacing w:before="0" w:after="0"/>
        <w:jc w:val="left"/>
        <w:rPr/>
      </w:pPr>
      <w:r>
        <w:rPr/>
        <w:t>BsPUD4nH8uNAzUliTekUVyZiQrKMz9F4ey3c4KfyIVZGJx36SPhufXhHKaigMUwJrVT9Yc2w61jutR</w:t>
      </w:r>
    </w:p>
    <w:p>
      <w:pPr>
        <w:pStyle w:val="PreformattedText"/>
        <w:bidi w:val="0"/>
        <w:spacing w:before="0" w:after="0"/>
        <w:jc w:val="left"/>
        <w:rPr/>
      </w:pPr>
      <w:r>
        <w:rPr/>
        <w:t>TgBl6zgZGPTYZz8eKmIyhPEnrrwi9hgt3VQc7dDb6Q99NVJ9XRmbAwN+3ofj+tuKcXYG77d6SIRhpV</w:t>
      </w:r>
    </w:p>
    <w:p>
      <w:pPr>
        <w:pStyle w:val="PreformattedText"/>
        <w:bidi w:val="0"/>
        <w:spacing w:before="0" w:after="0"/>
        <w:jc w:val="left"/>
        <w:rPr/>
      </w:pPr>
      <w:r>
        <w:rPr/>
        <w:t>X2x+8P+k+/seKc9bkBJAaLUiWS7iMEY9O1RIz17kbBTn0/AcRGHWNeuuEE/qk6hz1whVi0dUSjIjmb</w:t>
      </w:r>
    </w:p>
    <w:p>
      <w:pPr>
        <w:pStyle w:val="PreformattedText"/>
        <w:bidi w:val="0"/>
        <w:spacing w:before="0" w:after="0"/>
        <w:jc w:val="left"/>
        <w:rPr/>
      </w:pPr>
      <w:r>
        <w:rPr/>
        <w:t>1HsNsd9xgb78OZKv3KYN49cqQ4xAIol9+miq2jKlMH6vOQdstG3xzjPDpkA0KuOkQViFAWA9ff7QoU</w:t>
      </w:r>
    </w:p>
    <w:p>
      <w:pPr>
        <w:pStyle w:val="PreformattedText"/>
        <w:bidi w:val="0"/>
        <w:spacing w:before="0" w:after="0"/>
        <w:jc w:val="left"/>
        <w:rPr/>
      </w:pPr>
      <w:r>
        <w:rPr/>
        <w:t>2iahwP8NJ6d0/HBx8/w4spwqf8CIrLxRAqsAc4WYNA1DYxTsO3de527nG424MMKP8AH0/MAOLBqZhM</w:t>
      </w:r>
    </w:p>
    <w:p>
      <w:pPr>
        <w:pStyle w:val="PreformattedText"/>
        <w:bidi w:val="0"/>
        <w:spacing w:before="0" w:after="0"/>
        <w:jc w:val="left"/>
        <w:rPr/>
      </w:pPr>
      <w:r>
        <w:rPr/>
        <w:t>EFv5cTzSqpiVckd1zjfB2I4aZICQAR6cIeXPC3ykuN/zB5BykDIpeUDP/TED6YIBJwNv58VlJNQEAa</w:t>
      </w:r>
    </w:p>
    <w:p>
      <w:pPr>
        <w:pStyle w:val="PreformattedText"/>
        <w:bidi w:val="0"/>
        <w:spacing w:before="0" w:after="0"/>
        <w:jc w:val="left"/>
        <w:rPr/>
      </w:pPr>
      <w:r>
        <w:rPr/>
        <w:t>0/mLImOGJIB4wn1/KtabDKzuBufYUbA/AbjfhIJBYgX2/MJZdJKX9/paO1Ny6h6MtGSVwMEDv/AAHF</w:t>
      </w:r>
    </w:p>
    <w:p>
      <w:pPr>
        <w:pStyle w:val="PreformattedText"/>
        <w:bidi w:val="0"/>
        <w:spacing w:before="0" w:after="0"/>
        <w:jc w:val="left"/>
        <w:rPr/>
      </w:pPr>
      <w:r>
        <w:rPr/>
        <w:t>0JSwpeKZWqsVE0HTrIQ0YIDAbqO38eJBuUMVK3eFyn0PRRtGSiL7S/urlTsRv7wQOGUAQqjsIcKU4J</w:t>
      </w:r>
    </w:p>
    <w:p>
      <w:pPr>
        <w:pStyle w:val="PreformattedText"/>
        <w:bidi w:val="0"/>
        <w:spacing w:before="0" w:after="0"/>
        <w:jc w:val="left"/>
        <w:rPr/>
      </w:pPr>
      <w:r>
        <w:rPr/>
        <w:t>1jzNv7SD4Zz4efpSedsun9Ny6c0dz7s+lfEHpU0Ucb0NZLzKtDW/mZcaGOFyYGk5v6S19UzRv0uGrm</w:t>
      </w:r>
    </w:p>
    <w:p>
      <w:pPr>
        <w:pStyle w:val="PreformattedText"/>
        <w:bidi w:val="0"/>
        <w:spacing w:before="0" w:after="0"/>
        <w:jc w:val="left"/>
        <w:rPr/>
      </w:pPr>
      <w:r>
        <w:rPr/>
        <w:t>kIZZA5rgAFXGsWCQQm7inXXvEffgk5Ivzn5nW621VQbfQ0zpd7vVQwLNLNQ0U8dRUU0TSKwjacRJT+</w:t>
      </w:r>
    </w:p>
    <w:p>
      <w:pPr>
        <w:pStyle w:val="PreformattedText"/>
        <w:bidi w:val="0"/>
        <w:spacing w:before="0" w:after="0"/>
        <w:jc w:val="left"/>
        <w:rPr/>
      </w:pPr>
      <w:r>
        <w:rPr/>
        <w:t>aApCznoaMkOMTtvFjDYZZFVqcCrMTY02/nSOj/AE12ee0MaiW5CQQSwfuuLWvzroReNjK3aY0/o21m</w:t>
      </w:r>
    </w:p>
    <w:p>
      <w:pPr>
        <w:pStyle w:val="PreformattedText"/>
        <w:bidi w:val="0"/>
        <w:spacing w:before="0" w:after="0"/>
        <w:jc w:val="left"/>
        <w:rPr/>
      </w:pPr>
      <w:r>
        <w:rPr/>
        <w:t>EtQ2ew2eFBLX1Zjp6WkiXAV5ZgPazlAqgEkqAqk7ceXL+Pi1nKkzDU05P17x7VK/p8FLSklMkBgSTS</w:t>
      </w:r>
    </w:p>
    <w:p>
      <w:pPr>
        <w:pStyle w:val="PreformattedText"/>
        <w:bidi w:val="0"/>
        <w:spacing w:before="0" w:after="0"/>
        <w:jc w:val="left"/>
        <w:rPr/>
      </w:pPr>
      <w:r>
        <w:rPr/>
        <w:t>7D10rcMIHK7xJ2rRMlTPpzQmotZWmieOA1tBbLpJca6oWIz1UtBbKO0T4oU6GVHdg0vQepYiAp0sP2</w:t>
      </w:r>
    </w:p>
    <w:p>
      <w:pPr>
        <w:pStyle w:val="PreformattedText"/>
        <w:bidi w:val="0"/>
        <w:spacing w:before="0" w:after="0"/>
        <w:jc w:val="left"/>
        <w:rPr/>
      </w:pPr>
      <w:r>
        <w:rPr/>
        <w:t>JLUkGfNCJitHDB9y9+hFHE/qL4SlIw0szpctxmY1o7pDORp9IP8Ak79JfoC96notJXXlRzB07NVzPS</w:t>
      </w:r>
    </w:p>
    <w:p>
      <w:pPr>
        <w:pStyle w:val="PreformattedText"/>
        <w:bidi w:val="0"/>
        <w:spacing w:before="0" w:after="0"/>
        <w:jc w:val="left"/>
        <w:rPr/>
      </w:pPr>
      <w:r>
        <w:rPr/>
        <w:t>m5XOyXGhhhdZQ8ck/1yzRqYWUuo6ZNmb2TkgEuJ7BlpT/bxKFEaAg0I4HfnsRrBMD+q1TFpRMw65Ta</w:t>
      </w:r>
    </w:p>
    <w:p>
      <w:pPr>
        <w:pStyle w:val="PreformattedText"/>
        <w:bidi w:val="0"/>
        <w:spacing w:before="0" w:after="0"/>
        <w:jc w:val="left"/>
        <w:rPr/>
      </w:pPr>
      <w:r>
        <w:rPr/>
        <w:t>qCmPJ9wfOlolw07q/Smq4o5LbMtQsscTho3jYr1RxyIjoj5XZt8hT22PHOzJXwpplqqz9dGOwlLM+S</w:t>
      </w:r>
    </w:p>
    <w:p>
      <w:pPr>
        <w:pStyle w:val="PreformattedText"/>
        <w:bidi w:val="0"/>
        <w:spacing w:before="0" w:after="0"/>
        <w:jc w:val="left"/>
        <w:rPr/>
      </w:pPr>
      <w:r>
        <w:rPr/>
        <w:t>J6bKbx8xpAzzOsum6+y1hvFDTSxQeVMiVFLDUuZKcrPGqJJGRIMLj90jIIIIB4dJTnyg5XoDUXvZoS</w:t>
      </w:r>
    </w:p>
    <w:p>
      <w:pPr>
        <w:pStyle w:val="PreformattedText"/>
        <w:bidi w:val="0"/>
        <w:spacing w:before="0" w:after="0"/>
        <w:jc w:val="left"/>
        <w:rPr/>
      </w:pPr>
      <w:r>
        <w:rPr/>
        <w:t>gtAztnA71Q4pUFjcuAREEvOjxjPo7VVg0XZNEa21JSaNkv0WkrlbtO6p/aP7BvNRT0VXoe9LT0zLrX</w:t>
      </w:r>
    </w:p>
    <w:p>
      <w:pPr>
        <w:pStyle w:val="PreformattedText"/>
        <w:bidi w:val="0"/>
        <w:spacing w:before="0" w:after="0"/>
        <w:jc w:val="left"/>
        <w:rPr/>
      </w:pPr>
      <w:r>
        <w:rPr/>
        <w:t>RatQUklHSzx/X6KWgpaqmq28iJuOlkYCQtLzsQhKi2Z1JALWOgCtykVcuKl+Mxvb0+VMlpk4OYoJds</w:t>
      </w:r>
    </w:p>
    <w:p>
      <w:pPr>
        <w:pStyle w:val="PreformattedText"/>
        <w:bidi w:val="0"/>
        <w:spacing w:before="0" w:after="0"/>
        <w:jc w:val="left"/>
        <w:rPr/>
      </w:pPr>
      <w:r>
        <w:rPr/>
        <w:t>qFksf2qDFw27FJCWq5jGK/eHPxL+K26WSioLHXcneXF9q6xLnq26aY1jFW1NgirUeunSx3ympwb5Cr</w:t>
      </w:r>
    </w:p>
    <w:p>
      <w:pPr>
        <w:pStyle w:val="PreformattedText"/>
        <w:bidi w:val="0"/>
        <w:spacing w:before="0" w:after="0"/>
        <w:jc w:val="left"/>
        <w:rPr/>
      </w:pPr>
      <w:r>
        <w:rPr/>
        <w:t>iFkheI1EdHE3Q8jTqbiF9n4IKWhIxc9LFKSoZc3+4prluWAetGABjGWrtTtNYkqUrAyFlWZWRRISau</w:t>
      </w:r>
    </w:p>
    <w:p>
      <w:pPr>
        <w:pStyle w:val="PreformattedText"/>
        <w:bidi w:val="0"/>
        <w:spacing w:before="0" w:after="0"/>
        <w:jc w:val="left"/>
        <w:rPr/>
      </w:pPr>
      <w:r>
        <w:rPr/>
        <w:t>EqpmZgVAsWY1cRl/dPALo6xci5uUnLKywz2yqprqkepn+qXbUWq9bV9BTtHddTVyx0v1iuhkkSj+q5</w:t>
      </w:r>
    </w:p>
    <w:p>
      <w:pPr>
        <w:pStyle w:val="PreformattedText"/>
        <w:bidi w:val="0"/>
        <w:spacing w:before="0" w:after="0"/>
        <w:jc w:val="left"/>
        <w:rPr/>
      </w:pPr>
      <w:r>
        <w:rPr/>
        <w:t>pxRwVBp4YYIo1jbmB21i5fa5mdoTCZqlI7oBCES6tlHeYKopxRRDmpcdUr9NYFfYJkdnSwcqFqUssZ</w:t>
      </w:r>
    </w:p>
    <w:p>
      <w:pPr>
        <w:pStyle w:val="PreformattedText"/>
        <w:bidi w:val="0"/>
        <w:spacing w:before="0" w:after="0"/>
        <w:jc w:val="left"/>
        <w:rPr/>
      </w:pPr>
      <w:r>
        <w:rPr/>
        <w:t>syYRdZLB0jMkJYNmowDHV21XXahjqotAWSlme+NqeTSQpoUlap/b1XeDp20W2CipXkMrpckMUccSSF</w:t>
      </w:r>
    </w:p>
    <w:p>
      <w:pPr>
        <w:pStyle w:val="PreformattedText"/>
        <w:bidi w:val="0"/>
        <w:spacing w:before="0" w:after="0"/>
        <w:jc w:val="left"/>
        <w:rPr/>
      </w:pPr>
      <w:r>
        <w:rPr/>
        <w:t>5ZXYs/VGePYJAM2WJmburAKdbhx41fwqzR8/4ppUz4ISxlqIULVdi/k3Qj1c+VWi6vktyr5a8mtOSQ</w:t>
      </w:r>
    </w:p>
    <w:p>
      <w:pPr>
        <w:pStyle w:val="PreformattedText"/>
        <w:bidi w:val="0"/>
        <w:spacing w:before="0" w:after="0"/>
        <w:jc w:val="left"/>
        <w:rPr/>
      </w:pPr>
      <w:r>
        <w:rPr/>
        <w:t>01j5T6A0fy4t4p0MEEkOjLBb7DLVxUruTSCoqqGoqDFk+W1WyZbGT0ToQEooMgA2FA3hGF8JS1FRL5</w:t>
      </w:r>
    </w:p>
    <w:p>
      <w:pPr>
        <w:pStyle w:val="PreformattedText"/>
        <w:bidi w:val="0"/>
        <w:spacing w:before="0" w:after="0"/>
        <w:jc w:val="left"/>
        <w:rPr/>
      </w:pPr>
      <w:r>
        <w:rPr/>
        <w:t>iTb8w+miLndDfaCSsqw6CZAR1MfUAjJ/W3AMQpJl0VVxBpUvKq14zoornClDHIzgAICTnbHrnfigoh</w:t>
      </w:r>
    </w:p>
    <w:p>
      <w:pPr>
        <w:pStyle w:val="PreformattedText"/>
        <w:bidi w:val="0"/>
        <w:spacing w:before="0" w:after="0"/>
        <w:jc w:val="left"/>
        <w:rPr/>
      </w:pPr>
      <w:r>
        <w:rPr/>
        <w:t>IJMGynMRARqPXdmpYZ0NXGzqjZRWDMD2AOO2TgcZc7GSiSnO6jQir9c40MPhZtF5TlTGNtZrKlkqJZ</w:t>
      </w:r>
    </w:p>
    <w:p>
      <w:pPr>
        <w:pStyle w:val="PreformattedText"/>
        <w:bidi w:val="0"/>
        <w:spacing w:before="0" w:after="0"/>
        <w:jc w:val="left"/>
        <w:rPr/>
      </w:pPr>
      <w:r>
        <w:rPr/>
        <w:t>AT7TsQOoA4ydj8eLmHUEy0gAkjYPAZ8rNMUcwTzPp/EIEVzu9XO5toKRzN7SszdJzkZHTg9sDgM8mY</w:t>
      </w:r>
    </w:p>
    <w:p>
      <w:pPr>
        <w:pStyle w:val="PreformattedText"/>
        <w:bidi w:val="0"/>
        <w:spacing w:before="0" w:after="0"/>
        <w:jc w:val="left"/>
        <w:rPr/>
      </w:pPr>
      <w:r>
        <w:rPr/>
        <w:t>oEIyqG8HkIEvV32/nWLO46Sr5hJV1cEc0j+07tGx95AHUf1nhpc2ZLGVCRx6uInMQhbqLk7inXlABL</w:t>
      </w:r>
    </w:p>
    <w:p>
      <w:pPr>
        <w:pStyle w:val="PreformattedText"/>
        <w:bidi w:val="0"/>
        <w:spacing w:before="0" w:after="0"/>
        <w:jc w:val="left"/>
        <w:rPr/>
      </w:pPr>
      <w:r>
        <w:rPr/>
        <w:t>bqaKoKPDGHU+kK9WSfQ/w/XfjTlqnLFU125t10Izl/DBIamnL0i7ZRAgKRNgbjCEY9QcAbcWAjENSW</w:t>
      </w:r>
    </w:p>
    <w:p>
      <w:pPr>
        <w:pStyle w:val="PreformattedText"/>
        <w:bidi w:val="0"/>
        <w:spacing w:before="0" w:after="0"/>
        <w:jc w:val="left"/>
        <w:rPr/>
      </w:pPr>
      <w:r>
        <w:rPr/>
        <w:t>PKBOgG9NbQQaN1LWLfaSlIlVBKAuQ4XGMevrwCbLnJPeBSBwp5xNBQbVMZjyVdbLaUEDMJTEACCScl</w:t>
      </w:r>
    </w:p>
    <w:p>
      <w:pPr>
        <w:pStyle w:val="PreformattedText"/>
        <w:bidi w:val="0"/>
        <w:spacing w:before="0" w:after="0"/>
        <w:jc w:val="left"/>
        <w:rPr/>
      </w:pPr>
      <w:r>
        <w:rPr/>
        <w:t>dvX5cAmEBCn1EOlBzANQmMd9Y2LWv1iOaKapljlJYL1kKmeojHte7jnZy8RLmKYOk2dz7WjfkIkKlg</w:t>
      </w:r>
    </w:p>
    <w:p>
      <w:pPr>
        <w:pStyle w:val="PreformattedText"/>
        <w:bidi w:val="0"/>
        <w:spacing w:before="0" w:after="0"/>
        <w:jc w:val="left"/>
        <w:rPr/>
      </w:pPr>
      <w:r>
        <w:rPr/>
        <w:t>KPeTdv4PXOMhDo6ghkA8mP7wG6+n9Pdx1jJa0cqCrVTwY0Gm6FIgBDGdhuAP58Ag40No71un6MpvGu</w:t>
      </w:r>
    </w:p>
    <w:p>
      <w:pPr>
        <w:pStyle w:val="PreformattedText"/>
        <w:bidi w:val="0"/>
        <w:spacing w:before="0" w:after="0"/>
        <w:jc w:val="left"/>
        <w:rPr/>
      </w:pPr>
      <w:r>
        <w:rPr/>
        <w:t>FAx7I9P99+IhIBJFIckkMYS6WyUqqCFXAz6Z2ycDv8vw4vCZRIA0Ht11WKBkhRJzM50EKIt1LGM9IA</w:t>
      </w:r>
    </w:p>
    <w:p>
      <w:pPr>
        <w:pStyle w:val="PreformattedText"/>
        <w:bidi w:val="0"/>
        <w:spacing w:before="0" w:after="0"/>
        <w:jc w:val="left"/>
        <w:rPr/>
      </w:pPr>
      <w:r>
        <w:rPr/>
        <w:t>9SeGzq58IXwUC5PmIuKaKmjmUKq9sbevbv7u3A5pUUgm1vL+YNKShKmT992gtiEfQNtsbYxt7hj5cA</w:t>
      </w:r>
    </w:p>
    <w:p>
      <w:pPr>
        <w:pStyle w:val="PreformattedText"/>
        <w:bidi w:val="0"/>
        <w:spacing w:before="0" w:after="0"/>
        <w:jc w:val="left"/>
        <w:rPr/>
      </w:pPr>
      <w:r>
        <w:rPr/>
        <w:t>ixCPd5IY4SzEAAHPb032+H9eBTCAQdomkOFQgpWUqxsetQBntg9+2Dni0k0Hea4ioQxI2gBu+pqWlq</w:t>
      </w:r>
    </w:p>
    <w:p>
      <w:pPr>
        <w:pStyle w:val="PreformattedText"/>
        <w:bidi w:val="0"/>
        <w:spacing w:before="0" w:after="0"/>
        <w:jc w:val="left"/>
        <w:rPr/>
      </w:pPr>
      <w:r>
        <w:rPr/>
        <w:t>ABJnffBAGB3Pfv3/AB4mCCWFbH8XgC1THzJBCU218WtCd/fan82BQ33nQD2h3LY9/wCXw4SylKVvte</w:t>
      </w:r>
    </w:p>
    <w:p>
      <w:pPr>
        <w:pStyle w:val="PreformattedText"/>
        <w:bidi w:val="0"/>
        <w:spacing w:before="0" w:after="0"/>
        <w:jc w:val="left"/>
        <w:rPr/>
      </w:pPr>
      <w:r>
        <w:rPr/>
        <w:t>kDQZpmJvccr7WjS3/tRty5aeIj+4WteW2k9T3Dmj4YtQ6s5Q631UY6J9Paj0FfblRvqS1UFHS3CSoe</w:t>
      </w:r>
    </w:p>
    <w:p>
      <w:pPr>
        <w:pStyle w:val="PreformattedText"/>
        <w:bidi w:val="0"/>
        <w:spacing w:before="0" w:after="0"/>
        <w:jc w:val="left"/>
        <w:rPr/>
      </w:pPr>
      <w:r>
        <w:rPr/>
        <w:t>s03zCoaWXzaiCLqob1diqdPkM/OI7ewC8cvs/vpny1lGYpAllQJBAObNcMCUhJLVLiPQJn6M7Zl9jY</w:t>
      </w:r>
    </w:p>
    <w:p>
      <w:pPr>
        <w:pStyle w:val="PreformattedText"/>
        <w:bidi w:val="0"/>
        <w:spacing w:before="0" w:after="0"/>
        <w:jc w:val="left"/>
        <w:rPr/>
      </w:pPr>
      <w:r>
        <w:rPr/>
        <w:t>fttXwl4afKTO+GlZM5EteUoWoFIQXBzKQlaiE1PyqAhX+iVoZJ9e8xGiiVo6PRFupmfCqFkqLxEXVN</w:t>
      </w:r>
    </w:p>
    <w:p>
      <w:pPr>
        <w:pStyle w:val="PreformattedText"/>
        <w:bidi w:val="0"/>
        <w:spacing w:before="0" w:after="0"/>
        <w:jc w:val="left"/>
        <w:rPr/>
      </w:pPr>
      <w:r>
        <w:rPr/>
        <w:t>tuowRjC74jb0LZx/1WUiRhSalcxTcgj0uX5tGz+gxmxuPAqJUhBHBSpjEvyAFaeJiaXWFltzW56i5U</w:t>
      </w:r>
    </w:p>
    <w:p>
      <w:pPr>
        <w:pStyle w:val="PreformattedText"/>
        <w:bidi w:val="0"/>
        <w:spacing w:before="0" w:after="0"/>
        <w:jc w:val="left"/>
        <w:rPr/>
      </w:pPr>
      <w:r>
        <w:rPr/>
        <w:t>b1cFMzTx07e1DFUBCpd40P2ziJyAcYXrJG5PHGS8V8AKQhWVSv5b09o9ImYQYgy1zJfxEg242c7Ufl</w:t>
      </w:r>
    </w:p>
    <w:p>
      <w:pPr>
        <w:pStyle w:val="PreformattedText"/>
        <w:bidi w:val="0"/>
        <w:spacing w:before="0" w:after="0"/>
        <w:jc w:val="left"/>
        <w:rPr/>
      </w:pPr>
      <w:r>
        <w:rPr/>
        <w:t>WMRKfxLcwWoeZlby90u1dpjk5S0d11eiXuy6Pp4Zam6UlnoIo9QXuwXOW73iSaqp2njtdtMNupiXr7</w:t>
      </w:r>
    </w:p>
    <w:p>
      <w:pPr>
        <w:pStyle w:val="PreformattedText"/>
        <w:bidi w:val="0"/>
        <w:spacing w:before="0" w:after="0"/>
        <w:jc w:val="left"/>
        <w:rPr/>
      </w:pPr>
      <w:r>
        <w:rPr/>
        <w:t>ylQ5oF08P2ZNx0mZiJuLyolJMw1JOUCvdBDkhy1tbh4y8Z21huyJ0iRL7PVNM2YJQUEjKFqZsyz8gc</w:t>
      </w:r>
    </w:p>
    <w:p>
      <w:pPr>
        <w:pStyle w:val="PreformattedText"/>
        <w:bidi w:val="0"/>
        <w:spacing w:before="0" w:after="0"/>
        <w:jc w:val="left"/>
        <w:rPr/>
      </w:pPr>
      <w:r>
        <w:rPr/>
        <w:t>pDly+jAtX0Nr7mD4q/DxqvxLcurDbpoeWl4tVj1/p9NVXTU1905V1941TRQW+std35Raenu9wmt2mG</w:t>
      </w:r>
    </w:p>
    <w:p>
      <w:pPr>
        <w:pStyle w:val="PreformattedText"/>
        <w:bidi w:val="0"/>
        <w:spacing w:before="0" w:after="0"/>
        <w:jc w:val="left"/>
        <w:rPr/>
      </w:pPr>
      <w:r>
        <w:rPr/>
        <w:t>uK/wB2rnqGaloLzRTTWqeaSelpyz+w5eHlT52HxSMQZS0JUiTNTMUVKlpWGKP7a1ZVB0BZUCkg1pCw</w:t>
      </w:r>
    </w:p>
    <w:p>
      <w:pPr>
        <w:pStyle w:val="PreformattedText"/>
        <w:bidi w:val="0"/>
        <w:spacing w:before="0" w:after="0"/>
        <w:jc w:val="left"/>
        <w:rPr/>
      </w:pPr>
      <w:r>
        <w:rPr/>
        <w:t>P6lVj8Zg8FN7NmyF4yWuZLXNQEABC1SznST8WSCtBCVTJQSpwoEJLxmX4EuZt51VqygstZAJoq36jN</w:t>
      </w:r>
    </w:p>
    <w:p>
      <w:pPr>
        <w:pStyle w:val="PreformattedText"/>
        <w:bidi w:val="0"/>
        <w:spacing w:before="0" w:after="0"/>
        <w:jc w:val="left"/>
        <w:rPr/>
      </w:pPr>
      <w:r>
        <w:rPr/>
        <w:t>C6zQzRyUtUqSJ5VXCSlRA0MgaORSFdHB6VbKjk8YFIT8WWr4hVx406+rx3GCWZgm4daDIMsGjMxq9N</w:t>
      </w:r>
    </w:p>
    <w:p>
      <w:pPr>
        <w:pStyle w:val="PreformattedText"/>
        <w:bidi w:val="0"/>
        <w:spacing w:before="0" w:after="0"/>
        <w:jc w:val="left"/>
        <w:rPr/>
      </w:pPr>
      <w:r>
        <w:rPr/>
        <w:t>wdok58X2k7rYtHUcmkLbWVlxniaQ0ttmhkkkRIJZaxVafCwIsELuznIVY2IDHCtmT8yZsvMr4YWAKH</w:t>
      </w:r>
    </w:p>
    <w:p>
      <w:pPr>
        <w:pStyle w:val="PreformattedText"/>
        <w:bidi w:val="0"/>
        <w:spacing w:before="0" w:after="0"/>
        <w:jc w:val="left"/>
        <w:rPr/>
      </w:pPr>
      <w:r>
        <w:rPr/>
        <w:t>c161sKmL3ZkwrQsTO8py2YXP7Q2pUSABoSHbTXx5nc6Oe/h9tnLHmjqiDTekdN8ytftpg3G4PrKsXR</w:t>
      </w:r>
    </w:p>
    <w:p>
      <w:pPr>
        <w:pStyle w:val="PreformattedText"/>
        <w:bidi w:val="0"/>
        <w:spacing w:before="0" w:after="0"/>
        <w:jc w:val="left"/>
        <w:rPr/>
      </w:pPr>
      <w:r>
        <w:rPr/>
        <w:t>1goL3p62XTUeobNoLT9XfrlHRUuq6WsnoaaQXaegtFbUwW2mlEVJJ1mB7K7PmS5BxmLRhDNUtKVz1h</w:t>
      </w:r>
    </w:p>
    <w:p>
      <w:pPr>
        <w:pStyle w:val="PreformattedText"/>
        <w:bidi w:val="0"/>
        <w:spacing w:before="0" w:after="0"/>
        <w:jc w:val="left"/>
        <w:rPr/>
      </w:pPr>
      <w:r>
        <w:rPr/>
        <w:t>CUBEszCVzF9xBKUnIgHOoslyWA5ftrtvHYHGYrDYbs1eLVhpaFqRLAzrK5olBCEAZlpSVArmkBCBmU</w:t>
      </w:r>
    </w:p>
    <w:p>
      <w:pPr>
        <w:pStyle w:val="PreformattedText"/>
        <w:bidi w:val="0"/>
        <w:spacing w:before="0" w:after="0"/>
        <w:jc w:val="left"/>
        <w:rPr/>
      </w:pPr>
      <w:r>
        <w:rPr/>
        <w:t>RlDnPX/vF879HWDkRrh6KHXPLPnoLmNM3PTlx1HqHTN1odP6nvOkrnPW6X5kWSPVPK769DamvFgulT</w:t>
      </w:r>
    </w:p>
    <w:p>
      <w:pPr>
        <w:pStyle w:val="PreformattedText"/>
        <w:bidi w:val="0"/>
        <w:spacing w:before="0" w:after="0"/>
        <w:jc w:val="left"/>
        <w:rPr/>
      </w:pPr>
      <w:r>
        <w:rPr/>
        <w:t>X3K03WhrIqC4U9prpvPpK3bPZkjBS8PjMFjhOlzkCbLLlJUkh2KVAFLguAqh0L0gv6c7U/74ufhO0e</w:t>
      </w:r>
    </w:p>
    <w:p>
      <w:pPr>
        <w:pStyle w:val="PreformattedText"/>
        <w:bidi w:val="0"/>
        <w:spacing w:before="0" w:after="0"/>
        <w:jc w:val="left"/>
        <w:rPr/>
      </w:pPr>
      <w:r>
        <w:rPr/>
        <w:t>xzhZ2GmGUtaQlQQS/eTNl5Zc+WFJKVlKCv5VtlIJkBtOjbDHT0uoqO2w0s9wrae7V3kIVWap6IPLn6</w:t>
      </w:r>
    </w:p>
    <w:p>
      <w:pPr>
        <w:pStyle w:val="PreformattedText"/>
        <w:bidi w:val="0"/>
        <w:spacing w:before="0" w:after="0"/>
        <w:jc w:val="left"/>
        <w:rPr/>
      </w:pPr>
      <w:r>
        <w:rPr/>
        <w:t>CQVrUghRFfZgMI3sIFHJYnFf1JSCSFJsXcgGpZ+Nedw0dJhpBw05UpPyqIBpcuAH5im7CNZj6OHwR2</w:t>
      </w:r>
    </w:p>
    <w:p>
      <w:pPr>
        <w:pStyle w:val="PreformattedText"/>
        <w:bidi w:val="0"/>
        <w:spacing w:before="0" w:after="0"/>
        <w:jc w:val="left"/>
        <w:rPr/>
      </w:pPr>
      <w:r>
        <w:rPr/>
        <w:t>3mT9Inzf8QGu7Bp+4eHrwec4NZcz9cyX+8w2u23DV9LrbVV90Ba6datIoZaKjuNoqL5XNWvTUsA0zB</w:t>
      </w:r>
    </w:p>
    <w:p>
      <w:pPr>
        <w:pStyle w:val="PreformattedText"/>
        <w:bidi w:val="0"/>
        <w:spacing w:before="0" w:after="0"/>
        <w:jc w:val="left"/>
        <w:rPr/>
      </w:pPr>
      <w:r>
        <w:rPr/>
        <w:t>TzOxrGHHsa/wBS4LsPC9kqxsmbPTOw6ZivhZHShKUArKlKAd3CUAushQJSATHhOD/RnaH6o7Q7YlYC</w:t>
      </w:r>
    </w:p>
    <w:p>
      <w:pPr>
        <w:pStyle w:val="PreformattedText"/>
        <w:bidi w:val="0"/>
        <w:spacing w:before="0" w:after="0"/>
        <w:jc w:val="left"/>
        <w:rPr/>
      </w:pPr>
      <w:r>
        <w:rPr/>
        <w:t>dLwq5eLVIQZqZis81alFMtKJaMxoQVzGCZYLZVKITG+XO0tTQ01fCwlW40lLc4p5T9pPDcoI66CeTJ</w:t>
      </w:r>
    </w:p>
    <w:p>
      <w:pPr>
        <w:pStyle w:val="PreformattedText"/>
        <w:bidi w:val="0"/>
        <w:spacing w:before="0" w:after="0"/>
        <w:jc w:val="left"/>
        <w:rPr/>
      </w:pPr>
      <w:r>
        <w:rPr/>
        <w:t>yHkiqEcg5OX3349IVg5ZSlSZmZCwlSTYkKAUCQXYlJDg1BoaiPLDOKZi5Skd+UtaFMXGZCihQBF2Uk</w:t>
      </w:r>
    </w:p>
    <w:p>
      <w:pPr>
        <w:pStyle w:val="PreformattedText"/>
        <w:bidi w:val="0"/>
        <w:spacing w:before="0" w:after="0"/>
        <w:jc w:val="left"/>
        <w:rPr/>
      </w:pPr>
      <w:r>
        <w:rPr/>
        <w:t>h7G4pF/pVKn9q0ZeSMdUybKx9DncDv3OeK83DIRLzBbnW/XKDImEqYBm9YzYt1K1Va40ZiQVA2OD8f</w:t>
      </w:r>
    </w:p>
    <w:p>
      <w:pPr>
        <w:pStyle w:val="PreformattedText"/>
        <w:bidi w:val="0"/>
        <w:spacing w:before="0" w:after="0"/>
        <w:jc w:val="left"/>
        <w:rPr/>
      </w:pPr>
      <w:r>
        <w:rPr/>
        <w:t>8Ab8OMqaoqSQOni2lgoEiggQv/AC8oammqJ90YxsWI3YnvkHO38OMWfhDmMwqI3jYkYxOUSwnMdPHc</w:t>
      </w:r>
    </w:p>
    <w:p>
      <w:pPr>
        <w:pStyle w:val="PreformattedText"/>
        <w:bidi w:val="0"/>
        <w:spacing w:before="0" w:after="0"/>
        <w:jc w:val="left"/>
        <w:rPr/>
      </w:pPr>
      <w:r>
        <w:rPr/>
        <w:t>N57O1IxZltVvprhPTSzOxRsAdXxI/j6bcdd2f/TnCSzlzEirnW0YuL+IJ6g7V6+z0h4tIUlniWNyob</w:t>
      </w:r>
    </w:p>
    <w:p>
      <w:pPr>
        <w:pStyle w:val="PreformattedText"/>
        <w:bidi w:val="0"/>
        <w:spacing w:before="0" w:after="0"/>
        <w:jc w:val="left"/>
        <w:rPr/>
      </w:pPr>
      <w:r>
        <w:rPr/>
        <w:t>CLuxGxA79sZ4o4ooz0SNer6+Iicn4hcJLPBrcq2zCmdPLiPs4wSPjv8Bn+XAZKgVNlYnkTEpqVpqVZ</w:t>
      </w:r>
    </w:p>
    <w:p>
      <w:pPr>
        <w:pStyle w:val="PreformattedText"/>
        <w:bidi w:val="0"/>
        <w:spacing w:before="0" w:after="0"/>
        <w:jc w:val="left"/>
        <w:rPr/>
      </w:pPr>
      <w:r>
        <w:rPr/>
        <w:t>gfeMeb2aA17tDHGT1HCgb7HA2PG/IUEB7OBpGdNDkAksdienjvH0SBcQDpZRuIxj19fT9b8Wfj3SVs</w:t>
      </w:r>
    </w:p>
    <w:p>
      <w:pPr>
        <w:pStyle w:val="PreformattedText"/>
        <w:bidi w:val="0"/>
        <w:spacing w:before="0" w:after="0"/>
        <w:jc w:val="left"/>
        <w:rPr/>
      </w:pPr>
      <w:r>
        <w:rPr/>
        <w:t>IpmSsksoF+JfxpeK1tt6peKOYRFcyj90AZwfd22/W3FLGTEKQ2dyOPGLOHlrRRQvGXFlp/MoafIz7K</w:t>
      </w:r>
    </w:p>
    <w:p>
      <w:pPr>
        <w:pStyle w:val="PreformattedText"/>
        <w:bidi w:val="0"/>
        <w:spacing w:before="0" w:after="0"/>
        <w:jc w:val="left"/>
        <w:rPr/>
      </w:pPr>
      <w:r>
        <w:rPr/>
        <w:t>5z7j6b9xxjKJVQ2EaDReXmhheKEMg2bbYH91s9+Kk5ASzChixJWsOAXNLwHXzW0EFUiRnqBkUEjO2W</w:t>
      </w:r>
    </w:p>
    <w:p>
      <w:pPr>
        <w:pStyle w:val="PreformattedText"/>
        <w:bidi w:val="0"/>
        <w:spacing w:before="0" w:after="0"/>
        <w:jc w:val="left"/>
        <w:rPr/>
      </w:pPr>
      <w:r>
        <w:rPr/>
        <w:t>Ofnv7uNZS0hJANDe8YCVGZOS1AOL9dCD20X2OSiSfYgqCcHJGfme38OBEsH0i+A9ITL5qyKlgkkCs4</w:t>
      </w:r>
    </w:p>
    <w:p>
      <w:pPr>
        <w:pStyle w:val="PreformattedText"/>
        <w:bidi w:val="0"/>
        <w:spacing w:before="0" w:after="0"/>
        <w:jc w:val="left"/>
        <w:rPr/>
      </w:pPr>
      <w:r>
        <w:rPr/>
        <w:t>VSVC9RJ3wOw+PFKZjpSVZQXIiynDTFIK2broQDWrXUlcwhihcyZII6JNixOAR09/f7jxqony5yUhCS</w:t>
      </w:r>
    </w:p>
    <w:p>
      <w:pPr>
        <w:pStyle w:val="PreformattedText"/>
        <w:bidi w:val="0"/>
        <w:spacing w:before="0" w:after="0"/>
        <w:jc w:val="left"/>
        <w:rPr/>
      </w:pPr>
      <w:r>
        <w:rPr/>
        <w:t>osHLfVox5meWr52vTW/H7wv1Nbe3QtHAQMZAIb4DsT34MkqDgS6ijPWsVySbl4QKS83qC5olVTuFJO</w:t>
      </w:r>
    </w:p>
    <w:p>
      <w:pPr>
        <w:pStyle w:val="PreformattedText"/>
        <w:bidi w:val="0"/>
        <w:spacing w:before="0" w:after="0"/>
        <w:jc w:val="left"/>
        <w:rPr/>
      </w:pPr>
      <w:r>
        <w:rPr/>
        <w:t>CM4x1Dcn17HgU4zCA6AlL3B1ixhSnOQ/eazQ6DXer+qo0ERdyAMenwHx4ozphQk5amNOWgKIzUBhsd</w:t>
      </w:r>
    </w:p>
    <w:p>
      <w:pPr>
        <w:pStyle w:val="PreformattedText"/>
        <w:bidi w:val="0"/>
        <w:spacing w:before="0" w:after="0"/>
        <w:jc w:val="left"/>
        <w:rPr/>
      </w:pPr>
      <w:r>
        <w:rPr/>
        <w:t>U1mrK0eVDAYYix6ipZmK5HbcAcZSZuInTQJicqQdHr15xfmypUqQSg5iRwpXpotbfYb/PAPNqXAI7Y</w:t>
      </w:r>
    </w:p>
    <w:p>
      <w:pPr>
        <w:pStyle w:val="PreformattedText"/>
        <w:bidi w:val="0"/>
        <w:spacing w:before="0" w:after="0"/>
        <w:jc w:val="left"/>
        <w:rPr/>
      </w:pPr>
      <w:r>
        <w:rPr/>
        <w:t>Od9sDLcbPwFkMZl+utowviZlHKgkA+kD9z0FWST+ZJM7EncHbue437cDEljVZMEzMCALxTXQrw+VMX</w:t>
      </w:r>
    </w:p>
    <w:p>
      <w:pPr>
        <w:pStyle w:val="PreformattedText"/>
        <w:bidi w:val="0"/>
        <w:spacing w:before="0" w:after="0"/>
        <w:jc w:val="left"/>
        <w:rPr/>
      </w:pPr>
      <w:r>
        <w:rPr/>
        <w:t>bKPGxGc9nUnb5cH+AkpJdzfy4jr61vjELAysH8Y1OeeXJyrsPi68cml9V2UQQ3bmrW6nmtkkrUNq1P</w:t>
      </w:r>
    </w:p>
    <w:p>
      <w:pPr>
        <w:pStyle w:val="PreformattedText"/>
        <w:bidi w:val="0"/>
        <w:spacing w:before="0" w:after="0"/>
        <w:jc w:val="left"/>
        <w:rPr/>
      </w:pPr>
      <w:r>
        <w:rPr/>
        <w:t>Rc1Kq66ht94mfyxHVS1Ok6leiqTLKlQqux8tl48ZxMleG7W7ckrUPjoxs2akt+yc0+UtwzhSVVDvRj</w:t>
      </w:r>
    </w:p>
    <w:p>
      <w:pPr>
        <w:pStyle w:val="PreformattedText"/>
        <w:bidi w:val="0"/>
        <w:spacing w:before="0" w:after="0"/>
        <w:jc w:val="left"/>
        <w:rPr/>
      </w:pPr>
      <w:r>
        <w:rPr/>
        <w:t>aPr/D4jDdofoz9CYvCLKpc7spEicCHSF4Mf0s6WxIIabmD5f8AcHcNFT4CuUdv5X+Ivxhactlf+07H</w:t>
      </w:r>
    </w:p>
    <w:p>
      <w:pPr>
        <w:pStyle w:val="PreformattedText"/>
        <w:bidi w:val="0"/>
        <w:spacing w:before="0" w:after="0"/>
        <w:jc w:val="left"/>
        <w:rPr/>
      </w:pPr>
      <w:r>
        <w:rPr/>
        <w:t>pLVGnbNp2s66SY1lgvU951FbKpJbdK1PiKklio2kiZ1llopiGAUqN/tnE/1nZnZUxjmWhZN/mSQhVa</w:t>
      </w:r>
    </w:p>
    <w:p>
      <w:pPr>
        <w:pStyle w:val="PreformattedText"/>
        <w:bidi w:val="0"/>
        <w:spacing w:before="0" w:after="0"/>
        <w:jc w:val="left"/>
        <w:rPr/>
      </w:pPr>
      <w:r>
        <w:rPr/>
        <w:t>0cON+IEeZ/p7Ap7O7d/UmGSHTKWhKSQxyzHmpYUIISahrG1Yl+/wCzij1vbTR+TM8kyN0ROp6ZOgo5</w:t>
      </w:r>
    </w:p>
    <w:p>
      <w:pPr>
        <w:pStyle w:val="PreformattedText"/>
        <w:bidi w:val="0"/>
        <w:spacing w:before="0" w:after="0"/>
        <w:jc w:val="left"/>
        <w:rPr/>
      </w:pPr>
      <w:r>
        <w:rPr/>
        <w:t>61BHsgY6u2cgenHAzVLRMzZiMvtHqmFlJMkApDHahfn1U0ivaPCVXW6CVv2JbayGYyM5pvMtUj09Qp</w:t>
      </w:r>
    </w:p>
    <w:p>
      <w:pPr>
        <w:pStyle w:val="PreformattedText"/>
        <w:bidi w:val="0"/>
        <w:spacing w:before="0" w:after="0"/>
        <w:jc w:val="left"/>
        <w:rPr/>
      </w:pPr>
      <w:r>
        <w:rPr/>
        <w:t>jmieShJLQspKsrjBBbIIYjiwntObKSyJuQ8jS408mh5XZ0rMtM2Uo57gsQeDKFYNavlvqG3aamsFHb</w:t>
      </w:r>
    </w:p>
    <w:p>
      <w:pPr>
        <w:pStyle w:val="PreformattedText"/>
        <w:bidi w:val="0"/>
        <w:spacing w:before="0" w:after="0"/>
        <w:jc w:val="left"/>
        <w:rPr/>
      </w:pPr>
      <w:r>
        <w:rPr/>
        <w:t>LRpq2wyNVSMlDS3WoEhRVlqqdK+m8ikq5UiRXqBEZQABnqxiMvEqnJSlc1JlpskJBZrZQaJL1dqaVL</w:t>
      </w:r>
    </w:p>
    <w:p>
      <w:pPr>
        <w:pStyle w:val="PreformattedText"/>
        <w:bidi w:val="0"/>
        <w:spacing w:before="0" w:after="0"/>
        <w:jc w:val="left"/>
        <w:rPr/>
      </w:pPr>
      <w:r>
        <w:rPr/>
        <w:t>xoiRhpAHwcMcyr1KUku/e+GUlVgcpJDgXAgC5B6fo7bzkoLpEqtJV3ilpJJEp1gmljiwZsRoi+UoXA</w:t>
      </w:r>
    </w:p>
    <w:p>
      <w:pPr>
        <w:pStyle w:val="PreformattedText"/>
        <w:bidi w:val="0"/>
        <w:spacing w:before="0" w:after="0"/>
        <w:jc w:val="left"/>
        <w:rPr/>
      </w:pPr>
      <w:r>
        <w:rPr/>
        <w:t>Chc4BJG54mtKpiJhy5EJbKBz8yTrDYfDJllWUhUxYIJUaUBbWzxM7r2y0dbS2KpkTEfkpNGzxKQu0k</w:t>
      </w:r>
    </w:p>
    <w:p>
      <w:pPr>
        <w:pStyle w:val="PreformattedText"/>
        <w:bidi w:val="0"/>
        <w:spacing w:before="0" w:after="0"/>
        <w:jc w:val="left"/>
        <w:rPr/>
      </w:pPr>
      <w:r>
        <w:rPr/>
        <w:t>LgRuvsjoLZU42JxkHirjMMZaZcwJCxdr01vt/FaxXw+eaqbKzMtCmBB1ABqfrUb8cYtQ+G+EXenvdF</w:t>
      </w:r>
    </w:p>
    <w:p>
      <w:pPr>
        <w:pStyle w:val="PreformattedText"/>
        <w:bidi w:val="0"/>
        <w:spacing w:before="0" w:after="0"/>
        <w:jc w:val="left"/>
        <w:rPr/>
      </w:pPr>
      <w:r>
        <w:rPr/>
        <w:t>aLTVKJo7pTu8RpiZ45FdKjrgQo04kVF63i68L0liOJJmLkIQuTMMrMHHEM3I6BzyiRxMjEg4fHSPjf</w:t>
      </w:r>
    </w:p>
    <w:p>
      <w:pPr>
        <w:pStyle w:val="PreformattedText"/>
        <w:bidi w:val="0"/>
        <w:spacing w:before="0" w:after="0"/>
        <w:jc w:val="left"/>
        <w:rPr/>
      </w:pPr>
      <w:r>
        <w:rPr/>
        <w:t>DJTVlEE6B3vU0OsODZeT9NcXgmrLLZaBqdXLVNLTpU1wcM8gjeSrpQpiZ5piwJ2L4UYyOKWJmz8cVG</w:t>
      </w:r>
    </w:p>
    <w:p>
      <w:pPr>
        <w:pStyle w:val="PreformattedText"/>
        <w:bidi w:val="0"/>
        <w:spacing w:before="0" w:after="0"/>
        <w:jc w:val="left"/>
        <w:rPr/>
      </w:pPr>
      <w:r>
        <w:rPr/>
        <w:t>YozCKE2040JhkiVhJaZeHQtKNEkskAsCwSaUAtS0X2rtI0On9N1a0kNPStSTicLF0Rx9BkSUmGnWML</w:t>
      </w:r>
    </w:p>
    <w:p>
      <w:pPr>
        <w:pStyle w:val="PreformattedText"/>
        <w:bidi w:val="0"/>
        <w:spacing w:before="0" w:after="0"/>
        <w:jc w:val="left"/>
        <w:rPr/>
      </w:pPr>
      <w:r>
        <w:rPr/>
        <w:t>GgLN9muAoGFHoMr+lUiYlQLkmtdCNAOfhBE4hSlpKnJSxBNTQsHJck0uXfUxDl4LeQFkvPLjxg1V0q</w:t>
      </w:r>
    </w:p>
    <w:p>
      <w:pPr>
        <w:pStyle w:val="PreformattedText"/>
        <w:bidi w:val="0"/>
        <w:spacing w:before="0" w:after="0"/>
        <w:jc w:val="left"/>
        <w:rPr/>
      </w:pPr>
      <w:r>
        <w:rPr/>
        <w:t>ai9W/U/0jnOW13HRsM8S0N0i5e3mzfsmK7UiSAVkHn3sPFBLmnSVzUkGZvsui/WExasH2YJcv45OCw</w:t>
      </w:r>
    </w:p>
    <w:p>
      <w:pPr>
        <w:pStyle w:val="PreformattedText"/>
        <w:bidi w:val="0"/>
        <w:spacing w:before="0" w:after="0"/>
        <w:jc w:val="left"/>
        <w:rPr/>
      </w:pPr>
      <w:r>
        <w:rPr/>
        <w:t>ctEoOMylrGZI3+IoBDgOxLlgBGP/0/UjBYvtslYwyf6vtNap1SUZU5EKSWOX4aTMV3Q9QQ9I2Zrpar</w:t>
      </w:r>
    </w:p>
    <w:p>
      <w:pPr>
        <w:pStyle w:val="PreformattedText"/>
        <w:bidi w:val="0"/>
        <w:spacing w:before="0" w:after="0"/>
        <w:jc w:val="left"/>
        <w:rPr/>
      </w:pPr>
      <w:r>
        <w:rPr/>
        <w:t>jDIkU6GF/Kj8yEdonCIHixkg9DAr3/d78fRk6ZOMxeZTVNKFmuHGxpHyXLRJSlKZRzy0gBJLglI+Un</w:t>
      </w:r>
    </w:p>
    <w:p>
      <w:pPr>
        <w:pStyle w:val="PreformattedText"/>
        <w:bidi w:val="0"/>
        <w:spacing w:before="0" w:after="0"/>
        <w:jc w:val="left"/>
        <w:rPr/>
      </w:pPr>
      <w:r>
        <w:rPr/>
        <w:t>iRXxgi0xpqrWqo6llYD6xGT2xgHv8AD1/DjPnTJuVQfuvxi5KSnMnMaRmfYIiKGIHOVAB/AD+R4HL+</w:t>
      </w:r>
    </w:p>
    <w:p>
      <w:pPr>
        <w:pStyle w:val="PreformattedText"/>
        <w:bidi w:val="0"/>
        <w:spacing w:before="0" w:after="0"/>
        <w:jc w:val="left"/>
        <w:rPr/>
      </w:pPr>
      <w:r>
        <w:rPr/>
        <w:t>XkYLMbOprU9ovb2vTb6j3+RJgdt+htvl34Dih/ZWRcA+0EwzfHlvqYjY1ULp/eyoEPUIgCTv39tvUd</w:t>
      </w:r>
    </w:p>
    <w:p>
      <w:pPr>
        <w:pStyle w:val="PreformattedText"/>
        <w:bidi w:val="0"/>
        <w:spacing w:before="0" w:after="0"/>
        <w:jc w:val="left"/>
        <w:rPr/>
      </w:pPr>
      <w:r>
        <w:rPr/>
        <w:t>9v58ZeCxGJSciFMgAeA66rGzisPh1JzqACx9oP9IvdHMcIYnrC5GfaUHHbJ9/624vutanJcqP8xSJl</w:t>
      </w:r>
    </w:p>
    <w:p>
      <w:pPr>
        <w:pStyle w:val="PreformattedText"/>
        <w:bidi w:val="0"/>
        <w:spacing w:before="0" w:after="0"/>
        <w:jc w:val="left"/>
        <w:rPr/>
      </w:pPr>
      <w:r>
        <w:rPr/>
        <w:t>oT8rAcOEOpJpW41kPWWcAj0P8/y/Di1Kw66KJbrrq9GdiEl0pSC/XXtAB/c+rS8RrMWKl+k5AwPa7f</w:t>
      </w:r>
    </w:p>
    <w:p>
      <w:pPr>
        <w:pStyle w:val="PreformattedText"/>
        <w:bidi w:val="0"/>
        <w:spacing w:before="0" w:after="0"/>
        <w:jc w:val="left"/>
        <w:rPr/>
      </w:pPr>
      <w:r>
        <w:rPr/>
        <w:t>nxcJWkivOKdC51vD2W7Q9N9WjLKCQoOekH8+HK1kM5iASAp2jpV6cpaOamZVUFZBk4AJIbGe3y/lxh</w:t>
      </w:r>
    </w:p>
    <w:p>
      <w:pPr>
        <w:pStyle w:val="PreformattedText"/>
        <w:bidi w:val="0"/>
        <w:spacing w:before="0" w:after="0"/>
        <w:jc w:val="left"/>
        <w:rPr/>
      </w:pPr>
      <w:r>
        <w:rPr/>
        <w:t>z5k1M5CSp0qMbGGSgylEioFOcOzZogtHD8hgDA9SBt79uNFJdKTakUlfMqjMTFa7AFIgc/e/2bgU+y</w:t>
      </w:r>
    </w:p>
    <w:p>
      <w:pPr>
        <w:pStyle w:val="PreformattedText"/>
        <w:bidi w:val="0"/>
        <w:spacing w:before="0" w:after="0"/>
        <w:jc w:val="left"/>
        <w:rPr/>
      </w:pPr>
      <w:r>
        <w:rPr/>
        <w:t>YJKJCiwekY+3S2U6SRu7s2HUHqLZ2Yb7n9Y41JiJYlq7pBHT6xgSlkzUVqeXWlIeXS9vSWgjBBKlFA</w:t>
      </w:r>
    </w:p>
    <w:p>
      <w:pPr>
        <w:pStyle w:val="PreformattedText"/>
        <w:bidi w:val="0"/>
        <w:spacing w:before="0" w:after="0"/>
        <w:jc w:val="left"/>
        <w:rPr/>
      </w:pPr>
      <w:r>
        <w:rPr/>
        <w:t>BzjGCD+OPz4oOVpIchMbCQABvBVU2GhencPCh9nfKjOPdnG3AzhkNmKanWCCes90KoX0pDfWG2W6ku</w:t>
      </w:r>
    </w:p>
    <w:p>
      <w:pPr>
        <w:pStyle w:val="PreformattedText"/>
        <w:bidi w:val="0"/>
        <w:spacing w:before="0" w:after="0"/>
        <w:jc w:val="left"/>
        <w:rPr/>
      </w:pPr>
      <w:r>
        <w:rPr/>
        <w:t>VUBDGuZmYYAyo62G2fjxo4YtKATRttaRkz0FWIrVPXXjDmGOnCDCLuMYwP4Y4M5u9YnlSzZQ3KB+uo</w:t>
      </w:r>
    </w:p>
    <w:p>
      <w:pPr>
        <w:pStyle w:val="PreformattedText"/>
        <w:bidi w:val="0"/>
        <w:spacing w:before="0" w:after="0"/>
        <w:jc w:val="left"/>
        <w:rPr/>
      </w:pPr>
      <w:r>
        <w:rPr/>
        <w:t>aeSZXCJ1DO4A/Xv/AA4ZaiZakxFMsCYFJoPr9vaF2hpUESAqD8wPn6cZ4Gam8aOYACOLlTxBASq5yf</w:t>
      </w:r>
    </w:p>
    <w:p>
      <w:pPr>
        <w:pStyle w:val="PreformattedText"/>
        <w:bidi w:val="0"/>
        <w:spacing w:before="0" w:after="0"/>
        <w:jc w:val="left"/>
        <w:rPr/>
      </w:pPr>
      <w:r>
        <w:rPr/>
        <w:t>Tv2/PiJQAtNGL8n6aFmdJ5WePoIUEOQoxj3fM52Hv/AF7tEAEB7tFGBet6ZaryRuQc4HcAnH6+XAkp</w:t>
      </w:r>
    </w:p>
    <w:p>
      <w:pPr>
        <w:pStyle w:val="PreformattedText"/>
        <w:bidi w:val="0"/>
        <w:spacing w:before="0" w:after="0"/>
        <w:jc w:val="left"/>
        <w:rPr/>
      </w:pPr>
      <w:r>
        <w:rPr/>
        <w:t>JLbRBS0pZ6kxSrKExQdYydlyDk9vTf5ngoASlQFiD146wGYGWlTu7XDH7xrpfTIaMn03zO0jzHt1PV</w:t>
      </w:r>
    </w:p>
    <w:p>
      <w:pPr>
        <w:pStyle w:val="PreformattedText"/>
        <w:bidi w:val="0"/>
        <w:spacing w:before="0" w:after="0"/>
        <w:jc w:val="left"/>
        <w:rPr/>
      </w:pPr>
      <w:r>
        <w:rPr/>
        <w:t>/Vda8t7X+3zRo7GSbl1dbpp6tqZQqkzRRWO+6aDKM9HnF2AEig+ZfqySmT2hhsWEsnEy8ilCzyyQCS</w:t>
      </w:r>
    </w:p>
    <w:p>
      <w:pPr>
        <w:pStyle w:val="PreformattedText"/>
        <w:bidi w:val="0"/>
        <w:spacing w:before="0" w:after="0"/>
        <w:jc w:val="left"/>
        <w:rPr/>
      </w:pPr>
      <w:r>
        <w:rPr/>
        <w:t>aWWBo28fSn/SbEjH9hY/sedPSqbgZ5VJSogEJxKUqyJse8uSsufoTEMnLHlbY+W/OJuYOjqilOkedn</w:t>
      </w:r>
    </w:p>
    <w:p>
      <w:pPr>
        <w:pStyle w:val="PreformattedText"/>
        <w:bidi w:val="0"/>
        <w:spacing w:before="0" w:after="0"/>
        <w:jc w:val="left"/>
        <w:rPr/>
      </w:pPr>
      <w:r>
        <w:rPr/>
        <w:t>Ki1R6hhBcxScxNE3ulW3VVnaPEL08umtQXFZ4wqeQ1rQgyPLIVpYVRxPZysOo5jgZish0yTBmIZ6Ma</w:t>
      </w:r>
    </w:p>
    <w:p>
      <w:pPr>
        <w:pStyle w:val="PreformattedText"/>
        <w:bidi w:val="0"/>
        <w:spacing w:before="0" w:after="0"/>
        <w:jc w:val="left"/>
        <w:rPr/>
      </w:pPr>
      <w:r>
        <w:rPr/>
        <w:t>gihcu0Q7bC8D+pJmJJAHaUpCVpaqZkghCXUQ5UpBBU5c7kFhJbysqIVudDTTRTAVDrHG8fSY4lMcsh</w:t>
      </w:r>
    </w:p>
    <w:p>
      <w:pPr>
        <w:pStyle w:val="PreformattedText"/>
        <w:bidi w:val="0"/>
        <w:spacing w:before="0" w:after="0"/>
        <w:jc w:val="left"/>
        <w:rPr/>
      </w:pPr>
      <w:r>
        <w:rPr/>
        <w:t>echh0xHyenfqPXImVGerjncRITsSSTUBwOJ2tQ2drR2HZuIKgSVAMBe5tQXrV+QNYkV0xbaFbaXeNJ</w:t>
      </w:r>
    </w:p>
    <w:p>
      <w:pPr>
        <w:pStyle w:val="PreformattedText"/>
        <w:bidi w:val="0"/>
        <w:spacing w:before="0" w:after="0"/>
        <w:jc w:val="left"/>
        <w:rPr/>
      </w:pPr>
      <w:r>
        <w:rPr/>
        <w:t>mMYwArEMGUFYW6yQxwD1PkZ8zsMZNREgd7UcmvpX1N62jUmzwsI08bNrSoGw4Rj74ga216f03U1lSY</w:t>
      </w:r>
    </w:p>
    <w:p>
      <w:pPr>
        <w:pStyle w:val="PreformattedText"/>
        <w:bidi w:val="0"/>
        <w:spacing w:before="0" w:after="0"/>
        <w:jc w:val="left"/>
        <w:rPr/>
      </w:pPr>
      <w:r>
        <w:rPr/>
        <w:t>aOJaZBPTecmQX6S4yEHW6kYyAB0g4G/D/BUgoGUIUwcAu3iAHY2OosKxZw2aaFkHPUsptPMs/jXWkY</w:t>
      </w:r>
    </w:p>
    <w:p>
      <w:pPr>
        <w:pStyle w:val="PreformattedText"/>
        <w:bidi w:val="0"/>
        <w:spacing w:before="0" w:after="0"/>
        <w:jc w:val="left"/>
        <w:rPr/>
      </w:pPr>
      <w:r>
        <w:rPr/>
        <w:t>W+H62XHUOu6SuoVdKSnrorn5zZjdqaR3kp4IunBEsigliMFQR6kcW/kQpLVXYU50gwSlCgVlkoFdn4</w:t>
      </w:r>
    </w:p>
    <w:p>
      <w:pPr>
        <w:pStyle w:val="PreformattedText"/>
        <w:bidi w:val="0"/>
        <w:spacing w:before="0" w:after="0"/>
        <w:jc w:val="left"/>
        <w:rPr/>
      </w:pPr>
      <w:r>
        <w:rPr/>
        <w:t>voNtYmi1PbWbR9ivMU0cyrmmdVLMyzQsCqENthgwG/tEudhkHg2OwqxhJE7OFZ3GrhrefN78IxcFi0</w:t>
      </w:r>
    </w:p>
    <w:p>
      <w:pPr>
        <w:pStyle w:val="PreformattedText"/>
        <w:bidi w:val="0"/>
        <w:spacing w:before="0" w:after="0"/>
        <w:jc w:val="left"/>
        <w:rPr/>
      </w:pPr>
      <w:r>
        <w:rPr/>
        <w:t>Lx+Lwq0FJSQrSoIYkbt5c7Qi0mvdPVQprXDVQ/W6NKWnqoHmjeSKV4kkWOVeskSeXKCAdyHU4IPGfL</w:t>
      </w:r>
    </w:p>
    <w:p>
      <w:pPr>
        <w:pStyle w:val="PreformattedText"/>
        <w:bidi w:val="0"/>
        <w:spacing w:before="0" w:after="0"/>
        <w:jc w:val="left"/>
        <w:rPr/>
      </w:pPr>
      <w:r>
        <w:rPr/>
        <w:t>nyglEkgFaABVibPV9WPlFo9l4qWZmIWk/DmFSgctCASKaM4IN6g6iHls9Db6qgNdEIgJI2626Yz1Ed</w:t>
      </w:r>
    </w:p>
    <w:p>
      <w:pPr>
        <w:pStyle w:val="PreformattedText"/>
        <w:bidi w:val="0"/>
        <w:spacing w:before="0" w:after="0"/>
        <w:jc w:val="left"/>
        <w:rPr/>
      </w:pPr>
      <w:r>
        <w:rPr/>
        <w:t>QVWONj1DPfHu41JeGkqlGaAGUNh66Rz+JxU2XPElTkghr05b0p7xi5z2uNJZ9NXyslnSOKC3VdW0sx</w:t>
      </w:r>
    </w:p>
    <w:p>
      <w:pPr>
        <w:pStyle w:val="PreformattedText"/>
        <w:bidi w:val="0"/>
        <w:spacing w:before="0" w:after="0"/>
        <w:jc w:val="left"/>
        <w:rPr/>
      </w:pPr>
      <w:r>
        <w:rPr/>
        <w:t>TymhiWSSeVmIzH0orE5x+AOMSfhkqnJSgu6g1BVz584vf1WWWVqoJYJOjMONOvPGL6Pvw/W3R1Dp6O</w:t>
      </w:r>
    </w:p>
    <w:p>
      <w:pPr>
        <w:pStyle w:val="PreformattedText"/>
        <w:bidi w:val="0"/>
        <w:spacing w:before="0" w:after="0"/>
        <w:jc w:val="left"/>
        <w:rPr/>
      </w:pPr>
      <w:r>
        <w:rPr/>
        <w:t>/pcJtR84Obl754a2pJvMEB1VzA1RUczb3SrNGjRyx0OjKCyUs/lEJi39KMFkVzv9jYeV2t+quzpSx8</w:t>
      </w:r>
    </w:p>
    <w:p>
      <w:pPr>
        <w:pStyle w:val="PreformattedText"/>
        <w:bidi w:val="0"/>
        <w:spacing w:before="0" w:after="0"/>
        <w:jc w:val="left"/>
        <w:rPr/>
      </w:pPr>
      <w:r>
        <w:rPr/>
        <w:t>bD4RUlKQ1MmFHxFA3BYoWosxUSxLs2L25ip3Yv/T/tLESinD4zESsVMUrMkzPiY9ZkoVlLFOYzUS0h</w:t>
      </w:r>
    </w:p>
    <w:p>
      <w:pPr>
        <w:pStyle w:val="PreformattedText"/>
        <w:bidi w:val="0"/>
        <w:spacing w:before="0" w:after="0"/>
        <w:jc w:val="left"/>
        <w:rPr/>
      </w:pPr>
      <w:r>
        <w:rPr/>
        <w:t>mTldixBmS1R0itWVyCXJdiT1ZZ2ZmJPqck/x49vWkmqqqL159PHzEhkkADuig4AUEH+mGp2o6Qhh1e</w:t>
      </w:r>
    </w:p>
    <w:p>
      <w:pPr>
        <w:pStyle w:val="PreformattedText"/>
        <w:bidi w:val="0"/>
        <w:spacing w:before="0" w:after="0"/>
        <w:jc w:val="left"/>
        <w:rPr/>
      </w:pPr>
      <w:r>
        <w:rPr/>
        <w:t>ZHjAxvjH+x4qKAKS4cQdNxxjIK0KFpUHcZ+W3bisgZQQzB4sEk1N4q3gdVDUD/APC/8cqw/Xz4HiR/</w:t>
      </w:r>
    </w:p>
    <w:p>
      <w:pPr>
        <w:pStyle w:val="PreformattedText"/>
        <w:bidi w:val="0"/>
        <w:spacing w:before="0" w:after="0"/>
        <w:jc w:val="left"/>
        <w:rPr/>
      </w:pPr>
      <w:r>
        <w:rPr/>
        <w:t>aXyMEkMJ0onQxgjqSkjGoZiUGfa3xsfbON89uM3CJZILd76RqYhRJYvQ+sVrTcYbTKs7nABGe2wB7k</w:t>
      </w:r>
    </w:p>
    <w:p>
      <w:pPr>
        <w:pStyle w:val="PreformattedText"/>
        <w:bidi w:val="0"/>
        <w:spacing w:before="0" w:after="0"/>
        <w:jc w:val="left"/>
        <w:rPr/>
      </w:pPr>
      <w:r>
        <w:rPr/>
        <w:t>A59ONKUGW/+Neut4oT/kYa3pBZNzrsFtzTT1aB0H/UPl2J4uy8Qg91iTyJiiqUsAlrw3lfzssqV8c4</w:t>
      </w:r>
    </w:p>
    <w:p>
      <w:pPr>
        <w:pStyle w:val="PreformattedText"/>
        <w:bidi w:val="0"/>
        <w:spacing w:before="0" w:after="0"/>
        <w:jc w:val="left"/>
        <w:rPr/>
      </w:pPr>
      <w:r>
        <w:rPr/>
        <w:t>nBhLlzICuMZB393bg8w5gFJQQG2MBFKPTSHMs/P7TNTRqUq1OFwTkADGQc59djxW+Khnr5H7RKpLaQ</w:t>
      </w:r>
    </w:p>
    <w:p>
      <w:pPr>
        <w:pStyle w:val="PreformattedText"/>
        <w:bidi w:val="0"/>
        <w:spacing w:before="0" w:after="0"/>
        <w:jc w:val="left"/>
        <w:rPr/>
      </w:pPr>
      <w:r>
        <w:rPr/>
        <w:t>tUXMG26iqqRaSoSQGb2lDrn37gH4cZc0fEmAs2UvaNKQcssp314mgjIm0AGihOf3VIwdu2f9+NBI7g</w:t>
      </w:r>
    </w:p>
    <w:p>
      <w:pPr>
        <w:pStyle w:val="PreformattedText"/>
        <w:bidi w:val="0"/>
        <w:spacing w:before="0" w:after="0"/>
        <w:jc w:val="left"/>
        <w:rPr/>
      </w:pPr>
      <w:r>
        <w:rPr/>
        <w:t>LdfaKyvnUW1PvH10BKx4GfaPfHuPv4BPsnnBJPzF9uPDaG51HaoywIwMOmQP9Y27d88a6yFIWwcsde</w:t>
      </w:r>
    </w:p>
    <w:p>
      <w:pPr>
        <w:pStyle w:val="PreformattedText"/>
        <w:bidi w:val="0"/>
        <w:spacing w:before="0" w:after="0"/>
        <w:jc w:val="left"/>
        <w:rPr/>
      </w:pPr>
      <w:r>
        <w:rPr/>
        <w:t>HX8RzLKRiJfMD+IcjS8IShiGP3F/AD4fhxnyQKg1IeNxR7qd4KKhcwMNhlT/X3e7HBV/KeEMksRDNp</w:t>
      </w:r>
    </w:p>
    <w:p>
      <w:pPr>
        <w:pStyle w:val="PreformattedText"/>
        <w:bidi w:val="0"/>
        <w:spacing w:before="0" w:after="0"/>
        <w:jc w:val="left"/>
        <w:rPr/>
      </w:pPr>
      <w:r>
        <w:rPr/>
        <w:t>FULeJjESMyOCMZB+1Yf14nISoywUnrqkVZqx8XKRU9VglqprlGgKKGGATufT4HtxNSlgtQtCtCQtxq</w:t>
      </w:r>
    </w:p>
    <w:p>
      <w:pPr>
        <w:pStyle w:val="PreformattedText"/>
        <w:bidi w:val="0"/>
        <w:spacing w:before="0" w:after="0"/>
        <w:jc w:val="left"/>
        <w:rPr/>
      </w:pPr>
      <w:r>
        <w:rPr/>
        <w:t>/rUKSoQWOD3xucED478QnzFoQO6wUYlKZS2d2vDmUIzChx6fmf+OIIsYsL+a8WV4kEUDOf3cn8gf8A</w:t>
      </w:r>
    </w:p>
    <w:p>
      <w:pPr>
        <w:pStyle w:val="PreformattedText"/>
        <w:bidi w:val="0"/>
        <w:spacing w:before="0" w:after="0"/>
        <w:jc w:val="left"/>
        <w:rPr/>
      </w:pPr>
      <w:r>
        <w:rPr/>
        <w:t>b8uBTFBBB2IvEkAlJA1i1o7jBJTffX3d/gPXjQagIqDFPcf43gVluFIl13lQEkEAnc/ez24spQ6S9T</w:t>
      </w:r>
    </w:p>
    <w:p>
      <w:pPr>
        <w:pStyle w:val="PreformattedText"/>
        <w:bidi w:val="0"/>
        <w:spacing w:before="0" w:after="0"/>
        <w:jc w:val="left"/>
        <w:rPr/>
      </w:pPr>
      <w:r>
        <w:rPr/>
        <w:t>brreKJWBMzPq/h/EK90rYDSdQdckA9xjfA9/6/HgRlqAVsNYLMWlQQRoehEdn0j3Jar5l8hLDzHsEN</w:t>
      </w:r>
    </w:p>
    <w:p>
      <w:pPr>
        <w:pStyle w:val="PreformattedText"/>
        <w:bidi w:val="0"/>
        <w:spacing w:before="0" w:after="0"/>
        <w:jc w:val="left"/>
        <w:rPr/>
      </w:pPr>
      <w:r>
        <w:rPr/>
        <w:t>ZPqHkDqafXs0NFM8ctboC52/9kcx6OWJYWFTQxWyG23GqikzG9JY6kdDS+UU4v8AUmB/q8EmekFS+z</w:t>
      </w:r>
    </w:p>
    <w:p>
      <w:pPr>
        <w:pStyle w:val="PreformattedText"/>
        <w:bidi w:val="0"/>
        <w:spacing w:before="0" w:after="0"/>
        <w:jc w:val="left"/>
        <w:rPr/>
      </w:pPr>
      <w:r>
        <w:rPr/>
        <w:t>1/FYXVLbLMTY/tZVq5bO0ep/8ATztkdndqT+zp2X+n/UEr+mddAicFheHWDmTlVnBlpU/dMwE9141n</w:t>
      </w:r>
    </w:p>
    <w:p>
      <w:pPr>
        <w:pStyle w:val="PreformattedText"/>
        <w:bidi w:val="0"/>
        <w:spacing w:before="0" w:after="0"/>
        <w:jc w:val="left"/>
        <w:rPr/>
      </w:pPr>
      <w:r>
        <w:rPr/>
        <w:t>OYdltNhqKWttsklG191PW6ieletWut1Jca62WmGtqNO0RUC10c8VopJJFRvJefrmKgyuTxvZJShGIl</w:t>
      </w:r>
    </w:p>
    <w:p>
      <w:pPr>
        <w:pStyle w:val="PreformattedText"/>
        <w:bidi w:val="0"/>
        <w:spacing w:before="0" w:after="0"/>
        <w:jc w:val="left"/>
        <w:rPr/>
      </w:pPr>
      <w:r>
        <w:rPr/>
        <w:t>pOZKgFCvHQ3atubGsej/q5ExY7NnzUBK5TysxBzMA6QpyXWGIKqd0JBcpeHb0frcWq4U1W/VEJl6JF</w:t>
      </w:r>
    </w:p>
    <w:p>
      <w:pPr>
        <w:pStyle w:val="PreformattedText"/>
        <w:bidi w:val="0"/>
        <w:spacing w:before="0" w:after="0"/>
        <w:jc w:val="left"/>
        <w:rPr/>
      </w:pPr>
      <w:r>
        <w:rPr/>
        <w:t>cNIsf28lPFIvmFQ8hVR0qoVXO+SBngM5ANNB7fQwXszElLOT3uuf8Rm5T+IzT+jbLTS3y4U9JLXNFR</w:t>
      </w:r>
    </w:p>
    <w:p>
      <w:pPr>
        <w:pStyle w:val="PreformattedText"/>
        <w:bidi w:val="0"/>
        <w:spacing w:before="0" w:after="0"/>
        <w:jc w:val="left"/>
        <w:rPr/>
      </w:pPr>
      <w:r>
        <w:rPr/>
        <w:t>UFNJMkctdW9LNHSUUK5eeYpDIQkYL4RiR0hiMNS1IWoJBWEh6AmgqaByWDx20iQjEJSoKCEA3J3pUm</w:t>
      </w:r>
    </w:p>
    <w:p>
      <w:pPr>
        <w:pStyle w:val="PreformattedText"/>
        <w:bidi w:val="0"/>
        <w:spacing w:before="0" w:after="0"/>
        <w:jc w:val="left"/>
        <w:rPr/>
      </w:pPr>
      <w:r>
        <w:rPr/>
        <w:t>jnjfSMU/Evrut5haVrq6KClNXPCop7YawTRyRKR1JVyRZWNWjYKwCvgS4ION4YdU7EYgKWjInjc+Vo</w:t>
      </w:r>
    </w:p>
    <w:p>
      <w:pPr>
        <w:pStyle w:val="PreformattedText"/>
        <w:bidi w:val="0"/>
        <w:spacing w:before="0" w:after="0"/>
        <w:jc w:val="left"/>
        <w:rPr/>
      </w:pPr>
      <w:r>
        <w:rPr/>
        <w:t>3pScLhMIZcubmQKlTNV9BR68dIjk0J4y+c2i+bWoFvOn7bp7Q8LQ0ltttPaqz9pxwx+Ypqpb3Be6iG</w:t>
      </w:r>
    </w:p>
    <w:p>
      <w:pPr>
        <w:pStyle w:val="PreformattedText"/>
        <w:bidi w:val="0"/>
        <w:spacing w:before="0" w:after="0"/>
        <w:jc w:val="left"/>
        <w:rPr/>
      </w:pPr>
      <w:r>
        <w:rPr/>
        <w:t>4SpL0oIkoqJlh6ZA9RJ1xL0o7PfD5wCFgltQwAroU66mw3pxU3tmXKx6ZUyaibLAAJLgvVw2UDbxfR</w:t>
      </w:r>
    </w:p>
    <w:p>
      <w:pPr>
        <w:pStyle w:val="PreformattedText"/>
        <w:bidi w:val="0"/>
        <w:spacing w:before="0" w:after="0"/>
        <w:jc w:val="left"/>
        <w:rPr/>
      </w:pPr>
      <w:r>
        <w:rPr/>
        <w:t>iZManxueIPWHKGirfD/wArf+0LUg1NbaCeLUq3Kg0vPaBNGl0uNPU07wy1dT5LRx0hWWnpGmmElRVB</w:t>
      </w:r>
    </w:p>
    <w:p>
      <w:pPr>
        <w:pStyle w:val="PreformattedText"/>
        <w:bidi w:val="0"/>
        <w:spacing w:before="0" w:after="0"/>
        <w:jc w:val="left"/>
        <w:rPr/>
      </w:pPr>
      <w:r>
        <w:rPr/>
        <w:t>IvIny5yZ6krlqmKKEBwwd1NQEmwfx0fUbGE/oJmLkqKkSlTCynUUqCbkpIBcgd6oNBaM/KDTN/vOla</w:t>
      </w:r>
    </w:p>
    <w:p>
      <w:pPr>
        <w:pStyle w:val="PreformattedText"/>
        <w:bidi w:val="0"/>
        <w:spacing w:before="0" w:after="0"/>
        <w:jc w:val="left"/>
        <w:rPr/>
      </w:pPr>
      <w:r>
        <w:rPr/>
        <w:t>HV91s9nt2s1oIKyvtUNdGaeCfyUaa2GvpmYGVZkkBcdQRjhCwAJxMRhZ7fHUBnQA4Be9WzAkPuNDSN</w:t>
      </w:r>
    </w:p>
    <w:p>
      <w:pPr>
        <w:pStyle w:val="PreformattedText"/>
        <w:bidi w:val="0"/>
        <w:spacing w:before="0" w:after="0"/>
        <w:jc w:val="left"/>
        <w:rPr/>
      </w:pPr>
      <w:r>
        <w:rPr/>
        <w:t>3+sw0g/0iZ65uGmkstq3osJUA9CNnFwIOuW/O+z3OnummppZbXf7I0UN4stZIfrtvlqIjLSFlBJEM0</w:t>
      </w:r>
    </w:p>
    <w:p>
      <w:pPr>
        <w:pStyle w:val="PreformattedText"/>
        <w:bidi w:val="0"/>
        <w:spacing w:before="0" w:after="0"/>
        <w:jc w:val="left"/>
        <w:rPr/>
      </w:pPr>
      <w:r>
        <w:rPr/>
        <w:t>GJIJCSs8TB4i678Hk9pJMjIDkVRwbg7WudN9HEcz2p2WoTkYhKkz5KycsxNlZWzbVS4CksCk0UAaRj</w:t>
      </w:r>
    </w:p>
    <w:p>
      <w:pPr>
        <w:pStyle w:val="PreformattedText"/>
        <w:bidi w:val="0"/>
        <w:spacing w:before="0" w:after="0"/>
        <w:jc w:val="left"/>
        <w:rPr/>
      </w:pPr>
      <w:r>
        <w:rPr/>
        <w:t>t4ntUXO98v8AWNut31h7jUWettdIlPUwUlRPUV4+pU1PTz1REUM5kmB8yXCJlXkVlB4HKn58TJPysQ</w:t>
      </w:r>
    </w:p>
    <w:p>
      <w:pPr>
        <w:pStyle w:val="PreformattedText"/>
        <w:bidi w:val="0"/>
        <w:spacing w:before="0" w:after="0"/>
        <w:jc w:val="left"/>
        <w:rPr/>
      </w:pPr>
      <w:r>
        <w:rPr/>
        <w:t>Tdg2p1o0ZOJlJMmbKAzpWGbUvQ15HfeDO++Ifl14e+Z+mNP3Sos8eoLBo6LTlvs9hE9c9koHghssL1</w:t>
      </w:r>
    </w:p>
    <w:p>
      <w:pPr>
        <w:pStyle w:val="PreformattedText"/>
        <w:bidi w:val="0"/>
        <w:spacing w:before="0" w:after="0"/>
        <w:jc w:val="left"/>
        <w:rPr/>
      </w:pPr>
      <w:r>
        <w:rPr/>
        <w:t>8sUWI56uCKpkUyKksqIkiqIVQDuf0FhSMRM7YMhRkSETJEsoBKVzZpT8U5qBfw0ulS0gstYBIAKY4L</w:t>
      </w:r>
    </w:p>
    <w:p>
      <w:pPr>
        <w:pStyle w:val="PreformattedText"/>
        <w:bidi w:val="0"/>
        <w:spacing w:before="0" w:after="0"/>
        <w:jc w:val="left"/>
        <w:rPr/>
      </w:pPr>
      <w:r>
        <w:rPr/>
        <w:t>/qf2oEYFPYf9RnxOPnS8VOQtXfRKkP/TlSK5AssZaCaoQVAEKzKyMoefdLrOCGso3JRk6161dTjPbp</w:t>
      </w:r>
    </w:p>
    <w:p>
      <w:pPr>
        <w:pStyle w:val="PreformattedText"/>
        <w:bidi w:val="0"/>
        <w:spacing w:before="0" w:after="0"/>
        <w:jc w:val="left"/>
        <w:rPr/>
      </w:pPr>
      <w:r>
        <w:rPr/>
        <w:t>bcbEcetKCijOUlIGh3jw5JSTlcHfq0G2j+dEzahtNmd0P1m4QQrgsTvIFPb4cZmJmqlIse+dBS46aL</w:t>
      </w:r>
    </w:p>
    <w:p>
      <w:pPr>
        <w:pStyle w:val="PreformattedText"/>
        <w:bidi w:val="0"/>
        <w:spacing w:before="0" w:after="0"/>
        <w:jc w:val="left"/>
        <w:rPr/>
      </w:pPr>
      <w:r>
        <w:rPr/>
        <w:t>8iV8RYDhhW/OJQrBIZLZTyHvJErHP/ALgDwNBdIJq8TWAFqAsDF/cxmkmz/wDbbsPcD+Py4hO/0l8B</w:t>
      </w:r>
    </w:p>
    <w:p>
      <w:pPr>
        <w:pStyle w:val="PreformattedText"/>
        <w:bidi w:val="0"/>
        <w:spacing w:before="0" w:after="0"/>
        <w:jc w:val="left"/>
        <w:rPr/>
      </w:pPr>
      <w:r>
        <w:rPr/>
        <w:t>Dy/9RPOMI9TpnUU+BsC4wfg2/wDHOPw4zsJYUdn9zGnOZyblx7Q1Oqq+aijkKMBlmG5x3zgD3Hi2mY</w:t>
      </w:r>
    </w:p>
    <w:p>
      <w:pPr>
        <w:pStyle w:val="PreformattedText"/>
        <w:bidi w:val="0"/>
        <w:spacing w:before="0" w:after="0"/>
        <w:jc w:val="left"/>
        <w:rPr/>
      </w:pPr>
      <w:r>
        <w:rPr/>
        <w:t>pKnFX+8CKAtJBLX9oxyvNY810k6o3csC2QuRk7D1/WONPDTCXBSxFTFObLCGIND6e8cQW97hJS0iRt</w:t>
      </w:r>
    </w:p>
    <w:p>
      <w:pPr>
        <w:pStyle w:val="PreformattedText"/>
        <w:bidi w:val="0"/>
        <w:spacing w:before="0" w:after="0"/>
        <w:jc w:val="left"/>
        <w:rPr/>
      </w:pPr>
      <w:r>
        <w:rPr/>
        <w:t>9thGyMAL1AFt/hnjTUp5ZO8ZqyynfSMktOcvqGCyKJY1X2ASwABLHO5/XrxUnLTLkgkXBgcqYVqUDo</w:t>
      </w:r>
    </w:p>
    <w:p>
      <w:pPr>
        <w:pStyle w:val="PreformattedText"/>
        <w:bidi w:val="0"/>
        <w:spacing w:before="0" w:after="0"/>
        <w:jc w:val="left"/>
        <w:rPr/>
      </w:pPr>
      <w:r>
        <w:rPr/>
        <w:t>fFoNtFaZjpLnR1ES9KLUKNsLkbgbD4EcYMyeVkvu0bcpGWj1UH8uGkZy2cdNDCD6Io9/pji8mssbUi</w:t>
      </w:r>
    </w:p>
    <w:p>
      <w:pPr>
        <w:pStyle w:val="PreformattedText"/>
        <w:bidi w:val="0"/>
        <w:spacing w:before="0" w:after="0"/>
        <w:jc w:val="left"/>
        <w:rPr/>
      </w:pPr>
      <w:r>
        <w:rPr/>
        <w:t>spsyhcOfeOt1+5F/qP8AI8AnkgJYtBJVFGj0+0CeoCSzeuGTHoPvDb9e7jVT/prcaH2fraOeWAZ6Dq</w:t>
      </w:r>
    </w:p>
    <w:p>
      <w:pPr>
        <w:pStyle w:val="PreformattedText"/>
        <w:bidi w:val="0"/>
        <w:spacing w:before="0" w:after="0"/>
        <w:jc w:val="left"/>
        <w:rPr/>
      </w:pPr>
      <w:r>
        <w:rPr/>
        <w:t>kjzg203/5OLf8AcH6/H+XFVAuY1lGieUEk/wDkMe/s/wC3ElVSYZNxzhuaVAbrPkb+Y592fbY9/keC</w:t>
      </w:r>
    </w:p>
    <w:p>
      <w:pPr>
        <w:pStyle w:val="PreformattedText"/>
        <w:bidi w:val="0"/>
        <w:spacing w:before="0" w:after="0"/>
        <w:jc w:val="left"/>
        <w:rPr/>
      </w:pPr>
      <w:r>
        <w:rPr/>
        <w:t>yA0uz2r59fzFSY3xhpQwWyQIyDIGCPd78jPBCkEuRWJQMV9Kq1ETKAME5IGw3B2/HiE5IVLI2MMghM</w:t>
      </w:r>
    </w:p>
    <w:p>
      <w:pPr>
        <w:pStyle w:val="PreformattedText"/>
        <w:bidi w:val="0"/>
        <w:spacing w:before="0" w:after="0"/>
        <w:jc w:val="left"/>
        <w:rPr/>
      </w:pPr>
      <w:r>
        <w:rPr/>
        <w:t>5JGot49PBnQf5C/If78ARRIpFtXzGE6+J5lNImcdSlTjfupGO/vPAJ9abEROWcoJvf1DQP0Vp6aY9L</w:t>
      </w:r>
    </w:p>
    <w:p>
      <w:pPr>
        <w:pStyle w:val="PreformattedText"/>
        <w:bidi w:val="0"/>
        <w:spacing w:before="0" w:after="0"/>
        <w:jc w:val="left"/>
        <w:rPr/>
      </w:pPr>
      <w:r>
        <w:rPr/>
        <w:t>MpZc5B2GRjYZ+XF5KRlTR+RYxTJck7w01+s9w/bUZgnkXDA5BJyvVgZ2+f4+/iSVTAaKIavhFKZlds</w:t>
      </w:r>
    </w:p>
    <w:p>
      <w:pPr>
        <w:pStyle w:val="PreformattedText"/>
        <w:bidi w:val="0"/>
        <w:spacing w:before="0" w:after="0"/>
        <w:jc w:val="left"/>
        <w:rPr/>
      </w:pPr>
      <w:r>
        <w:rPr/>
        <w:t>gcOOvw0KFzpLxHQRdUrN0qgJw3VsQSBj5cGWV5SApyRX6+fRgIU01BKWSTv1bXow62l41ntKw1CJNH</w:t>
      </w:r>
    </w:p>
    <w:p>
      <w:pPr>
        <w:pStyle w:val="PreformattedText"/>
        <w:bidi w:val="0"/>
        <w:spacing w:before="0" w:after="0"/>
        <w:jc w:val="left"/>
        <w:rPr/>
      </w:pPr>
      <w:r>
        <w:rPr/>
        <w:t>LC8M0U0ayRSxSRmOSKWKQFZI2jZlZWBVgxBBBI4zZYqxqQOuvON1XypaIQPpYfBVyG0B4ertz85Ucp</w:t>
      </w:r>
    </w:p>
    <w:p>
      <w:pPr>
        <w:pStyle w:val="PreformattedText"/>
        <w:bidi w:val="0"/>
        <w:spacing w:before="0" w:after="0"/>
        <w:jc w:val="left"/>
        <w:rPr/>
      </w:pPr>
      <w:r>
        <w:rPr/>
        <w:t>bFpHXunObPKipv9409LfKehp9Ias1dHoy/2+2acFze16WtU1x1PaKmqW30NLHNJb4mlDFUxiY/srAy</w:t>
      </w:r>
    </w:p>
    <w:p>
      <w:pPr>
        <w:pStyle w:val="PreformattedText"/>
        <w:bidi w:val="0"/>
        <w:spacing w:before="0" w:after="0"/>
        <w:jc w:val="left"/>
        <w:rPr/>
      </w:pPr>
      <w:r>
        <w:rPr/>
        <w:t>JGKxOFwqJE+YAFKSliUhQJAFk1YkpA1JjrcB+pO2MfPwOA7R7RmYvCSiShMxQLLyEJUpVFrIDpTnUo</w:t>
      </w:r>
    </w:p>
    <w:p>
      <w:pPr>
        <w:pStyle w:val="PreformattedText"/>
        <w:bidi w:val="0"/>
        <w:spacing w:before="0" w:after="0"/>
        <w:jc w:val="left"/>
        <w:rPr/>
      </w:pPr>
      <w:r>
        <w:rPr/>
        <w:t>gKIDOTECVdcKtLjaKuDzIYYamnjkM0qxYmcymnnZ3yVhX7wUDpVZVySwHTxExBJWkODU01oaD6kx6H</w:t>
      </w:r>
    </w:p>
    <w:p>
      <w:pPr>
        <w:pStyle w:val="PreformattedText"/>
        <w:bidi w:val="0"/>
        <w:spacing w:before="0" w:after="0"/>
        <w:jc w:val="left"/>
        <w:rPr/>
      </w:pPr>
      <w:r>
        <w:rPr/>
        <w:t>JxCpRkzGdJAB4Prv6Q5nMOx6hobXp/X+n7NHq6pj0JU1NJb3qYoqs1Ud5nj1BQ29qyXyobtLDR2eNG</w:t>
      </w:r>
    </w:p>
    <w:p>
      <w:pPr>
        <w:pStyle w:val="PreformattedText"/>
        <w:bidi w:val="0"/>
        <w:spacing w:before="0" w:after="0"/>
        <w:jc w:val="left"/>
        <w:rPr/>
      </w:pPr>
      <w:r>
        <w:rPr/>
        <w:t>DQsEZlaRYZJCecwpSiZMGIJAWpjemz0sPR7UY91j5q5snCIwqXdAUCSwJr3tWLOkcRfvUavS3M7QfM</w:t>
      </w:r>
    </w:p>
    <w:p>
      <w:pPr>
        <w:pStyle w:val="PreformattedText"/>
        <w:bidi w:val="0"/>
        <w:spacing w:before="0" w:after="0"/>
        <w:jc w:val="left"/>
        <w:rPr/>
      </w:pPr>
      <w:r>
        <w:rPr/>
        <w:t>WwWa4VGuLfpGrqFmpr/ZdQV9FYb1Z66kVTUWu6aerylRZq6OSAKYikZcKrxPJHKkr7SZAkrV8OX8RB</w:t>
      </w:r>
    </w:p>
    <w:p>
      <w:pPr>
        <w:pStyle w:val="PreformattedText"/>
        <w:bidi w:val="0"/>
        <w:spacing w:before="0" w:after="0"/>
        <w:jc w:val="left"/>
        <w:rPr/>
      </w:pPr>
      <w:r>
        <w:rPr/>
        <w:t>AKW+Uihu1vztSlKV2lipaZeZctQcKcV2G4D0Idi1d4yD5a6B8MGsKhqe585OXFvuEsNQscV5vlggWW</w:t>
      </w:r>
    </w:p>
    <w:p>
      <w:pPr>
        <w:pStyle w:val="PreformattedText"/>
        <w:bidi w:val="0"/>
        <w:spacing w:before="0" w:after="0"/>
        <w:jc w:val="left"/>
        <w:rPr/>
      </w:pPr>
      <w:r>
        <w:rPr/>
        <w:t>rFQrpUrU3aeOMv1heqNZQB5p2fJZVMxmKCkJmAyJQsSFW1bQ3GuweL0r9LYtZ+NLwMzErVU5AFEuxB</w:t>
      </w:r>
    </w:p>
    <w:p>
      <w:pPr>
        <w:pStyle w:val="PreformattedText"/>
        <w:bidi w:val="0"/>
        <w:spacing w:before="0" w:after="0"/>
        <w:jc w:val="left"/>
        <w:rPr/>
      </w:pPr>
      <w:r>
        <w:rPr/>
        <w:t>IDrfUMGqaO0Zi8mbly55c0Fw0xWc7uUF2klqzVJJSau0xQqkMjOyQRVlPdDSKscflRqhdWVMMVZssa</w:t>
      </w:r>
    </w:p>
    <w:p>
      <w:pPr>
        <w:pStyle w:val="PreformattedText"/>
        <w:bidi w:val="0"/>
        <w:spacing w:before="0" w:after="0"/>
        <w:jc w:val="left"/>
        <w:rPr/>
      </w:pPr>
      <w:r>
        <w:rPr/>
        <w:t>qcYfirJQnKajkdmoWPKhqKExYxP6c7WlS5RR2fic6XdpCwQ1Q6GKw+4cFncOAXM13zt5c8q9F33V+q</w:t>
      </w:r>
    </w:p>
    <w:p>
      <w:pPr>
        <w:pStyle w:val="PreformattedText"/>
        <w:bidi w:val="0"/>
        <w:spacing w:before="0" w:after="0"/>
        <w:jc w:val="left"/>
        <w:rPr/>
      </w:pPr>
      <w:r>
        <w:rPr/>
        <w:t>9cWi62Wy0lLXUiWC5xXprjNUSRUtHb7bRWeSaW9VzlqeOlpaZaioqqipWNYnkdUNdQSokOF60Iy+dm</w:t>
      </w:r>
    </w:p>
    <w:p>
      <w:pPr>
        <w:pStyle w:val="PreformattedText"/>
        <w:bidi w:val="0"/>
        <w:spacing w:before="0" w:after="0"/>
        <w:jc w:val="left"/>
        <w:rPr/>
      </w:pPr>
      <w:r>
        <w:rPr/>
        <w:t>Au5ZuUV1L7RACZkibhlVR30LSoEUOZKkggkhhQVoIbOitc/MDUuk+bds0ze+X1wp7HcKG8UWprTc9O</w:t>
      </w:r>
    </w:p>
    <w:p>
      <w:pPr>
        <w:pStyle w:val="PreformattedText"/>
        <w:bidi w:val="0"/>
        <w:spacing w:before="0" w:after="0"/>
        <w:jc w:val="left"/>
        <w:rPr/>
      </w:pPr>
      <w:r>
        <w:rPr/>
        <w:t>aivWm66mp6y32/UFqrqgERUdW1PJRGeFJ4BWViqQs/SMHHKlzChUihZqWobg60oBZjyjTweInSEYvD</w:t>
      </w:r>
    </w:p>
    <w:p>
      <w:pPr>
        <w:pStyle w:val="PreformattedText"/>
        <w:bidi w:val="0"/>
        <w:spacing w:before="0" w:after="0"/>
        <w:jc w:val="left"/>
        <w:rPr/>
      </w:pPr>
      <w:r>
        <w:rPr/>
        <w:t>4qaJ0tVQxcBVGUKOksCFVDuyg4pQ1xZ5NV21NPXaJKiPUtZQWuqiZYOjpq7lR00ftdXV0vG+VcMspU</w:t>
      </w:r>
    </w:p>
    <w:p>
      <w:pPr>
        <w:pStyle w:val="PreformattedText"/>
        <w:bidi w:val="0"/>
        <w:spacing w:before="0" w:after="0"/>
        <w:jc w:val="left"/>
        <w:rPr/>
      </w:pPr>
      <w:r>
        <w:rPr/>
        <w:t>MuCrdL7P6dwaMV232XhlpExGIxEpBSoEhSVrSFJVqQahTUZyzUjj+3sXMk9kdrYiTNVKmYeRNWhaSU</w:t>
      </w:r>
    </w:p>
    <w:p>
      <w:pPr>
        <w:pStyle w:val="PreformattedText"/>
        <w:bidi w:val="0"/>
        <w:spacing w:before="0" w:after="0"/>
        <w:jc w:val="left"/>
        <w:rPr/>
      </w:pPr>
      <w:r>
        <w:rPr/>
        <w:t>qQpKSUqSRVKgQCCGKSAQReEii8KEE9zlu8o+sVclUauapqGqKioqJwy/azVE0jPNIVRB1MxIChQcAY</w:t>
      </w:r>
    </w:p>
    <w:p>
      <w:pPr>
        <w:pStyle w:val="PreformattedText"/>
        <w:bidi w:val="0"/>
        <w:spacing w:before="0" w:after="0"/>
        <w:jc w:val="left"/>
        <w:rPr/>
      </w:pPr>
      <w:r>
        <w:rPr/>
        <w:t>+npfZ2GlSpcqTKEqTLSEoQlISlI2SkABIfQACpOsfMmIxWIxMyZOxGIXiJ85RUuZMWpcxatVKWsqWo</w:t>
      </w:r>
    </w:p>
    <w:p>
      <w:pPr>
        <w:pStyle w:val="PreformattedText"/>
        <w:bidi w:val="0"/>
        <w:spacing w:before="0" w:after="0"/>
        <w:jc w:val="left"/>
        <w:rPr/>
      </w:pPr>
      <w:r>
        <w:rPr/>
        <w:t>nck0AFoyJt+lKnTFvjghDh40wFXqGRtkZ9e3El4YFBASzRUSpSVFV94OeVdsq67XtgqZVkVYrlTu3U</w:t>
      </w:r>
    </w:p>
    <w:p>
      <w:pPr>
        <w:pStyle w:val="PreformattedText"/>
        <w:bidi w:val="0"/>
        <w:spacing w:before="0" w:after="0"/>
        <w:jc w:val="left"/>
        <w:rPr/>
      </w:pPr>
      <w:r>
        <w:rPr/>
        <w:t>TsRIAT8DkZ4xu0MGThSoBgj7vGthZzTUnN/BETnadHTaaRfdCg/AD+nGKgMgDaLEwgzFNYn6CFK4nN</w:t>
      </w:r>
    </w:p>
    <w:p>
      <w:pPr>
        <w:pStyle w:val="PreformattedText"/>
        <w:bidi w:val="0"/>
        <w:spacing w:before="0" w:after="0"/>
        <w:jc w:val="left"/>
        <w:rPr/>
      </w:pPr>
      <w:r>
        <w:rPr/>
        <w:t>JLg/uHJ7em/yOx4aaHQqHQWWk8Ywn1HDUtqKo6I2IMj9gdgzZ/id+AYWS6Ek2T9zF3EzTmZPzUbhSG</w:t>
      </w:r>
    </w:p>
    <w:p>
      <w:pPr>
        <w:pStyle w:val="PreformattedText"/>
        <w:bidi w:val="0"/>
        <w:spacing w:before="0" w:after="0"/>
        <w:jc w:val="left"/>
        <w:rPr/>
      </w:pPr>
      <w:r>
        <w:rPr/>
        <w:t>+1bpC510RaOGQqctsrZG+QcDbG3BSEBYJNOrbGEjMUnN3VN5w18WiX88tUx+323UgjHb9f8camHlpI</w:t>
      </w:r>
    </w:p>
    <w:p>
      <w:pPr>
        <w:pStyle w:val="PreformattedText"/>
        <w:bidi w:val="0"/>
        <w:spacing w:before="0" w:after="0"/>
        <w:jc w:val="left"/>
        <w:rPr/>
      </w:pPr>
      <w:r>
        <w:rPr/>
        <w:t>BFjXrn6xSnTGcE233+0EVp0rDTVUUpXPQQBkemQcj3DPGp/TqIAyv17xmrnIKiMwr1U+sOrX1go7UI</w:t>
      </w:r>
    </w:p>
    <w:p>
      <w:pPr>
        <w:pStyle w:val="PreformattedText"/>
        <w:bidi w:val="0"/>
        <w:spacing w:before="0" w:after="0"/>
        <w:jc w:val="left"/>
        <w:rPr/>
      </w:pPr>
      <w:r>
        <w:rPr/>
        <w:t>YgVwuD2HbcfMZ4qYjDKmIMvKQB19oaUAFFWbMFX160eEbR2q5Jr3QUT9Yb6yoAXJU4yAf168ZE7s6Z</w:t>
      </w:r>
    </w:p>
    <w:p>
      <w:pPr>
        <w:pStyle w:val="PreformattedText"/>
        <w:bidi w:val="0"/>
        <w:spacing w:before="0" w:after="0"/>
        <w:jc w:val="left"/>
        <w:rPr/>
      </w:pPr>
      <w:r>
        <w:rPr/>
        <w:t>LRnuknlrGpLxKXAarNvz6+8Z72c5oID70Q7DHp644kA0sDfr6QNRddNX9axxdfuRf6j/ACPFeaMwSH</w:t>
      </w:r>
    </w:p>
    <w:p>
      <w:pPr>
        <w:pStyle w:val="PreformattedText"/>
        <w:bidi w:val="0"/>
        <w:spacing w:before="0" w:after="0"/>
        <w:jc w:val="left"/>
        <w:rPr/>
      </w:pPr>
      <w:r>
        <w:rPr/>
        <w:t>aCy3zFg9OcDuoYiS7Y37jsCMMNu3GtlAQWJc+v8Rz0/uzQT/kPL2gs05/5SPbsgHy/D4cVEWMaxLhP</w:t>
      </w:r>
    </w:p>
    <w:p>
      <w:pPr>
        <w:pStyle w:val="PreformattedText"/>
        <w:bidi w:val="0"/>
        <w:spacing w:before="0" w:after="0"/>
        <w:jc w:val="left"/>
        <w:rPr/>
      </w:pPr>
      <w:r>
        <w:rPr/>
        <w:t>KCOf/JP+g/P/AOOHV8phhcQ3dIM3WpO+0zD8wfT03/PixLH9tOlPqYor/wDM1s49oNGz0Dt935+p34</w:t>
      </w:r>
    </w:p>
    <w:p>
      <w:pPr>
        <w:pStyle w:val="PreformattedText"/>
        <w:bidi w:val="0"/>
        <w:spacing w:before="0" w:after="0"/>
        <w:jc w:val="left"/>
        <w:rPr/>
      </w:pPr>
      <w:r>
        <w:rPr/>
        <w:t>lBoQ65fbT5k7+vbP5flwOa+QtEk/MIIqLHkrj0AH4DHAEBk84sK+YxZ3ZcwsfUfyx2PA5t08xDp+VU</w:t>
      </w:r>
    </w:p>
    <w:p>
      <w:pPr>
        <w:pStyle w:val="PreformattedText"/>
        <w:bidi w:val="0"/>
        <w:spacing w:before="0" w:after="0"/>
        <w:jc w:val="left"/>
        <w:rPr/>
      </w:pPr>
      <w:r>
        <w:rPr/>
        <w:t>UaPBpx2AKg/AbZ4vJDACKkCtxpQ1zjfpHbc7d87Ht+s8RQQV1okvAJqCWKQ8V7tAn1A5Hde3r88kdv</w:t>
      </w:r>
    </w:p>
    <w:p>
      <w:pPr>
        <w:pStyle w:val="PreformattedText"/>
        <w:bidi w:val="0"/>
        <w:spacing w:before="0" w:after="0"/>
        <w:jc w:val="left"/>
        <w:rPr/>
      </w:pPr>
      <w:r>
        <w:rPr/>
        <w:t>8Abg6SGUNGMV5qChI3PpWFXTB6aNB8/UDYYHGciiiDeNgVlp4Rh/8ASa2eovfgG8VtNSLC1XQcn79q</w:t>
      </w:r>
    </w:p>
    <w:p>
      <w:pPr>
        <w:pStyle w:val="PreformattedText"/>
        <w:bidi w:val="0"/>
        <w:spacing w:before="0" w:after="0"/>
        <w:jc w:val="left"/>
        <w:rPr/>
      </w:pPr>
      <w:r>
        <w:rPr/>
        <w:t>Kl88lY0q9J1lr1TSyhgpxOk1nR4tiPMRc7Z4HjCBhcQSHGRT8m72+j8dqxc7OJGPweUsozUAf8ioAe</w:t>
      </w:r>
    </w:p>
    <w:p>
      <w:pPr>
        <w:pStyle w:val="PreformattedText"/>
        <w:bidi w:val="0"/>
        <w:spacing w:before="0" w:after="0"/>
        <w:jc w:val="left"/>
        <w:rPr/>
      </w:pPr>
      <w:r>
        <w:rPr/>
        <w:t>rRpotq2iulPdaKpkWooUV2p6inRoS/kzxuktTTxKXRkLQh1VpBvH7WWyfPZ+H+GsLSC5u/3O+nDyj1</w:t>
      </w:r>
    </w:p>
    <w:p>
      <w:pPr>
        <w:pStyle w:val="PreformattedText"/>
        <w:bidi w:val="0"/>
        <w:spacing w:before="0" w:after="0"/>
        <w:jc w:val="left"/>
        <w:rPr/>
      </w:pPr>
      <w:r>
        <w:rPr/>
        <w:t>CRivjS1SphcCxFbcBWj9XjIrl1zQoavTSacrpVm+rVn1xPPKilp5ZSyV0TsSrBZIfJEhC+z0EEgkAY</w:t>
      </w:r>
    </w:p>
    <w:p>
      <w:pPr>
        <w:pStyle w:val="PreformattedText"/>
        <w:bidi w:val="0"/>
        <w:spacing w:before="0" w:after="0"/>
        <w:jc w:val="left"/>
        <w:rPr/>
      </w:pPr>
      <w:r>
        <w:rPr/>
        <w:t>ONw3fVNSnKVCv04DUx2XY+NlKKJc1T5Lb3LeT+FbuYXNV8keS2t3t+pNVcvdMair1MZku1wtlFPOqS</w:t>
      </w:r>
    </w:p>
    <w:p>
      <w:pPr>
        <w:pStyle w:val="PreformattedText"/>
        <w:bidi w:val="0"/>
        <w:spacing w:before="0" w:after="0"/>
        <w:jc w:val="left"/>
        <w:rPr/>
      </w:pPr>
      <w:r>
        <w:rPr/>
        <w:t>FzGA/R1S06kJ7DEhS/s7jijIxWKwymlzihKrh6Vu49Y7BYQoGclIUVNTdqBtQ1h9ofDlpyv5E2G2yq</w:t>
      </w:r>
    </w:p>
    <w:p>
      <w:pPr>
        <w:pStyle w:val="PreformattedText"/>
        <w:bidi w:val="0"/>
        <w:spacing w:before="0" w:after="0"/>
        <w:jc w:val="left"/>
        <w:rPr/>
      </w:pPr>
      <w:r>
        <w:rPr/>
        <w:t>eW3L2ekWRZ6ijqdHabrqZPu9EaJc7RMULDoDgHDAdJzkjixMxeImKCS00Ev8yhX1J2uwrvG3h/1IcJ</w:t>
      </w:r>
    </w:p>
    <w:p>
      <w:pPr>
        <w:pStyle w:val="PreformattedText"/>
        <w:bidi w:val="0"/>
        <w:spacing w:before="0" w:after="0"/>
        <w:jc w:val="left"/>
        <w:rPr/>
      </w:pPr>
      <w:r>
        <w:rPr/>
        <w:t>hzLl4cS1CgWAHY6qIZwNHdjV3LnNHl/oDkNNbHo6blfoCgpzKHalodH6UpKR28tMmWjpbIkTtjGQV9</w:t>
      </w:r>
    </w:p>
    <w:p>
      <w:pPr>
        <w:pStyle w:val="PreformattedText"/>
        <w:bidi w:val="0"/>
        <w:spacing w:before="0" w:after="0"/>
        <w:jc w:val="left"/>
        <w:rPr/>
      </w:pPr>
      <w:r>
        <w:rPr/>
        <w:t>kxBgMgYF/UgJmJmSEhSrEkq9SPS0VsR+qO1JkxEzC4hYUmlHFOYUA/FtSHa5xZOT3I7S15h1Tpjllo</w:t>
      </w:r>
    </w:p>
    <w:p>
      <w:pPr>
        <w:pStyle w:val="PreformattedText"/>
        <w:bidi w:val="0"/>
        <w:spacing w:before="0" w:after="0"/>
        <w:jc w:val="left"/>
        <w:rPr/>
      </w:pPr>
      <w:r>
        <w:rPr/>
        <w:t>iyXqmSVqe+0Ol7JbLnE1RGI2NLVU1ErwymJSpkQq5HZgxPGTi1HELTnJUgF2chNbMBSgqKU0sIqT+0</w:t>
      </w:r>
    </w:p>
    <w:p>
      <w:pPr>
        <w:pStyle w:val="PreformattedText"/>
        <w:bidi w:val="0"/>
        <w:spacing w:before="0" w:after="0"/>
        <w:jc w:val="left"/>
        <w:rPr/>
      </w:pPr>
      <w:r>
        <w:rPr/>
        <w:t>e08ekDF4pXdLgA6ipJa9dCSG0akC2ttQ0drpLnHGI4g0v1dBID5UiRxNMVVWUlUOPaPYKynKgA8NKl</w:t>
      </w:r>
    </w:p>
    <w:p>
      <w:pPr>
        <w:pStyle w:val="PreformattedText"/>
        <w:bidi w:val="0"/>
        <w:spacing w:before="0" w:after="0"/>
        <w:jc w:val="left"/>
        <w:rPr/>
      </w:pPr>
      <w:r>
        <w:rPr/>
        <w:t>pKmy5gALadHe8c5i5yiVAKapcmhNN4xp0RqeTV3O7lDp2lp4pVrNTrcrhidZDBbdJ268aouRVWjxKR</w:t>
      </w:r>
    </w:p>
    <w:p>
      <w:pPr>
        <w:pStyle w:val="PreformattedText"/>
        <w:bidi w:val="0"/>
        <w:spacing w:before="0" w:after="0"/>
        <w:jc w:val="left"/>
        <w:rPr/>
      </w:pPr>
      <w:r>
        <w:rPr/>
        <w:t>T2EoHcqVeMFO4z3P6NwBmfqTslQonDTFTVONJctahbXNlZqvfUjhP1fjiP012tLExl4pCZSb1zrSkp</w:t>
      </w:r>
    </w:p>
    <w:p>
      <w:pPr>
        <w:pStyle w:val="PreformattedText"/>
        <w:bidi w:val="0"/>
        <w:spacing w:before="0" w:after="0"/>
        <w:jc w:val="left"/>
        <w:rPr/>
      </w:pPr>
      <w:r>
        <w:rPr/>
        <w:t>saFJUCa+MSl2e126OnCuidZUZ7bEjcY4+ihQNtHgSwRmId+UDerbRSrGWjCj2SR8s+mBtwxsYGlanI</w:t>
      </w:r>
    </w:p>
    <w:p>
      <w:pPr>
        <w:pStyle w:val="PreformattedText"/>
        <w:bidi w:val="0"/>
        <w:spacing w:before="0" w:after="0"/>
        <w:jc w:val="left"/>
        <w:rPr/>
      </w:pPr>
      <w:r>
        <w:rPr/>
        <w:t>KXdurH1tHflfQwR322S4QN9ei32/8AubZ23P8ATiljUtgpiToIs4ckTgNEjz1iWTT/AP6XT/6F/wD6</w:t>
      </w:r>
    </w:p>
    <w:p>
      <w:pPr>
        <w:pStyle w:val="PreformattedText"/>
        <w:bidi w:val="0"/>
        <w:spacing w:before="0" w:after="0"/>
        <w:jc w:val="left"/>
        <w:rPr/>
      </w:pPr>
      <w:r>
        <w:rPr/>
        <w:t>jjjdOMaxfMIVK1f8M47ZVvX4en634hM+RUER8yaPUQ0lNp2iqqueokRWbzH7j/3DY5+H6PDSy8oJBa</w:t>
      </w:r>
    </w:p>
    <w:p>
      <w:pPr>
        <w:pStyle w:val="PreformattedText"/>
        <w:bidi w:val="0"/>
        <w:spacing w:before="0" w:after="0"/>
        <w:jc w:val="left"/>
        <w:rPr/>
      </w:pPr>
      <w:r>
        <w:rPr/>
        <w:t>7wSY4mOoOKdekKVzs1vjp5AY0x5bDcAjZTv2/WOAG4c/Trq8HQrOHs8Y4XyiovrsixBB0s2cED17Hb</w:t>
      </w:r>
    </w:p>
    <w:p>
      <w:pPr>
        <w:pStyle w:val="PreformattedText"/>
        <w:bidi w:val="0"/>
        <w:spacing w:before="0" w:after="0"/>
        <w:jc w:val="left"/>
        <w:rPr/>
      </w:pPr>
      <w:r>
        <w:rPr/>
        <w:t>4cb/AGeSZaCT4RmYsnMoA0c9dWgYqIkjkHQQMEZxt7vf342VL7oAub9desYwClWBJ4QqTU8M1GA7gk</w:t>
      </w:r>
    </w:p>
    <w:p>
      <w:pPr>
        <w:pStyle w:val="PreformattedText"/>
        <w:bidi w:val="0"/>
        <w:spacing w:before="0" w:after="0"/>
        <w:jc w:val="left"/>
        <w:rPr/>
      </w:pPr>
      <w:r>
        <w:rPr/>
        <w:t>p2yNz7z8eHSEcyd6+jw4JSXZiDAzp61w0+pLfJHjP1pSN98nJP8OA41A/pCdj9YtYdaisOSp/p1SM+</w:t>
      </w:r>
    </w:p>
    <w:p>
      <w:pPr>
        <w:pStyle w:val="PreformattedText"/>
        <w:bidi w:val="0"/>
        <w:spacing w:before="0" w:after="0"/>
        <w:jc w:val="left"/>
        <w:rPr/>
      </w:pPr>
      <w:r>
        <w:rPr/>
        <w:t>bP8A+nU+5H2cYz/D+W/HNH/T3aNE/PyEdbkSUjz6Nt+DfDivMLNr14weW7lttIStQ4CuT/0/HtnHr3</w:t>
      </w:r>
    </w:p>
    <w:p>
      <w:pPr>
        <w:pStyle w:val="PreformattedText"/>
        <w:bidi w:val="0"/>
        <w:spacing w:before="0" w:after="0"/>
        <w:jc w:val="left"/>
        <w:rPr/>
      </w:pPr>
      <w:r>
        <w:rPr/>
        <w:t>3x+HGuxIoLRz2JLKBIa3X0hf02c0q+7pGPwPFNIZ+caibDlBJP/kn19k+vx3/LHCVYw8AFER+06odv</w:t>
      </w:r>
    </w:p>
    <w:p>
      <w:pPr>
        <w:pStyle w:val="PreformattedText"/>
        <w:bidi w:val="0"/>
        <w:spacing w:before="0" w:after="0"/>
        <w:jc w:val="left"/>
        <w:rPr/>
      </w:pPr>
      <w:r>
        <w:rPr/>
        <w:t>t2Hv7gb7D4flxZlVlIVcN9TFE/8AmTR2+wg1I9hfhgfkc/nw8GhAuBUNHvj2t/yxv8jxFbZS8OLp5w</w:t>
      </w:r>
    </w:p>
    <w:p>
      <w:pPr>
        <w:pStyle w:val="PreformattedText"/>
        <w:bidi w:val="0"/>
        <w:spacing w:before="0" w:after="0"/>
        <w:jc w:val="left"/>
        <w:rPr/>
      </w:pPr>
      <w:r>
        <w:rPr/>
        <w:t>QUP+QvfsO/f178ASXG0Hi0uxxTv8wPyH48Bm3TSxETT8qoo0A6qZcf9Of4fo8X3sRFVIcwiVsLNXqR</w:t>
      </w:r>
    </w:p>
    <w:p>
      <w:pPr>
        <w:pStyle w:val="PreformattedText"/>
        <w:bidi w:val="0"/>
        <w:spacing w:before="0" w:after="0"/>
        <w:jc w:val="left"/>
        <w:rPr/>
      </w:pPr>
      <w:r>
        <w:rPr/>
        <w:t>nt2PbOcn124rhTTAGvDRUu6H6ix/9p2x8P1ji0ktm5dfmKuKHdB60itpkj6oMj3j88/y4pD51adCNM</w:t>
      </w:r>
    </w:p>
    <w:p>
      <w:pPr>
        <w:pStyle w:val="PreformattedText"/>
        <w:bidi w:val="0"/>
        <w:spacing w:before="0" w:after="0"/>
        <w:jc w:val="left"/>
        <w:rPr/>
      </w:pPr>
      <w:r>
        <w:rPr/>
        <w:t>P8NOv8Q3viXtkV88OXP6yyqjR3XkjzXt7hwvQDUaEvoRiHYLhZQje0QPZ3OCeK+OD4TEp0VLmA1b9i</w:t>
      </w:r>
    </w:p>
    <w:p>
      <w:pPr>
        <w:pStyle w:val="PreformattedText"/>
        <w:bidi w:val="0"/>
        <w:spacing w:before="0" w:after="0"/>
        <w:jc w:val="left"/>
        <w:rPr/>
      </w:pPr>
      <w:r>
        <w:rPr/>
        <w:t>tYudmkjtHAFIdQnSiOYmJbqsef8AVFJTaf1DV0Tmd5FRpaKslYeaLZXYrIGo5FUtDSfWnaF4mCjNAM</w:t>
      </w:r>
    </w:p>
    <w:p>
      <w:pPr>
        <w:pStyle w:val="PreformattedText"/>
        <w:bidi w:val="0"/>
        <w:spacing w:before="0" w:after="0"/>
        <w:jc w:val="left"/>
        <w:rPr/>
      </w:pPr>
      <w:r>
        <w:rPr/>
        <w:t>sQAx4ORNXjcBKmO8xIAUACHIADs5qQxuWrHpmIwyez+0Z0gvkUoqS7d0KJJAI0CnSLUAEX2n7vc7dO</w:t>
      </w:r>
    </w:p>
    <w:p>
      <w:pPr>
        <w:pStyle w:val="PreformattedText"/>
        <w:bidi w:val="0"/>
        <w:spacing w:before="0" w:after="0"/>
        <w:jc w:val="left"/>
        <w:rPr/>
      </w:pPr>
      <w:r>
        <w:rPr/>
        <w:t>1Z9ZVJIWaanaBEZDHCUepkRRGTEk1SZOgFlY/ujobpNWYhChlKe70AOJbnF7DzJklWYHvpqCNWufE0</w:t>
      </w:r>
    </w:p>
    <w:p>
      <w:pPr>
        <w:pStyle w:val="PreformattedText"/>
        <w:bidi w:val="0"/>
        <w:spacing w:before="0" w:after="0"/>
        <w:jc w:val="left"/>
        <w:rPr/>
      </w:pPr>
      <w:r>
        <w:rPr/>
        <w:t>AOsSPcmrhRa2t1RZ5a2NKqF8S58mALEFQqIz0BRPgkdviek4B5jHSlYdYWA6Tt49fePRex8cnESyhZ</w:t>
      </w:r>
    </w:p>
    <w:p>
      <w:pPr>
        <w:pStyle w:val="PreformattedText"/>
        <w:bidi w:val="0"/>
        <w:spacing w:before="0" w:after="0"/>
        <w:jc w:val="left"/>
        <w:rPr/>
      </w:pPr>
      <w:r>
        <w:rPr/>
        <w:t>zZNxTlx47Q+0PLWplaelt1RHiU06SN9u6zuQWXEUAbzMSiPrOFCqDsx4FJxKQpK1JqPIvcAxexaUhC</w:t>
      </w:r>
    </w:p>
    <w:p>
      <w:pPr>
        <w:pStyle w:val="PreformattedText"/>
        <w:bidi w:val="0"/>
        <w:spacing w:before="0" w:after="0"/>
        <w:jc w:val="left"/>
        <w:rPr/>
      </w:pPr>
      <w:r>
        <w:rPr/>
        <w:t>0pZJWC3D7Dx8oye5baDS100DTXJZVh6embz0YzFi6ukUeD5aK4K5yxJOR2LcRxGaarOpOQjbyN9H18</w:t>
      </w:r>
    </w:p>
    <w:p>
      <w:pPr>
        <w:pStyle w:val="PreformattedText"/>
        <w:bidi w:val="0"/>
        <w:spacing w:before="0" w:after="0"/>
        <w:jc w:val="left"/>
        <w:rPr/>
      </w:pPr>
      <w:r>
        <w:rPr/>
        <w:t>IoScSmSBLT3iaWufxWmwhx75VU1tpJCKoN9n57BMsAi9MnUyspHT0DIPs5wekEjHGZMzZ+6a7X9PHk</w:t>
      </w:r>
    </w:p>
    <w:p>
      <w:pPr>
        <w:pStyle w:val="PreformattedText"/>
        <w:bidi w:val="0"/>
        <w:spacing w:before="0" w:after="0"/>
        <w:jc w:val="left"/>
        <w:rPr/>
      </w:pPr>
      <w:r>
        <w:rPr/>
        <w:t>8WBiAtLWpe1tjQ70rGCvNnXZmjuVPbvrVRWoZaowiaGpqWAjliQ06Oel4+j28sMKVYt1dPQNTCSwla</w:t>
      </w:r>
    </w:p>
    <w:p>
      <w:pPr>
        <w:pStyle w:val="PreformattedText"/>
        <w:bidi w:val="0"/>
        <w:spacing w:before="0" w:after="0"/>
        <w:jc w:val="left"/>
        <w:rPr/>
      </w:pPr>
      <w:r>
        <w:rPr/>
        <w:t>FzO6mzmwrw1BbnGHjFKXLWiUkrWasLkcH0ZzwZ7Qk+Du1zT3bmL4gqk1T2jTlLfuVehnbCU10vlf+x</w:t>
      </w:r>
    </w:p>
    <w:p>
      <w:pPr>
        <w:pStyle w:val="PreformattedText"/>
        <w:bidi w:val="0"/>
        <w:spacing w:before="0" w:after="0"/>
        <w:jc w:val="left"/>
        <w:rPr/>
      </w:pPr>
      <w:r>
        <w:rPr/>
        <w:t>qrmPe4CYz58FuoqG12eKRHCGrvl4RgZKfCelfpsf8Ab5c7tWah1zE5JZ1CQQpZFaZjlTYGhq1I8r/V</w:t>
      </w:r>
    </w:p>
    <w:p>
      <w:pPr>
        <w:pStyle w:val="PreformattedText"/>
        <w:bidi w:val="0"/>
        <w:spacing w:before="0" w:after="0"/>
        <w:jc w:val="left"/>
        <w:rPr/>
      </w:pPr>
      <w:r>
        <w:rPr/>
        <w:t>eJ/rJ2H7IkL7spYmzBpmKSmWniwKlVNHSQHLw/s3iiWilljKzgxSMjDO/sk59e2x46yX+rkqCQlCi4</w:t>
      </w:r>
    </w:p>
    <w:p>
      <w:pPr>
        <w:pStyle w:val="PreformattedText"/>
        <w:bidi w:val="0"/>
        <w:spacing w:before="0" w:after="0"/>
        <w:jc w:val="left"/>
        <w:rPr/>
      </w:pPr>
      <w:r>
        <w:rPr/>
        <w:t>36Mcsv9PLDkkB+d/L8xUHiPN9pA8Xm9yhyxOMYH7xPcHjUkdvnFDuyyG3Ye0ZGK7LOGPfPzbH6NrBl</w:t>
      </w:r>
    </w:p>
    <w:p>
      <w:pPr>
        <w:pStyle w:val="PreformattedText"/>
        <w:bidi w:val="0"/>
        <w:spacing w:before="0" w:after="0"/>
        <w:jc w:val="left"/>
        <w:rPr/>
      </w:pPr>
      <w:r>
        <w:rPr/>
        <w:t>yZ51m5cwbPZftCZLhSjdiAC0yrj8x+tuFje1VKkGUUkFdH8ohhcHmmZkuQLv79eLxsBaVlMtno3O3V</w:t>
      </w:r>
    </w:p>
    <w:p>
      <w:pPr>
        <w:pStyle w:val="PreformattedText"/>
        <w:bidi w:val="0"/>
        <w:spacing w:before="0" w:after="0"/>
        <w:jc w:val="left"/>
        <w:rPr/>
      </w:pPr>
      <w:r>
        <w:rPr/>
        <w:t>Chx8cD+vGSk5kuaPFlYAWQLA/Towu17YpJGx2Rj/8A6j/jiM0tLWdhDoHfTXWMJb/z0otKapqLJVM/</w:t>
      </w:r>
    </w:p>
    <w:p>
      <w:pPr>
        <w:pStyle w:val="PreformattedText"/>
        <w:bidi w:val="0"/>
        <w:spacing w:before="0" w:after="0"/>
        <w:jc w:val="left"/>
        <w:rPr/>
      </w:pPr>
      <w:r>
        <w:rPr/>
        <w:t>W0rhCGA/fX0J3OMf14wpWNUV/CKSSxPqRG+rApVKz5gBS/L3iw1BzmqLhC0dEkntr0Iwbv1H4DcYPB</w:t>
      </w:r>
    </w:p>
    <w:p>
      <w:pPr>
        <w:pStyle w:val="PreformattedText"/>
        <w:bidi w:val="0"/>
        <w:spacing w:before="0" w:after="0"/>
        <w:jc w:val="left"/>
        <w:rPr/>
      </w:pPr>
      <w:r>
        <w:rPr/>
        <w:t>jOm/EAUGc/WBplSwhRd2DnrWBi2x3q5qaqRn9sdRyd++fXvx0+HmrRLQyNBHOTsqpi6uHi2raa4xTq</w:t>
      </w:r>
    </w:p>
    <w:p>
      <w:pPr>
        <w:pStyle w:val="PreformattedText"/>
        <w:bidi w:val="0"/>
        <w:spacing w:before="0" w:after="0"/>
        <w:jc w:val="left"/>
        <w:rPr/>
      </w:pPr>
      <w:r>
        <w:rPr/>
        <w:t>CSVzhjkgZHvP8eDzMZMTdNvOBokoJpR4qTJdTTERqzADvk9sZHYb+n+3AD2moAsk5hB/6MmrAhUCun</w:t>
      </w:r>
    </w:p>
    <w:p>
      <w:pPr>
        <w:pStyle w:val="PreformattedText"/>
        <w:bidi w:val="0"/>
        <w:spacing w:before="0" w:after="0"/>
        <w:jc w:val="left"/>
        <w:rPr/>
      </w:pPr>
      <w:r>
        <w:rPr/>
        <w:t>Llco9XWyCoRwhrI1yScbhvh7+ATu1JkxBlFNCd+PVd4KjBBKsxqNWH1POJJLIxNspifWKPP8VPx+HE</w:t>
      </w:r>
    </w:p>
    <w:p>
      <w:pPr>
        <w:pStyle w:val="PreformattedText"/>
        <w:bidi w:val="0"/>
        <w:spacing w:before="0" w:after="0"/>
        <w:jc w:val="left"/>
        <w:rPr/>
      </w:pPr>
      <w:r>
        <w:rPr/>
        <w:t>RWW5rAzSYA3VY5uP3Y9/3u3p2OT/AC4rTnZLFoPKDqIZ6faEXUTHoc9/ZbPzBB/hxrj1Mc3iT30tYM</w:t>
      </w:r>
    </w:p>
    <w:p>
      <w:pPr>
        <w:pStyle w:val="PreformattedText"/>
        <w:bidi w:val="0"/>
        <w:spacing w:before="0" w:after="0"/>
        <w:jc w:val="left"/>
        <w:rPr/>
      </w:pPr>
      <w:r>
        <w:rPr/>
        <w:t>/Xh7wQaXYmlX/Sv57H04qJ/dzjWT8qeUFEx+yf4KfT+fCV8phxcaw3dKSt2qh2Bl3+WBgd+LEo/wBl</w:t>
      </w:r>
    </w:p>
    <w:p>
      <w:pPr>
        <w:pStyle w:val="PreformattedText"/>
        <w:bidi w:val="0"/>
        <w:spacing w:before="0" w:after="0"/>
        <w:jc w:val="left"/>
        <w:rPr/>
      </w:pPr>
      <w:r>
        <w:rPr/>
        <w:t>Id708T14xQWWxJ4keoEHP/00+R/Xx4lB4Hrns0e+MsB+I4hMDoIeECykf7j7QQ285p17/l6fL58ASM</w:t>
      </w:r>
    </w:p>
    <w:p>
      <w:pPr>
        <w:pStyle w:val="PreformattedText"/>
        <w:bidi w:val="0"/>
        <w:spacing w:before="0" w:after="0"/>
        <w:jc w:val="left"/>
        <w:rPr/>
      </w:pPr>
      <w:r>
        <w:rPr/>
        <w:t>oa8WTWLe7f5DfMfx7dvw/LgM6p5RJNlcftHS2/5C+nsj4/Pf58XxYcorovFnVFRVJnfbG++5OcDJ4A</w:t>
      </w:r>
    </w:p>
    <w:p>
      <w:pPr>
        <w:pStyle w:val="PreformattedText"/>
        <w:bidi w:val="0"/>
        <w:spacing w:before="0" w:after="0"/>
        <w:jc w:val="left"/>
        <w:rPr/>
      </w:pPr>
      <w:r>
        <w:rPr/>
        <w:t>U96lSIZRJJGgijd96GU+9T3+XrxZSA4BdvrFXEt8Opav0MU9NE/VgPmf9h+XFIA51EnSNBNZaTu3tG</w:t>
      </w:r>
    </w:p>
    <w:p>
      <w:pPr>
        <w:pStyle w:val="PreformattedText"/>
        <w:bidi w:val="0"/>
        <w:spacing w:before="0" w:after="0"/>
        <w:jc w:val="left"/>
        <w:rPr/>
      </w:pPr>
      <w:r>
        <w:rPr/>
        <w:t>LHjv1XdbZ4ftZ6O01XtR6g5haa1VZGenSnlrP7rR2SePVK0gnDCKWoirKSi8wKZFW4y+S0c4jdZTMP</w:t>
      </w:r>
    </w:p>
    <w:p>
      <w:pPr>
        <w:pStyle w:val="PreformattedText"/>
        <w:bidi w:val="0"/>
        <w:spacing w:before="0" w:after="0"/>
        <w:jc w:val="left"/>
        <w:rPr/>
      </w:pPr>
      <w:r>
        <w:rPr/>
        <w:t>/U4bGywe8ZE4J1ZapawigIrmtVnFQQ4i52dNRI7S7OmzG+HLnylKd7JWkm2lntRy4aNKnm1psXeCGu</w:t>
      </w:r>
    </w:p>
    <w:p>
      <w:pPr>
        <w:pStyle w:val="PreformattedText"/>
        <w:bidi w:val="0"/>
        <w:spacing w:before="0" w:after="0"/>
        <w:jc w:val="left"/>
        <w:rPr/>
      </w:pPr>
      <w:r>
        <w:rPr/>
        <w:t>pmFLU0/tU9XSSeXNAGAkjeNhGcwdBViCShVz2zx47gMWZMxQekwVBfmx4+se69q9n/ABpfystBoXYi</w:t>
      </w:r>
    </w:p>
    <w:p>
      <w:pPr>
        <w:pStyle w:val="PreformattedText"/>
        <w:bidi w:val="0"/>
        <w:spacing w:before="0" w:after="0"/>
        <w:jc w:val="left"/>
        <w:rPr/>
      </w:pPr>
      <w:r>
        <w:rPr/>
        <w:t>9vqPrGLB1fU2JjTanE9tTr+qrqG2xyNbkQSOEStdOs0Dmok9uRh5SiNsuoB6ugSEzy0sOs1yk3fbc8</w:t>
      </w:r>
    </w:p>
    <w:p>
      <w:pPr>
        <w:pStyle w:val="PreformattedText"/>
        <w:bidi w:val="0"/>
        <w:spacing w:before="0" w:after="0"/>
        <w:jc w:val="left"/>
        <w:rPr/>
      </w:pPr>
      <w:r>
        <w:rPr/>
        <w:t>NTQbRykxUySMs0FDOM4sGr3tqWVajEixyV5Oc0a3TksFYqQlqQSzzNSyiKGqYS4NTHAZGYQtH0Fixw</w:t>
      </w:r>
    </w:p>
    <w:p>
      <w:pPr>
        <w:pStyle w:val="PreformattedText"/>
        <w:bidi w:val="0"/>
        <w:spacing w:before="0" w:after="0"/>
        <w:jc w:val="left"/>
        <w:rPr/>
      </w:pPr>
      <w:r>
        <w:rPr/>
        <w:t>wx0liTxVxuDTMAABY21IcWJjR7M7RmSA5AJTerAkatU/f1iVPkpzlpr+qtVTQn6xHJUULicBE8mV/M</w:t>
      </w:r>
    </w:p>
    <w:p>
      <w:pPr>
        <w:pStyle w:val="PreformattedText"/>
        <w:bidi w:val="0"/>
        <w:spacing w:before="0" w:after="0"/>
        <w:jc w:val="left"/>
        <w:rPr/>
      </w:pPr>
      <w:r>
        <w:rPr/>
        <w:t>gC9Z81GiILLkOVYgICWPHOTsF8FWVJJINiH4enDjWOyl9of1cpMwpAS1weLvw5cqRlj/2qWWnp1nin</w:t>
      </w:r>
    </w:p>
    <w:p>
      <w:pPr>
        <w:pStyle w:val="PreformattedText"/>
        <w:bidi w:val="0"/>
        <w:spacing w:before="0" w:after="0"/>
        <w:jc w:val="left"/>
        <w:rPr/>
      </w:pPr>
      <w:r>
        <w:rPr/>
        <w:t>poKyEebAsTRwRvJnMkiBlJkQKiAkHy0BLEqR1FKl5RRLirBrcW2dmF/eAmpDqJDaHzFTqC7+FbQyeu</w:t>
      </w:r>
    </w:p>
    <w:p>
      <w:pPr>
        <w:pStyle w:val="PreformattedText"/>
        <w:bidi w:val="0"/>
        <w:spacing w:before="0" w:after="0"/>
        <w:jc w:val="left"/>
        <w:rPr/>
      </w:pPr>
      <w:r>
        <w:rPr/>
        <w:t>ObtNHb4a2eqp6Seoo5qito4pEkEMERiM7QtNGzSQwvUoVkkSMyedh0DMAtaXhDMWolHddvcs+xqa7Q</w:t>
      </w:r>
    </w:p>
    <w:p>
      <w:pPr>
        <w:pStyle w:val="PreformattedText"/>
        <w:bidi w:val="0"/>
        <w:spacing w:before="0" w:after="0"/>
        <w:jc w:val="left"/>
        <w:rPr/>
      </w:pPr>
      <w:r>
        <w:rPr/>
        <w:t>WfiPhywHJoTWhuAFMKA7gFhyiOP9uas57ayuelNL3BrFb7W6yar1bCxne00NTMUt1ttlPU5SfV1VQP</w:t>
      </w:r>
    </w:p>
    <w:p>
      <w:pPr>
        <w:pStyle w:val="PreformattedText"/>
        <w:bidi w:val="0"/>
        <w:spacing w:before="0" w:after="0"/>
        <w:jc w:val="left"/>
        <w:rPr/>
      </w:pPr>
      <w:r>
        <w:rPr/>
        <w:t>CacHqip1qDX1gWBYYKnTmSpWGRKUtOcz1JSiWCzuoJUp6HKlzVwSQEirkZEoz8dNmoSr4KMMlSpkxv</w:t>
      </w:r>
    </w:p>
    <w:p>
      <w:pPr>
        <w:pStyle w:val="PreformattedText"/>
        <w:bidi w:val="0"/>
        <w:spacing w:before="0" w:after="0"/>
        <w:jc w:val="left"/>
        <w:rPr/>
      </w:pPr>
      <w:r>
        <w:rPr/>
        <w:t>l7pUhLOe8sAAM4CSVszA7A1Ty105ozlpZNAaXtFPadNaP07SabsdrpwwipaC3RCMM7SMWnrJ6g1FVV</w:t>
      </w:r>
    </w:p>
    <w:p>
      <w:pPr>
        <w:pStyle w:val="PreformattedText"/>
        <w:bidi w:val="0"/>
        <w:spacing w:before="0" w:after="0"/>
        <w:jc w:val="left"/>
        <w:rPr/>
      </w:pPr>
      <w:r>
        <w:rPr/>
        <w:t>TuTLUVddPUSs0srsfTcehpM1CUBKJaciUiwSkMANgBQR4vg1qVMlz1qKps451KJclSqkk032bgA0R+</w:t>
      </w:r>
    </w:p>
    <w:p>
      <w:pPr>
        <w:pStyle w:val="PreformattedText"/>
        <w:bidi w:val="0"/>
        <w:spacing w:before="0" w:after="0"/>
        <w:jc w:val="left"/>
        <w:rPr/>
      </w:pPr>
      <w:r>
        <w:rPr/>
        <w:t>XvlxRmurnWAjLOQPTrJOfXtnjlsOClnrUx16yFSySakBvvvvWkA1vsQtYlj6D0id/wCGGC/x/WeOp7</w:t>
      </w:r>
    </w:p>
    <w:p>
      <w:pPr>
        <w:pStyle w:val="PreformattedText"/>
        <w:bidi w:val="0"/>
        <w:spacing w:before="0" w:after="0"/>
        <w:jc w:val="left"/>
        <w:rPr/>
      </w:pPr>
      <w:r>
        <w:rPr/>
        <w:t>LVcGj/AGEcp2uPlLv00PdyEssZ5mWStEe63SjPUNu9Sh32xnA/Li3jVOG2+4+8VMCKLPD7xso6P/8A</w:t>
      </w:r>
    </w:p>
    <w:p>
      <w:pPr>
        <w:pStyle w:val="PreformattedText"/>
        <w:bidi w:val="0"/>
        <w:spacing w:before="0" w:after="0"/>
        <w:jc w:val="left"/>
        <w:rPr/>
      </w:pPr>
      <w:r>
        <w:rPr/>
        <w:t>RKL4QoP/AOK8FQRlAbqtIrzKTVDeF+4nNFMM/wD0n/MHt+XEZoeWscIeX86ecQ/c5KEvzRkmOekVDY</w:t>
      </w:r>
    </w:p>
    <w:p>
      <w:pPr>
        <w:pStyle w:val="PreformattedText"/>
        <w:bidi w:val="0"/>
        <w:spacing w:before="0" w:after="0"/>
        <w:jc w:val="left"/>
        <w:rPr/>
      </w:pPr>
      <w:r>
        <w:rPr/>
        <w:t>O3vUD0+HHN4YPPB1Yjf9xjqJhH9OHoX9hBfa3jipg5AYxDrAPrggYAJ7442Al1BTORGPMVlSwr9KH1</w:t>
      </w:r>
    </w:p>
    <w:p>
      <w:pPr>
        <w:pStyle w:val="PreformattedText"/>
        <w:bidi w:val="0"/>
        <w:spacing w:before="0" w:after="0"/>
        <w:jc w:val="left"/>
        <w:rPr/>
      </w:pPr>
      <w:r>
        <w:rPr/>
        <w:t>/gxXq+cVFp6VKOWnl6iCAViyDv7/AMONzDrWKJRmpX2jDmByqtopQ8yzfJ4lpIJG81s7pggk47e7hY</w:t>
      </w:r>
    </w:p>
    <w:p>
      <w:pPr>
        <w:pStyle w:val="PreformattedText"/>
        <w:bidi w:val="0"/>
        <w:spacing w:before="0" w:after="0"/>
        <w:jc w:val="left"/>
        <w:rPr/>
      </w:pPr>
      <w:r>
        <w:rPr/>
        <w:t>jMElSkMK0iUupSHzPD86fSWotiy1FOQRGScgDOASMe/fjmpuMUkkhJvvG3LkulszsOt4A6Y076yoVW</w:t>
      </w:r>
    </w:p>
    <w:p>
      <w:pPr>
        <w:pStyle w:val="PreformattedText"/>
        <w:bidi w:val="0"/>
        <w:spacing w:before="0" w:after="0"/>
        <w:jc w:val="left"/>
        <w:rPr/>
      </w:pPr>
      <w:r>
        <w:rPr/>
        <w:t>JVK1iegBG7ZyB2/5xxLCzjOBJDMX/MNMl5CKt6vGfVjx+zKcDc+XHn3fd2P8vx42U/6UZRqsX19473</w:t>
      </w:r>
    </w:p>
    <w:p>
      <w:pPr>
        <w:pStyle w:val="PreformattedText"/>
        <w:bidi w:val="0"/>
        <w:spacing w:before="0" w:after="0"/>
        <w:jc w:val="left"/>
        <w:rPr/>
      </w:pPr>
      <w:r>
        <w:rPr/>
        <w:t>LHRH3yWOfdsD/XgEwgM5g0r5jXLSEnUMeUkO/3CPjgf7Z/lxraAPHO4n5n5Qr6WGKZRt6fwzk+h4qg</w:t>
      </w:r>
    </w:p>
    <w:p>
      <w:pPr>
        <w:pStyle w:val="PreformattedText"/>
        <w:bidi w:val="0"/>
        <w:spacing w:before="0" w:after="0"/>
        <w:jc w:val="left"/>
        <w:rPr/>
      </w:pPr>
      <w:r>
        <w:rPr/>
        <w:t>M9XcxqI+RPIQWS/5b7/un9fr3cMv5TEtjtDc0+TeKob/AOYuMeoKj0/HixLb4KK1r7xQmAf1NTRx7Q</w:t>
      </w:r>
    </w:p>
    <w:p>
      <w:pPr>
        <w:pStyle w:val="PreformattedText"/>
        <w:bidi w:val="0"/>
        <w:spacing w:before="0" w:after="0"/>
        <w:jc w:val="left"/>
        <w:rPr/>
      </w:pPr>
      <w:r>
        <w:rPr/>
        <w:t>d7+Wny/Xy9eJQeEC5ISEb3MMdvhv8AlwOapkUFYdIBUneF23bQqPcP6f04CkkhzeLBDFtopXX/ACH/</w:t>
      </w:r>
    </w:p>
    <w:p>
      <w:pPr>
        <w:pStyle w:val="PreformattedText"/>
        <w:bidi w:val="0"/>
        <w:spacing w:before="0" w:after="0"/>
        <w:jc w:val="left"/>
        <w:rPr/>
      </w:pPr>
      <w:r>
        <w:rPr/>
        <w:t>AK/DgU0X8Ikn5VRb24n6uv8ApA+Px9fhxeFhpQRUtwhDuUpStgGT7Rxvk+uds/rfgaSPiHx+sDmqKU</w:t>
      </w:r>
    </w:p>
    <w:p>
      <w:pPr>
        <w:pStyle w:val="PreformattedText"/>
        <w:bidi w:val="0"/>
        <w:spacing w:before="0" w:after="0"/>
        <w:jc w:val="left"/>
        <w:rPr/>
      </w:pPr>
      <w:r>
        <w:rPr/>
        <w:t>lQoXi5uL9VAfT2Cfj2/l34Om7bwDEKGRJBoR9ohr+ls+lt0P8ARg8j6aLTkOmNf+K/mbaZ6zk1yivV</w:t>
      </w:r>
    </w:p>
    <w:p>
      <w:pPr>
        <w:pStyle w:val="PreformattedText"/>
        <w:bidi w:val="0"/>
        <w:spacing w:before="0" w:after="0"/>
        <w:jc w:val="left"/>
        <w:rPr/>
      </w:pPr>
      <w:r>
        <w:rPr/>
        <w:t>RVzWqzaciqZaC687ebFNaayCpt/K221ENTHRUa1dDXatutMbRaqmmpqe9XmzV0S3K5hqhN2qTy102+</w:t>
      </w:r>
    </w:p>
    <w:p>
      <w:pPr>
        <w:pStyle w:val="PreformattedText"/>
        <w:bidi w:val="0"/>
        <w:spacing w:before="0" w:after="0"/>
        <w:jc w:val="left"/>
        <w:rPr/>
      </w:pPr>
      <w:r>
        <w:rPr/>
        <w:t>kaUsvLQkCp/iGA8E+qufeu/CvyJ5geJ7mhqPm7zz5maGpubmvNUajjttHBba7mvUza/tmi9LadslDS</w:t>
      </w:r>
    </w:p>
    <w:p>
      <w:pPr>
        <w:pStyle w:val="PreformattedText"/>
        <w:bidi w:val="0"/>
        <w:spacing w:before="0" w:after="0"/>
        <w:jc w:val="left"/>
        <w:rPr/>
      </w:pPr>
      <w:r>
        <w:rPr/>
        <w:t>2/S+kLNp292agpLdR0sUET0dQw6xIG405Usy2yjKol2GmoGpoGubu8VyQrNmYpLi+lrjfhvSI8fGPy</w:t>
      </w:r>
    </w:p>
    <w:p>
      <w:pPr>
        <w:pStyle w:val="PreformattedText"/>
        <w:bidi w:val="0"/>
        <w:spacing w:before="0" w:after="0"/>
        <w:jc w:val="left"/>
        <w:rPr/>
      </w:pPr>
      <w:r>
        <w:rPr/>
        <w:t>Pblfqma5Wigmg0BrOeSfTVYgeWitl9nSqq7noepeQkUtcnl1lXa0Yham3F4IDJJb6lY/J/1V2Kvsrt</w:t>
      </w:r>
    </w:p>
    <w:p>
      <w:pPr>
        <w:pStyle w:val="PreformattedText"/>
        <w:bidi w:val="0"/>
        <w:spacing w:before="0" w:after="0"/>
        <w:jc w:val="left"/>
        <w:rPr/>
      </w:pPr>
      <w:r>
        <w:rPr/>
        <w:t>E9oYeWf+341QOrSpp+aWS1ErIKpZUSC5Q7pAj3D9IduI7Z7KHZ+Jn/8A5XBDKQaGbJSwRNDUKgGTNo</w:t>
      </w:r>
    </w:p>
    <w:p>
      <w:pPr>
        <w:pStyle w:val="PreformattedText"/>
        <w:bidi w:val="0"/>
        <w:spacing w:before="0" w:after="0"/>
        <w:jc w:val="left"/>
        <w:rPr/>
      </w:pPr>
      <w:r>
        <w:rPr/>
        <w:t>GUymIXSMfVmn6aaNI5SqLJIyRs6EpPKQ6FGURAl2QuSihWIzncMTkS5pJzA1GxfptI1Z+FSEKlqDlZ</w:t>
      </w:r>
    </w:p>
    <w:p>
      <w:pPr>
        <w:pStyle w:val="PreformattedText"/>
        <w:bidi w:val="0"/>
        <w:spacing w:before="0" w:after="0"/>
        <w:jc w:val="left"/>
        <w:rPr/>
      </w:pPr>
      <w:r>
        <w:rPr/>
        <w:t>dyNvvDI1mn77YIp2stQamh6lqP2W80ydGEOHpJ0w0EOejrjUMjdTEBT1dWpIxgICZgoAztXq8c5icA</w:t>
      </w:r>
    </w:p>
    <w:p>
      <w:pPr>
        <w:pStyle w:val="PreformattedText"/>
        <w:bidi w:val="0"/>
        <w:spacing w:before="0" w:after="0"/>
        <w:jc w:val="left"/>
        <w:rPr/>
      </w:pPr>
      <w:r>
        <w:rPr/>
        <w:t>UBSpaiC4OV6FtthwA8Hiwp+dmudM9ENLLW2x4/LJhSql+qrNCHLzCZZQJkaM4CdKlWQsScri78DDTW</w:t>
      </w:r>
    </w:p>
    <w:p>
      <w:pPr>
        <w:pStyle w:val="PreformattedText"/>
        <w:bidi w:val="0"/>
        <w:spacing w:before="0" w:after="0"/>
        <w:jc w:val="left"/>
        <w:rPr/>
      </w:pPr>
      <w:r>
        <w:rPr/>
        <w:t>UFOa3DKq3kQdXikjH4yQopysmmtHDub1ccKb1hej8Xut6amhpZbxStSRswUtVdUssbsXmpIEWU+Wsj</w:t>
      </w:r>
    </w:p>
    <w:p>
      <w:pPr>
        <w:pStyle w:val="PreformattedText"/>
        <w:bidi w:val="0"/>
        <w:spacing w:before="0" w:after="0"/>
        <w:jc w:val="left"/>
        <w:rPr/>
      </w:pPr>
      <w:r>
        <w:rPr/>
        <w:t>KnUnSYx5pce2pHEVdmSlHMQ5PHwiwO3MQE5H7vm/XgIc/TvOXndztj/u/YKOW32maOGH+8lVPOI06p</w:t>
      </w:r>
    </w:p>
    <w:p>
      <w:pPr>
        <w:pStyle w:val="PreformattedText"/>
        <w:bidi w:val="0"/>
        <w:spacing w:before="0" w:after="0"/>
        <w:jc w:val="left"/>
        <w:rPr/>
      </w:pPr>
      <w:r>
        <w:rPr/>
        <w:t>0JFspZlRq+pjj9oPL0xB5FYGb2lWkvDYHCKzrPxFAnuBtv3HQf8AG4e1DF2Xi+0ccky5aKZfnUTTkn</w:t>
      </w:r>
    </w:p>
    <w:p>
      <w:pPr>
        <w:pStyle w:val="PreformattedText"/>
        <w:bidi w:val="0"/>
        <w:spacing w:before="0" w:after="0"/>
        <w:jc w:val="left"/>
        <w:rPr/>
      </w:pPr>
      <w:r>
        <w:rPr/>
        <w:t>UilCRe5tEuXIvlTauWei9O2WnheWW53a1R3iqrJzLX3GrvN9o1uFTWVCJ1VFZN9ZmZ36mJaQDJKjHK</w:t>
      </w:r>
    </w:p>
    <w:p>
      <w:pPr>
        <w:pStyle w:val="PreformattedText"/>
        <w:bidi w:val="0"/>
        <w:spacing w:before="0" w:after="0"/>
        <w:jc w:val="left"/>
        <w:rPr/>
      </w:pPr>
      <w:r>
        <w:rPr/>
        <w:t>4rEqxWOw5WokfElJpTu50hhQAUewG8dx2Vghg+z8SEvmTJnKzGqisS1qzKJoXIdrAUoInr5iWGO3Ve</w:t>
      </w:r>
    </w:p>
    <w:p>
      <w:pPr>
        <w:pStyle w:val="PreformattedText"/>
        <w:bidi w:val="0"/>
        <w:spacing w:before="0" w:after="0"/>
        <w:jc w:val="left"/>
        <w:rPr/>
      </w:pPr>
      <w:r>
        <w:rPr/>
        <w:t>orUoby6K43CmgLD2mpkqJPqrMD6mDyz79+PYe0JQSrEIZg6m5G354x88YRf9vCnXKl+YABt1tGCWoL</w:t>
      </w:r>
    </w:p>
    <w:p>
      <w:pPr>
        <w:pStyle w:val="PreformattedText"/>
        <w:bidi w:val="0"/>
        <w:spacing w:before="0" w:after="0"/>
        <w:jc w:val="left"/>
        <w:rPr/>
      </w:pPr>
      <w:r>
        <w:rPr/>
        <w:t>QkVfVoqju2/SO5Lb7fDjm0y6nZ46pKiUAlnI69Yx8udu/wAeacDBeZzjBzgMp2Hz/lxu9kIzTQlrmk</w:t>
      </w:r>
    </w:p>
    <w:p>
      <w:pPr>
        <w:pStyle w:val="PreformattedText"/>
        <w:bidi w:val="0"/>
        <w:spacing w:before="0" w:after="0"/>
        <w:jc w:val="left"/>
        <w:rPr/>
      </w:pPr>
      <w:r>
        <w:rPr/>
        <w:t>YHbBDcqcLmkZPcjNCtTX60XMoxIrKRuoqdyJlJPfc7flx0+P7OQJKlN3hbbeMbB4lSSSPlPr9uETq6</w:t>
      </w:r>
    </w:p>
    <w:p>
      <w:pPr>
        <w:pStyle w:val="PreformattedText"/>
        <w:bidi w:val="0"/>
        <w:spacing w:before="0" w:after="0"/>
        <w:jc w:val="left"/>
        <w:rPr/>
      </w:pPr>
      <w:r>
        <w:rPr/>
        <w:t>RHRZ6RdziJB+XfHyHGOkMiun5g0wgrJFiYXLkSKOb/8AW/x/dPx4hNDy1DeEj5084iV5zTrBr+Ztsi</w:t>
      </w:r>
    </w:p>
    <w:p>
      <w:pPr>
        <w:pStyle w:val="PreformattedText"/>
        <w:bidi w:val="0"/>
        <w:spacing w:before="0" w:after="0"/>
        <w:jc w:val="left"/>
        <w:rPr/>
      </w:pPr>
      <w:r>
        <w:rPr/>
        <w:t>pcfH2iudvXYcY+CklcwEVof/sY3sXPTKk1uW9oQY7jUMkqKHKhNunq/wCrGNvTHGwpKZSgQHcj3jDC</w:t>
      </w:r>
    </w:p>
    <w:p>
      <w:pPr>
        <w:pStyle w:val="PreformattedText"/>
        <w:bidi w:val="0"/>
        <w:spacing w:before="0" w:after="0"/>
        <w:jc w:val="left"/>
        <w:rPr/>
      </w:pPr>
      <w:r>
        <w:rPr/>
        <w:t>lTXAIGtm8OMNvqZ2krI2mPS2Me0CDnvvn4f88bOFUhgCXd/KKM5JAO4eHK5TxQT3aFXAYAxYzuN2bJ</w:t>
      </w:r>
    </w:p>
    <w:p>
      <w:pPr>
        <w:pStyle w:val="PreformattedText"/>
        <w:bidi w:val="0"/>
        <w:spacing w:before="0" w:after="0"/>
        <w:jc w:val="left"/>
        <w:rPr/>
      </w:pPr>
      <w:r>
        <w:rPr/>
        <w:t>Hy/wB+B9qMJDp2MRwYUVDPcn6RnDW1dvteniQ0anyScgqMEKcjv3B/nxxU4FbuGJ6fxjpEFlA6N/EY</w:t>
      </w:r>
    </w:p>
    <w:p>
      <w:pPr>
        <w:pStyle w:val="PreformattedText"/>
        <w:bidi w:val="0"/>
        <w:spacing w:before="0" w:after="0"/>
        <w:jc w:val="left"/>
        <w:rPr/>
      </w:pPr>
      <w:r>
        <w:rPr/>
        <w:t>zacvC3LXULQv1xJWKrEHKkkkkD+HGhgpQTIKiA6uuucVcRNecMvypenCt+MSSWEn9mUvf/KjGxxt09</w:t>
      </w:r>
    </w:p>
    <w:p>
      <w:pPr>
        <w:pStyle w:val="PreformattedText"/>
        <w:bidi w:val="0"/>
        <w:spacing w:before="0" w:after="0"/>
        <w:jc w:val="left"/>
        <w:rPr/>
      </w:pPr>
      <w:r>
        <w:rPr/>
        <w:t>uNcD+23P8ALxnH520IjvdSemLG3tHt8jtxWm0CXD82izJAKi4en1EWmoCPJk9D0P292O/z41wxIcUj</w:t>
      </w:r>
    </w:p>
    <w:p>
      <w:pPr>
        <w:pStyle w:val="PreformattedText"/>
        <w:bidi w:val="0"/>
        <w:spacing w:before="0" w:after="0"/>
        <w:jc w:val="left"/>
        <w:rPr/>
      </w:pPr>
      <w:r>
        <w:rPr/>
        <w:t>nMUavZgHi80qc06n0Cr8dgM8VjcjaNKX8ieQgvm/y2+R/keIq+UwQXEN3AwW9VA3/wAyM/wK7nixJI</w:t>
      </w:r>
    </w:p>
    <w:p>
      <w:pPr>
        <w:pStyle w:val="PreformattedText"/>
        <w:bidi w:val="0"/>
        <w:spacing w:before="0" w:after="0"/>
        <w:jc w:val="left"/>
        <w:rPr/>
      </w:pPr>
      <w:r>
        <w:rPr/>
        <w:t>+En/5e8Z85hifEfSDsEGJfy/hnP8OJQeB+6P0iMA93AxjuNzv6cRWHSeERKilSAA4UWhYtjZgQntsP</w:t>
      </w:r>
    </w:p>
    <w:p>
      <w:pPr>
        <w:pStyle w:val="PreformattedText"/>
        <w:bidi w:val="0"/>
        <w:spacing w:before="0" w:after="0"/>
        <w:jc w:val="left"/>
        <w:rPr/>
      </w:pPr>
      <w:r>
        <w:rPr/>
        <w:t>ywe/x4AAAKRaj66/5D/r04FMZ6xNDd6LS2t/hx/p+eAM+7vuT+HF4OwfYRVNDyMDV4kY3GljUMzMwV</w:t>
      </w:r>
    </w:p>
    <w:p>
      <w:pPr>
        <w:pStyle w:val="PreformattedText"/>
        <w:bidi w:val="0"/>
        <w:spacing w:before="0" w:after="0"/>
        <w:jc w:val="left"/>
        <w:rPr/>
      </w:pPr>
      <w:r>
        <w:rPr/>
        <w:t>VUFnd3YKioq5LOWIAHck4A4imWM+Yq0MVZyqiWNfU7daxry/SzfT8cpfBoutPDt4Y1sHO7xgWO4nTO</w:t>
      </w:r>
    </w:p>
    <w:p>
      <w:pPr>
        <w:pStyle w:val="PreformattedText"/>
        <w:bidi w:val="0"/>
        <w:spacing w:before="0" w:after="0"/>
        <w:jc w:val="left"/>
        <w:rPr/>
      </w:pPr>
      <w:r>
        <w:rPr/>
        <w:t>qJ7hBPcuSfh9uawRzXMcxLpQ11OeYPMSliqIVj0jZqgrSVQkTVNzs5iS315wBRT5Ul9anbkPU6D90E</w:t>
      </w:r>
    </w:p>
    <w:p>
      <w:pPr>
        <w:pStyle w:val="PreformattedText"/>
        <w:bidi w:val="0"/>
        <w:spacing w:before="0" w:after="0"/>
        <w:jc w:val="left"/>
        <w:rPr/>
      </w:pPr>
      <w:r>
        <w:rPr/>
        <w:t>l4ZRAK0ndtPYueFt3qI0IOdXNTml4hta655pc6eYep+ZnNbmhcJblrTmJrCpgqr5fqqSiW02uNYqOk</w:t>
      </w:r>
    </w:p>
    <w:p>
      <w:pPr>
        <w:pStyle w:val="PreformattedText"/>
        <w:bidi w:val="0"/>
        <w:spacing w:before="0" w:after="0"/>
        <w:jc w:val="left"/>
        <w:rPr/>
      </w:pPr>
      <w:r>
        <w:rPr/>
        <w:t>gpbRZLfa4aOitltt9NSWy2UFFFRW+kp6aNUUgJGVCe6DQNSNBCUyypShmypUWfYdcfrv2+BTmPRc4f</w:t>
      </w:r>
    </w:p>
    <w:p>
      <w:pPr>
        <w:pStyle w:val="PreformattedText"/>
        <w:bidi w:val="0"/>
        <w:spacing w:before="0" w:after="0"/>
        <w:jc w:val="left"/>
        <w:rPr/>
      </w:pPr>
      <w:r>
        <w:rPr/>
        <w:t>B14YOYlvMIN75IcvqOvp6fAWgv+kLJT6G1TbGj6iYXp9SaZusJQnKiIZ3O18JCsswVCwCC9C43tuIz</w:t>
      </w:r>
    </w:p>
    <w:p>
      <w:pPr>
        <w:pStyle w:val="PreformattedText"/>
        <w:bidi w:val="0"/>
        <w:spacing w:before="0" w:after="0"/>
        <w:jc w:val="left"/>
        <w:rPr/>
      </w:pPr>
      <w:r>
        <w:rPr/>
        <w:t>iSCpNmJHVtGPpGTmt9CaV5k6QvWitZ2eK+aa1DRrR3a3SSy00uI5o6qkrKGupyJrXdaauhpqmjq4WW</w:t>
      </w:r>
    </w:p>
    <w:p>
      <w:pPr>
        <w:pStyle w:val="PreformattedText"/>
        <w:bidi w:val="0"/>
        <w:spacing w:before="0" w:after="0"/>
        <w:jc w:val="left"/>
        <w:rPr/>
      </w:pPr>
      <w:r>
        <w:rPr/>
        <w:t>alqaWKeJg6cNOw0nFSJuGxMoTpE4ZVoVUKH0INUqDFJqGMW8Lip+DnyMVhJypGJw5CkLTdJZrWUkgk</w:t>
      </w:r>
    </w:p>
    <w:p>
      <w:pPr>
        <w:pStyle w:val="PreformattedText"/>
        <w:bidi w:val="0"/>
        <w:spacing w:before="0" w:after="0"/>
        <w:jc w:val="left"/>
        <w:rPr/>
      </w:pPr>
      <w:r>
        <w:rPr/>
        <w:t>KSp0qBIIIeNfLxG+HDVvIvVkVl1FE940fernUPoHX0aCOk1RSwMsqWq+JTJ0WXmFSxOi1VIRHHWojV</w:t>
      </w:r>
    </w:p>
    <w:p>
      <w:pPr>
        <w:pStyle w:val="PreformattedText"/>
        <w:bidi w:val="0"/>
        <w:spacing w:before="0" w:after="0"/>
        <w:jc w:val="left"/>
        <w:rPr/>
      </w:pPr>
      <w:r>
        <w:rPr/>
        <w:t>9veSkeSKm8Z7b7DxHYWKLArwGIUoSZhY0v8OYwGWYAWsAsd5GoHuvYfbmE/UuCCgfh9o4YD48kUKbg</w:t>
      </w:r>
    </w:p>
    <w:p>
      <w:pPr>
        <w:pStyle w:val="PreformattedText"/>
        <w:bidi w:val="0"/>
        <w:spacing w:before="0" w:after="0"/>
        <w:jc w:val="left"/>
        <w:rPr/>
      </w:pPr>
      <w:r>
        <w:rPr/>
        <w:t>zJdyqUpne8skoW1CcZLtoyoMMzrEIcF+gmKQBxLGCwcI/V0jOM5HtDYZAxmJUCxFTq0HmycpUlScoY</w:t>
      </w:r>
    </w:p>
    <w:p>
      <w:pPr>
        <w:pStyle w:val="PreformattedText"/>
        <w:bidi w:val="0"/>
        <w:spacing w:before="0" w:after="0"/>
        <w:jc w:val="left"/>
        <w:rPr/>
      </w:pPr>
      <w:r>
        <w:rPr/>
        <w:t>sfPr2hsLpydmutKyVVDJIxlfrnRvKEw60YNGgjDYZ2IXHlspcgrgnBxjAkhlZeG2zmz73EZquzsySl</w:t>
      </w:r>
    </w:p>
    <w:p>
      <w:pPr>
        <w:pStyle w:val="PreformattedText"/>
        <w:bidi w:val="0"/>
        <w:spacing w:before="0" w:after="0"/>
        <w:jc w:val="left"/>
        <w:rPr/>
      </w:pPr>
      <w:r>
        <w:rPr/>
        <w:t>YztqG82pTlWFvQHhTtdbdaeouVJDJGo8yL77VSxCOTy3maZGEBLNJuRgkHoCsVUtP7SVkIQrvC+z05</w:t>
      </w:r>
    </w:p>
    <w:p>
      <w:pPr>
        <w:pStyle w:val="PreformattedText"/>
        <w:bidi w:val="0"/>
        <w:spacing w:before="0" w:after="0"/>
        <w:jc w:val="left"/>
        <w:rPr/>
      </w:pPr>
      <w:r>
        <w:rPr/>
        <w:t>P40gmE7Ilrm5VJBAdnLW9veJM+VXJa3WWnoqaipKaAxGNEVFkZYVijQsYiVwIh1KEHSWOydQaRgMub</w:t>
      </w:r>
    </w:p>
    <w:p>
      <w:pPr>
        <w:pStyle w:val="PreformattedText"/>
        <w:bidi w:val="0"/>
        <w:spacing w:before="0" w:after="0"/>
        <w:jc w:val="left"/>
        <w:rPr/>
      </w:pPr>
      <w:r>
        <w:rPr/>
        <w:t>PUQoknvDhrYD6kc7NG/h8KiXlSGyJOga3CzbOHMZlaXtkZ1Loegamq5Y4tZaFoaWjgpXqKqruFZrKy</w:t>
      </w:r>
    </w:p>
    <w:p>
      <w:pPr>
        <w:pStyle w:val="PreformattedText"/>
        <w:bidi w:val="0"/>
        <w:spacing w:before="0" w:after="0"/>
        <w:jc w:val="left"/>
        <w:rPr/>
      </w:pPr>
      <w:r>
        <w:rPr/>
        <w:t>0VqoaSlgQvPLNc6mmUjBVQ7SMVjRmXNwgVM7S7OlJQZi5mIkAJTUn+6k+TO+jRvzymT2V2lOzBKE4X</w:t>
      </w:r>
    </w:p>
    <w:p>
      <w:pPr>
        <w:pStyle w:val="PreformattedText"/>
        <w:bidi w:val="0"/>
        <w:spacing w:before="0" w:after="0"/>
        <w:jc w:val="left"/>
        <w:rPr/>
      </w:pPr>
      <w:r>
        <w:rPr/>
        <w:t>E5lKLBKRImAkk8HYXJYCt5POanNbStx56cxeTyXHp5haZ5eaR5s19slEXlXTQ+qtU6p0D/eKyVaSYu</w:t>
      </w:r>
    </w:p>
    <w:p>
      <w:pPr>
        <w:pStyle w:val="PreformattedText"/>
        <w:bidi w:val="0"/>
        <w:spacing w:before="0" w:after="0"/>
        <w:jc w:val="left"/>
        <w:rPr/>
      </w:pPr>
      <w:r>
        <w:rPr/>
        <w:t>kNHrXSdVQ3MKimkkvVpduqO4wke99oSPiErQAArQPQaeDWflePl3DL+GmW75AwD7sNCTXxJ4loxevM</w:t>
      </w:r>
    </w:p>
    <w:p>
      <w:pPr>
        <w:pStyle w:val="PreformattedText"/>
        <w:bidi w:val="0"/>
        <w:spacing w:before="0" w:after="0"/>
        <w:jc w:val="left"/>
        <w:rPr/>
      </w:pPr>
      <w:r>
        <w:rPr/>
        <w:t>Qqq2pdMEEv1bZzknGSPn+fGZK7JmEZikMbO9vCNj/uSEjKxLUowhir/ZpKeuFYifcZm2BIyDk/PYca</w:t>
      </w:r>
    </w:p>
    <w:p>
      <w:pPr>
        <w:pStyle w:val="PreformattedText"/>
        <w:bidi w:val="0"/>
        <w:spacing w:before="0" w:after="0"/>
        <w:jc w:val="left"/>
        <w:rPr/>
      </w:pPr>
      <w:r>
        <w:rPr/>
        <w:t>+B7NXImpmAPlL6264/aMfHYwTUnUBxVnJ+0PXyf5iJFe7RZ3lRZTW0keB05JEyoR8e4341+0cSg4dT</w:t>
      </w:r>
    </w:p>
    <w:p>
      <w:pPr>
        <w:pStyle w:val="PreformattedText"/>
        <w:bidi w:val="0"/>
        <w:spacing w:before="0" w:after="0"/>
        <w:jc w:val="left"/>
        <w:rPr/>
      </w:pPr>
      <w:r>
        <w:rPr/>
        <w:t>kFQBceEUsGFkijOzfflE4ukZPMstI4/eiU/xH+3HNgukm1vrF9ScqinaCC5f+UmG28bj5bcDm/IYlL</w:t>
      </w:r>
    </w:p>
    <w:p>
      <w:pPr>
        <w:pStyle w:val="PreformattedText"/>
        <w:bidi w:val="0"/>
        <w:spacing w:before="0" w:after="0"/>
        <w:jc w:val="left"/>
        <w:rPr/>
      </w:pPr>
      <w:r>
        <w:rPr/>
        <w:t>DrTziL7mfoivvutamqiI6Eq5HC4Pb2e5HptxPs3BTDK+K4DhX/ANjBO0J4UoIAolvaAyut9TYDIkyA</w:t>
      </w:r>
    </w:p>
    <w:p>
      <w:pPr>
        <w:pStyle w:val="PreformattedText"/>
        <w:bidi w:val="0"/>
        <w:spacing w:before="0" w:after="0"/>
        <w:jc w:val="left"/>
        <w:rPr/>
      </w:pPr>
      <w:r>
        <w:rPr/>
        <w:t>Ahhkg52Zcnt8OLE6Q5YlnaK0pRS+WhMC9bZFvU8c/l9RCjJwRk+4fx4vSJGQOdmgaySo5r14wW6Qtc</w:t>
      </w:r>
    </w:p>
    <w:p>
      <w:pPr>
        <w:pStyle w:val="PreformattedText"/>
        <w:bidi w:val="0"/>
        <w:spacing w:before="0" w:after="0"/>
        <w:jc w:val="left"/>
        <w:rPr/>
      </w:pPr>
      <w:r>
        <w:rPr/>
        <w:t>lnrUljUKF2bGSRvttxLEyPjIyi/wBIFLWEEF6vB/rC73OstLUVOWUMpDMOrIBByNz3/Q4yR2SSe8ad</w:t>
      </w:r>
    </w:p>
    <w:p>
      <w:pPr>
        <w:pStyle w:val="PreformattedText"/>
        <w:bidi w:val="0"/>
        <w:spacing w:before="0" w:after="0"/>
        <w:jc w:val="left"/>
        <w:rPr/>
      </w:pPr>
      <w:r>
        <w:rPr/>
        <w:t>dbRc/qlAMmhEAHLGP9m6koY5Tl3rUZi2epixOSd++M8GmYQy5bJDB+djEEzCVF7l/rEqtgObXS994o</w:t>
      </w:r>
    </w:p>
    <w:p>
      <w:pPr>
        <w:pStyle w:val="PreformattedText"/>
        <w:bidi w:val="0"/>
        <w:spacing w:before="0" w:after="0"/>
        <w:jc w:val="left"/>
        <w:rPr/>
      </w:pPr>
      <w:r>
        <w:rPr/>
        <w:t>z/APx4jZFtPeGPzp3b7x3uv3Yv9R/keKsxqOW9IsyPmPL6xY6hDGN/9Lbe70/DPGu3dfjHO4kF34Rd</w:t>
      </w:r>
    </w:p>
    <w:p>
      <w:pPr>
        <w:pStyle w:val="PreformattedText"/>
        <w:bidi w:val="0"/>
        <w:spacing w:before="0" w:after="0"/>
        <w:jc w:val="left"/>
        <w:rPr/>
      </w:pPr>
      <w:r>
        <w:rPr/>
        <w:t>aTb/AAwXthFAHyGD+vhxVs4OkaMsvLQdwIM5d4Tn3emPQHHrxFT5S0EFxDbqSL3Oc4y8WPdspH88cW</w:t>
      </w:r>
    </w:p>
    <w:p>
      <w:pPr>
        <w:pStyle w:val="PreformattedText"/>
        <w:bidi w:val="0"/>
        <w:spacing w:before="0" w:after="0"/>
        <w:jc w:val="left"/>
        <w:rPr/>
      </w:pPr>
      <w:r>
        <w:rPr/>
        <w:t>MOB8IBnqrzLF/eKGI7uI8vCDxATEvxBHwyf1+XEoMbmB+7qSsf+sD45wdu36zwj8ix1eIKPela1PtC</w:t>
      </w:r>
    </w:p>
    <w:p>
      <w:pPr>
        <w:pStyle w:val="PreformattedText"/>
        <w:bidi w:val="0"/>
        <w:spacing w:before="0" w:after="0"/>
        <w:jc w:val="left"/>
        <w:rPr/>
      </w:pPr>
      <w:r>
        <w:rPr/>
        <w:t>zav/ACqj3cVgGppFvaLHVF3tVjsdyvt9ulssljtVNJWXS9Xq4UVns1spYQPOqbjdrlPFTUNOoZcvLK</w:t>
      </w:r>
    </w:p>
    <w:p>
      <w:pPr>
        <w:pStyle w:val="PreformattedText"/>
        <w:bidi w:val="0"/>
        <w:spacing w:before="0" w:after="0"/>
        <w:jc w:val="left"/>
        <w:rPr/>
      </w:pPr>
      <w:r>
        <w:rPr/>
        <w:t>ijO54GtKlFkhyaRNJACniE/wATv9oC+jh8MVHd7Lp7mlVeKPmPapWoW0J4Zqeh1xbIK4wLOReecVzr</w:t>
      </w:r>
    </w:p>
    <w:p>
      <w:pPr>
        <w:pStyle w:val="PreformattedText"/>
        <w:bidi w:val="0"/>
        <w:spacing w:before="0" w:after="0"/>
        <w:jc w:val="left"/>
        <w:rPr/>
      </w:pPr>
      <w:r>
        <w:rPr/>
        <w:t>aLRVqhhMsYqo4r5W3CMdQht9RKBEbyZa2SCGLC5c7WFXpYtAfhmpNBXh15VjV78cn9ok8afisgqdAc</w:t>
      </w:r>
    </w:p>
    <w:p>
      <w:pPr>
        <w:pStyle w:val="PreformattedText"/>
        <w:bidi w:val="0"/>
        <w:spacing w:before="0" w:after="0"/>
        <w:jc w:val="left"/>
        <w:rPr/>
      </w:pPr>
      <w:r>
        <w:rPr/>
        <w:t>kKGh8GXK68LJTXOq5YasumpOeup7biGSWkredVTarW+ibXL5AEkWlrXarh/iWja/zwERsUBKWIIUQd</w:t>
      </w:r>
    </w:p>
    <w:p>
      <w:pPr>
        <w:pStyle w:val="PreformattedText"/>
        <w:bidi w:val="0"/>
        <w:spacing w:before="0" w:after="0"/>
        <w:jc w:val="left"/>
        <w:rPr/>
      </w:pPr>
      <w:r>
        <w:rPr/>
        <w:t>WoeA5DV9di7iRIIUtZeaGKQAdRld3uxVQBmrXSA5rVHRosUaGOECVyI1/elZ56iQuXJlnkneWSV29q</w:t>
      </w:r>
    </w:p>
    <w:p>
      <w:pPr>
        <w:pStyle w:val="PreformattedText"/>
        <w:bidi w:val="0"/>
        <w:spacing w:before="0" w:after="0"/>
        <w:jc w:val="left"/>
        <w:rPr/>
      </w:pPr>
      <w:r>
        <w:rPr/>
        <w:t>aSZndjIzMXclQL/LDkkuKsePhCHLCDMmetTnCiTqLJuTggbKxAOB1dwDnJ4RcpcAO99q87b+sSQwK6</w:t>
      </w:r>
    </w:p>
    <w:p>
      <w:pPr>
        <w:pStyle w:val="PreformattedText"/>
        <w:bidi w:val="0"/>
        <w:spacing w:before="0" w:after="0"/>
        <w:jc w:val="left"/>
        <w:rPr/>
      </w:pPr>
      <w:r>
        <w:rPr/>
        <w:t>2Qab2jZ2+gE8TcMdHzA8I2qLkq1FDcKzm1yop5nK5tV5mpaXmZpqkBY5lp7/AD2q8KjdJKairXUdMT</w:t>
      </w:r>
    </w:p>
    <w:p>
      <w:pPr>
        <w:pStyle w:val="PreformattedText"/>
        <w:bidi w:val="0"/>
        <w:spacing w:before="0" w:after="0"/>
        <w:jc w:val="left"/>
        <w:rPr/>
      </w:pPr>
      <w:r>
        <w:rPr/>
        <w:t>HjQw8zPKXKIOaSQai6VkuE8lVbQHlFGYkCYVAhpm26WHmzbVEbQ8NuVnXIwXzjGcNgDbHy4OS7EWhJ</w:t>
      </w:r>
    </w:p>
    <w:p>
      <w:pPr>
        <w:pStyle w:val="PreformattedText"/>
        <w:bidi w:val="0"/>
        <w:spacing w:before="0" w:after="0"/>
        <w:jc w:val="left"/>
        <w:rPr/>
      </w:pPr>
      <w:r>
        <w:rPr/>
        <w:t>oDv7+Ec3bQFg1nZbnpjVVjtepdN3mEU12sV5o4662XGEZKefTyHMc8bt1QzxmOoppFWanlimVXAMRL</w:t>
      </w:r>
    </w:p>
    <w:p>
      <w:pPr>
        <w:pStyle w:val="PreformattedText"/>
        <w:bidi w:val="0"/>
        <w:spacing w:before="0" w:after="0"/>
        <w:jc w:val="left"/>
        <w:rPr/>
      </w:pPr>
      <w:r>
        <w:rPr/>
        <w:t>k4mTMw8+UmfJnBloUAUqHI6jQhiDUERawuInYSfKxWGmqw8+SoKQtBKVJO4I8iD3SKEEEiIsOfvgMu</w:t>
      </w:r>
    </w:p>
    <w:p>
      <w:pPr>
        <w:pStyle w:val="PreformattedText"/>
        <w:bidi w:val="0"/>
        <w:spacing w:before="0" w:after="0"/>
        <w:jc w:val="left"/>
        <w:rPr/>
      </w:pPr>
      <w:r>
        <w:rPr/>
        <w:t>/LGCq1boNblrPljTRzSVtLWQm5av0DA/tNNqI0yJ/ejSyZCi7xxrUUgwLpCi/wDiM3knb/6WxHZhXj</w:t>
      </w:r>
    </w:p>
    <w:p>
      <w:pPr>
        <w:pStyle w:val="PreformattedText"/>
        <w:bidi w:val="0"/>
        <w:spacing w:before="0" w:after="0"/>
        <w:jc w:val="left"/>
        <w:rPr/>
      </w:pPr>
      <w:r>
        <w:rPr/>
        <w:t>Oz8+KwCfmT802Q1yoj/UlD/NgpA/1AR349n/TP6ywvbGTA9qpl4TtRRZKx3ZOIJICUoBpKnH/2yopW</w:t>
      </w:r>
    </w:p>
    <w:p>
      <w:pPr>
        <w:pStyle w:val="PreformattedText"/>
        <w:bidi w:val="0"/>
        <w:spacing w:before="0" w:after="0"/>
        <w:jc w:val="left"/>
        <w:rPr/>
      </w:pPr>
      <w:r>
        <w:rPr/>
        <w:t>f9IgtLhguW3K+warqZLNOQktOxYK7RSnBdpk+rGoQ9SeyDncFCMAGPfjFFbpmIIIXY0Y3b0L8o7b4U</w:t>
      </w:r>
    </w:p>
    <w:p>
      <w:pPr>
        <w:pStyle w:val="PreformattedText"/>
        <w:bidi w:val="0"/>
        <w:spacing w:before="0" w:after="0"/>
        <w:jc w:val="left"/>
        <w:rPr/>
      </w:pPr>
      <w:r>
        <w:rPr/>
        <w:t>tCVZ0Zq2At9ttKtxh5puU9osBmmnnaZugw4iMceGDO0eehSC4AjC9LEjOTjc8AJWAympRr/j1hfDQT</w:t>
      </w:r>
    </w:p>
    <w:p>
      <w:pPr>
        <w:pStyle w:val="PreformattedText"/>
        <w:bidi w:val="0"/>
        <w:spacing w:before="0" w:after="0"/>
        <w:jc w:val="left"/>
        <w:rPr/>
      </w:pPr>
      <w:r>
        <w:rPr/>
        <w:t>3E34N+fPjxhY0sY451gpqDoCiKTzppOtQsPUwdkwoCgH2eohUXcBTluITFpSmqnDHg3uOtYNJwylnu</w:t>
      </w:r>
    </w:p>
    <w:p>
      <w:pPr>
        <w:pStyle w:val="PreformattedText"/>
        <w:bidi w:val="0"/>
        <w:spacing w:before="0" w:after="0"/>
        <w:jc w:val="left"/>
        <w:rPr/>
      </w:pPr>
      <w:r>
        <w:rPr/>
        <w:t>gio0u8SYcgOSFfoaW3c79axNRXSkorgeXOkKim8muaqvVBJbTrzUAlPmUYS0VdwjtVJ0pKRcWr6gri</w:t>
      </w:r>
    </w:p>
    <w:p>
      <w:pPr>
        <w:pStyle w:val="PreformattedText"/>
        <w:bidi w:val="0"/>
        <w:spacing w:before="0" w:after="0"/>
        <w:jc w:val="left"/>
        <w:rPr/>
      </w:pPr>
      <w:r>
        <w:rPr/>
        <w:t>kQ+g/on9NYiXiEduY5HwiEqEiWpLLAWGM1b1SSl0oTQpSSVF1ZU+bfrz9V4Sfg5n6b7OIxKM6Tip4U</w:t>
      </w:r>
    </w:p>
    <w:p>
      <w:pPr>
        <w:pStyle w:val="PreformattedText"/>
        <w:bidi w:val="0"/>
        <w:spacing w:before="0" w:after="0"/>
        <w:jc w:val="left"/>
        <w:rPr/>
      </w:pPr>
      <w:r>
        <w:rPr/>
        <w:t>DLPwzm/ppTUWkLCVTZjlKlJCEOEqUrX5+ml56c0fDH4xvCFz+5R3+gtPMyxcguZ1NOl6tA1BYNVaP1</w:t>
      </w:r>
    </w:p>
    <w:p>
      <w:pPr>
        <w:pStyle w:val="PreformattedText"/>
        <w:bidi w:val="0"/>
        <w:spacing w:before="0" w:after="0"/>
        <w:jc w:val="left"/>
        <w:rPr/>
      </w:pPr>
      <w:r>
        <w:rPr/>
        <w:t>PzbqKPVOjdYWM1UJuulLhTpCKiOOenqoZqOmrrfWUdfRUtQnpkwJYAhyqjHYF+dKM3LWPJQrvUDJ10</w:t>
      </w:r>
    </w:p>
    <w:p>
      <w:pPr>
        <w:pStyle w:val="PreformattedText"/>
        <w:bidi w:val="0"/>
        <w:spacing w:before="0" w:after="0"/>
        <w:jc w:val="left"/>
        <w:rPr/>
      </w:pPr>
      <w:r>
        <w:rPr/>
        <w:t>r94fHwW/SseG7xTxWrR/Me4WHw38/K6dqA6C1rf2g5cazuEkoWlk5Vc1r9DTUdXPUEsEsN9loL5DIn</w:t>
      </w:r>
    </w:p>
    <w:p>
      <w:pPr>
        <w:pStyle w:val="PreformattedText"/>
        <w:bidi w:val="0"/>
        <w:spacing w:before="0" w:after="0"/>
        <w:jc w:val="left"/>
        <w:rPr/>
      </w:pPr>
      <w:r>
        <w:rPr/>
        <w:t>k0rXpStW+hg5mGUkIUAibZlWIFmNraFi8An/ABwSpKStA/xqQ24u3ECmrRJfqXR89GKmCso5qeePJk</w:t>
      </w:r>
    </w:p>
    <w:p>
      <w:pPr>
        <w:pStyle w:val="PreformattedText"/>
        <w:bidi w:val="0"/>
        <w:spacing w:before="0" w:after="0"/>
        <w:jc w:val="left"/>
        <w:rPr/>
      </w:pPr>
      <w:r>
        <w:rPr/>
        <w:t>gqIZIZULDqXrilUMgKspGQAQQRsRxp/DCbJAp/EZSsQVOcxVU9dawx+iKGlo+aFlCxKrC50vtdtxUR</w:t>
      </w:r>
    </w:p>
    <w:p>
      <w:pPr>
        <w:pStyle w:val="PreformattedText"/>
        <w:bidi w:val="0"/>
        <w:spacing w:before="0" w:after="0"/>
        <w:jc w:val="left"/>
        <w:rPr/>
      </w:pPr>
      <w:r>
        <w:rPr/>
        <w:t>Hb3duMbtTDo/pZhCACX/ABbwjT7PxB+KlOcsAG+sbDGiTmw0WDt5K4/Ab/nxzSfkL0IaNaYXmKLuCf</w:t>
      </w:r>
    </w:p>
    <w:p>
      <w:pPr>
        <w:pStyle w:val="PreformattedText"/>
        <w:bidi w:val="0"/>
        <w:spacing w:before="0" w:after="0"/>
        <w:jc w:val="left"/>
        <w:rPr/>
      </w:pPr>
      <w:r>
        <w:rPr/>
        <w:t>pBRX70kg96EfD7vf8APgcwAoL2EOgstPOMcJbVSy3OsleJCxmkOSAewXI/Xv41cEspw6Eilx6mAYlO</w:t>
      </w:r>
    </w:p>
    <w:p>
      <w:pPr>
        <w:pStyle w:val="PreformattedText"/>
        <w:bidi w:val="0"/>
        <w:spacing w:before="0" w:after="0"/>
        <w:jc w:val="left"/>
        <w:rPr/>
      </w:pPr>
      <w:r>
        <w:rPr/>
        <w:t>aapyzN7QzHMSyUdROEESkt1eg9f4fr3cSMozFhwwERSoId+mgctWk4vqy9KgYTb2dz29ffg+vu400y</w:t>
      </w:r>
    </w:p>
    <w:p>
      <w:pPr>
        <w:pStyle w:val="PreformattedText"/>
        <w:bidi w:val="0"/>
        <w:spacing w:before="0" w:after="0"/>
        <w:jc w:val="left"/>
        <w:rPr/>
      </w:pPr>
      <w:r>
        <w:rPr/>
        <w:t>QE1vxisubmKmq3pz+kUDZfqdTjp2JPYfHHv34YJALxBKwQGLE9HraLiut3m057gdPYbAjHb4Hcfhng</w:t>
      </w:r>
    </w:p>
    <w:p>
      <w:pPr>
        <w:pStyle w:val="PreformattedText"/>
        <w:bidi w:val="0"/>
        <w:spacing w:before="0" w:after="0"/>
        <w:jc w:val="left"/>
        <w:rPr/>
      </w:pPr>
      <w:r>
        <w:rPr/>
        <w:t>yUAl1JeILmZTRTO1Gp92NIArDazDrG2Pg7VkR9cAZJ9T8OAY2WBh1EAMDQ+MGw8zMt3uB4b12t/MSc</w:t>
      </w:r>
    </w:p>
    <w:p>
      <w:pPr>
        <w:pStyle w:val="PreformattedText"/>
        <w:bidi w:val="0"/>
        <w:spacing w:before="0" w:after="0"/>
        <w:jc w:val="left"/>
        <w:rPr/>
      </w:pPr>
      <w:r>
        <w:rPr/>
        <w:t>6f/wDSqX0+xT/+vfjAUKFqRcPzh9vvFe5gFY85+8e2/ofhxTnOACLxYk0UatT7Ra34fZsf/aw7d/0Q</w:t>
      </w:r>
    </w:p>
    <w:p>
      <w:pPr>
        <w:pStyle w:val="PreformattedText"/>
        <w:bidi w:val="0"/>
        <w:spacing w:before="0" w:after="0"/>
        <w:jc w:val="left"/>
        <w:rPr/>
      </w:pPr>
      <w:r>
        <w:rPr/>
        <w:t>fx41w2p65Rz+JJBptHbSpzCB7gMfIHGOKxDKVV6xflf6aOQg1l3ix7x+e493v4ir5SdhBRcQ3Lj/AM</w:t>
      </w:r>
    </w:p>
    <w:p>
      <w:pPr>
        <w:pStyle w:val="PreformattedText"/>
        <w:bidi w:val="0"/>
        <w:spacing w:before="0" w:after="0"/>
        <w:jc w:val="left"/>
        <w:rPr/>
      </w:pPr>
      <w:r>
        <w:rPr/>
        <w:t>alJGB9mT8O/f8ALixILSvExn4gNOFdoqcwuZ3Lbk7oyt19zc5g6I5WaEtbQpc9acx9VWPROlKB6kla</w:t>
      </w:r>
    </w:p>
    <w:p>
      <w:pPr>
        <w:pStyle w:val="PreformattedText"/>
        <w:bidi w:val="0"/>
        <w:spacing w:before="0" w:after="0"/>
        <w:jc w:val="left"/>
        <w:rPr/>
      </w:pPr>
      <w:r>
        <w:rPr/>
        <w:t>WOp1BqSupqWOWV1Kxp5heRvZRWO3Eg5LAZjsLxZIJJOm8QceIL+0Y/Rs8r45aPl5qnmb4mtQJBXeRQ</w:t>
      </w:r>
    </w:p>
    <w:p>
      <w:pPr>
        <w:pStyle w:val="PreformattedText"/>
        <w:bidi w:val="0"/>
        <w:spacing w:before="0" w:after="0"/>
        <w:jc w:val="left"/>
        <w:rPr/>
      </w:pPr>
      <w:r>
        <w:rPr/>
        <w:t>8ltAV1v0v9fpJJaeGnqeY3NSSw2uWjkmQsKm2C7KY/bRJMqDMylWUQh96nyDj1fhESgqykFwkvw8/x</w:t>
      </w:r>
    </w:p>
    <w:p>
      <w:pPr>
        <w:pStyle w:val="PreformattedText"/>
        <w:bidi w:val="0"/>
        <w:spacing w:before="0" w:after="0"/>
        <w:jc w:val="left"/>
        <w:rPr/>
      </w:pPr>
      <w:r>
        <w:rPr/>
        <w:t>XhEHniK/tQvjB1olbZ/DNyb5R+HPT08EUVLqPW7V/PrmjHMquZa+nlq0smmrG564j9Xmsl7jRo//AD</w:t>
      </w:r>
    </w:p>
    <w:p>
      <w:pPr>
        <w:pStyle w:val="PreformattedText"/>
        <w:bidi w:val="0"/>
        <w:spacing w:before="0" w:after="0"/>
        <w:jc w:val="left"/>
        <w:rPr/>
      </w:pPr>
      <w:r>
        <w:rPr/>
        <w:t>EqnPC+AgOMxUoeA8NdtoMCSzaxBD4ifFz4pvGFcmufid8QXM7nqUrZrhR2PW96gTl5ZKqpZZJZdK8p</w:t>
      </w:r>
    </w:p>
    <w:p>
      <w:pPr>
        <w:pStyle w:val="PreformattedText"/>
        <w:bidi w:val="0"/>
        <w:spacing w:before="0" w:after="0"/>
        <w:jc w:val="left"/>
        <w:rPr/>
      </w:pPr>
      <w:r>
        <w:rPr/>
        <w:t>9M0Vv0vpyQLEqGais8VUyRokk7RqFJUgAd1ISOXub+fGJKJcpFBbxFLQwYtIkKKVRFjUKkQjISNenq</w:t>
      </w:r>
    </w:p>
    <w:p>
      <w:pPr>
        <w:pStyle w:val="PreformattedText"/>
        <w:bidi w:val="0"/>
        <w:spacing w:before="0" w:after="0"/>
        <w:jc w:val="left"/>
        <w:rPr/>
      </w:pPr>
      <w:r>
        <w:rPr/>
        <w:t>SNVPSqonTsF2+GwBQZISSnuqBII4D2qxgSi+YIU6ks71Fev4i6s9KJKu4zwCGqe1COiqBDJFJNS1FX</w:t>
      </w:r>
    </w:p>
    <w:p>
      <w:pPr>
        <w:pStyle w:val="PreformattedText"/>
        <w:bidi w:val="0"/>
        <w:spacing w:before="0" w:after="0"/>
        <w:jc w:val="left"/>
        <w:rPr/>
      </w:pPr>
      <w:r>
        <w:rPr/>
        <w:t>EKlUlR1zAzwGFgH2cAsmQM8MAzEhh5hmY+Rc13ETGUuCvKbW3BIqD994rVECFT10koLE4ZRDlgAqgt</w:t>
      </w:r>
    </w:p>
    <w:p>
      <w:pPr>
        <w:pStyle w:val="PreformattedText"/>
        <w:bidi w:val="0"/>
        <w:spacing w:before="0" w:after="0"/>
        <w:jc w:val="left"/>
        <w:rPr/>
      </w:pPr>
      <w:r>
        <w:rPr/>
        <w:t>lthhwc/unOCccPmyuAHJp5jfw43iRlpN1hg1O9fe3R0geuFDLEiCOFIpWdWBYqSiqpAbpVD1MQQcZy</w:t>
      </w:r>
    </w:p>
    <w:p>
      <w:pPr>
        <w:pStyle w:val="PreformattedText"/>
        <w:bidi w:val="0"/>
        <w:spacing w:before="0" w:after="0"/>
        <w:jc w:val="left"/>
        <w:rPr/>
      </w:pPr>
      <w:r>
        <w:rPr/>
        <w:t>eoMcDJDJUkkUIa/q2wYU56xJGVKZjrzFSSAwo5IuX2fQ7UvDweGbnPevDhz35Yc7rG9V53LnVlqv15</w:t>
      </w:r>
    </w:p>
    <w:p>
      <w:pPr>
        <w:pStyle w:val="PreformattedText"/>
        <w:bidi w:val="0"/>
        <w:spacing w:before="0" w:after="0"/>
        <w:jc w:val="left"/>
        <w:rPr/>
      </w:pPr>
      <w:r>
        <w:rPr/>
        <w:t>paYuJ79pQVC02uNPzZJ86C5aWnu9M0bMI2nlglYKUUqWTNMqYlYfKD3uKT8wpfx1aBKTmBDV04HQ19</w:t>
      </w:r>
    </w:p>
    <w:p>
      <w:pPr>
        <w:pStyle w:val="PreformattedText"/>
        <w:bidi w:val="0"/>
        <w:spacing w:before="0" w:after="0"/>
        <w:jc w:val="left"/>
        <w:rPr/>
      </w:pPr>
      <w:r>
        <w:rPr/>
        <w:t>o9InRtwtOq7HY7/Yqz9oWS/Wu3Xuy12AprbPeKCnudprcDYCa3VVNKB6CbHGjMGVRrTTlcHxiuCCAd</w:t>
      </w:r>
    </w:p>
    <w:p>
      <w:pPr>
        <w:pStyle w:val="PreformattedText"/>
        <w:bidi w:val="0"/>
        <w:spacing w:before="0" w:after="0"/>
        <w:jc w:val="left"/>
        <w:rPr/>
      </w:pPr>
      <w:r>
        <w:rPr/>
        <w:t>9xaHQtNt6ZlVlwxI37g79j7uw/pwBZZq0I8omAfeHWtVtjjaORSYpEOUdWKsjEFSVPoCCQfeCQdiQQ</w:t>
      </w:r>
    </w:p>
    <w:p>
      <w:pPr>
        <w:pStyle w:val="PreformattedText"/>
        <w:bidi w:val="0"/>
        <w:spacing w:before="0" w:after="0"/>
        <w:jc w:val="left"/>
        <w:rPr/>
      </w:pPr>
      <w:r>
        <w:rPr/>
        <w:t>uQXdiOv5ESLWIcavu725gcojC8TngyvHKm+VfP3kjpyqqeXM1N9e1zoyy0NRWS6IuC1Egrb9pS1UsJ</w:t>
      </w:r>
    </w:p>
    <w:p>
      <w:pPr>
        <w:pStyle w:val="PreformattedText"/>
        <w:bidi w:val="0"/>
        <w:spacing w:before="0" w:after="0"/>
        <w:jc w:val="left"/>
        <w:rPr/>
      </w:pPr>
      <w:r>
        <w:rPr/>
        <w:t>es0FVxP1VFFRh5dP1MM0scX7FmP7K80/Un6dlSTPx/Z0sS8OxXMkptLLupctN/hm6kf+nVSXQVfD9f</w:t>
      </w:r>
    </w:p>
    <w:p>
      <w:pPr>
        <w:pStyle w:val="PreformattedText"/>
        <w:bidi w:val="0"/>
        <w:spacing w:before="0" w:after="0"/>
        <w:jc w:val="left"/>
        <w:rPr/>
      </w:pPr>
      <w:r>
        <w:rPr/>
        <w:t>/SH6vVivg9kdsTQrFjuyZ6jl+Mn9sucolvjJsiYo/wB8d1RE0J+LjDp2mvPNy/Wq06Qsty1JV3OQwW</w:t>
      </w:r>
    </w:p>
    <w:p>
      <w:pPr>
        <w:pStyle w:val="PreformattedText"/>
        <w:bidi w:val="0"/>
        <w:spacing w:before="0" w:after="0"/>
        <w:jc w:val="left"/>
        <w:rPr/>
      </w:pPr>
      <w:r>
        <w:rPr/>
        <w:t>+30Fukmr7hUYMki01JGc/VKen65Jp3xT00cbz1M0MKO44BKDiZsqRhCMViZ6sqEIKSVFnOrJCRVSlE</w:t>
      </w:r>
    </w:p>
    <w:p>
      <w:pPr>
        <w:pStyle w:val="PreformattedText"/>
        <w:bidi w:val="0"/>
        <w:spacing w:before="0" w:after="0"/>
        <w:jc w:val="left"/>
        <w:rPr/>
      </w:pPr>
      <w:r>
        <w:rPr/>
        <w:t>JQnvKISHj0maE4OVPxGOUMBhcKAZsyZmShAJYPRytZYJQAVrUyUJUogRLJyI8H2nOWyw6v5jpb9U6y</w:t>
      </w:r>
    </w:p>
    <w:p>
      <w:pPr>
        <w:pStyle w:val="PreformattedText"/>
        <w:bidi w:val="0"/>
        <w:spacing w:before="0" w:after="0"/>
        <w:jc w:val="left"/>
        <w:rPr/>
      </w:pPr>
      <w:r>
        <w:rPr/>
        <w:t>gkgqrVaVd6vTGl5Y0jlWV4ZkRNS3xKoMVnniNJTtEj0sDTKtXx6X+n/wBHYfAmVjO0ynG49NQgOZEk</w:t>
      </w:r>
    </w:p>
    <w:p>
      <w:pPr>
        <w:pStyle w:val="PreformattedText"/>
        <w:bidi w:val="0"/>
        <w:spacing w:before="0" w:after="0"/>
        <w:jc w:val="left"/>
        <w:rPr/>
      </w:pPr>
      <w:r>
        <w:rPr/>
        <w:t>6FINZi03+IoMFAFCEkZleOfqX9d4ntWXNwHZAX2f2YtwuYWRicQKhlFJJkSiK5EKC1AkTVN/bDocwr</w:t>
      </w:r>
    </w:p>
    <w:p>
      <w:pPr>
        <w:pStyle w:val="PreformattedText"/>
        <w:bidi w:val="0"/>
        <w:spacing w:before="0" w:after="0"/>
        <w:jc w:val="left"/>
        <w:rPr/>
      </w:pPr>
      <w:r>
        <w:rPr/>
        <w:t>iKuWQO7yyySEu8jNI2TuzsSSW9e+dzx3yBlYAM21I89qKvTblGnF/aGI0m8S3hXD0wkjPhk1wpchld</w:t>
      </w:r>
    </w:p>
    <w:p>
      <w:pPr>
        <w:pStyle w:val="PreformattedText"/>
        <w:bidi w:val="0"/>
        <w:spacing w:before="0" w:after="0"/>
        <w:jc w:val="left"/>
        <w:rPr/>
      </w:pPr>
      <w:r>
        <w:rPr/>
        <w:t>oE511ztGrhCCB1g9JYHMykLkkiM5JKErqb2I4XDOXsKjx0gD3ykPUA87ih4a0sRvGuHeaBaeWRZY0r</w:t>
      </w:r>
    </w:p>
    <w:p>
      <w:pPr>
        <w:pStyle w:val="PreformattedText"/>
        <w:bidi w:val="0"/>
        <w:spacing w:before="0" w:after="0"/>
        <w:jc w:val="left"/>
        <w:rPr/>
      </w:pPr>
      <w:r>
        <w:rPr/>
        <w:t>KKrMg6HphNHJGwIaKphkVhK3S4DhgVcHPbivUhSVAEBqUbRjs/V4MQCEqBZ/f8iJF/DF9KH4s/DdT2</w:t>
      </w:r>
    </w:p>
    <w:p>
      <w:pPr>
        <w:pStyle w:val="PreformattedText"/>
        <w:bidi w:val="0"/>
        <w:spacing w:before="0" w:after="0"/>
        <w:jc w:val="left"/>
        <w:rPr/>
      </w:pPr>
      <w:r>
        <w:rPr/>
        <w:t>bS0Gvp+afK23PTQ/9lHOGruGrLHFa4xGhtuidZ1jvfuW031eONII7fWy2mDyVZrLVRhoWuSMdiZRCc</w:t>
      </w:r>
    </w:p>
    <w:p>
      <w:pPr>
        <w:pStyle w:val="PreformattedText"/>
        <w:bidi w:val="0"/>
        <w:spacing w:before="0" w:after="0"/>
        <w:jc w:val="left"/>
        <w:rPr/>
      </w:pPr>
      <w:r>
        <w:rPr/>
        <w:t>/xJdsq6sAAGBuLPcgWZqRVnYOVOCllBQofuSK+IFD414xsN+CPxtclPGHr6x2nR8lVonmxC9FcK7lF</w:t>
      </w:r>
    </w:p>
    <w:p>
      <w:pPr>
        <w:pStyle w:val="PreformattedText"/>
        <w:bidi w:val="0"/>
        <w:spacing w:before="0" w:after="0"/>
        <w:jc w:val="left"/>
        <w:rPr/>
      </w:pPr>
      <w:r>
        <w:rPr/>
        <w:t>rKqojqGvRapErKjl9e6VY6XmVbonKs60cVPdoIXE1bZqWAGYzx2MlTcEo5FJURUFqWq4JB56U3gGFw</w:t>
      </w:r>
    </w:p>
    <w:p>
      <w:pPr>
        <w:pStyle w:val="PreformattedText"/>
        <w:bidi w:val="0"/>
        <w:spacing w:before="0" w:after="0"/>
        <w:jc w:val="left"/>
        <w:rPr/>
      </w:pPr>
      <w:r>
        <w:rPr/>
        <w:t>s2TiACsLlpFCCxqbEXHtxja00OCLDRZ+8IlB37YwMfA5z+HHOpYoVSNdXzAE1GnXXlBRXn/CSE+iN+</w:t>
      </w:r>
    </w:p>
    <w:p>
      <w:pPr>
        <w:pStyle w:val="PreformattedText"/>
        <w:bidi w:val="0"/>
        <w:spacing w:before="0" w:after="0"/>
        <w:jc w:val="left"/>
        <w:rPr/>
      </w:pPr>
      <w:r>
        <w:rPr/>
        <w:t>Q92fdwKY+QtE0/MnVyIw01Dr6G0X+soncKxqHUDI7FQd8frfg2BxkoS0y1GoenjD4mRMCipqKALw0e</w:t>
      </w:r>
    </w:p>
    <w:p>
      <w:pPr>
        <w:pStyle w:val="PreformattedText"/>
        <w:bidi w:val="0"/>
        <w:spacing w:before="0" w:after="0"/>
        <w:jc w:val="left"/>
        <w:rPr/>
      </w:pPr>
      <w:r>
        <w:rPr/>
        <w:t>sdaioqlMbdZyfjjc+oPb+nGtLxMlBc6esUFoWSQDXrlBBYb3USUqOIiQyDsM7Ab7+7+vx4MrHS1E3Y</w:t>
      </w:r>
    </w:p>
    <w:p>
      <w:pPr>
        <w:pStyle w:val="PreformattedText"/>
        <w:bidi w:val="0"/>
        <w:spacing w:before="0" w:after="0"/>
        <w:jc w:val="left"/>
        <w:rPr/>
      </w:pPr>
      <w:r>
        <w:rPr/>
        <w:t>xFMkJ0BUdfflFGvushmw0ZDEd9/Un1Hx4Gcagl3PlEpcjKGTbz+0W9TcZjT4CHOD+6fdgZ/Xpwye0E</w:t>
      </w:r>
    </w:p>
    <w:p>
      <w:pPr>
        <w:pStyle w:val="PreformattedText"/>
        <w:bidi w:val="0"/>
        <w:spacing w:before="0" w:after="0"/>
        <w:jc w:val="left"/>
        <w:rPr/>
      </w:pPr>
      <w:r>
        <w:rPr/>
        <w:t>J1prDnC5y6gST1vy5wE2O5u2rLajr0n65CDkEHdmA7jt34jiO0pUyQZbs9vFolKwpQoZQS8SYadINp</w:t>
      </w:r>
    </w:p>
    <w:p>
      <w:pPr>
        <w:pStyle w:val="PreformattedText"/>
        <w:bidi w:val="0"/>
        <w:spacing w:before="0" w:after="0"/>
        <w:jc w:val="left"/>
        <w:rPr/>
      </w:pPr>
      <w:r>
        <w:rPr/>
        <w:t>pCPWJD+Kg/yI4zndLmgP1g5+cdbxc3HtH8z/ACPFOYWAPvSLEp8xYOW+0Wt+YCM7/ut/I5/nxrAE2j</w:t>
      </w:r>
    </w:p>
    <w:p>
      <w:pPr>
        <w:pStyle w:val="PreformattedText"/>
        <w:bidi w:val="0"/>
        <w:spacing w:before="0" w:after="0"/>
        <w:jc w:val="left"/>
        <w:rPr/>
      </w:pPr>
      <w:r>
        <w:rPr/>
        <w:t>ncUNeHsXjrpMgxDHu/Pq4rq+YxoSf9JB4QDeIfxKcifClywufODxE8z9M8qOXVsqqe3Sag1JNVvJc7</w:t>
      </w:r>
    </w:p>
    <w:p>
      <w:pPr>
        <w:pStyle w:val="PreformattedText"/>
        <w:bidi w:val="0"/>
        <w:spacing w:before="0" w:after="0"/>
        <w:jc w:val="left"/>
        <w:rPr/>
      </w:pPr>
      <w:r>
        <w:rPr/>
        <w:t>xWpO9Dp3S9htNJU3LWWqKiOlq2p7VaKOtuM60krRUzLG7KghUx0oDk+nE7eNILmCSCY02/HF/aYebG</w:t>
      </w:r>
    </w:p>
    <w:p>
      <w:pPr>
        <w:pStyle w:val="PreformattedText"/>
        <w:bidi w:val="0"/>
        <w:spacing w:before="0" w:after="0"/>
        <w:jc w:val="left"/>
        <w:rPr/>
      </w:pPr>
      <w:r>
        <w:rPr/>
        <w:t>trxddH+AbQ0fJzR4qJqdOf3N3T1DqDm7qSiSCCNblonlLfKaSzcrqUVpqpKepvyahucsJhNTa7PUNL</w:t>
      </w:r>
    </w:p>
    <w:p>
      <w:pPr>
        <w:pStyle w:val="PreformattedText"/>
        <w:bidi w:val="0"/>
        <w:spacing w:before="0" w:after="0"/>
        <w:jc w:val="left"/>
        <w:rPr/>
      </w:pPr>
      <w:r>
        <w:rPr/>
        <w:t>TpalSkolsSSXqGo9q6/RtxWB/DCpmcgAaOWNCa77MQH1BaNcTmnza5vc/dSprfnrzW5mc5tVxKopL/</w:t>
      </w:r>
    </w:p>
    <w:p>
      <w:pPr>
        <w:pStyle w:val="PreformattedText"/>
        <w:bidi w:val="0"/>
        <w:spacing w:before="0" w:after="0"/>
        <w:jc w:val="left"/>
        <w:rPr/>
      </w:pPr>
      <w:r>
        <w:rPr/>
        <w:t>zX13qPXlytykFI0sX94rhPBpqnMfV9hboaSnAbCxKoABTQskMBwa/D6RZ+GPhg50hSiRrZt2ht6lGi</w:t>
      </w:r>
    </w:p>
    <w:p>
      <w:pPr>
        <w:pStyle w:val="PreformattedText"/>
        <w:bidi w:val="0"/>
        <w:spacing w:before="0" w:after="0"/>
        <w:jc w:val="left"/>
        <w:rPr/>
      </w:pPr>
      <w:r>
        <w:rPr/>
        <w:t>foIWToQgOS7FzsAOkudsknf97sTnh2ehDM1/e/KB5C750tzflYH7xZJQvLKvUw8sTkMjKoQBCqHPUA</w:t>
      </w:r>
    </w:p>
    <w:p>
      <w:pPr>
        <w:pStyle w:val="PreformattedText"/>
        <w:bidi w:val="0"/>
        <w:spacing w:before="0" w:after="0"/>
        <w:jc w:val="left"/>
        <w:rPr/>
      </w:pPr>
      <w:r>
        <w:rPr/>
        <w:t>WOGIORgFT2OOGU9djrx26rEkBAmJ/fUOLC/ibcoJKW2QqWErSIvR1j2I1YuCdiDkgBunIzkhgTjABT</w:t>
      </w:r>
    </w:p>
    <w:p>
      <w:pPr>
        <w:pStyle w:val="PreformattedText"/>
        <w:bidi w:val="0"/>
        <w:spacing w:before="0" w:after="0"/>
        <w:jc w:val="left"/>
        <w:rPr/>
      </w:pPr>
      <w:r>
        <w:rPr/>
        <w:t>kq0Opcaa+dhS8Ja0BSx8EEZjqt77gjxpF7LTnrcQyx1GQQGcpESHIQLiV8CQkkb4zkDO2zOwQnYU9/</w:t>
      </w:r>
    </w:p>
    <w:p>
      <w:pPr>
        <w:pStyle w:val="PreformattedText"/>
        <w:bidi w:val="0"/>
        <w:spacing w:before="0" w:after="0"/>
        <w:jc w:val="left"/>
        <w:rPr/>
      </w:pPr>
      <w:r>
        <w:rPr/>
        <w:t>GrDxFIYfALuFSlG5HeFKWLEU4w02v9H1lRcqDUem6+46b1ZbKZoobpSOqw3GniqHmFtvVMymK80IkZ</w:t>
      </w:r>
    </w:p>
    <w:p>
      <w:pPr>
        <w:pStyle w:val="PreformattedText"/>
        <w:bidi w:val="0"/>
        <w:spacing w:before="0" w:after="0"/>
        <w:jc w:val="left"/>
        <w:rPr/>
      </w:pPr>
      <w:r>
        <w:rPr/>
        <w:t>wgmjcQ+dIUx1twzFmHdzCu2mg3UAdn8IkmQFy5qwtCykparGr/5Mxam4Gt4s9F6n5hVz1NPrLTlr8q</w:t>
      </w:r>
    </w:p>
    <w:p>
      <w:pPr>
        <w:pStyle w:val="PreformattedText"/>
        <w:bidi w:val="0"/>
        <w:spacing w:before="0" w:after="0"/>
        <w:jc w:val="left"/>
        <w:rPr/>
      </w:pPr>
      <w:r>
        <w:rPr/>
        <w:t>jPlU2pKOQ0y10yyOrD9juWV1WIFnmjlWNnBHlA4wQE52ShJUBepD3fKXDi1KatrFdSVMQtZAB0IqNG</w:t>
      </w:r>
    </w:p>
    <w:p>
      <w:pPr>
        <w:pStyle w:val="PreformattedText"/>
        <w:bidi w:val="0"/>
        <w:spacing w:before="0" w:after="0"/>
        <w:jc w:val="left"/>
        <w:rPr/>
      </w:pPr>
      <w:r>
        <w:rPr/>
        <w:t>I34Vg7WJnYxAtIyu0g85kZ3X2/ZWSo7MHYrnc9/ZO+Ik95ycz83ehP5gy0Ay0KQkJTYgaECngRX0i1</w:t>
      </w:r>
    </w:p>
    <w:p>
      <w:pPr>
        <w:pStyle w:val="PreformattedText"/>
        <w:bidi w:val="0"/>
        <w:spacing w:before="0" w:after="0"/>
        <w:jc w:val="left"/>
        <w:rPr/>
      </w:pPr>
      <w:r>
        <w:rPr/>
        <w:t>en8iZJJX8sIOpixz7Lqqt0jADgEhvaJXft2AROYuS5V1pT+IglJOVKamN3b6CLndU85fBlR6HuFwWs</w:t>
      </w:r>
    </w:p>
    <w:p>
      <w:pPr>
        <w:pStyle w:val="PreformattedText"/>
        <w:bidi w:val="0"/>
        <w:spacing w:before="0" w:after="0"/>
        <w:jc w:val="left"/>
        <w:rPr/>
      </w:pPr>
      <w:r>
        <w:rPr/>
        <w:t>1V4cdYVvLOsppWl+svy9vcD6v5V3FhPKzzQJRVeprNHIGZAmh1jBUgA3pczPLSm5R3aaagGgqx9YHM</w:t>
      </w:r>
    </w:p>
    <w:p>
      <w:pPr>
        <w:pStyle w:val="PreformattedText"/>
        <w:bidi w:val="0"/>
        <w:spacing w:before="0" w:after="0"/>
        <w:jc w:val="left"/>
        <w:rPr/>
      </w:pPr>
      <w:r>
        <w:rPr/>
        <w:t>lqQplMVGpYgsdi1jq1aF9RE7k9x0/pOxVuqtY3uzaW09akQ1l61DcqS0W2KRw3lQCorJF+s1j9D+VT</w:t>
      </w:r>
    </w:p>
    <w:p>
      <w:pPr>
        <w:pStyle w:val="PreformattedText"/>
        <w:bidi w:val="0"/>
        <w:spacing w:before="0" w:after="0"/>
        <w:jc w:val="left"/>
        <w:rPr/>
      </w:pPr>
      <w:r>
        <w:rPr/>
        <w:t>wiSpmKlYYZGGOIKqe6XPoISEqUoBKcyth11vENH0gH0hXje0dansX0ffhDbmVJU0MckvPvnFd9PWOw</w:t>
      </w:r>
    </w:p>
    <w:p>
      <w:pPr>
        <w:pStyle w:val="PreformattedText"/>
        <w:bidi w:val="0"/>
        <w:spacing w:before="0" w:after="0"/>
        <w:jc w:val="left"/>
        <w:rPr/>
      </w:pPr>
      <w:r>
        <w:rPr/>
        <w:t>WmreeUNDoPw43vVdk1Brp1iip3iuuoKu1WxjVlVsF0jjLvfweEw81JmTp7XASAQCxIPffRiGQHBDZh</w:t>
      </w:r>
    </w:p>
    <w:p>
      <w:pPr>
        <w:pStyle w:val="PreformattedText"/>
        <w:bidi w:val="0"/>
        <w:spacing w:before="0" w:after="0"/>
        <w:jc w:val="left"/>
        <w:rPr/>
      </w:pPr>
      <w:r>
        <w:rPr/>
        <w:t>YRnfHl5QiQZxNaEMOBAcnd7auY1H+aPM/wCkW5Z+IbTfNzxhcxeZ1r5w82qe76g0dquh5x1s1ypLHZ</w:t>
      </w:r>
    </w:p>
    <w:p>
      <w:pPr>
        <w:pStyle w:val="PreformattedText"/>
        <w:bidi w:val="0"/>
        <w:spacing w:before="0" w:after="0"/>
        <w:jc w:val="left"/>
        <w:rPr/>
      </w:pPr>
      <w:r>
        <w:rPr/>
        <w:t>r5DQVC2ui5d6paz8u4YbpKsVNZbXBbqajpYaYU9JHF056PAJlBXwzIQhEslKQE0AYANc96r6u7uIwM</w:t>
      </w:r>
    </w:p>
    <w:p>
      <w:pPr>
        <w:pStyle w:val="PreformattedText"/>
        <w:bidi w:val="0"/>
        <w:spacing w:before="0" w:after="0"/>
        <w:jc w:val="left"/>
        <w:rPr/>
      </w:pPr>
      <w:r>
        <w:rPr/>
        <w:t>evFygFqnzE/FTVLskAEukJDJypoaO5LkuWD76y8Z3i8kszs/it8SdNS1tJCag2/nZzFtM8sUcoqRBP</w:t>
      </w:r>
    </w:p>
    <w:p>
      <w:pPr>
        <w:pStyle w:val="PreformattedText"/>
        <w:bidi w:val="0"/>
        <w:spacing w:before="0" w:after="0"/>
        <w:jc w:val="left"/>
        <w:rPr/>
      </w:pPr>
      <w:r>
        <w:rPr/>
        <w:t>cLNqGnqZqf6wI3aN5midokZlYgHi0vs3suVnmyey8NInKDFaMPJQtSTcFSUBRS4cjU1LsGr/8Adu1Z</w:t>
      </w:r>
    </w:p>
    <w:p>
      <w:pPr>
        <w:pStyle w:val="PreformattedText"/>
        <w:bidi w:val="0"/>
        <w:spacing w:before="0" w:after="0"/>
        <w:jc w:val="left"/>
        <w:rPr/>
      </w:pPr>
      <w:r>
        <w:rPr/>
        <w:t>qZcqd2niZ0pBBSlc+atCVAUKUqWUgtQEBwKCkSb/AEP302niuu2vdTckPFW9659+HjTNFPJF4iNQTV</w:t>
      </w:r>
    </w:p>
    <w:p>
      <w:pPr>
        <w:pStyle w:val="PreformattedText"/>
        <w:bidi w:val="0"/>
        <w:spacing w:before="0" w:after="0"/>
        <w:jc w:val="left"/>
        <w:rPr/>
      </w:pPr>
      <w:r>
        <w:rPr/>
        <w:t>UvOHlhczVU8VPYLnejRuefdscVnny01U6aktNHSS1ZudygaktrcnjsHJM9f9NLTJLEkJLJplHyftoT</w:t>
      </w:r>
    </w:p>
    <w:p>
      <w:pPr>
        <w:pStyle w:val="PreformattedText"/>
        <w:bidi w:val="0"/>
        <w:spacing w:before="0" w:after="0"/>
        <w:jc w:val="left"/>
        <w:rPr/>
      </w:pPr>
      <w:r>
        <w:rPr/>
        <w:t>VJAf9pJJHR4CZiMRJBm974bJzZQN2CikBJJu7A/5O0bXyVdj1xZ7ZqrSl3t2pNN6joKa62K/2eqSst</w:t>
      </w:r>
    </w:p>
    <w:p>
      <w:pPr>
        <w:pStyle w:val="PreformattedText"/>
        <w:bidi w:val="0"/>
        <w:spacing w:before="0" w:after="0"/>
        <w:jc w:val="left"/>
        <w:rPr/>
      </w:pPr>
      <w:r>
        <w:rPr/>
        <w:t>d3tlYgkpa2iqY9pYXQ5wQrocq6q6soyy6SUkMU9erhtDpSLJBsaF+gfKNRf+0gUVda/Ev4U4Da62Gy</w:t>
      </w:r>
    </w:p>
    <w:p>
      <w:pPr>
        <w:pStyle w:val="PreformattedText"/>
        <w:bidi w:val="0"/>
        <w:spacing w:before="0" w:after="0"/>
        <w:jc w:val="left"/>
        <w:rPr/>
      </w:pPr>
      <w:r>
        <w:rPr/>
        <w:t>0nhi1qgvn1eeK21d8uPOW51dxs8Nc0YiqK6mtNrs880QcvCl3gkcBZY8vQy6gglZG/dypeldX8hR6m</w:t>
      </w:r>
    </w:p>
    <w:p>
      <w:pPr>
        <w:pStyle w:val="PreformattedText"/>
        <w:bidi w:val="0"/>
        <w:spacing w:before="0" w:after="0"/>
        <w:jc w:val="left"/>
        <w:rPr/>
      </w:pPr>
      <w:r>
        <w:rPr/>
        <w:t>ORS1d0gBIepA1oxJDk/wAxrpdET5WRRUK6yB0kCjAaFSHBD5Zgw2HcgH0GBWYKJBU+S17bH3rV9ImQ</w:t>
      </w:r>
    </w:p>
    <w:p>
      <w:pPr>
        <w:pStyle w:val="PreformattedText"/>
        <w:bidi w:val="0"/>
        <w:spacing w:before="0" w:after="0"/>
        <w:jc w:val="left"/>
        <w:rPr/>
      </w:pPr>
      <w:r>
        <w:rPr/>
        <w:t>qWWKSl7+NAzUI4inGkBtxt81Kg/Z1MKhap2WNJWPlULI3XLK0wIKr0dflp7LO7BCyjL8R7wGVSSgmu</w:t>
      </w:r>
    </w:p>
    <w:p>
      <w:pPr>
        <w:pStyle w:val="PreformattedText"/>
        <w:bidi w:val="0"/>
        <w:spacing w:before="0" w:after="0"/>
        <w:jc w:val="left"/>
        <w:rPr/>
      </w:pPr>
      <w:r>
        <w:rPr/>
        <w:t>j7A+IZzp4QQpJm5MxVZrm4ez+Z2rwhchqpLdNb6+jqpqWuoaqiulvr6GeehudpudukSahu9ruNukjn</w:t>
      </w:r>
    </w:p>
    <w:p>
      <w:pPr>
        <w:pStyle w:val="PreformattedText"/>
        <w:bidi w:val="0"/>
        <w:spacing w:before="0" w:after="0"/>
        <w:jc w:val="left"/>
        <w:rPr/>
      </w:pPr>
      <w:r>
        <w:rPr/>
        <w:t>t1zhqESSnqaeSGeGRQ8To69XD5gyCTRmNKljYaWPs/GBkT0qUDLyniWFRvS589KROv4Uv7Qz4+vDtB</w:t>
      </w:r>
    </w:p>
    <w:p>
      <w:pPr>
        <w:pStyle w:val="PreformattedText"/>
        <w:bidi w:val="0"/>
        <w:spacing w:before="0" w:after="0"/>
        <w:jc w:val="left"/>
        <w:rPr/>
      </w:pPr>
      <w:r>
        <w:rPr/>
        <w:t>Z9N8ybtpLxacvra8UctDzuW62Tm0trErSvR2/n3paCSqrZ1Duq1OpLJqirZVVHqvLVPLGZKFhQylKz</w:t>
      </w:r>
    </w:p>
    <w:p>
      <w:pPr>
        <w:pStyle w:val="PreformattedText"/>
        <w:bidi w:val="0"/>
        <w:spacing w:before="0" w:after="0"/>
        <w:jc w:val="left"/>
        <w:rPr/>
      </w:pPr>
      <w:r>
        <w:rPr/>
        <w:t>/iCQ7sHtxNDwbaXeS3eDDZST7HrlGy94VPp/fo/fE1brXYNea6m8J/NO4pQ0VRofxCTUmn9I1V5rYy</w:t>
      </w:r>
    </w:p>
    <w:p>
      <w:pPr>
        <w:pStyle w:val="PreformattedText"/>
        <w:bidi w:val="0"/>
        <w:spacing w:before="0" w:after="0"/>
        <w:jc w:val="left"/>
        <w:rPr/>
      </w:pPr>
      <w:r>
        <w:rPr/>
        <w:t>jUek+eNIW0pf6dqwCOmWurbLdJ1lR3tUJLKtSdg5hSfh9+9qmnXIb6xNE0Bac4ysRy65PweMndfW+m</w:t>
      </w:r>
    </w:p>
    <w:p>
      <w:pPr>
        <w:pStyle w:val="PreformattedText"/>
        <w:bidi w:val="0"/>
        <w:spacing w:before="0" w:after="0"/>
        <w:jc w:val="left"/>
        <w:rPr/>
      </w:pPr>
      <w:r>
        <w:rPr/>
        <w:t>rNTw3GOSOopLnFDc7XXUs8VTb7rbatBJSXO119M7w3K3TR4aKogkkhlU9Ubsu/GRhJKSplVUkrBq9j</w:t>
      </w:r>
    </w:p>
    <w:p>
      <w:pPr>
        <w:pStyle w:val="PreformattedText"/>
        <w:bidi w:val="0"/>
        <w:spacing w:before="0" w:after="0"/>
        <w:jc w:val="left"/>
        <w:rPr/>
      </w:pPr>
      <w:r>
        <w:rPr/>
        <w:t>Ua/aNDFTiEDKe6oDh+YDrtSUlPIk8wykR9onGwLZ6jt6AcaqkuKaRmpVUuanWC61cw9J26FKWaspI5</w:t>
      </w:r>
    </w:p>
    <w:p>
      <w:pPr>
        <w:pStyle w:val="PreformattedText"/>
        <w:bidi w:val="0"/>
        <w:spacing w:before="0" w:after="0"/>
        <w:jc w:val="left"/>
        <w:rPr/>
      </w:pPr>
      <w:r>
        <w:rPr/>
        <w:t>QmOlnXq7DOAR+scFSpNi31iJe51hOueurBOzSwTwupywdGyAB8cbcJYSqgDgw6TXgbwK3Dmpp2kgk8</w:t>
      </w:r>
    </w:p>
    <w:p>
      <w:pPr>
        <w:pStyle w:val="PreformattedText"/>
        <w:bidi w:val="0"/>
        <w:spacing w:before="0" w:after="0"/>
        <w:jc w:val="left"/>
        <w:rPr/>
      </w:pPr>
      <w:r>
        <w:rPr/>
        <w:t>6rgUoGUkv09lz39DniowAJyukcPxFkTVEpDju/bWE3RGpLXqXU9snoWSUCsiZXQ5/eyCT8s8BUkFOY</w:t>
      </w:r>
    </w:p>
    <w:p>
      <w:pPr>
        <w:pStyle w:val="PreformattedText"/>
        <w:bidi w:val="0"/>
        <w:spacing w:before="0" w:after="0"/>
        <w:jc w:val="left"/>
        <w:rPr/>
      </w:pPr>
      <w:r>
        <w:rPr/>
        <w:t>Co6aCJUozCkqJSR9OvxEqem9rRSj3RR7fNRji4k5kCjxUNJlaae4i7uP3Yx8f5A/14qzSwBZ/SDyw6</w:t>
      </w:r>
    </w:p>
    <w:p>
      <w:pPr>
        <w:pStyle w:val="PreformattedText"/>
        <w:bidi w:val="0"/>
        <w:spacing w:before="0" w:after="0"/>
        <w:jc w:val="left"/>
        <w:rPr/>
      </w:pPr>
      <w:r>
        <w:rPr/>
        <w:t>tbaV2iw1AcI3r7J92Nxjf39+NcVKQ3XnGFiA7DcdeERu/SR/SB2j6N3wg6m59HT9DrPmLfb/bOV/I/</w:t>
      </w:r>
    </w:p>
    <w:p>
      <w:pPr>
        <w:pStyle w:val="PreformattedText"/>
        <w:bidi w:val="0"/>
        <w:spacing w:before="0" w:after="0"/>
        <w:jc w:val="left"/>
        <w:rPr/>
      </w:pPr>
      <w:r>
        <w:rPr/>
        <w:t>Q11nngs+qOaupqK619uqNStRTxVJ0TZbHZrzfb2tLJHVT0NjNDSyw1ddTSKJEszJhFgHJ87czpFyUW</w:t>
      </w:r>
    </w:p>
    <w:p>
      <w:pPr>
        <w:pStyle w:val="PreformattedText"/>
        <w:bidi w:val="0"/>
        <w:spacing w:before="0" w:after="0"/>
        <w:jc w:val="left"/>
        <w:rPr/>
      </w:pPr>
      <w:r>
        <w:rPr/>
        <w:t>koOw/Eeb54hfFZ4jPFdr8cyfEbzm13zj1fEKlaK46tu5Sx6bS4S+dcqHl/om2rDZOWun5ZmUG3WSho</w:t>
      </w:r>
    </w:p>
    <w:p>
      <w:pPr>
        <w:pStyle w:val="PreformattedText"/>
        <w:bidi w:val="0"/>
        <w:spacing w:before="0" w:after="0"/>
        <w:jc w:val="left"/>
        <w:rPr/>
      </w:pPr>
      <w:r>
        <w:rPr/>
        <w:t>4XjjiFU1VOr1MlwgJTlSGAqR0KnzJgksZpmZnDX4Byz+nN4by31cdbBDS10nXJ1O8NV0kzw5DdJbc9</w:t>
      </w:r>
    </w:p>
    <w:p>
      <w:pPr>
        <w:pStyle w:val="PreformattedText"/>
        <w:bidi w:val="0"/>
        <w:spacing w:before="0" w:after="0"/>
        <w:jc w:val="left"/>
        <w:rPr/>
      </w:pPr>
      <w:r>
        <w:rPr/>
        <w:t>GXX7m4ZcdWRwi9Ahiaefn6Xhsx7xWb1PtCjRrMjiGYpG/V1NtmJljClJI3YZEWGb7wBVgQfbGeGcd0</w:t>
      </w:r>
    </w:p>
    <w:p>
      <w:pPr>
        <w:pStyle w:val="PreformattedText"/>
        <w:bidi w:val="0"/>
        <w:spacing w:before="0" w:after="0"/>
        <w:jc w:val="left"/>
        <w:rPr/>
      </w:pPr>
      <w:r>
        <w:rPr/>
        <w:t>kE5iRSvjcDwEFU+RCQHZ/Mnxi8elzlo0kJULsQOlQvSfLZG3BLP1ZHp6Hvw6SkkpJOY6Npve3GAkkW</w:t>
      </w:r>
    </w:p>
    <w:p>
      <w:pPr>
        <w:pStyle w:val="PreformattedText"/>
        <w:bidi w:val="0"/>
        <w:spacing w:before="0" w:after="0"/>
        <w:jc w:val="left"/>
        <w:rPr/>
      </w:pPr>
      <w:r>
        <w:rPr/>
        <w:t>anHrWFoUcUMTnofzgQSOhIguVAYlCp8wFyxPbATOd88MsOcyBUa3v/AI6eJ1s8PLKs6AbOG8xfx0Hv</w:t>
      </w:r>
    </w:p>
    <w:p>
      <w:pPr>
        <w:pStyle w:val="PreformattedText"/>
        <w:bidi w:val="0"/>
        <w:spacing w:before="0" w:after="0"/>
        <w:jc w:val="left"/>
        <w:rPr/>
      </w:pPr>
      <w:r>
        <w:rPr/>
        <w:t>CgiKkMIYFg0A283zDDgtlmQjCHBztsVb2c4I4QBy0+UabufU8+DRKYSZsxyzqPgxLtt66xb1NNFLEC</w:t>
      </w:r>
    </w:p>
    <w:p>
      <w:pPr>
        <w:pStyle w:val="PreformattedText"/>
        <w:bidi w:val="0"/>
        <w:spacing w:before="0" w:after="0"/>
        <w:jc w:val="left"/>
        <w:rPr/>
      </w:pPr>
      <w:r>
        <w:rPr/>
        <w:t>COpRKFOSSVIDKHlGM5O/bbsPXKSUqDlgC3qfVjrwEDq7gv1bSA+jraK+1NwiQODZrlW2eeinUrOKql</w:t>
      </w:r>
    </w:p>
    <w:p>
      <w:pPr>
        <w:pStyle w:val="PreformattedText"/>
        <w:bidi w:val="0"/>
        <w:spacing w:before="0" w:after="0"/>
        <w:jc w:val="left"/>
        <w:rPr/>
      </w:pPr>
      <w:r>
        <w:rPr/>
        <w:t>6GM0sSt/5Z45IpoQSPMinWQ5DFQzixoUXu5YuH921oYmknIRcLINeDj6nTcQoSwmEhikESoHOFjBUt</w:t>
      </w:r>
    </w:p>
    <w:p>
      <w:pPr>
        <w:pStyle w:val="PreformattedText"/>
        <w:bidi w:val="0"/>
        <w:spacing w:before="0" w:after="0"/>
        <w:jc w:val="left"/>
        <w:rPr/>
      </w:pPr>
      <w:r>
        <w:rPr/>
        <w:t>LEPNCnp6YEwrFd98sAMY4cPU5u8eHp4ubnSphZSSBlzPpev44RZGCR2VoY16ISCrqCSVKBWdS2TN1Z</w:t>
      </w:r>
    </w:p>
    <w:p>
      <w:pPr>
        <w:pStyle w:val="PreformattedText"/>
        <w:bidi w:val="0"/>
        <w:spacing w:before="0" w:after="0"/>
        <w:jc w:val="left"/>
        <w:rPr/>
      </w:pPr>
      <w:r>
        <w:rPr/>
        <w:t>GCMBSu2NuGJc05aig9KaC17xcky0JUUT15EzAxAqX/aTXu130JYRRr6cQyrKSs4OG6WQrGqhAx9gKS</w:t>
      </w:r>
    </w:p>
    <w:p>
      <w:pPr>
        <w:pStyle w:val="PreformattedText"/>
        <w:bidi w:val="0"/>
        <w:spacing w:before="0" w:after="0"/>
        <w:jc w:val="left"/>
        <w:rPr/>
      </w:pPr>
      <w:r>
        <w:rPr/>
        <w:t>x8oj2uouMAADhyCQQBQmj7VPXGAqmhOdEsfDSLi6nGhP0DDneJuvoHueOqeV/jYtPKu0Xi00Vu8UOi</w:t>
      </w:r>
    </w:p>
    <w:p>
      <w:pPr>
        <w:pStyle w:val="PreformattedText"/>
        <w:bidi w:val="0"/>
        <w:spacing w:before="0" w:after="0"/>
        <w:jc w:val="left"/>
        <w:rPr/>
      </w:pPr>
      <w:r>
        <w:rPr/>
        <w:t>9Scqmp9RPXNp59d6et1XzI5Z3d6GkqYxLeFm09qa1URMkfWdcSQ+YFlKkktaUqcgmWQXrlL+RG7gtT</w:t>
      </w:r>
    </w:p>
    <w:p>
      <w:pPr>
        <w:pStyle w:val="PreformattedText"/>
        <w:bidi w:val="0"/>
        <w:spacing w:before="0" w:after="0"/>
        <w:jc w:val="left"/>
        <w:rPr/>
      </w:pPr>
      <w:r>
        <w:rPr/>
        <w:t>XWBZczA8+Lbfdns8bjNm5aXD+9T3vmBdqvmFdY5Jpra+oo4au1aahqZJGNNo+yvCKXTqCKUxmamiSq</w:t>
      </w:r>
    </w:p>
    <w:p>
      <w:pPr>
        <w:pStyle w:val="PreformattedText"/>
        <w:bidi w:val="0"/>
        <w:spacing w:before="0" w:after="0"/>
        <w:jc w:val="left"/>
        <w:rPr/>
      </w:pPr>
      <w:r>
        <w:rPr/>
        <w:t>mRf8RUTEsTYUsFASnugV16enjBWATlSjIKChLlrObqroXF9DFxzj0VZqzStZNFbaeSJIR0stMhZFOW</w:t>
      </w:r>
    </w:p>
    <w:p>
      <w:pPr>
        <w:pStyle w:val="PreformattedText"/>
        <w:bidi w:val="0"/>
        <w:spacing w:before="0" w:after="0"/>
        <w:jc w:val="left"/>
        <w:rPr/>
      </w:pPr>
      <w:r>
        <w:rPr/>
        <w:t>KGMLvhhv3xjI7cSlLIWCDvwdww4jkKXeGFCyqEtXTrjUxpxfTe8v6m28u/DRzLonCHT/NbmDy/rOnP</w:t>
      </w:r>
    </w:p>
    <w:p>
      <w:pPr>
        <w:pStyle w:val="PreformattedText"/>
        <w:bidi w:val="0"/>
        <w:spacing w:before="0" w:after="0"/>
        <w:jc w:val="left"/>
        <w:rPr/>
      </w:pPr>
      <w:r>
        <w:rPr/>
        <w:t>mClv2mLdqu2JCoI6VMmmK8NgZzApJ2APVYKaVZg/ysoHmageJfm8YXbKA0pTuC6RwavLTxMRb611Ib</w:t>
      </w:r>
    </w:p>
    <w:p>
      <w:pPr>
        <w:pStyle w:val="PreformattedText"/>
        <w:bidi w:val="0"/>
        <w:spacing w:before="0" w:after="0"/>
        <w:jc w:val="left"/>
        <w:rPr/>
      </w:pPr>
      <w:r>
        <w:rPr/>
        <w:t>NyXg1LURSKKe2XCeGGRGSStNNDI0VJSyzqPMmlkAiQZJLuqgE8bc9QEvMTlpc/L5mmtfaObljMpKU1</w:t>
      </w:r>
    </w:p>
    <w:p>
      <w:pPr>
        <w:pStyle w:val="PreformattedText"/>
        <w:bidi w:val="0"/>
        <w:spacing w:before="0" w:after="0"/>
        <w:jc w:val="left"/>
        <w:rPr/>
      </w:pPr>
      <w:r>
        <w:rPr/>
        <w:t>U9AL7b18uEbwnhT+iu5b8kvB1yM5LXm2U6cxrFy8s195n6op4DDXXXnNr6mj1tzQuUjBsrHBq2+Vdt</w:t>
      </w:r>
    </w:p>
    <w:p>
      <w:pPr>
        <w:pStyle w:val="PreformattedText"/>
        <w:bidi w:val="0"/>
        <w:spacing w:before="0" w:after="0"/>
        <w:jc w:val="left"/>
        <w:rPr/>
      </w:pPr>
      <w:r>
        <w:rPr/>
        <w:t>p4yR5dFp2kiwpQgecnFrM6dOoPiqJ1qmwd61AFBQbVMegyR/TykSUhkyk5TZiXqdiSXJLOaOaAQVaL</w:t>
      </w:r>
    </w:p>
    <w:p>
      <w:pPr>
        <w:pStyle w:val="PreformattedText"/>
        <w:bidi w:val="0"/>
        <w:spacing w:before="0" w:after="0"/>
        <w:jc w:val="left"/>
        <w:rPr/>
      </w:pPr>
      <w:r>
        <w:rPr/>
        <w:t>snP7wRV9XTQ2iu5tcg6mpqayv01Zyxu+mJKic1FTqPSMMsbfUa4gyvW29iKK4MfNjkoqotLMZRk4lN</w:t>
      </w:r>
    </w:p>
    <w:p>
      <w:pPr>
        <w:pStyle w:val="PreformattedText"/>
        <w:bidi w:val="0"/>
        <w:spacing w:before="0" w:after="0"/>
        <w:jc w:val="left"/>
        <w:rPr/>
      </w:pPr>
      <w:r>
        <w:rPr/>
        <w:t>8k1qbH2DatpVqxNQSshu6RTd/LfTW1wIi8/tGk1p1pyX8HfNCxNWTWqbmPzGW1yXG13C0XCWya15fa</w:t>
      </w:r>
    </w:p>
    <w:p>
      <w:pPr>
        <w:pStyle w:val="PreformattedText"/>
        <w:bidi w:val="0"/>
        <w:spacing w:before="0" w:after="0"/>
        <w:jc w:val="left"/>
        <w:rPr/>
      </w:pPr>
      <w:r>
        <w:rPr/>
        <w:t>VrqB57bc4Y5aJmktEIZJY9nBUdQGWqu0mYlgooWmru1FpI495nGhG8V5iGVlVRSXGnDXlGqHUjDtIT</w:t>
      </w:r>
    </w:p>
    <w:p>
      <w:pPr>
        <w:pStyle w:val="PreformattedText"/>
        <w:bidi w:val="0"/>
        <w:spacing w:before="0" w:after="0"/>
        <w:jc w:val="left"/>
        <w:rPr/>
      </w:pPr>
      <w:r>
        <w:rPr/>
        <w:t>Cs3VD5TRBehhkowPtbHBGG2IAOCM54rKGVRNxfodbcIkhfcCFDOiwBNR/xLODwsdQbxa+bG5SImOOS</w:t>
      </w:r>
    </w:p>
    <w:p>
      <w:pPr>
        <w:pStyle w:val="PreformattedText"/>
        <w:bidi w:val="0"/>
        <w:spacing w:before="0" w:after="0"/>
        <w:jc w:val="left"/>
        <w:rPr/>
      </w:pPr>
      <w:r>
        <w:rPr/>
        <w:t>KNmJEq9PR5jpHLMqj2Y+tW3Ow6t++SyUlqEockAmo1epuSTbQlrCDT0hSyZffogkMyh3RUpuQwuHHK</w:t>
      </w:r>
    </w:p>
    <w:p>
      <w:pPr>
        <w:pStyle w:val="PreformattedText"/>
        <w:bidi w:val="0"/>
        <w:spacing w:before="0" w:after="0"/>
        <w:jc w:val="left"/>
        <w:rPr/>
      </w:pPr>
      <w:r>
        <w:rPr/>
        <w:t>KywRHyz5PQzLIqgAyQdXVlZVYg+yWYA4P7xwMYPEKJABL6G5GpDj3o1WNgRXUSpTnvEeJ65wllYgyj</w:t>
      </w:r>
    </w:p>
    <w:p>
      <w:pPr>
        <w:pStyle w:val="PreformattedText"/>
        <w:bidi w:val="0"/>
        <w:spacing w:before="0" w:after="0"/>
        <w:jc w:val="left"/>
        <w:rPr/>
      </w:pPr>
      <w:r>
        <w:rPr/>
        <w:t>Kupy6EuxJVnK9LkMDgN1DPTgdycEAzcOWBFKiteR9BRqagORMWLm1i30G+tQeVhTNR0hopoy1LPH0s</w:t>
      </w:r>
    </w:p>
    <w:p>
      <w:pPr>
        <w:pStyle w:val="PreformattedText"/>
        <w:bidi w:val="0"/>
        <w:spacing w:before="0" w:after="0"/>
        <w:jc w:val="left"/>
        <w:rPr/>
      </w:pPr>
      <w:r>
        <w:rPr/>
        <w:t>DIZQEZfLZTHIMSR5JHQ6klHBPbHDO7qFU8AXJrs44XqdIPLJLoJdYcgliGH7fJyKUsYy98M/jz8WPg</w:t>
      </w:r>
    </w:p>
    <w:p>
      <w:pPr>
        <w:pStyle w:val="PreformattedText"/>
        <w:bidi w:val="0"/>
        <w:spacing w:before="0" w:after="0"/>
        <w:jc w:val="left"/>
        <w:rPr/>
      </w:pPr>
      <w:r>
        <w:rPr/>
        <w:t>8hordyK5wXO26GoJZ54+TmtqROYfJV/rHUrLTcuNQVYj0rJguxm07U2SpLMzGoYllaC5aFEKWgZrZr</w:t>
      </w:r>
    </w:p>
    <w:p>
      <w:pPr>
        <w:pStyle w:val="PreformattedText"/>
        <w:bidi w:val="0"/>
        <w:spacing w:before="0" w:after="0"/>
        <w:jc w:val="left"/>
        <w:rPr/>
      </w:pPr>
      <w:r>
        <w:rPr/>
        <w:t>H/APkPYvypCCyRlc5Tp+PxrE+3K76fzkHzDfTenOenKTWfIK73h7fbL3zBseoLVzH5LWS71syUr3K5</w:t>
      </w:r>
    </w:p>
    <w:p>
      <w:pPr>
        <w:pStyle w:val="PreformattedText"/>
        <w:bidi w:val="0"/>
        <w:spacing w:before="0" w:after="0"/>
        <w:jc w:val="left"/>
        <w:rPr/>
      </w:pPr>
      <w:r>
        <w:rPr/>
        <w:t>mpit2pdJ6LWpljaermoby1rgLy1s0tNDLXARkK/ap+Boft7QtAd4lGqfJuFxiqI5Keohmhhqaaroqq</w:t>
      </w:r>
    </w:p>
    <w:p>
      <w:pPr>
        <w:pStyle w:val="PreformattedText"/>
        <w:bidi w:val="0"/>
        <w:spacing w:before="0" w:after="0"/>
        <w:jc w:val="left"/>
        <w:rPr/>
      </w:pPr>
      <w:r>
        <w:rPr/>
        <w:t>nraGtpKunjqaSuoK+jleG4W+ellhmp6iCR4J4Zkmhd43VyeVLSkE6keVYhmJIDVgzpIBHRLjIAD+8+</w:t>
      </w:r>
    </w:p>
    <w:p>
      <w:pPr>
        <w:pStyle w:val="PreformattedText"/>
        <w:bidi w:val="0"/>
        <w:spacing w:before="0" w:after="0"/>
        <w:jc w:val="left"/>
        <w:rPr/>
      </w:pPr>
      <w:r>
        <w:rPr/>
        <w:t>8b778OpICVAW94kCCDw5dXgDqLRBdJKmOckRiV1YHc7/AAzvwBCCpBA0eHh+eTtjo7Td7csHSo+sQE</w:t>
      </w:r>
    </w:p>
    <w:p>
      <w:pPr>
        <w:pStyle w:val="PreformattedText"/>
        <w:bidi w:val="0"/>
        <w:spacing w:before="0" w:after="0"/>
        <w:jc w:val="left"/>
        <w:rPr/>
      </w:pPr>
      <w:r>
        <w:rPr/>
        <w:t>AbEbj0z+scZ89BSGcmsW8OXUGNhXrSJbdN72ql/wD1Rn8ATwZFECAr/wBQc/rF1czlY/vfeP3e/Y8V</w:t>
      </w:r>
    </w:p>
    <w:p>
      <w:pPr>
        <w:pStyle w:val="PreformattedText"/>
        <w:bidi w:val="0"/>
        <w:spacing w:before="0" w:after="0"/>
        <w:jc w:val="left"/>
        <w:rPr/>
      </w:pPr>
      <w:r>
        <w:rPr/>
        <w:t>J1g1C+8GlnvHWkUb6mY2OBup7jbsNjg8bCQCaqZow8RXK1KGNDD+07+Iat1x4s+THhno5CNN+HXlJT</w:t>
      </w:r>
    </w:p>
    <w:p>
      <w:pPr>
        <w:pStyle w:val="PreformattedText"/>
        <w:bidi w:val="0"/>
        <w:spacing w:before="0" w:after="0"/>
        <w:jc w:val="left"/>
        <w:rPr/>
      </w:pPr>
      <w:r>
        <w:rPr/>
        <w:t>64uNO0SLFWcyvEBMt1ra1nDdUr2/lppDRtPTswHltqO4KgAmdpJy05UqIrnUeNBY8NfDnF2Sh5KCTl</w:t>
      </w:r>
    </w:p>
    <w:p>
      <w:pPr>
        <w:pStyle w:val="PreformattedText"/>
        <w:bidi w:val="0"/>
        <w:spacing w:before="0" w:after="0"/>
        <w:jc w:val="left"/>
        <w:rPr/>
      </w:pPr>
      <w:r>
        <w:rPr/>
        <w:t>TT1c21vGsmAvm08aTKqsoLMFyfach89xkFB7O259PWSmJclhB05EhQCSqjVLbVp6V8NILKIPDKWLSM</w:t>
      </w:r>
    </w:p>
    <w:p>
      <w:pPr>
        <w:pStyle w:val="PreformattedText"/>
        <w:bidi w:val="0"/>
        <w:spacing w:before="0" w:after="0"/>
        <w:jc w:val="left"/>
        <w:rPr/>
      </w:pPr>
      <w:r>
        <w:rPr/>
        <w:t>8ZjCOiqkaPHH14LHPWp6j6ZOBnAJw4ANXcjj0C2m0DKmI/tJID7n63g9pAammIIRpqVxVQlsT+bAzB</w:t>
      </w:r>
    </w:p>
    <w:p>
      <w:pPr>
        <w:pStyle w:val="PreformattedText"/>
        <w:bidi w:val="0"/>
        <w:spacing w:before="0" w:after="0"/>
        <w:jc w:val="left"/>
        <w:rPr/>
      </w:pPr>
      <w:r>
        <w:rPr/>
        <w:t>54ndF6mZ/wDMAycGMBR3BfKSCToeVR7cG8REgpCilBlhBOqQSfIk5vQvY3hTt8jNH0KsciyNkCNwWY</w:t>
      </w:r>
    </w:p>
    <w:p>
      <w:pPr>
        <w:pStyle w:val="PreformattedText"/>
        <w:bidi w:val="0"/>
        <w:spacing w:before="0" w:after="0"/>
        <w:jc w:val="left"/>
        <w:rPr/>
      </w:pPr>
      <w:r>
        <w:rPr/>
        <w:t>uFKsoABLFEwVznA7jHCdkgp1Fb7g1e/twiRlyVU+ORs6CK12J61hUnEqxOBHIpaKPq2ZR7ayKAz9bk</w:t>
      </w:r>
    </w:p>
    <w:p>
      <w:pPr>
        <w:pStyle w:val="PreformattedText"/>
        <w:bidi w:val="0"/>
        <w:spacing w:before="0" w:after="0"/>
        <w:jc w:val="left"/>
        <w:rPr/>
      </w:pPr>
      <w:r>
        <w:rPr/>
        <w:t>L1KPT9w7ZxwswJLBT1q9X1+j8L0MPJkJVNlJTOll1Ju6RfilurmLpcLGAeofZRsxaIYx5akFVkX29w</w:t>
      </w:r>
    </w:p>
    <w:p>
      <w:pPr>
        <w:pStyle w:val="PreformattedText"/>
        <w:bidi w:val="0"/>
        <w:spacing w:before="0" w:after="0"/>
        <w:jc w:val="left"/>
        <w:rPr/>
      </w:pPr>
      <w:r>
        <w:rPr/>
        <w:t>VwW+6x9RxFraOxr6lut6QlyJi1LIKVjMbKB1LXILR2xSiPpE6qWC+z0quXKe23tEYTtsMrsd2zw9Sp</w:t>
      </w:r>
    </w:p>
    <w:p>
      <w:pPr>
        <w:pStyle w:val="PreformattedText"/>
        <w:bidi w:val="0"/>
        <w:spacing w:before="0" w:after="0"/>
        <w:jc w:val="left"/>
        <w:rPr/>
      </w:pPr>
      <w:r>
        <w:rPr/>
        <w:t>2uDx3NvYHw1gZkTUgZpSmGrE+bevhpDR6gM2m9Z2vUUE0f7I1KaOy6gZiHkobjATR6evKJnIZzKtDP</w:t>
      </w:r>
    </w:p>
    <w:p>
      <w:pPr>
        <w:pStyle w:val="PreformattedText"/>
        <w:bidi w:val="0"/>
        <w:spacing w:before="0" w:after="0"/>
        <w:jc w:val="left"/>
        <w:rPr/>
      </w:pPr>
      <w:r>
        <w:rPr/>
        <w:t>nI6XpyehYT1MoqOUmrBq1qGZgQ1qUIIpU6KWhKEFSgWCrCjuHrqxL2DvprDmfVkmRGXaoHlu8sh6wq</w:t>
      </w:r>
    </w:p>
    <w:p>
      <w:pPr>
        <w:pStyle w:val="PreformattedText"/>
        <w:bidi w:val="0"/>
        <w:spacing w:before="0" w:after="0"/>
        <w:jc w:val="left"/>
        <w:rPr/>
      </w:pPr>
      <w:r>
        <w:rPr/>
        <w:t>4OTHlWVFL7KcbBxj7u6FySam3jp1dqwRU5TFKAJSNWdyL3udtNeUJ7U+COohkkXqZQAoTqZgiqxGWi</w:t>
      </w:r>
    </w:p>
    <w:p>
      <w:pPr>
        <w:pStyle w:val="PreformattedText"/>
        <w:bidi w:val="0"/>
        <w:spacing w:before="0" w:after="0"/>
        <w:jc w:val="left"/>
        <w:rPr/>
      </w:pPr>
      <w:r>
        <w:rPr/>
        <w:t>LpKu5G+MDGRxMuCwr1ry28eEBBNz7e33i1WncpNA3lxoFaSJnXC+Q/3/u94whwe+64IGADEMnMNr1c</w:t>
      </w:r>
    </w:p>
    <w:p>
      <w:pPr>
        <w:pStyle w:val="PreformattedText"/>
        <w:bidi w:val="0"/>
        <w:spacing w:before="0" w:after="0"/>
        <w:jc w:val="left"/>
        <w:rPr/>
      </w:pPr>
      <w:r>
        <w:rPr/>
        <w:t>dbfWCzCJglzRTOGN/mFPUB6+EHXLDXOq+VOs9HcxdBV/7P13yv1dp3mNoG4hiiUerdE3ih1LpWWYOv</w:t>
      </w:r>
    </w:p>
    <w:p>
      <w:pPr>
        <w:pStyle w:val="PreformattedText"/>
        <w:bidi w:val="0"/>
        <w:spacing w:before="0" w:after="0"/>
        <w:jc w:val="left"/>
        <w:rPr/>
      </w:pPr>
      <w:r>
        <w:rPr/>
        <w:t>TJTm52+GCdCpV4JJI3DJIwKLnkb8m+tjrttA091iA4G/58o9ODlzzD0rzp0Jyv5yaPKnSvN3QOjuZm</w:t>
      </w:r>
    </w:p>
    <w:p>
      <w:pPr>
        <w:pStyle w:val="PreformattedText"/>
        <w:bidi w:val="0"/>
        <w:spacing w:before="0" w:after="0"/>
        <w:jc w:val="left"/>
        <w:rPr/>
      </w:pPr>
      <w:r>
        <w:rPr/>
        <w:t>nAuAsNn17p226oo6FiuxalNykpH7ESULqQpBUEBISS+YDXcWcMzOGNqbRY2LWtv9oINS2um8upoJ/Z</w:t>
      </w:r>
    </w:p>
    <w:p>
      <w:pPr>
        <w:pStyle w:val="PreformattedText"/>
        <w:bidi w:val="0"/>
        <w:spacing w:before="0" w:after="0"/>
        <w:jc w:val="left"/>
        <w:rPr/>
      </w:pPr>
      <w:r>
        <w:rPr/>
        <w:t>pa6I9BI2VnHUpUn1EgP47jgiCQxFCnrr30gT0rX166pGlZ/aGLvDaNL8r+TUd/qbTervz4uWvYKK1Q</w:t>
      </w:r>
    </w:p>
    <w:p>
      <w:pPr>
        <w:pStyle w:val="PreformattedText"/>
        <w:bidi w:val="0"/>
        <w:spacing w:before="0" w:after="0"/>
        <w:jc w:val="left"/>
        <w:rPr/>
      </w:pPr>
      <w:r>
        <w:rPr/>
        <w:t>URlrNL6d5d3XT9wqzW1GXtH/AItr2xJG1MvXL/iFcqI43XewKZk4rSmaZIypClJZyCT3XIJTUE5kso</w:t>
      </w:r>
    </w:p>
    <w:p>
      <w:pPr>
        <w:pStyle w:val="PreformattedText"/>
        <w:bidi w:val="0"/>
        <w:spacing w:before="0" w:after="0"/>
        <w:jc w:val="left"/>
        <w:rPr/>
      </w:pPr>
      <w:r>
        <w:rPr/>
        <w:t>WBDmKHa3wU4eQsoE2YpSyEqJYMA6iAQ7OwDNVy9ogtbTfLrlzyus9wvlrpZbZc9V6Bt2sdUasu2rL3</w:t>
      </w:r>
    </w:p>
    <w:p>
      <w:pPr>
        <w:pStyle w:val="PreformattedText"/>
        <w:bidi w:val="0"/>
        <w:spacing w:before="0" w:after="0"/>
        <w:jc w:val="left"/>
        <w:rPr/>
      </w:pPr>
      <w:r>
        <w:rPr/>
        <w:t>U0mlLhr7T9PqqvrJor7HVS2+LT1RdZZ4oZo800EqxGNiDx0mLlycL2ZiFkZphBda1rKi5ADqUr/Ij1</w:t>
      </w:r>
    </w:p>
    <w:p>
      <w:pPr>
        <w:pStyle w:val="PreformattedText"/>
        <w:bidi w:val="0"/>
        <w:spacing w:before="0" w:after="0"/>
        <w:jc w:val="left"/>
        <w:rPr/>
      </w:pPr>
      <w:r>
        <w:rPr/>
        <w:t>cRy+DmzsRj8OlSymXnDpSEBIatQEhzQgEuRm2Ab1Wb49OK25tTNFJSvXy1NFLDIs0E9tq3apttVTSx</w:t>
      </w:r>
    </w:p>
    <w:p>
      <w:pPr>
        <w:pStyle w:val="PreformattedText"/>
        <w:bidi w:val="0"/>
        <w:spacing w:before="0" w:after="0"/>
        <w:jc w:val="left"/>
        <w:rPr/>
      </w:pPr>
      <w:r>
        <w:rPr/>
        <w:t>sVnppKGSFo5FJV0dXBYHJ83QCyS7EgPzoCPOnpHcOWAJYg16+kJE6+cgjlRXjZMMPVcqekgeo3+XEn</w:t>
      </w:r>
    </w:p>
    <w:p>
      <w:pPr>
        <w:pStyle w:val="PreformattedText"/>
        <w:bidi w:val="0"/>
        <w:spacing w:before="0" w:after="0"/>
        <w:jc w:val="left"/>
        <w:rPr/>
      </w:pPr>
      <w:r>
        <w:rPr/>
        <w:t>AJ4mnOvl1eCNptqY11/wC0ZaWrG8JXK3VKQGa3aR5y2yhqH6gkcDapo4qW3P0qvte1batCNv8AMXHr</w:t>
      </w:r>
    </w:p>
    <w:p>
      <w:pPr>
        <w:pStyle w:val="PreformattedText"/>
        <w:bidi w:val="0"/>
        <w:spacing w:before="0" w:after="0"/>
        <w:jc w:val="left"/>
        <w:rPr/>
      </w:pPr>
      <w:r>
        <w:rPr/>
        <w:t>guZ5M5IPeVk0f5VgkXo4cPesBmJFgTT6hvsfLSNNSXqWGN16WeY9Kq7N1GRZQXCu+Op9jtuPawfea7</w:t>
      </w:r>
    </w:p>
    <w:p>
      <w:pPr>
        <w:pStyle w:val="PreformattedText"/>
        <w:bidi w:val="0"/>
        <w:spacing w:before="0" w:after="0"/>
        <w:jc w:val="left"/>
        <w:rPr/>
      </w:pPr>
      <w:r>
        <w:rPr/>
        <w:t>FlEOG50L2Bbz2NAIGCzhxCO9nobkYK4pNTXSkWtho7nSkwVlOk59uMkkpUU7SBSY5Eki6kGYx34aWt</w:t>
      </w:r>
    </w:p>
    <w:p>
      <w:pPr>
        <w:pStyle w:val="PreformattedText"/>
        <w:bidi w:val="0"/>
        <w:spacing w:before="0" w:after="0"/>
        <w:jc w:val="left"/>
        <w:rPr/>
      </w:pPr>
      <w:r>
        <w:rPr/>
        <w:t>b5UgTHLlJJKaPUgEVAJG4fTQmICQtyTLISkPTMKJsWpUDi1DSLiz09YPMFbUxyzwSu8FRSxNClXGyl</w:t>
      </w:r>
    </w:p>
    <w:p>
      <w:pPr>
        <w:pStyle w:val="PreformattedText"/>
        <w:bidi w:val="0"/>
        <w:spacing w:before="0" w:after="0"/>
        <w:jc w:val="left"/>
        <w:rPr/>
      </w:pPr>
      <w:r>
        <w:rPr/>
        <w:t>o/rFMwYR1a4cN5ZCnp6lVQQoSjlJy92nVnCRpW5FbwhNKk5ZqRMa2h5vQk61B+scUrgrGdusIZGzg4</w:t>
      </w:r>
    </w:p>
    <w:p>
      <w:pPr>
        <w:pStyle w:val="PreformattedText"/>
        <w:bidi w:val="0"/>
        <w:spacing w:before="0" w:after="0"/>
        <w:jc w:val="left"/>
        <w:rPr/>
      </w:pPr>
      <w:r>
        <w:rPr/>
        <w:t>ZOlZEbfJLA9vvexnAzukiyTqbbf7tNb2BarwGakoWTdhRjcFyBXh5F7RTkUurqrRIRgv7a9csTNlkW</w:t>
      </w:r>
    </w:p>
    <w:p>
      <w:pPr>
        <w:pStyle w:val="PreformattedText"/>
        <w:bidi w:val="0"/>
        <w:spacing w:before="0" w:after="0"/>
        <w:jc w:val="left"/>
        <w:rPr/>
      </w:pPr>
      <w:r>
        <w:rPr/>
        <w:t>Q7iQErlsbjOd8ksSCV5mYu9OF6uKi2pNwTDJBTlUgkKSQQRz4er0axaEuNo3iZZiqmHqjlVWPV0h+r</w:t>
      </w:r>
    </w:p>
    <w:p>
      <w:pPr>
        <w:pStyle w:val="PreformattedText"/>
        <w:bidi w:val="0"/>
        <w:spacing w:before="0" w:after="0"/>
        <w:jc w:val="left"/>
        <w:rPr/>
      </w:pPr>
      <w:r>
        <w:rPr/>
        <w:t>raQ79ILIe4HfY5JDJBy2CVAijMODsWroAOLuRBlpXmCgk5Fh3FWNim1GPHbnFtXVr0tLU1aqGmpojU</w:t>
      </w:r>
    </w:p>
    <w:p>
      <w:pPr>
        <w:pStyle w:val="PreformattedText"/>
        <w:bidi w:val="0"/>
        <w:spacing w:before="0" w:after="0"/>
        <w:jc w:val="left"/>
        <w:rPr/>
      </w:pPr>
      <w:r>
        <w:rPr/>
        <w:t>yU/SCJYIiTOpVU6Q3lI4AH3XjXBBO6VX9oTe9/uBwI8YQRMAqhR4sW87c28o2X/oQPE9PzT0ZqXwka</w:t>
      </w:r>
    </w:p>
    <w:p>
      <w:pPr>
        <w:pStyle w:val="PreformattedText"/>
        <w:bidi w:val="0"/>
        <w:spacing w:before="0" w:after="0"/>
        <w:jc w:val="left"/>
        <w:rPr/>
      </w:pPr>
      <w:r>
        <w:rPr/>
        <w:t>krVmvnJHS0XMDkzXSTOaq68kbvf46C/aIMBToK6R1Vf7M1v8tyUsetoKIRx09liLPlqS5L70vYh/Xa</w:t>
      </w:r>
    </w:p>
    <w:p>
      <w:pPr>
        <w:pStyle w:val="PreformattedText"/>
        <w:bidi w:val="0"/>
        <w:spacing w:before="0" w:after="0"/>
        <w:jc w:val="left"/>
        <w:rPr/>
      </w:pPr>
      <w:r>
        <w:rPr/>
        <w:t>m8OQoFlBjs4PntGwrb9OVMsCwjqJwRvg9/X3DfPx4ZQKQWdRPXXGGs/GBq8cvb1BHPPSuys5Z91X3E</w:t>
      </w:r>
    </w:p>
    <w:p>
      <w:pPr>
        <w:pStyle w:val="PreformattedText"/>
        <w:bidi w:val="0"/>
        <w:spacing w:before="0" w:after="0"/>
        <w:jc w:val="left"/>
        <w:rPr/>
      </w:pPr>
      <w:r>
        <w:rPr/>
        <w:t>jO/AMs0JcAh4UE3KSgu1BqK3JcZGdhVwgZwAMbZ2J9f5/PinPlzAhRV7NqPxFjDlOdIHrT32/OsS/a</w:t>
      </w:r>
    </w:p>
    <w:p>
      <w:pPr>
        <w:pStyle w:val="PreformattedText"/>
        <w:bidi w:val="0"/>
        <w:spacing w:before="0" w:after="0"/>
        <w:jc w:val="left"/>
        <w:rPr/>
      </w:pPr>
      <w:r>
        <w:rPr/>
        <w:t>a3tNMR/wDZjO/yPfHx4kj5EiBrJzgi/wCYuLp92P8A1fnhh2zt2/LirNYAPv1pB0Xs9ItdS1kMFPIx</w:t>
      </w:r>
    </w:p>
    <w:p>
      <w:pPr>
        <w:pStyle w:val="PreformattedText"/>
        <w:bidi w:val="0"/>
        <w:spacing w:before="0" w:after="0"/>
        <w:jc w:val="left"/>
        <w:rPr/>
      </w:pPr>
      <w:r>
        <w:rPr/>
        <w:t>YbKx79sDtjjYSkF3NBGHiahPjHmj/T0auXVX0rviyS3s0sum7nyo5fdcTieKIaJ5F8uLbXsACRDm5m</w:t>
      </w:r>
    </w:p>
    <w:p>
      <w:pPr>
        <w:pStyle w:val="PreformattedText"/>
        <w:bidi w:val="0"/>
        <w:spacing w:before="0" w:after="0"/>
        <w:jc w:val="left"/>
        <w:rPr/>
      </w:pPr>
      <w:r>
        <w:rPr/>
        <w:t>4rIoI6WjYHD9XB0DuIKR82Y14ktws2vOLMoqElKV0WgJoDbhvTiIhqjhqJAoBckM/V1ABGVWfqy3UA</w:t>
      </w:r>
    </w:p>
    <w:p>
      <w:pPr>
        <w:pStyle w:val="PreformattedText"/>
        <w:bidi w:val="0"/>
        <w:spacing w:before="0" w:after="0"/>
        <w:jc w:val="left"/>
        <w:rPr/>
      </w:pPr>
      <w:r>
        <w:rPr/>
        <w:t>QQ2RnBOd/XLcDBgCxDuCPH1gvo4qmNJpZUMjkK0YkLDKsThgwbpJ6lxkDGWyfXhkgpVXvAeZpaGUXD</w:t>
      </w:r>
    </w:p>
    <w:p>
      <w:pPr>
        <w:pStyle w:val="PreformattedText"/>
        <w:bidi w:val="0"/>
        <w:spacing w:before="0" w:after="0"/>
        <w:jc w:val="left"/>
        <w:rPr/>
      </w:pPr>
      <w:r>
        <w:rPr/>
        <w:t>WB1+8HNsnqKQMVKvGzxsCu7OMxL5ShXwAQ5XAB6t2JBXdKSLPmKfXZ3guHH95BUKAvXg/XlBbSxrSV</w:t>
      </w:r>
    </w:p>
    <w:p>
      <w:pPr>
        <w:pStyle w:val="PreformattedText"/>
        <w:bidi w:val="0"/>
        <w:spacing w:before="0" w:after="0"/>
        <w:jc w:val="left"/>
        <w:rPr/>
      </w:pPr>
      <w:r>
        <w:rPr/>
        <w:t>M8LGMRwzhIUlJGY2jkmiJA7EU7xjIOxXIXJbh1WSWZ2Z236A5QLUm7beHRhSqKiQ0jNgsHKMMynzAv</w:t>
      </w:r>
    </w:p>
    <w:p>
      <w:pPr>
        <w:pStyle w:val="PreformattedText"/>
        <w:bidi w:val="0"/>
        <w:spacing w:before="0" w:after="0"/>
        <w:jc w:val="left"/>
        <w:rPr/>
      </w:pPr>
      <w:r>
        <w:rPr/>
        <w:t>tsOoNuGBLHufvHHpxH9gfu0JrsbEdCDYeuIlG9dODm9PDzMX8cpDogRZGcohVnRRGVjy8eAx3AA32z</w:t>
      </w:r>
    </w:p>
    <w:p>
      <w:pPr>
        <w:pStyle w:val="PreformattedText"/>
        <w:bidi w:val="0"/>
        <w:spacing w:before="0" w:after="0"/>
        <w:jc w:val="left"/>
        <w:rPr/>
      </w:pPr>
      <w:r>
        <w:rPr/>
        <w:t>gYwTu7hgwJ1f8186QEgEk6EnXqvrxjlgoXBhbIbAPQoUvF1jJDgEL5SjB+ecnJ4RBopqi/2be8OFqS</w:t>
      </w:r>
    </w:p>
    <w:p>
      <w:pPr>
        <w:pStyle w:val="PreformattedText"/>
        <w:bidi w:val="0"/>
        <w:spacing w:before="0" w:after="0"/>
        <w:jc w:val="left"/>
        <w:rPr/>
      </w:pPr>
      <w:r>
        <w:rPr/>
        <w:t>TlWUvShI9vCsC19slvv9LX2O4xr9UrbdUU0kmJI2jEpPlVETxyHEqMEKnbdAwIOOF3QRRwaH69U84s</w:t>
      </w:r>
    </w:p>
    <w:p>
      <w:pPr>
        <w:pStyle w:val="PreformattedText"/>
        <w:bidi w:val="0"/>
        <w:spacing w:before="0" w:after="0"/>
        <w:jc w:val="left"/>
        <w:rPr/>
      </w:pPr>
      <w:r>
        <w:rPr/>
        <w:t>GdO/pFAzSXXZ/wDbueenBoTtCXSquNsmpLnITerNLNZLt1FVSSutRWNbgIy5ZYKyjemqoh36KsEZO/</w:t>
      </w:r>
    </w:p>
    <w:p>
      <w:pPr>
        <w:pStyle w:val="PreformattedText"/>
        <w:bidi w:val="0"/>
        <w:spacing w:before="0" w:after="0"/>
        <w:jc w:val="left"/>
        <w:rPr/>
      </w:pPr>
      <w:r>
        <w:rPr/>
        <w:t>CZmLsCxZxrXjauvAh6CskkhjUj38hXcANtBrGqDqZgshZWVeoBWLO+AY4gnsvuSCdxkkkerBThmcb2</w:t>
      </w:r>
    </w:p>
    <w:p>
      <w:pPr>
        <w:pStyle w:val="PreformattedText"/>
        <w:bidi w:val="0"/>
        <w:spacing w:before="0" w:after="0"/>
        <w:jc w:val="left"/>
        <w:rPr/>
      </w:pPr>
      <w:r>
        <w:rPr/>
        <w:t>e9T+GEOL3hIuCqqxVCOPs2KSN1L1SJJs4MajCoPvLudyc7gguSHPda1eQ+2vnFiQkzHkCpmfL/yq3m</w:t>
      </w:r>
    </w:p>
    <w:p>
      <w:pPr>
        <w:pStyle w:val="PreformattedText"/>
        <w:bidi w:val="0"/>
        <w:spacing w:before="0" w:after="0"/>
        <w:jc w:val="left"/>
        <w:rPr/>
      </w:pPr>
      <w:r>
        <w:rPr/>
        <w:t>KU4RYUks8c6TqoOCsQkkJERVmIQqmQxBbBGwxkDYZ4TUezg6wjLQj/AFlMoftHzeOifGvCN4L6BrxB</w:t>
      </w:r>
    </w:p>
    <w:p>
      <w:pPr>
        <w:pStyle w:val="PreformattedText"/>
        <w:bidi w:val="0"/>
        <w:spacing w:before="0" w:after="0"/>
        <w:jc w:val="left"/>
        <w:rPr/>
      </w:pPr>
      <w:r>
        <w:rPr/>
        <w:t>NzR8EFt5X3SsE2o/C5zCu/LEK9QXll5e61eu5n8tZjE46ooac3jWdmiwzR+To+DpIJZFKhikh6m7eW</w:t>
      </w:r>
    </w:p>
    <w:p>
      <w:pPr>
        <w:pStyle w:val="PreformattedText"/>
        <w:bidi w:val="0"/>
        <w:spacing w:before="0" w:after="0"/>
        <w:jc w:val="left"/>
        <w:rPr/>
      </w:pPr>
      <w:r>
        <w:rPr/>
        <w:t>w68oWZK3yo+GkUZydLkljUV4GgoInB1tU076ZNezFZKQZ69gQpyP4+0VPEpY77Wfj9rQMgl26+8aEX</w:t>
      </w:r>
    </w:p>
    <w:p>
      <w:pPr>
        <w:pStyle w:val="PreformattedText"/>
        <w:bidi w:val="0"/>
        <w:spacing w:before="0" w:after="0"/>
        <w:jc w:val="left"/>
        <w:rPr/>
      </w:pPr>
      <w:r>
        <w:rPr/>
        <w:t>03NRX8y/H1p+hrMmg0XyV0pPSRFi0YqtY6w1tcqpvL7K8lFZLISxGSkSY2xx2HY0jPLUpINFbXYB23</w:t>
      </w:r>
    </w:p>
    <w:p>
      <w:pPr>
        <w:pStyle w:val="PreformattedText"/>
        <w:bidi w:val="0"/>
        <w:spacing w:before="0" w:after="0"/>
        <w:jc w:val="left"/>
        <w:rPr/>
      </w:pPr>
      <w:r>
        <w:rPr/>
        <w:t>Fa08bxzfb08y5smTm+VBJYhu8SRVr0tpYg6Ri877DTXXl9Rafq40eiUfWZqJ164KkgkLFPCxw0O4BB</w:t>
      </w:r>
    </w:p>
    <w:p>
      <w:pPr>
        <w:pStyle w:val="PreformattedText"/>
        <w:bidi w:val="0"/>
        <w:spacing w:before="0" w:after="0"/>
        <w:jc w:val="left"/>
        <w:rPr/>
      </w:pPr>
      <w:r>
        <w:rPr/>
        <w:t>yCDgjvxuY2SJmG+GpLpcFlPu4HgQ9tIw8JMKJgUFB9xp+Y3ffoHfFpffE14AdK6N19dHuvNLwoVtm5</w:t>
      </w:r>
    </w:p>
    <w:p>
      <w:pPr>
        <w:pStyle w:val="PreformattedText"/>
        <w:bidi w:val="0"/>
        <w:spacing w:before="0" w:after="0"/>
        <w:jc w:val="left"/>
        <w:rPr/>
      </w:pPr>
      <w:r>
        <w:rPr/>
        <w:t>B6hu9VIZblqflpBYVuXIzVtzkaMPVXQaSo7pYKyqkZnq6vl7JUuTJPJxwfamEGFxIKQ0rFJzj/AJA5</w:t>
      </w:r>
    </w:p>
    <w:p>
      <w:pPr>
        <w:pStyle w:val="PreformattedText"/>
        <w:bidi w:val="0"/>
        <w:spacing w:before="0" w:after="0"/>
        <w:jc w:val="left"/>
        <w:rPr/>
      </w:pPr>
      <w:r>
        <w:rPr/>
        <w:t>ZngVMoD/AHHRo7Ls/FDEynJ78o5FeABBPMEE8XibBx10sUijJCAOdgSqgjf9ep+HGWT3mJ8n68tdI0</w:t>
      </w:r>
    </w:p>
    <w:p>
      <w:pPr>
        <w:pStyle w:val="PreformattedText"/>
        <w:bidi w:val="0"/>
        <w:spacing w:before="0" w:after="0"/>
        <w:jc w:val="left"/>
        <w:rPr/>
      </w:pPr>
      <w:r>
        <w:rPr/>
        <w:t>xQ9NEKX0+dBFc/o4tfQuwM9v5mcn73Tjy3lZI6HVsdLUFOkEg+XcejP/5gD3HBpaEqRPUDl+EkHSrl</w:t>
      </w:r>
    </w:p>
    <w:p>
      <w:pPr>
        <w:pStyle w:val="PreformattedText"/>
        <w:bidi w:val="0"/>
        <w:spacing w:before="0" w:after="0"/>
        <w:jc w:val="left"/>
        <w:rPr/>
      </w:pPr>
      <w:r>
        <w:rPr/>
        <w:t>PEGzmgNAXoHgSlMvvDMCDSodmo7HnW+jmNFWTzlhp/ZEhVh5mOrrVT3IJz7K7AY+6GJO/FcuOKS9OL</w:t>
      </w:r>
    </w:p>
    <w:p>
      <w:pPr>
        <w:pStyle w:val="PreformattedText"/>
        <w:bidi w:val="0"/>
        <w:spacing w:before="0" w:after="0"/>
        <w:jc w:val="left"/>
        <w:rPr/>
      </w:pPr>
      <w:r>
        <w:rPr/>
        <w:t>0vy0qb2hf2pjZU/CVxLpPiwIveo4iPqcHyEEcauOhwMKCYi7hkUMThm3GMer4HbHECe9UkvscoqN9f</w:t>
      </w:r>
    </w:p>
    <w:p>
      <w:pPr>
        <w:pStyle w:val="PreformattedText"/>
        <w:bidi w:val="0"/>
        <w:spacing w:before="0" w:after="0"/>
        <w:jc w:val="left"/>
        <w:rPr/>
      </w:pPr>
      <w:r>
        <w:rPr/>
        <w:t>E8oliUlM1aVDIQ1CNkiPp2WBixkVVSNwd2yejJJPmDZi/wC6CN1+GeCJmEJyCWyTZiDU7n6UEUykFa</w:t>
      </w:r>
    </w:p>
    <w:p>
      <w:pPr>
        <w:pStyle w:val="PreformattedText"/>
        <w:bidi w:val="0"/>
        <w:spacing w:before="0" w:after="0"/>
        <w:jc w:val="left"/>
        <w:rPr/>
      </w:pPr>
      <w:r>
        <w:rPr/>
        <w:t>SZlQdRpsLNzv8AQPglaV4XhLI8oBHW+VaUL1N1kPuOlcZyRjO+d+BEh0lQqHB5i5G9x+YuqmzDIBSo</w:t>
      </w:r>
    </w:p>
    <w:p>
      <w:pPr>
        <w:pStyle w:val="PreformattedText"/>
        <w:bidi w:val="0"/>
        <w:spacing w:before="0" w:after="0"/>
        <w:jc w:val="left"/>
        <w:rPr/>
      </w:pPr>
      <w:r>
        <w:rPr/>
        <w:t>Ayi3yp+VVRo9K3s4i8mKoEm+zUEeyrZ7npEiD3jpBOSc479uJ5algCR3RerhwdrlvBmEA+PN/wDcID</w:t>
      </w:r>
    </w:p>
    <w:p>
      <w:pPr>
        <w:pStyle w:val="PreformattedText"/>
        <w:bidi w:val="0"/>
        <w:spacing w:before="0" w:after="0"/>
        <w:jc w:val="left"/>
        <w:rPr/>
      </w:pPr>
      <w:r>
        <w:rPr/>
        <w:t>V0o7aV+1xFs08cEv1mOH7yrE6PhlJIJUhmQYYscEMMFXPoOIgJBASWFnoST/kbWoPA8XImbNXKXLKy</w:t>
      </w:r>
    </w:p>
    <w:p>
      <w:pPr>
        <w:pStyle w:val="PreformattedText"/>
        <w:bidi w:val="0"/>
        <w:spacing w:before="0" w:after="0"/>
        <w:jc w:val="left"/>
        <w:rPr/>
      </w:pPr>
      <w:r>
        <w:rPr/>
        <w:t>VDvCpb/cG4ivMDSE241LKkpAhZWiwELK6MrIwMbOQMggsMf/AIjjcHh30YNo+lK+XGtqQE5jdRJ58u</w:t>
      </w:r>
    </w:p>
    <w:p>
      <w:pPr>
        <w:pStyle w:val="PreformattedText"/>
        <w:bidi w:val="0"/>
        <w:spacing w:before="0" w:after="0"/>
        <w:jc w:val="left"/>
        <w:rPr/>
      </w:pPr>
      <w:r>
        <w:rPr/>
        <w:t>vYxkn9Flzz/wC7948vBVryvqquDTN75n0XIjXLU0qO9ZoHnwKvkzMJ5KshaiGjvWptMXVjIRvptJAf</w:t>
      </w:r>
    </w:p>
    <w:p>
      <w:pPr>
        <w:pStyle w:val="PreformattedText"/>
        <w:bidi w:val="0"/>
        <w:spacing w:before="0" w:after="0"/>
        <w:jc w:val="left"/>
        <w:rPr/>
      </w:pPr>
      <w:r>
        <w:rPr/>
        <w:t>NVQXR84SS+Ykeb/UD6QVgUhaTU0I4/R3tzj0a47K9prZqWqiCT008tNUp0g9E8ErwzIRjfEiOP4cGK</w:t>
      </w:r>
    </w:p>
    <w:p>
      <w:pPr>
        <w:pStyle w:val="PreformattedText"/>
        <w:bidi w:val="0"/>
        <w:spacing w:before="0" w:after="0"/>
        <w:jc w:val="left"/>
        <w:rPr/>
      </w:pPr>
      <w:r>
        <w:rPr/>
        <w:t>GUXq3W8CMwtQMYXayliqKbpWJOx7oO4GP4evBkSkqZ9eUCXMyAkmp6A6tDZW6ikpNVW9kUIprIc4UD</w:t>
      </w:r>
    </w:p>
    <w:p>
      <w:pPr>
        <w:pStyle w:val="PreformattedText"/>
        <w:bidi w:val="0"/>
        <w:spacing w:before="0" w:after="0"/>
        <w:jc w:val="left"/>
        <w:rPr/>
      </w:pPr>
      <w:r>
        <w:rPr/>
        <w:t>bzNsbfL+nAsZISJBN3/EEw80rVxHXW/KJMdMb2el9T5EW+cfu9x7/XjIFAIsL+YNFe5HZO/ffPoQCM</w:t>
      </w:r>
    </w:p>
    <w:p>
      <w:pPr>
        <w:pStyle w:val="PreformattedText"/>
        <w:bidi w:val="0"/>
        <w:spacing w:before="0" w:after="0"/>
        <w:jc w:val="left"/>
        <w:rPr/>
      </w:pPr>
      <w:r>
        <w:rPr/>
        <w:t>fHilMDgczet4KC1/SGovGpLWWSqv1dBQWOj6q++1lTIKenoLFb1etvdfVTsQKalgtdPVzSyHCxxws7</w:t>
      </w:r>
    </w:p>
    <w:p>
      <w:pPr>
        <w:pStyle w:val="PreformattedText"/>
        <w:bidi w:val="0"/>
        <w:spacing w:before="0" w:after="0"/>
        <w:jc w:val="left"/>
        <w:rPr/>
      </w:pPr>
      <w:r>
        <w:rPr/>
        <w:t>EKpPGgk5iwmB+e+kZa2oCgqBI66o8eUZ4h+bd+5+c8OdnPa/PBU6m50czdccyb3XUioKSGHVWoLhdb</w:t>
      </w:r>
    </w:p>
    <w:p>
      <w:pPr>
        <w:pStyle w:val="PreformattedText"/>
        <w:bidi w:val="0"/>
        <w:spacing w:before="0" w:after="0"/>
        <w:jc w:val="left"/>
        <w:rPr/>
      </w:pPr>
      <w:r>
        <w:rPr/>
        <w:t>VareqgA0lPZ6m204Y7MtEgXKqWa8AkAJH7acmpvc6xZ7wI1SAOJO3kKCGRh6UmVZX6VDs331OHRSEJ</w:t>
      </w:r>
    </w:p>
    <w:p>
      <w:pPr>
        <w:pStyle w:val="PreformattedText"/>
        <w:bidi w:val="0"/>
        <w:spacing w:before="0" w:after="0"/>
        <w:jc w:val="left"/>
        <w:rPr/>
      </w:pPr>
      <w:r>
        <w:rPr/>
        <w:t>xjGGYg77Ad878ML0LA/boesTAOQlnKiBQaCvHhBVQ/V5KIRMUjj80oDkH21RVwpMmWkBZhjIQdPxyJ</w:t>
      </w:r>
    </w:p>
    <w:p>
      <w:pPr>
        <w:pStyle w:val="PreformattedText"/>
        <w:bidi w:val="0"/>
        <w:spacing w:before="0" w:after="0"/>
        <w:jc w:val="left"/>
        <w:rPr/>
      </w:pPr>
      <w:r>
        <w:rPr/>
        <w:t>EW4NW344vbeIhC6sgtXQ28q+/rF9HIglVDKkiGb2QpDN9rN19IVSSqjGc4XfCncDhlkMQAx5+BvpQb</w:t>
      </w:r>
    </w:p>
    <w:p>
      <w:pPr>
        <w:pStyle w:val="PreformattedText"/>
        <w:bidi w:val="0"/>
        <w:spacing w:before="0" w:after="0"/>
        <w:jc w:val="left"/>
        <w:rPr/>
      </w:pPr>
      <w:r>
        <w:rPr/>
        <w:t>QaSiYmYCQRlCrjhBpcq2KKa3VAkjk+tQS08xjhLYeL/y4dDkjEU0u+AMx4BznhgSSzOkWAa+41evLX</w:t>
      </w:r>
    </w:p>
    <w:p>
      <w:pPr>
        <w:pStyle w:val="PreformattedText"/>
        <w:bidi w:val="0"/>
        <w:spacing w:before="0" w:after="0"/>
        <w:jc w:val="left"/>
        <w:rPr/>
      </w:pPr>
      <w:r>
        <w:rPr/>
        <w:t>mAhqksfpxt1xhRlqGeiR85YsAy4UhS8gjYnI37r04/eYHIPCZ0gkkDbzq0Hw5Px0gWS5//AKmFaGSR</w:t>
      </w:r>
    </w:p>
    <w:p>
      <w:pPr>
        <w:pStyle w:val="PreformattedText"/>
        <w:bidi w:val="0"/>
        <w:spacing w:before="0" w:after="0"/>
        <w:jc w:val="left"/>
        <w:rPr/>
      </w:pPr>
      <w:r>
        <w:rPr/>
        <w:t>HIdfs1VI2IOyh+voIDLlSwV9xvk7ntwxdRdgQevQ+8AHytZuvYxWfLzMcgHGZGfHQvUTnBULgksvv3</w:t>
      </w:r>
    </w:p>
    <w:p>
      <w:pPr>
        <w:pStyle w:val="PreformattedText"/>
        <w:bidi w:val="0"/>
        <w:spacing w:before="0" w:after="0"/>
        <w:jc w:val="left"/>
        <w:rPr/>
      </w:pPr>
      <w:r>
        <w:rPr/>
        <w:t>PfHdgQQXLFVaW9LNaEwLNUCLJXzVSDzOtTTjZ0Clm8yRmHstuAFYY2OwwMd3SGUWLhq8Bv5+8FNMOk</w:t>
      </w:r>
    </w:p>
    <w:p>
      <w:pPr>
        <w:pStyle w:val="PreformattedText"/>
        <w:bidi w:val="0"/>
        <w:spacing w:before="0" w:after="0"/>
        <w:jc w:val="left"/>
        <w:rPr/>
      </w:pPr>
      <w:r>
        <w:rPr/>
        <w:t>E95SyR4JH0MAl2mi0zqm26kV5BQ6i8rTl9V2HlRVUTeXpytP2q9Jkmero5OlPaappgxKrgSJZ2DA67</w:t>
      </w:r>
    </w:p>
    <w:p>
      <w:pPr>
        <w:pStyle w:val="PreformattedText"/>
        <w:bidi w:val="0"/>
        <w:spacing w:before="0" w:after="0"/>
        <w:jc w:val="left"/>
        <w:rPr/>
      </w:pPr>
      <w:r>
        <w:rPr/>
        <w:t>12Zg1NdxAkAqOW5V4X6+8OLKKmWMHK9EhfoLkRglX3xGqjAJAGARsx3BHECTVz1bT14xY+HLQxmrzE</w:t>
      </w:r>
    </w:p>
    <w:p>
      <w:pPr>
        <w:pStyle w:val="PreformattedText"/>
        <w:bidi w:val="0"/>
        <w:spacing w:before="0" w:after="0"/>
        <w:jc w:val="left"/>
        <w:rPr/>
      </w:pPr>
      <w:r>
        <w:rPr/>
        <w:t>aJqX4n5R4PCPUxRJ1rOJXBZzEzoFj+6qsqxKoKllC4JzuCQ5OVKCQQTs/jX7wxnFFJf9obi9N1GvgG</w:t>
      </w:r>
    </w:p>
    <w:p>
      <w:pPr>
        <w:pStyle w:val="PreformattedText"/>
        <w:bidi w:val="0"/>
        <w:spacing w:before="0" w:after="0"/>
        <w:jc w:val="left"/>
        <w:rPr/>
      </w:pPr>
      <w:r>
        <w:rPr/>
        <w:t>5Qj0MnTI8FQrSCNCUidOlmHTmJ+tO6AJgktnIA7Dh0mheprb12/iFNGYpmiy7jYi/38Ynk+gJ56R8v</w:t>
      </w:r>
    </w:p>
    <w:p>
      <w:pPr>
        <w:pStyle w:val="PreformattedText"/>
        <w:bidi w:val="0"/>
        <w:spacing w:before="0" w:after="0"/>
        <w:jc w:val="left"/>
        <w:rPr/>
      </w:pPr>
      <w:r>
        <w:rPr/>
        <w:t>vFvq3lFdKyKltviN5T19psqzdTRT8zeTtRVcxdGU1MI3wtZVaHn5r0wOCGeWCIlWZA00fMdX/nhv7x</w:t>
      </w:r>
    </w:p>
    <w:p>
      <w:pPr>
        <w:pStyle w:val="PreformattedText"/>
        <w:bidi w:val="0"/>
        <w:spacing w:before="0" w:after="0"/>
        <w:jc w:val="left"/>
        <w:rPr/>
      </w:pPr>
      <w:r>
        <w:rPr/>
        <w:t>GWWLEMNP565xuH8xNRGDlheqsMpaGPLkHYxTKEJ23wG/lxYlh5iS/p1vEge+lL9ekaTf0m1Glz8bVb</w:t>
      </w:r>
    </w:p>
    <w:p>
      <w:pPr>
        <w:pStyle w:val="PreformattedText"/>
        <w:bidi w:val="0"/>
        <w:spacing w:before="0" w:after="0"/>
        <w:jc w:val="left"/>
        <w:rPr/>
      </w:pPr>
      <w:r>
        <w:rPr/>
        <w:t>dHzJHd+QHJarSVRkD9n3bmZY5wmd/wDOtjdZHfIx7+O87CS8iY3cCVE+g4m/sWIFo4/t+mLlBnzoAp</w:t>
      </w:r>
    </w:p>
    <w:p>
      <w:pPr>
        <w:pStyle w:val="PreformattedText"/>
        <w:bidi w:val="0"/>
        <w:spacing w:before="0" w:after="0"/>
        <w:jc w:val="left"/>
        <w:rPr/>
      </w:pPr>
      <w:r>
        <w:rPr/>
        <w:t>uFKGwan1rtGPzMqoqzNBEMxwBVkA3yIwCEOSD947gbD0z66uIVmfRxc3b3A9/bJlAgBrfWvr7XMTkf</w:t>
      </w:r>
    </w:p>
    <w:p>
      <w:pPr>
        <w:pStyle w:val="PreformattedText"/>
        <w:bidi w:val="0"/>
        <w:spacing w:before="0" w:after="0"/>
        <w:jc w:val="left"/>
        <w:rPr/>
      </w:pPr>
      <w:r>
        <w:rPr/>
        <w:t>2brmjDpXxbc4uSlTXinh53+Ge9agtNAFkeOs1DyF19pa/wBMxk6iIpk0jzB10esr7fliMMOrB5P9Ro</w:t>
      </w:r>
    </w:p>
    <w:p>
      <w:pPr>
        <w:pStyle w:val="PreformattedText"/>
        <w:bidi w:val="0"/>
        <w:spacing w:before="0" w:after="0"/>
        <w:jc w:val="left"/>
        <w:rPr/>
      </w:pPr>
      <w:r>
        <w:rPr/>
        <w:t>bD4NYSQZUxQOwC0gM1HOZI34MxJ6PsNRKsUkK7pCFc2JD+ShfxrG6FbSJKbofJIypAA2OcEfLt+Hrx</w:t>
      </w:r>
    </w:p>
    <w:p>
      <w:pPr>
        <w:pStyle w:val="PreformattedText"/>
        <w:bidi w:val="0"/>
        <w:spacing w:before="0" w:after="0"/>
        <w:jc w:val="left"/>
        <w:rPr/>
      </w:pPr>
      <w:r>
        <w:rPr/>
        <w:t>yZBzULC7nb6R0gYB2JJ66pEKv07VZRweArmzZqx/KNda4paViT0mptl7st0iJx3ISll/qCeLUikrEq</w:t>
      </w:r>
    </w:p>
    <w:p>
      <w:pPr>
        <w:pStyle w:val="PreformattedText"/>
        <w:bidi w:val="0"/>
        <w:spacing w:before="0" w:after="0"/>
        <w:jc w:val="left"/>
        <w:rPr/>
      </w:pPr>
      <w:r>
        <w:rPr/>
        <w:t>Sqvwzd6gkWtUfMNKWNBEJozJrRiN7uOdxQ8HrvoqSygCMeZgRrgAJhD1KrR7EEyHqVsdJxhTnB4okk</w:t>
      </w:r>
    </w:p>
    <w:p>
      <w:pPr>
        <w:pStyle w:val="PreformattedText"/>
        <w:bidi w:val="0"/>
        <w:spacing w:before="0" w:after="0"/>
        <w:jc w:val="left"/>
        <w:rPr/>
      </w:pPr>
      <w:r>
        <w:rPr/>
        <w:t>qIoAWqdWt9NnNbQIJcjU7aVprFGBCoBKFPZiaPyXOH6lcZkVsK4LEnIxgZG+x4YEhqW4WryNC9dC7D</w:t>
      </w:r>
    </w:p>
    <w:p>
      <w:pPr>
        <w:pStyle w:val="PreformattedText"/>
        <w:bidi w:val="0"/>
        <w:spacing w:before="0" w:after="0"/>
        <w:jc w:val="left"/>
        <w:rPr/>
      </w:pPr>
      <w:r>
        <w:rPr/>
        <w:t>SLExZzzErHxEZjQ3voQxT5+Ec17yRUc5b2lekdMxqrjBDBurI2fqK+2CMEEHA2EksFAsAaCorZyzWZ</w:t>
      </w:r>
    </w:p>
    <w:p>
      <w:pPr>
        <w:pStyle w:val="PreformattedText"/>
        <w:bidi w:val="0"/>
        <w:spacing w:before="0" w:after="0"/>
        <w:jc w:val="left"/>
        <w:rPr/>
      </w:pPr>
      <w:r>
        <w:rPr/>
        <w:t>9qCpLvEFIlqDoWf+J+hsRtYwISSeVCHZstExderrXMYBQn2tt8MPjkAZB2i3dW9AKja7kcKeURll1F</w:t>
      </w:r>
    </w:p>
    <w:p>
      <w:pPr>
        <w:pStyle w:val="PreformattedText"/>
        <w:bidi w:val="0"/>
        <w:spacing w:before="0" w:after="0"/>
        <w:jc w:val="left"/>
        <w:rPr/>
      </w:pPr>
      <w:r>
        <w:rPr/>
        <w:t>FxMBTbyPGo946TSGMP5YChWZsFyOosAsZYMpxmQAEdiD94kHiSKsXckOGLMUuddDu9BbgJVByofGmk</w:t>
      </w:r>
    </w:p>
    <w:p>
      <w:pPr>
        <w:pStyle w:val="PreformattedText"/>
        <w:bidi w:val="0"/>
        <w:spacing w:before="0" w:after="0"/>
        <w:jc w:val="left"/>
        <w:rPr/>
      </w:pPr>
      <w:r>
        <w:rPr/>
        <w:t>WlRWxmKRFcKGhkP2iEN5keZIm9cknryMZxwyspzEEZdDSw9bku9LRNBMtaVEa1+vC3GAqvvRjjqWma</w:t>
      </w:r>
    </w:p>
    <w:p>
      <w:pPr>
        <w:pStyle w:val="PreformattedText"/>
        <w:bidi w:val="0"/>
        <w:spacing w:before="0" w:after="0"/>
        <w:jc w:val="left"/>
        <w:rPr/>
      </w:pPr>
      <w:r>
        <w:rPr/>
        <w:t>AqIzOcMuFRB5hx1DLJlsZ3OcZAA4iCS+Vw9qdXaEpKUqUGHdJ4sKt7wDz6luOjdLaO1faJAt90bW2j</w:t>
      </w:r>
    </w:p>
    <w:p>
      <w:pPr>
        <w:pStyle w:val="PreformattedText"/>
        <w:bidi w:val="0"/>
        <w:spacing w:before="0" w:after="0"/>
        <w:jc w:val="left"/>
        <w:rPr/>
      </w:pPr>
      <w:r>
        <w:rPr/>
        <w:t>mLY5Vi65I73pa9UmtLGJIygWVBcrZRllwQQGU988IK+UirF/VwBa1+Jh0uyhoAI9Wu165tnMS1af5j</w:t>
      </w:r>
    </w:p>
    <w:p>
      <w:pPr>
        <w:pStyle w:val="PreformattedText"/>
        <w:bidi w:val="0"/>
        <w:spacing w:before="0" w:after="0"/>
        <w:jc w:val="left"/>
        <w:rPr/>
      </w:pPr>
      <w:r>
        <w:rPr/>
        <w:t>WeWKosnMnTemeZdlqID1QTWfmJp+2a2tckLZ9uE0F9p+k+o4OqcgEglstK0t1xgeQmrhj1whdmuUUN</w:t>
      </w:r>
    </w:p>
    <w:p>
      <w:pPr>
        <w:pStyle w:val="PreformattedText"/>
        <w:bidi w:val="0"/>
        <w:spacing w:before="0" w:after="0"/>
        <w:jc w:val="left"/>
        <w:rPr/>
      </w:pPr>
      <w:r>
        <w:rPr/>
        <w:t>P67A5xjPb8hjP48ETiJYAOYACGMskEaGAeiuUFRqO3rjDfW4Rkgd+sgZ/X9eGxWKlLkKANTDSJKpai</w:t>
      </w:r>
    </w:p>
    <w:p>
      <w:pPr>
        <w:pStyle w:val="PreformattedText"/>
        <w:bidi w:val="0"/>
        <w:spacing w:before="0" w:after="0"/>
        <w:jc w:val="left"/>
        <w:rPr/>
      </w:pPr>
      <w:r>
        <w:rPr/>
        <w:t>xfNaJHtMENZ6Qj1hjOce9QN8HjIi0v5or3E4CZ33PcD3HvkHfinNDi2vV4Ohwd6cftET30yXMUeHr6</w:t>
      </w:r>
    </w:p>
    <w:p>
      <w:pPr>
        <w:pStyle w:val="PreformattedText"/>
        <w:bidi w:val="0"/>
        <w:spacing w:before="0" w:after="0"/>
        <w:jc w:val="left"/>
        <w:rPr/>
      </w:pPr>
      <w:r>
        <w:rPr/>
        <w:t>OPxW65ttxioNTam5f03JXRcgn+r1b6m576itHKtjQKN5qmDTOo9T1ZVQSI7bI4wVBGtLlpM1CsodNb</w:t>
      </w:r>
    </w:p>
    <w:p>
      <w:pPr>
        <w:pStyle w:val="PreformattedText"/>
        <w:bidi w:val="0"/>
        <w:spacing w:before="0" w:after="0"/>
        <w:jc w:val="left"/>
        <w:rPr/>
      </w:pPr>
      <w:r>
        <w:rPr/>
        <w:t>Xy1Hq0YyErKlJUo5Qzlw3jrYG2seaRfZaKh8yipSksyzMtQ0JTykWMLing6cDojx0k9htjseLBBDhV</w:t>
      </w:r>
    </w:p>
    <w:p>
      <w:pPr>
        <w:pStyle w:val="PreformattedText"/>
        <w:bidi w:val="0"/>
        <w:spacing w:before="0" w:after="0"/>
        <w:jc w:val="left"/>
        <w:rPr/>
      </w:pPr>
      <w:r>
        <w:rPr/>
        <w:t>Ca+PGLwUkMUAHLrfyFoEY1mnecyeRsFVgUGVDu4YkknOQVHcg9XbbAiBRjpRhdvOJqmLKUVIqdSNm2</w:t>
      </w:r>
    </w:p>
    <w:p>
      <w:pPr>
        <w:pStyle w:val="PreformattedText"/>
        <w:bidi w:val="0"/>
        <w:spacing w:before="0" w:after="0"/>
        <w:jc w:val="left"/>
        <w:rPr/>
      </w:pPr>
      <w:r>
        <w:rPr/>
        <w:t>14QXW6NolQ/Y4w5DdRY9S4A2ZcEFUGRuexyCOE6RS4re4fQ7t6wPPMuVKFtS3vR/5vF1OQrQHoK4nR</w:t>
      </w:r>
    </w:p>
    <w:p>
      <w:pPr>
        <w:pStyle w:val="PreformattedText"/>
        <w:bidi w:val="0"/>
        <w:spacing w:before="0" w:after="0"/>
        <w:jc w:val="left"/>
        <w:rPr/>
      </w:pPr>
      <w:r>
        <w:rPr/>
        <w:t>VlBySvS7dDNIoITqjA7ZO5yfVXHBRr1ru0GlTZozkLJZJaperDr0hTu0xktJlg+wko6ikqXwgy0CZg</w:t>
      </w:r>
    </w:p>
    <w:p>
      <w:pPr>
        <w:pStyle w:val="PreformattedText"/>
        <w:bidi w:val="0"/>
        <w:spacing w:before="0" w:after="0"/>
        <w:jc w:val="left"/>
        <w:rPr/>
      </w:pPr>
      <w:r>
        <w:rPr/>
        <w:t>qQg6+nyMupB23xgZ2LFwLu9vKr+H4pEROUsgTAZiRoaMbXZ4vqG4iopqVpKgglYxLmEYOZw0ZDEZIB</w:t>
      </w:r>
    </w:p>
    <w:p>
      <w:pPr>
        <w:pStyle w:val="PreformattedText"/>
        <w:bidi w:val="0"/>
        <w:spacing w:before="0" w:after="0"/>
        <w:jc w:val="left"/>
        <w:rPr/>
      </w:pPr>
      <w:r>
        <w:rPr/>
        <w:t>9M7bHON+ES4oXa+m3oOMWMOuSJilqkFglTMu1CAbcrQYpNM3l/aiUDyS4ZMMvWrs4dgdwNsbnJz6d0</w:t>
      </w:r>
    </w:p>
    <w:p>
      <w:pPr>
        <w:pStyle w:val="PreformattedText"/>
        <w:bidi w:val="0"/>
        <w:spacing w:before="0" w:after="0"/>
        <w:jc w:val="left"/>
        <w:rPr/>
      </w:pPr>
      <w:r>
        <w:rPr/>
        <w:t>UseB+unoKQDNII/wBNQHBQ/wD1hUgwoHmqrYOF++oaNkk6PtFJ3PQc+ycbBu2yYVL8PAceNuMJpJeq</w:t>
      </w:r>
    </w:p>
    <w:p>
      <w:pPr>
        <w:pStyle w:val="PreformattedText"/>
        <w:bidi w:val="0"/>
        <w:spacing w:before="0" w:after="0"/>
        <w:jc w:val="left"/>
        <w:rPr/>
      </w:pPr>
      <w:r>
        <w:rPr/>
        <w:t>0vwSfYgxYJETPKyo+XjRukOJCFeSRiQD0kuWzk98ITnhg5Yp7pHr70YPBlSpRkS//EJqtVwoaJ4EdV</w:t>
      </w:r>
    </w:p>
    <w:p>
      <w:pPr>
        <w:pStyle w:val="PreformattedText"/>
        <w:bidi w:val="0"/>
        <w:spacing w:before="0" w:after="0"/>
        <w:jc w:val="left"/>
        <w:rPr/>
      </w:pPr>
      <w:r>
        <w:rPr/>
        <w:t>hLvduW82yus9XHPDDX0stN5sUX2tKxEjQ1UEpDeTLFNHHKGUjBiBB2HEwS7lPxAatYEa2bxZrUaK/w</w:t>
      </w:r>
    </w:p>
    <w:p>
      <w:pPr>
        <w:pStyle w:val="PreformattedText"/>
        <w:bidi w:val="0"/>
        <w:spacing w:before="0" w:after="0"/>
        <w:jc w:val="left"/>
        <w:rPr/>
      </w:pPr>
      <w:r>
        <w:rPr/>
        <w:t>CB3ZqST/ALw/q33rrFvoDUFZqCx9Na5gvtDLWWa/xOpZheLc7QVUnlyN1xQVC+XVRF9zDVxvuC2Ilg</w:t>
      </w:r>
    </w:p>
    <w:p>
      <w:pPr>
        <w:pStyle w:val="PreformattedText"/>
        <w:bidi w:val="0"/>
        <w:spacing w:before="0" w:after="0"/>
        <w:jc w:val="left"/>
        <w:rPr/>
      </w:pPr>
      <w:r>
        <w:rPr/>
        <w:t>2XuhOnX1f3iIBSMp02ZvBqQRVVO+7bmQL0sE6ZMRqnTlmycKpZMjuceycKSXHEgDk/F3t00J9GgYqj</w:t>
      </w:r>
    </w:p>
    <w:p>
      <w:pPr>
        <w:pStyle w:val="PreformattedText"/>
        <w:bidi w:val="0"/>
        <w:spacing w:before="0" w:after="0"/>
        <w:jc w:val="left"/>
        <w:rPr/>
      </w:pPr>
      <w:r>
        <w:rPr/>
        <w:t>0slT1BEimWOWMgSuyynoZ26HyERgpxkdOVDYOxiwSzadfnlBZJCwZX+dU/8AIaBt7HjDz8i+bVy5B8</w:t>
      </w:r>
    </w:p>
    <w:p>
      <w:pPr>
        <w:pStyle w:val="PreformattedText"/>
        <w:bidi w:val="0"/>
        <w:spacing w:before="0" w:after="0"/>
        <w:jc w:val="left"/>
        <w:rPr/>
      </w:pPr>
      <w:r>
        <w:rPr/>
        <w:t>5+U/Pa1GeO4cnOZeiuY0kayyeZWWTTF+obhqWgUxMATV6XS9UeNkda5kc4Y8TSSC4ApejvV/A2qDwN</w:t>
      </w:r>
    </w:p>
    <w:p>
      <w:pPr>
        <w:pStyle w:val="PreformattedText"/>
        <w:bidi w:val="0"/>
        <w:spacing w:before="0" w:after="0"/>
        <w:jc w:val="left"/>
        <w:rPr/>
      </w:pPr>
      <w:r>
        <w:rPr/>
        <w:t>CXGAygSag+Whj0OtR3ugv/LrVlHbK1K+1V1qkr7HWxsrLcLHcqOO52C5RspHVFPa6qimQjus4I40EJ</w:t>
      </w:r>
    </w:p>
    <w:p>
      <w:pPr>
        <w:pStyle w:val="PreformattedText"/>
        <w:bidi w:val="0"/>
        <w:spacing w:before="0" w:after="0"/>
        <w:jc w:val="left"/>
        <w:rPr/>
      </w:pPr>
      <w:r>
        <w:rPr/>
        <w:t>IWhSapO3LTw6aJFgoVprGnb9Ivco6XmxoLV87KGqORVRY5SXVWFVpPmrrJog3UpLnydWxdjkeWBjHH</w:t>
      </w:r>
    </w:p>
    <w:p>
      <w:pPr>
        <w:pStyle w:val="PreformattedText"/>
        <w:bidi w:val="0"/>
        <w:spacing w:before="0" w:after="0"/>
        <w:jc w:val="left"/>
        <w:rPr/>
      </w:pPr>
      <w:r>
        <w:rPr/>
        <w:t>bdjdyXPW4slVTUu6WFnNBRy92AEcv26kLnYYgWCgeFQQ5fVzoG8aRDT3eWvgqq1ly1VX4wMkeUrsH6</w:t>
      </w:r>
    </w:p>
    <w:p>
      <w:pPr>
        <w:pStyle w:val="PreformattedText"/>
        <w:bidi w:val="0"/>
        <w:spacing w:before="0" w:after="0"/>
        <w:jc w:val="left"/>
        <w:rPr/>
      </w:pPr>
      <w:r>
        <w:rPr/>
        <w:t>T1g9Kkq3yh9TsbxW4KgCCaivh/JsLARkZQCAC4tbX87XNzEm30HmpxafpdfCZTNK0MeqNPeJnQMcSY</w:t>
      </w:r>
    </w:p>
    <w:p>
      <w:pPr>
        <w:pStyle w:val="PreformattedText"/>
        <w:bidi w:val="0"/>
        <w:spacing w:before="0" w:after="0"/>
        <w:jc w:val="left"/>
        <w:rPr/>
      </w:pPr>
      <w:r>
        <w:rPr/>
        <w:t>/wAS158N3MfUFNCcsPNVrho6iIXHUXRCNxg87+oU58GH/YpJc01FeAZwBcv4Rt9iEifNCaJXLUDd6K</w:t>
      </w:r>
    </w:p>
    <w:p>
      <w:pPr>
        <w:pStyle w:val="PreformattedText"/>
        <w:bidi w:val="0"/>
        <w:spacing w:before="0" w:after="0"/>
        <w:jc w:val="left"/>
        <w:rPr/>
      </w:pPr>
      <w:r>
        <w:rPr/>
        <w:t>SpvRzsw4mPQYom6KiSPPSHHWh9wfudh7yeOQU3+LnZtdOHVY6QKoxLRDj9PHpZLv8AR+8xdQRsgqtL</w:t>
      </w:r>
    </w:p>
    <w:p>
      <w:pPr>
        <w:pStyle w:val="PreformattedText"/>
        <w:bidi w:val="0"/>
        <w:spacing w:before="0" w:after="0"/>
        <w:jc w:val="left"/>
        <w:rPr/>
      </w:pPr>
      <w:r>
        <w:rPr/>
        <w:t>33SU79TAJJbLxdVstyimByvlf4ylYlhgdAB7kEktRAmg6oLmwLMDVuNHvoGhMVd1Ke8ohgKm9A1akX</w:t>
      </w:r>
    </w:p>
    <w:p>
      <w:pPr>
        <w:pStyle w:val="PreformattedText"/>
        <w:bidi w:val="0"/>
        <w:spacing w:before="0" w:after="0"/>
        <w:jc w:val="left"/>
        <w:rPr/>
      </w:pPr>
      <w:r>
        <w:rPr/>
        <w:t>HHQtGhs8gWmqXRkHlqM/dbLZZTCSFGVYZwMEjJbJyM1iwJYiulCA9NT4k2tvRghQWhKgUFRFwQ9eqa</w:t>
      </w:r>
    </w:p>
    <w:p>
      <w:pPr>
        <w:pStyle w:val="PreformattedText"/>
        <w:bidi w:val="0"/>
        <w:spacing w:before="0" w:after="0"/>
        <w:jc w:val="left"/>
        <w:rPr/>
      </w:pPr>
      <w:r>
        <w:rPr/>
        <w:t>xUgR28zLkRPAyq/T1r1LCoGDjqUnOMHGewBBB4cDMMoY0DaF+BtYcANHaIKPfUp3cmt6P5iLG9zNDb</w:t>
      </w:r>
    </w:p>
    <w:p>
      <w:pPr>
        <w:pStyle w:val="PreformattedText"/>
        <w:bidi w:val="0"/>
        <w:spacing w:before="0" w:after="0"/>
        <w:jc w:val="left"/>
        <w:rPr/>
      </w:pPr>
      <w:r>
        <w:rPr/>
        <w:t>+liQ8jwwq0hJMZFQj+yoBBGFYnAPruCRh3y1BvR+WjOzPtcsbGIpSqYWAzEPqG51/hiYEJXHW8bAMZ</w:t>
      </w:r>
    </w:p>
    <w:p>
      <w:pPr>
        <w:pStyle w:val="PreformattedText"/>
        <w:bidi w:val="0"/>
        <w:spacing w:before="0" w:after="0"/>
        <w:jc w:val="left"/>
        <w:rPr/>
      </w:pPr>
      <w:r>
        <w:rPr/>
        <w:t>EZiC0mGLODFIM4I3Mi9RJAK+1kAjiIcy1Fqr5+hfxbfgWgvwlAglaUtbvDTqh+sIs9ViJA7YCxPEo6</w:t>
      </w:r>
    </w:p>
    <w:p>
      <w:pPr>
        <w:pStyle w:val="PreformattedText"/>
        <w:bidi w:val="0"/>
        <w:spacing w:before="0" w:after="0"/>
        <w:jc w:val="left"/>
        <w:rPr/>
      </w:pPr>
      <w:r>
        <w:rPr/>
        <w:t>esZjJeMu2NmC4HV2Ge2RnhD5UtUJBrrTb7cCYNNkpzlRnJAWMzDMXdnsN3FTA/UXFj0kSeyhZyrsig</w:t>
      </w:r>
    </w:p>
    <w:p>
      <w:pPr>
        <w:pStyle w:val="PreformattedText"/>
        <w:bidi w:val="0"/>
        <w:spacing w:before="0" w:after="0"/>
        <w:jc w:val="left"/>
        <w:rPr/>
      </w:pPr>
      <w:r>
        <w:rPr/>
        <w:t>KwdQcgDDdDHc987gesARlapAAdjxL3+trvVoEUSh/wCsNvlUevr4QA6irBHQV/TKCzUNWi9JySxBRC</w:t>
      </w:r>
    </w:p>
    <w:p>
      <w:pPr>
        <w:pStyle w:val="PreformattedText"/>
        <w:bidi w:val="0"/>
        <w:spacing w:before="0" w:after="0"/>
        <w:jc w:val="left"/>
        <w:rPr/>
      </w:pPr>
      <w:r>
        <w:rPr/>
        <w:t>o7Z9tQD32xvtw6llVClifRtW4knjwiUxEsLSsTnzJBPdOoZjyaLXV7fU7faKcKVamoKSNVJYxFYqcA</w:t>
      </w:r>
    </w:p>
    <w:p>
      <w:pPr>
        <w:pStyle w:val="PreformattedText"/>
        <w:bidi w:val="0"/>
        <w:spacing w:before="0" w:after="0"/>
        <w:jc w:val="left"/>
        <w:rPr/>
      </w:pPr>
      <w:r>
        <w:rPr/>
        <w:t>oFAwx6gc4Gdu44cpy0cexHDjEf7QChVRYvoPAOeHnHon/QWcw6nnh9E74T71eaqOqvnK+m5leHSuqO</w:t>
      </w:r>
    </w:p>
    <w:p>
      <w:pPr>
        <w:pStyle w:val="PreformattedText"/>
        <w:bidi w:val="0"/>
        <w:spacing w:before="0" w:after="0"/>
        <w:jc w:val="left"/>
        <w:rPr/>
      </w:pPr>
      <w:r>
        <w:rPr/>
        <w:t>ppamot/I3mHetN6ImrZXbLVa8t67RdOc9ltydICdAFSeC7ihUNC9Q6Tcm5S5tekJLEpIFDXpvq31Mt</w:t>
      </w:r>
    </w:p>
    <w:p>
      <w:pPr>
        <w:pStyle w:val="PreformattedText"/>
        <w:bidi w:val="0"/>
        <w:spacing w:before="0" w:after="0"/>
        <w:jc w:val="left"/>
        <w:rPr/>
      </w:pPr>
      <w:r>
        <w:rPr/>
        <w:t>z6Zgkg3IORnsO+P18eKxQsk94jiP594P3aOgEjn5w18unEodR0E0bZArISQBgYEgB7Htg8BmS1BJdZ</w:t>
      </w:r>
    </w:p>
    <w:p>
      <w:pPr>
        <w:pStyle w:val="PreformattedText"/>
        <w:bidi w:val="0"/>
        <w:spacing w:before="0" w:after="0"/>
        <w:jc w:val="left"/>
        <w:rPr/>
      </w:pPr>
      <w:r>
        <w:rPr/>
        <w:t>IJtytE5ShmAygNrxvr9okL0o+LNTD3QRj8FGPzxxaSGSIrLvFe6PgRgZG57Zz2Pu9OKs0jWleUGRwL</w:t>
      </w:r>
    </w:p>
    <w:p>
      <w:pPr>
        <w:pStyle w:val="PreformattedText"/>
        <w:bidi w:val="0"/>
        <w:spacing w:before="0" w:after="0"/>
        <w:jc w:val="left"/>
        <w:rPr/>
      </w:pPr>
      <w:r>
        <w:rPr/>
        <w:t>U2jVQ/tWXO6q05yd8JnIG03iCOfmTzJ5i82tQ2SOGmmqZ7Jyk0pb9KafuNVO2ZaSnj1JzSrfq8a9K1</w:t>
      </w:r>
    </w:p>
    <w:p>
      <w:pPr>
        <w:pStyle w:val="PreformattedText"/>
        <w:bidi w:val="0"/>
        <w:spacing w:before="0" w:after="0"/>
        <w:jc w:val="left"/>
        <w:rPr/>
      </w:pPr>
      <w:r>
        <w:rPr/>
        <w:t>E9K0p6vqS9O1Kc5iBUMAdNSr//AD67xQCQMyjtXc7eVemjR5EOeppfvCHqkAJRFGBKCAv32JC+/JIG</w:t>
      </w:r>
    </w:p>
    <w:p>
      <w:pPr>
        <w:pStyle w:val="PreformattedText"/>
        <w:bidi w:val="0"/>
        <w:spacing w:before="0" w:after="0"/>
        <w:jc w:val="left"/>
        <w:rPr/>
      </w:pPr>
      <w:r>
        <w:rPr/>
        <w:t>NjmdzWv3684mVMBwi6poikLklS3nKOnZ1JXp6gQWyRhlAwR94qc74ahcipH0ianAlhtB6lzf11hZhZ</w:t>
      </w:r>
    </w:p>
    <w:p>
      <w:pPr>
        <w:pStyle w:val="PreformattedText"/>
        <w:bidi w:val="0"/>
        <w:spacing w:before="0" w:after="0"/>
        <w:jc w:val="left"/>
        <w:rPr/>
      </w:pPr>
      <w:r>
        <w:rPr/>
        <w:t>pCV6hglFdPKAw5QyBg3WMtv3xgA4wSMBwSxDu2/H+IGzF/XX6mxivWJK7UrOzyRyTHAIw2elkySTnq</w:t>
      </w:r>
    </w:p>
    <w:p>
      <w:pPr>
        <w:pStyle w:val="PreformattedText"/>
        <w:bidi w:val="0"/>
        <w:spacing w:before="0" w:after="0"/>
        <w:jc w:val="left"/>
        <w:rPr/>
      </w:pPr>
      <w:r>
        <w:rPr/>
        <w:t>6SAdsjAA234ZWYOVOkdb34fWCy2KZpuQkcLkdaxzP1T0FfSuhLSU0sJPUGPmlQqqy9WfvCLcnsuDgk</w:t>
      </w:r>
    </w:p>
    <w:p>
      <w:pPr>
        <w:pStyle w:val="PreformattedText"/>
        <w:bidi w:val="0"/>
        <w:spacing w:before="0" w:after="0"/>
        <w:jc w:val="left"/>
        <w:rPr/>
      </w:pPr>
      <w:r>
        <w:rPr/>
        <w:t>cIpLq0LitLiu7H3gYZgRx6tvApY7kyx0gYr0vNGZMSSKSIxIQSCT0pkOT39254ZyQAzAtz58d7wSXQ</w:t>
      </w:r>
    </w:p>
    <w:p>
      <w:pPr>
        <w:pStyle w:val="PreformattedText"/>
        <w:bidi w:val="0"/>
        <w:spacing w:before="0" w:after="0"/>
        <w:jc w:val="left"/>
        <w:rPr/>
      </w:pPr>
      <w:r>
        <w:rPr/>
        <w:t>TSC7JP0h3qC5ws6CMygqqMAsrFWYwoVC4HtR59DggkA9unh2dwHrYHyPi/hA60PV/aC2klDqMqSVhf</w:t>
      </w:r>
    </w:p>
    <w:p>
      <w:pPr>
        <w:pStyle w:val="PreformattedText"/>
        <w:bidi w:val="0"/>
        <w:spacing w:before="0" w:after="0"/>
        <w:jc w:val="left"/>
        <w:rPr/>
      </w:pPr>
      <w:r>
        <w:rPr/>
        <w:t>2T1KGHWAhRlAJJJk6gBsTnYZHESwoaM1rWflfx1hC9vx10YugVFVOA7EqtMru/XjLmUuGcjOMg7gjY</w:t>
      </w:r>
    </w:p>
    <w:p>
      <w:pPr>
        <w:pStyle w:val="PreformattedText"/>
        <w:bidi w:val="0"/>
        <w:spacing w:before="0" w:after="0"/>
        <w:jc w:val="left"/>
        <w:rPr/>
      </w:pPr>
      <w:r>
        <w:rPr/>
        <w:t>7g9+JFIckHKGHjTba1NIMqkiT/yX9PWOHVsqAc/aTIzGRyfb6gnWQq+x0uOn4Htg54QCakkPzf35Hz</w:t>
      </w:r>
    </w:p>
    <w:p>
      <w:pPr>
        <w:pStyle w:val="PreformattedText"/>
        <w:bidi w:val="0"/>
        <w:spacing w:before="0" w:after="0"/>
        <w:jc w:val="left"/>
        <w:rPr/>
      </w:pPr>
      <w:r>
        <w:rPr/>
        <w:t>8gmhZutOuENdNVf3W5gW+s8t1sWuiluqx0q8tPqelST9jVAk6Qqx1VMJKVyxIaSKlGMBssApyXd6b+</w:t>
      </w:r>
    </w:p>
    <w:p>
      <w:pPr>
        <w:pStyle w:val="PreformattedText"/>
        <w:bidi w:val="0"/>
        <w:spacing w:before="0" w:after="0"/>
        <w:jc w:val="left"/>
        <w:rPr/>
      </w:pPr>
      <w:r>
        <w:rPr/>
        <w:t>LcTalbDaHDk5UpJJ0q+tmtuW5mwIdGdmmbrwVUs0oQsOpJUVkCOEwEj68q4BYYl6gPUSqauCRbba3D</w:t>
      </w:r>
    </w:p>
    <w:p>
      <w:pPr>
        <w:pStyle w:val="PreformattedText"/>
        <w:bidi w:val="0"/>
        <w:spacing w:before="0" w:after="0"/>
        <w:jc w:val="left"/>
        <w:rPr/>
      </w:pPr>
      <w:r>
        <w:rPr/>
        <w:t>rWG0YBjr1rA7O+ZpWSN6nzYVLMCDCqt0qr5IIXpU4OPfkYYElElJd8xI2ptFgSlJCVLIlJuN+YSK+0</w:t>
      </w:r>
    </w:p>
    <w:p>
      <w:pPr>
        <w:pStyle w:val="PreformattedText"/>
        <w:bidi w:val="0"/>
        <w:spacing w:before="0" w:after="0"/>
        <w:jc w:val="left"/>
        <w:rPr/>
      </w:pPr>
      <w:r>
        <w:rPr/>
        <w:t>WdI7xStDUSSzfV3hDJG2IZISiiFmdcZHQ3T7j04I3yYByVU99frBp0yWlSZmHTlzipVVQUPmYWD3FC</w:t>
      </w:r>
    </w:p>
    <w:p>
      <w:pPr>
        <w:pStyle w:val="PreformattedText"/>
        <w:bidi w:val="0"/>
        <w:spacing w:before="0" w:after="0"/>
        <w:jc w:val="left"/>
        <w:rPr/>
      </w:pPr>
      <w:r>
        <w:rPr/>
        <w:t>WN43QfopOdUnNXwPcrLfcax6u+csLDf+Rl9knkMlVK/K2uFBpWepdmZnd+Wd30N7ZJLNE+5xk6sghU</w:t>
      </w:r>
    </w:p>
    <w:p>
      <w:pPr>
        <w:pStyle w:val="PreformattedText"/>
        <w:bidi w:val="0"/>
        <w:spacing w:before="0" w:after="0"/>
        <w:jc w:val="left"/>
        <w:rPr/>
      </w:pPr>
      <w:r>
        <w:rPr/>
        <w:t>iWXcoJSdXbqtebNFNSySCS6jWur3J5v4+ka+n0qFVU0Gt7DaIx0mhm1zQ5I+7S1d/sVzhYnq+6OnK+</w:t>
      </w:r>
    </w:p>
    <w:p>
      <w:pPr>
        <w:pStyle w:val="PreformattedText"/>
        <w:bidi w:val="0"/>
        <w:spacing w:before="0" w:after="0"/>
        <w:jc w:val="left"/>
        <w:rPr/>
      </w:pPr>
      <w:r>
        <w:rPr/>
        <w:t>yd3OT2B6zs5RGHngkuCgCtAO+Tp7qAHiY57tggzsNuUzDq5rL0NG8HrTRosqGUfs+KFS4BKIChYbkq</w:t>
      </w:r>
    </w:p>
    <w:p>
      <w:pPr>
        <w:pStyle w:val="PreformattedText"/>
        <w:bidi w:val="0"/>
        <w:spacing w:before="0" w:after="0"/>
        <w:jc w:val="left"/>
        <w:rPr/>
      </w:pPr>
      <w:r>
        <w:rPr/>
        <w:t>0hJbcuc4JABwcb8aSS6WCmazBy/BrnyTs8YqkkknK3pbetPGp1jOX6LO+zaO+lQ+j31KpKxp4m9MaY</w:t>
      </w:r>
    </w:p>
    <w:p>
      <w:pPr>
        <w:pStyle w:val="PreformattedText"/>
        <w:bidi w:val="0"/>
        <w:spacing w:before="0" w:after="0"/>
        <w:jc w:val="left"/>
        <w:rPr/>
      </w:pPr>
      <w:r>
        <w:rPr/>
        <w:t>lclj9hzH0vq7lq33iPYebV8US5OPtdgc8ZHbUsrwOKIBBCc13ILgknYMGYCm4vGp2UvLi5SHfPmTox</w:t>
      </w:r>
    </w:p>
    <w:p>
      <w:pPr>
        <w:pStyle w:val="PreformattedText"/>
        <w:bidi w:val="0"/>
        <w:spacing w:before="0" w:after="0"/>
        <w:jc w:val="left"/>
        <w:rPr/>
      </w:pPr>
      <w:r>
        <w:rPr/>
        <w:t>7qiwFOepa4MekDQ3FKn6vKNpY0RJVOxwwHff3544pQNQN+vw0dRtuYjF+myiSf6NzxLwuOrOmLRWRo</w:t>
      </w:r>
    </w:p>
    <w:p>
      <w:pPr>
        <w:pStyle w:val="PreformattedText"/>
        <w:bidi w:val="0"/>
        <w:spacing w:before="0" w:after="0"/>
        <w:jc w:val="left"/>
        <w:rPr/>
      </w:pPr>
      <w:r>
        <w:rPr/>
        <w:t>GMZLUOp7LVs4fBwR5RONg3YsAcicsOmZQEpQX2A/aBo5/c5JOwrCJapUQS7b8Tw2DMAY8+upSJqTAf</w:t>
      </w:r>
    </w:p>
    <w:p>
      <w:pPr>
        <w:pStyle w:val="PreformattedText"/>
        <w:bidi w:val="0"/>
        <w:spacing w:before="0" w:after="0"/>
        <w:jc w:val="left"/>
        <w:rPr/>
      </w:pPr>
      <w:r>
        <w:rPr/>
        <w:t>LtKyxrssoVZWSLrGDj7Uv2xjpJyPWqqt9KP687WfTwg2Gmr+IgFWdALlJ7wIDnwsXIaO6uaf2XDR9T</w:t>
      </w:r>
    </w:p>
    <w:p>
      <w:pPr>
        <w:pStyle w:val="PreformattedText"/>
        <w:bidi w:val="0"/>
        <w:spacing w:before="0" w:after="0"/>
        <w:jc w:val="left"/>
        <w:rPr/>
      </w:pPr>
      <w:r>
        <w:rPr/>
        <w:t>CPrxnzA0nSzAZ6YR9mu3YhAQwxjiQZyAKmlKFTG7XAow3NbGAlAmMZddSk3FK8xyq1Gix1CegW5A6Y</w:t>
      </w:r>
    </w:p>
    <w:p>
      <w:pPr>
        <w:pStyle w:val="PreformattedText"/>
        <w:bidi w:val="0"/>
        <w:spacing w:before="0" w:after="0"/>
        <w:jc w:val="left"/>
        <w:rPr/>
      </w:pPr>
      <w:r>
        <w:rPr/>
        <w:t>82eZ0J/zUhSOMNIVYggNJKc9O+AD2zxIJqnOmid9TZtbWOl2DQOpBAofbwuPQ2gNmqpEJAkEjYciby</w:t>
      </w:r>
    </w:p>
    <w:p>
      <w:pPr>
        <w:pStyle w:val="PreformattedText"/>
        <w:bidi w:val="0"/>
        <w:spacing w:before="0" w:after="0"/>
        <w:jc w:val="left"/>
        <w:rPr/>
      </w:pPr>
      <w:r>
        <w:rPr/>
        <w:t>nk6OlwUJj6CCpdXXHuwQDnZimZMJJok/gWDUYaQ1ARQA8fGj7wKXEyu9QOrI9gnA3XcRurKT7J3U5y</w:t>
      </w:r>
    </w:p>
    <w:p>
      <w:pPr>
        <w:pStyle w:val="PreformattedText"/>
        <w:bidi w:val="0"/>
        <w:spacing w:before="0" w:after="0"/>
        <w:jc w:val="left"/>
        <w:rPr/>
      </w:pPr>
      <w:r>
        <w:rPr/>
        <w:t>fu7b7cMlTqVlqCCCCLk04+vpBVd+XL3Sct//AJC3MwN1bSs3+YVAVmyuZJOhSc7senHT7icY9O5GSo</w:t>
      </w:r>
    </w:p>
    <w:p>
      <w:pPr>
        <w:pStyle w:val="PreformattedText"/>
        <w:bidi w:val="0"/>
        <w:spacing w:before="0" w:after="0"/>
        <w:jc w:val="left"/>
        <w:rPr/>
      </w:pPr>
      <w:r>
        <w:rPr/>
        <w:t>ps2QeLH3pwiDBwXYnx94bjUErzVFJRhmkNXX09O24PUGqYOrqI23QE9iMLvvtwhlJJAYuK21r4bRJT</w:t>
      </w:r>
    </w:p>
    <w:p>
      <w:pPr>
        <w:pStyle w:val="PreformattedText"/>
        <w:bidi w:val="0"/>
        <w:spacing w:before="0" w:after="0"/>
        <w:jc w:val="left"/>
        <w:rPr/>
      </w:pPr>
      <w:r>
        <w:rPr/>
        <w:t>gIbY+O3XGFLXk6VFZHuCG6kVcdypCqAGb2RjAA92+/EiwZwz+m/0qw8YimpLm/Q6+sbkX9mD5+R/90</w:t>
      </w:r>
    </w:p>
    <w:p>
      <w:pPr>
        <w:pStyle w:val="PreformattedText"/>
        <w:bidi w:val="0"/>
        <w:spacing w:before="0" w:after="0"/>
        <w:jc w:val="left"/>
        <w:rPr/>
      </w:pPr>
      <w:r>
        <w:rPr/>
        <w:t>TxOcipZStdyt8Slp5mW2n6QV/u5z55Z2qhqZEfOZEXV3Ji/Mdgqtcts9WwZoKkpU1iR4Co9zbSJClr</w:t>
      </w:r>
    </w:p>
    <w:p>
      <w:pPr>
        <w:pStyle w:val="PreformattedText"/>
        <w:bidi w:val="0"/>
        <w:spacing w:before="0" w:after="0"/>
        <w:jc w:val="left"/>
        <w:rPr/>
      </w:pPr>
      <w:r>
        <w:rPr/>
        <w:t>j3jZETmnJJ5kalwIsg+y2/6PAACXoaQULs8c2PUcl4vdEWJKtURHJGD98HfOPXipOKikvpWDyx/cG8</w:t>
      </w:r>
    </w:p>
    <w:p>
      <w:pPr>
        <w:pStyle w:val="PreformattedText"/>
        <w:bidi w:val="0"/>
        <w:spacing w:before="0" w:after="0"/>
        <w:jc w:val="left"/>
        <w:rPr/>
      </w:pPr>
      <w:r>
        <w:rPr/>
        <w:t>SMaTcmz0/wiQ49xA4Oj5EwBdwYrXZ8eXkepwB8vn8eK0192LmLEr5jVqbtHnUf2hTxMWnn59JRzbt9</w:t>
      </w:r>
    </w:p>
    <w:p>
      <w:pPr>
        <w:pStyle w:val="PreformattedText"/>
        <w:bidi w:val="0"/>
        <w:spacing w:before="0" w:after="0"/>
        <w:jc w:val="left"/>
        <w:rPr/>
      </w:pPr>
      <w:r>
        <w:rPr/>
        <w:t>rr6Wv0p4YdI6V8LunTEs8MdbrPTdRd9cc5K5DUKCDT6+1tUWWoZFxLLoWMAsI4zxuoAShB1LqIPG3D</w:t>
      </w:r>
    </w:p>
    <w:p>
      <w:pPr>
        <w:pStyle w:val="PreformattedText"/>
        <w:bidi w:val="0"/>
        <w:spacing w:before="0" w:after="0"/>
        <w:jc w:val="left"/>
        <w:rPr/>
      </w:pPr>
      <w:r>
        <w:rPr/>
        <w:t>5QIzwCXCUkvSgfpjEDElx+ssxiCKCGb2DktjIaPLHLrgsMkgL6b8OCHp+7oVES+GtnyEhN6HrrWFG3</w:t>
      </w:r>
    </w:p>
    <w:p>
      <w:pPr>
        <w:pStyle w:val="PreformattedText"/>
        <w:bidi w:val="0"/>
        <w:spacing w:before="0" w:after="0"/>
        <w:jc w:val="left"/>
        <w:rPr/>
      </w:pPr>
      <w:r>
        <w:rPr/>
        <w:t>yFVKGUI5kdhli+QXQMXGQS3QdiNtvlwgpgQqxr02ngfSCzZMzOCEF0gXFbaPr4wvGqAjLBV6kaIkkE</w:t>
      </w:r>
    </w:p>
    <w:p>
      <w:pPr>
        <w:pStyle w:val="PreformattedText"/>
        <w:bidi w:val="0"/>
        <w:spacing w:before="0" w:after="0"/>
        <w:jc w:val="left"/>
        <w:rPr/>
      </w:pPr>
      <w:r>
        <w:rPr/>
        <w:t>MwEaAliWGSMgkjG8nwPCJFCwrzOnR6aIiRNJrLUWsadcNYrS1SNUQdbRdKrIxZZCgVwqdLsSW7sxAG</w:t>
      </w:r>
    </w:p>
    <w:p>
      <w:pPr>
        <w:pStyle w:val="PreformattedText"/>
        <w:bidi w:val="0"/>
        <w:spacing w:before="0" w:after="0"/>
        <w:jc w:val="left"/>
        <w:rPr/>
      </w:pPr>
      <w:r>
        <w:rPr/>
        <w:t>T7KgH2s8QNw5Dfin8wZEqb8GYoSlAd0WO5LekU2kaHDxuzAiMvnpC9bAyFu59tQwGwAK5zjccJ7hvr</w:t>
      </w:r>
    </w:p>
    <w:p>
      <w:pPr>
        <w:pStyle w:val="PreformattedText"/>
        <w:bidi w:val="0"/>
        <w:spacing w:before="0" w:after="0"/>
        <w:jc w:val="left"/>
        <w:rPr/>
      </w:pPr>
      <w:r>
        <w:rPr/>
        <w:t>FcggsQ0NQJ2prhUU4BQU1xqIE6D0s0KvK64wcOdxsMDYgjBHCBLEGrl/Omn8esSQw+I5Y5eO484d2z</w:t>
      </w:r>
    </w:p>
    <w:p>
      <w:pPr>
        <w:pStyle w:val="PreformattedText"/>
        <w:bidi w:val="0"/>
        <w:spacing w:before="0" w:after="0"/>
        <w:jc w:val="left"/>
        <w:rPr/>
      </w:pPr>
      <w:r>
        <w:rPr/>
        <w:t>XMlomcNGrOGVgxCqSikyPuCowpGM/eySDuOHLFw7n8RCtwKkeH3hyKKuLKSjqxJcrgk4BYABOs+ygO</w:t>
      </w:r>
    </w:p>
    <w:p>
      <w:pPr>
        <w:pStyle w:val="PreformattedText"/>
        <w:bidi w:val="0"/>
        <w:spacing w:before="0" w:after="0"/>
        <w:jc w:val="left"/>
        <w:rPr/>
      </w:pPr>
      <w:r>
        <w:rPr/>
        <w:t>+2/UR2AzwgQxJGYj19dW8oZqsCwG38e/8AK7SzFqitfrQAtCxbrDHb2VjJMp6XyQcnLAd9zniLFRAB</w:t>
      </w:r>
    </w:p>
    <w:p>
      <w:pPr>
        <w:pStyle w:val="PreformattedText"/>
        <w:bidi w:val="0"/>
        <w:spacing w:before="0" w:after="0"/>
        <w:jc w:val="left"/>
        <w:rPr/>
      </w:pPr>
      <w:r>
        <w:rPr/>
        <w:t>Y+zV+g184NMpJk0cErPi4H09ouJfObq6cnpAdSpQZX2TL1lRlgeo5AA/HPCYOTqb+Phx6ECrrTbrrx</w:t>
      </w:r>
    </w:p>
    <w:p>
      <w:pPr>
        <w:pStyle w:val="PreformattedText"/>
        <w:bidi w:val="0"/>
        <w:spacing w:before="0" w:after="0"/>
        <w:jc w:val="left"/>
        <w:rPr/>
      </w:pPr>
      <w:r>
        <w:rPr/>
        <w:t>gA13ZJb9pa7USuYKqGmkqbbUIEMlNcKT/FU1TArnCyx1MKMhIOGwcYOOHcWOtKFur008YdIClpSDc6</w:t>
      </w:r>
    </w:p>
    <w:p>
      <w:pPr>
        <w:pStyle w:val="PreformattedText"/>
        <w:bidi w:val="0"/>
        <w:spacing w:before="0" w:after="0"/>
        <w:jc w:val="left"/>
        <w:rPr/>
      </w:pPr>
      <w:r>
        <w:rPr/>
        <w:t>8TaO3L3UZ1ZpilrKxVe829BRXulMq9FNdKZAlRE8ZAfpaNElQv8AfjqVPSBw+Ug1oVCvl1bxgpm5e7</w:t>
      </w:r>
    </w:p>
    <w:p>
      <w:pPr>
        <w:pStyle w:val="PreformattedText"/>
        <w:bidi w:val="0"/>
        <w:spacing w:before="0" w:after="0"/>
        <w:jc w:val="left"/>
        <w:rPr/>
      </w:pPr>
      <w:r>
        <w:rPr/>
        <w:t>LRkKSQVfuJBINTYU0FdDBRURl1LpIQ7ZnjjHWuAMedGEIAVezLgAAORvg4YaAU6MCJJJ1J6v8ASB+U</w:t>
      </w:r>
    </w:p>
    <w:p>
      <w:pPr>
        <w:pStyle w:val="PreformattedText"/>
        <w:bidi w:val="0"/>
        <w:spacing w:before="0" w:after="0"/>
        <w:jc w:val="left"/>
        <w:rPr/>
      </w:pPr>
      <w:r>
        <w:rPr/>
        <w:t>yxyJVBPN8rqSUtjDRNkZKqch0JDA4BIIAyRwiWLijVpv1XygsplJMpX7rf8AICnnaJ1/oPectRY+bH</w:t>
      </w:r>
    </w:p>
    <w:p>
      <w:pPr>
        <w:pStyle w:val="PreformattedText"/>
        <w:bidi w:val="0"/>
        <w:spacing w:before="0" w:after="0"/>
        <w:jc w:val="left"/>
        <w:rPr/>
      </w:pPr>
      <w:r>
        <w:rPr/>
        <w:t>NDkLW1cMls5g6Zh5nacUGUyLqjSiUemtVU9MTMUWOo0pddPzyKoLN/dXrLYVyb3Z6v9WTo2YH/AHAg</w:t>
      </w:r>
    </w:p>
    <w:p>
      <w:pPr>
        <w:pStyle w:val="PreformattedText"/>
        <w:bidi w:val="0"/>
        <w:spacing w:before="0" w:after="0"/>
        <w:jc w:val="left"/>
        <w:rPr/>
      </w:pPr>
      <w:r>
        <w:rPr/>
        <w:t>Wq9DVqhtorrBpVmdxpYmlmL+dgHMYx/S4Gpl5l2ydFAMr3mkYJkstVbrvDTTMyruSYHpidv3cd8Djr</w:t>
      </w:r>
    </w:p>
    <w:p>
      <w:pPr>
        <w:pStyle w:val="PreformattedText"/>
        <w:bidi w:val="0"/>
        <w:spacing w:before="0" w:after="0"/>
        <w:jc w:val="left"/>
        <w:rPr/>
      </w:pPr>
      <w:r>
        <w:rPr/>
        <w:t>8ClXwphbLny+Zeuu1389MHtRQMyQkElws6OPl0cGnJt2cRFrYSvlpTRMDInlqfLUtIHLjqUsu/UerJ</w:t>
      </w:r>
    </w:p>
    <w:p>
      <w:pPr>
        <w:pStyle w:val="PreformattedText"/>
        <w:bidi w:val="0"/>
        <w:spacing w:before="0" w:after="0"/>
        <w:jc w:val="left"/>
        <w:rPr/>
      </w:pPr>
      <w:r>
        <w:rPr/>
        <w:t>PbA2xjJ1JZcMkEq1FuTm/VoxVUIZTdNQfd6w+fJLVVRyy8SHhk5h0+Ijy+8TXhy1lPIZPIKw2DnXoS</w:t>
      </w:r>
    </w:p>
    <w:p>
      <w:pPr>
        <w:pStyle w:val="PreformattedText"/>
        <w:bidi w:val="0"/>
        <w:spacing w:before="0" w:after="0"/>
        <w:jc w:val="left"/>
        <w:rPr/>
      </w:pPr>
      <w:r>
        <w:rPr/>
        <w:t>5VglnbHlwfUYKkuewUnuOrgGPTmwuJQQwKFUFycpN2s4qfARa7PUE43DLdxnSK6AnKWFCSxp4PHptX</w:t>
      </w:r>
    </w:p>
    <w:p>
      <w:pPr>
        <w:pStyle w:val="PreformattedText"/>
        <w:bidi w:val="0"/>
        <w:spacing w:before="0" w:after="0"/>
        <w:jc w:val="left"/>
        <w:rPr/>
      </w:pPr>
      <w:r>
        <w:rPr/>
        <w:t>Zv2PrC50CqEpKe63OjTBbBSCuqIIu43wqKePPk96WFA1UAfG/wBwX847IWBez/R/ofOkRhfTZXRY/o</w:t>
      </w:r>
    </w:p>
    <w:p>
      <w:pPr>
        <w:pStyle w:val="PreformattedText"/>
        <w:bidi w:val="0"/>
        <w:spacing w:before="0" w:after="0"/>
        <w:jc w:val="left"/>
        <w:rPr/>
      </w:pPr>
      <w:r>
        <w:rPr/>
        <w:t>8fENT+aqNPy+uUqKScO9JXWyWLbOP8wod8/IntOUlRRPLOUoOxY76udAA2rlqFlUDuACz3tZqNzJL7</w:t>
      </w:r>
    </w:p>
    <w:p>
      <w:pPr>
        <w:pStyle w:val="PreformattedText"/>
        <w:bidi w:val="0"/>
        <w:spacing w:before="0" w:after="0"/>
        <w:jc w:val="left"/>
        <w:rPr/>
      </w:pPr>
      <w:r>
        <w:rPr/>
        <w:t>APGgPUOyw0qv0HNRGrshbrKxHrkJz1BR0g5x6E753NRQJIcZddPHxJFjwItE5NPiqCiyUKaliaD3bj</w:t>
      </w:r>
    </w:p>
    <w:p>
      <w:pPr>
        <w:pStyle w:val="PreformattedText"/>
        <w:bidi w:val="0"/>
        <w:spacing w:before="0" w:after="0"/>
        <w:jc w:val="left"/>
        <w:rPr/>
      </w:pPr>
      <w:r>
        <w:rPr/>
        <w:t>FyHEygCRGVpkVenr6kzhEBB6dsTAnA9np2xwzs5JpvUvSruATY1sNHZ4Ga0t9GgJ1FMsN3FOJJPLgo</w:t>
      </w:r>
    </w:p>
    <w:p>
      <w:pPr>
        <w:pStyle w:val="PreformattedText"/>
        <w:bidi w:val="0"/>
        <w:spacing w:before="0" w:after="0"/>
        <w:jc w:val="left"/>
        <w:rPr/>
      </w:pPr>
      <w:r>
        <w:rPr/>
        <w:t>XMSh1P2jSYZs7EnKEAj07EDA4kFgByK7tcMwOulOMTrMQvN3loYvqxve9SNaAQP1VQSsxlVQS4KNKz</w:t>
      </w:r>
    </w:p>
    <w:p>
      <w:pPr>
        <w:pStyle w:val="PreformattedText"/>
        <w:bidi w:val="0"/>
        <w:spacing w:before="0" w:after="0"/>
        <w:jc w:val="left"/>
        <w:rPr/>
      </w:pPr>
      <w:r>
        <w:rPr/>
        <w:t>S4AG0ZIJBLZUnG5O+w24jlUpRLlmp4+vPn4wOh2HTQN1c6+creWuJVZXJJCdfXjpYqSWAypB3OWABG</w:t>
      </w:r>
    </w:p>
    <w:p>
      <w:pPr>
        <w:pStyle w:val="PreformattedText"/>
        <w:bidi w:val="0"/>
        <w:spacing w:before="0" w:after="0"/>
        <w:jc w:val="left"/>
        <w:rPr/>
      </w:pPr>
      <w:r>
        <w:rPr/>
        <w:t>McJksQDmAqL8Q1vxBUVRMBuGPlQ+htArXzhTK3sBkeZOlG3C4fpJC7Zwq7jYKMd9+IZWJVp1drxDlc</w:t>
      </w:r>
    </w:p>
    <w:p>
      <w:pPr>
        <w:pStyle w:val="PreformattedText"/>
        <w:bidi w:val="0"/>
        <w:spacing w:before="0" w:after="0"/>
        <w:jc w:val="left"/>
        <w:rPr/>
      </w:pPr>
      <w:r>
        <w:rPr/>
        <w:t>Q2lPUCv1laIQjypTyT1UsZzIfsYJPv5wAvmsn5H14YEZhWg6/Fawie4GFa+sKWrdwsuSHDND0kFWKd</w:t>
      </w:r>
    </w:p>
    <w:p>
      <w:pPr>
        <w:pStyle w:val="PreformattedText"/>
        <w:bidi w:val="0"/>
        <w:spacing w:before="0" w:after="0"/>
        <w:jc w:val="left"/>
        <w:rPr/>
      </w:pPr>
      <w:r>
        <w:rPr/>
        <w:t>a4KsXGfvY7bdjk95KIJs1tfr1rSkRRYOX3jYV/sx+uBSeKTxPcowJmm5k+Gqz6xtiIGMC1vJjmnZTX</w:t>
      </w:r>
    </w:p>
    <w:p>
      <w:pPr>
        <w:pStyle w:val="PreformattedText"/>
        <w:bidi w:val="0"/>
        <w:spacing w:before="0" w:after="0"/>
        <w:jc w:val="left"/>
        <w:rPr/>
      </w:pPr>
      <w:r>
        <w:rPr/>
        <w:t>tVORhCbHzRrvKxkkwup+9nhBKpgIB+X2s8OSEuT09Oucbis1gvFM0rRUxk6mOwYZOw2OT+s8QMlYCm</w:t>
      </w:r>
    </w:p>
    <w:p>
      <w:pPr>
        <w:pStyle w:val="PreformattedText"/>
        <w:bidi w:val="0"/>
        <w:spacing w:before="0" w:after="0"/>
        <w:jc w:val="left"/>
        <w:rPr/>
      </w:pPr>
      <w:r>
        <w:rPr/>
        <w:t>RU8vvCzJ3gw0HQXRLpSSVdLJGqzxnJAIG5xnpJxxnT5cwBWZBFNotSZiQQxofSJMNIyf+E04JwfKTI</w:t>
      </w:r>
    </w:p>
    <w:p>
      <w:pPr>
        <w:pStyle w:val="PreformattedText"/>
        <w:bidi w:val="0"/>
        <w:spacing w:before="0" w:after="0"/>
        <w:jc w:val="left"/>
        <w:rPr/>
      </w:pPr>
      <w:r>
        <w:rPr/>
        <w:t>2Gdtv58EltlDaRBdSHD1irepOnyjkDJPrg9if9+Ks4P+16weUxUXBtpHkGeIjmj/22+IXnzzNpVrha</w:t>
      </w:r>
    </w:p>
    <w:p>
      <w:pPr>
        <w:pStyle w:val="PreformattedText"/>
        <w:bidi w:val="0"/>
        <w:spacing w:before="0" w:after="0"/>
        <w:jc w:val="left"/>
        <w:rPr/>
      </w:pPr>
      <w:r>
        <w:rPr/>
        <w:t>uY/PDnFzIty3ZhJdDaeYPM3VOsbf+1mQsGvDUd4gapCkqs3mBCVVeN8qYjKaAAeQb6Uf3ikCUoSAWB</w:t>
      </w:r>
    </w:p>
    <w:p>
      <w:pPr>
        <w:pStyle w:val="PreformattedText"/>
        <w:bidi w:val="0"/>
        <w:spacing w:before="0" w:after="0"/>
        <w:jc w:val="left"/>
        <w:rPr/>
      </w:pPr>
      <w:r>
        <w:rPr/>
        <w:t>ege+Yn2Z2gAo44EAykeESPqcIpyw6nyUG5XIAbAOwIyc8MCKDe/VOucOCtRAzFiRu9+e38QsUlbTo8</w:t>
      </w:r>
    </w:p>
    <w:p>
      <w:pPr>
        <w:pStyle w:val="PreformattedText"/>
        <w:bidi w:val="0"/>
        <w:spacing w:before="0" w:after="0"/>
        <w:jc w:val="left"/>
        <w:rPr/>
      </w:pPr>
      <w:r>
        <w:rPr/>
        <w:t>MAXLSLhCvVIuXIZ06VYMqdarkAjOfQDhCgINH2+m0NMJMxajYkiulfUbQRxujqCQRgqAIwybOqKM+z</w:t>
      </w:r>
    </w:p>
    <w:p>
      <w:pPr>
        <w:pStyle w:val="PreformattedText"/>
        <w:bidi w:val="0"/>
        <w:spacing w:before="0" w:after="0"/>
        <w:jc w:val="left"/>
        <w:rPr/>
      </w:pPr>
      <w:r>
        <w:rPr/>
        <w:t>sCyrnC9lAwTglDvEJI7puOuhEXoSC3G8Uq2GmMnTlivkdbKrO3s+YoLYYNh8EjBHUMn4cMBUBr+JD+</w:t>
      </w:r>
    </w:p>
    <w:p>
      <w:pPr>
        <w:pStyle w:val="PreformattedText"/>
        <w:bidi w:val="0"/>
        <w:spacing w:before="0" w:after="0"/>
        <w:jc w:val="left"/>
        <w:rPr/>
      </w:pPr>
      <w:r>
        <w:rPr/>
        <w:t>h5U5wdK1CSSlRDrFidAdjS/GEOed4l6PMAIUNGjI3UvV1IoDgjBIL9XoRjAyTiDgF7E+m77v4aUhfG</w:t>
      </w:r>
    </w:p>
    <w:p>
      <w:pPr>
        <w:pStyle w:val="PreformattedText"/>
        <w:bidi w:val="0"/>
        <w:spacing w:before="0" w:after="0"/>
        <w:jc w:val="left"/>
        <w:rPr/>
      </w:pPr>
      <w:r>
        <w:rPr/>
        <w:t>mgMVlQG7H3e0M7eakQ364hnfoNXRzAhvZ+1gjVpFUICpLK3cA7ZPfPEgFMkksRwp9PLzhJX3lnIklS</w:t>
      </w:r>
    </w:p>
    <w:p>
      <w:pPr>
        <w:pStyle w:val="PreformattedText"/>
        <w:bidi w:val="0"/>
        <w:spacing w:before="0" w:after="0"/>
        <w:jc w:val="left"/>
        <w:rPr/>
      </w:pPr>
      <w:r>
        <w:rPr/>
        <w:t>Tp9A0HNmvcSjyTUThXJJ9tFBLZyzqYj1t7Oe+2PX0lRiagh6dcwOqD+IP/bQp9wfvzh0rVVmSNWjkk</w:t>
      </w:r>
    </w:p>
    <w:p>
      <w:pPr>
        <w:pStyle w:val="PreformattedText"/>
        <w:bidi w:val="0"/>
        <w:spacing w:before="0" w:after="0"/>
        <w:jc w:val="left"/>
        <w:rPr/>
      </w:pPr>
      <w:r>
        <w:rPr/>
        <w:t>LBQoJcYU+xlQDDgKcp2GxJGBkYX+5NhodT+NW+sSE0ayU5i+ivd4Mbe8kpqlLlVaoWJ2+yYKGjTsFw</w:t>
      </w:r>
    </w:p>
    <w:p>
      <w:pPr>
        <w:pStyle w:val="PreformattedText"/>
        <w:bidi w:val="0"/>
        <w:spacing w:before="0" w:after="0"/>
        <w:jc w:val="left"/>
        <w:rPr/>
      </w:pPr>
      <w:r>
        <w:rPr/>
        <w:t>cAZxgD7oPfI4iynqWNuPBtYsLXJySAcPoouFKFzxf2hb85MSKrrMuMdALBmjHUpMZAOSV6TuMgbZ2P</w:t>
      </w:r>
    </w:p>
    <w:p>
      <w:pPr>
        <w:pStyle w:val="PreformattedText"/>
        <w:bidi w:val="0"/>
        <w:spacing w:before="0" w:after="0"/>
        <w:jc w:val="left"/>
        <w:rPr/>
      </w:pPr>
      <w:r>
        <w:rPr/>
        <w:t>DgAhzceVPCv5MA/sGjLQOaVf8A6xb1k6tSTvKCzEOpwxYICrBnIyCH9gYBydz7J2xEqa4cO/DUAX4v</w:t>
      </w:r>
    </w:p>
    <w:p>
      <w:pPr>
        <w:pStyle w:val="PreformattedText"/>
        <w:bidi w:val="0"/>
        <w:spacing w:before="0" w:after="0"/>
        <w:jc w:val="left"/>
        <w:rPr/>
      </w:pPr>
      <w:r>
        <w:rPr/>
        <w:t>TRuUTkolKnSss5hmSO8k7jbMPpDQIf7ka/oq+OOoSxa5K0NX5QBjpdQwQxNa6yViemBZIGlhdwvUxe</w:t>
      </w:r>
    </w:p>
    <w:p>
      <w:pPr>
        <w:pStyle w:val="PreformattedText"/>
        <w:bidi w:val="0"/>
        <w:spacing w:before="0" w:after="0"/>
        <w:jc w:val="left"/>
        <w:rPr/>
      </w:pPr>
      <w:r>
        <w:rPr/>
        <w:t>EdQC4CZTgVc3AO3C9fTzYc1IStTLStLmoJu9GBApd68NYeeVwFDkOWZlkSM5YOERy4ZlOcHLkKd1BI</w:t>
      </w:r>
    </w:p>
    <w:p>
      <w:pPr>
        <w:pStyle w:val="PreformattedText"/>
        <w:bidi w:val="0"/>
        <w:spacing w:before="0" w:after="0"/>
        <w:jc w:val="left"/>
        <w:rPr/>
      </w:pPr>
      <w:r>
        <w:rPr/>
        <w:t>BGeEODAjx/mkQam8IkrdFQpVkaGdQ0KKDTIQwI8o4+6pAlX356T7su4Duznhtx9XhxSoo0ZG+C/nLQ</w:t>
      </w:r>
    </w:p>
    <w:p>
      <w:pPr>
        <w:pStyle w:val="PreformattedText"/>
        <w:bidi w:val="0"/>
        <w:spacing w:before="0" w:after="0"/>
        <w:jc w:val="left"/>
        <w:rPr/>
      </w:pPr>
      <w:r>
        <w:rPr/>
        <w:t>eH/wAXPh25nXioqKXT+mOZ9ksur6iKMSyJoDmD9Y0Hqh2iYYWCC36kNXKMgBbV15DAHgkhfw5yFKol</w:t>
      </w:r>
    </w:p>
    <w:p>
      <w:pPr>
        <w:pStyle w:val="PreformattedText"/>
        <w:bidi w:val="0"/>
        <w:spacing w:before="0" w:after="0"/>
        <w:jc w:val="left"/>
        <w:rPr/>
      </w:pPr>
      <w:r>
        <w:rPr/>
        <w:t>2LHRVDUkbioIrYvB1ypk5JmS5ZOYEk6BSe8XNQN9eUZdfSu0lXScyrvbqsg1+n+Y3iCsUkgARQ+nNY</w:t>
      </w:r>
    </w:p>
    <w:p>
      <w:pPr>
        <w:pStyle w:val="PreformattedText"/>
        <w:bidi w:val="0"/>
        <w:spacing w:before="0" w:after="0"/>
        <w:jc w:val="left"/>
        <w:rPr/>
      </w:pPr>
      <w:r>
        <w:rPr/>
        <w:t>aPoFIcHHle25Tf7smRucnvOzyRJmCzpSW7xLjWtdTeg/aAzRyvahf4H+JzNYCoHhpzYViLblnTRCnm</w:t>
      </w:r>
    </w:p>
    <w:p>
      <w:pPr>
        <w:pStyle w:val="PreformattedText"/>
        <w:bidi w:val="0"/>
        <w:spacing w:before="0" w:after="0"/>
        <w:jc w:val="left"/>
        <w:rPr/>
      </w:pPr>
      <w:r>
        <w:rPr/>
        <w:t>qpiDJ0SMMnBDbZAJB6fbIAI2PYYwTxo4YDKVEhjrlVfxt5+kZE8k0DpbRxbqsKmuJ62Cy3m40cTGst</w:t>
      </w:r>
    </w:p>
    <w:p>
      <w:pPr>
        <w:pStyle w:val="PreformattedText"/>
        <w:bidi w:val="0"/>
        <w:spacing w:before="0" w:after="0"/>
        <w:jc w:val="left"/>
        <w:rPr/>
      </w:pPr>
      <w:r>
        <w:rPr/>
        <w:t>VvqtQUp6xGwq7FE14tyoQ/Uf8AGUMJGcZKhiSBxOcM8taM4TmBBIBNCNNuPjEpDS5spZSVBCkm+xB8</w:t>
      </w:r>
    </w:p>
    <w:p>
      <w:pPr>
        <w:pStyle w:val="PreformattedText"/>
        <w:bidi w:val="0"/>
        <w:spacing w:before="0" w:after="0"/>
        <w:jc w:val="left"/>
        <w:rPr/>
      </w:pPr>
      <w:r>
        <w:rPr/>
        <w:t>9RHp6HVkGu9LaP5m0QVabmDpTR/MWnVcHyabX2mbTrKnhBRmB8uK+pGSCQ3TkHB482l0BlgUSSkf/E</w:t>
      </w:r>
    </w:p>
    <w:p>
      <w:pPr>
        <w:pStyle w:val="PreformattedText"/>
        <w:bidi w:val="0"/>
        <w:spacing w:before="0" w:after="0"/>
        <w:jc w:val="left"/>
        <w:rPr/>
      </w:pPr>
      <w:r>
        <w:rPr/>
        <w:t>kH2fzeO5I7ymGp96enQiJD6c2/1dN4D9eSRxmW1aqs1do6aUP5aU93uTUFVbYZndQqfWUoa1Ix1Al6</w:t>
      </w:r>
    </w:p>
    <w:p>
      <w:pPr>
        <w:pStyle w:val="PreformattedText"/>
        <w:bidi w:val="0"/>
        <w:spacing w:before="0" w:after="0"/>
        <w:jc w:val="left"/>
        <w:rPr/>
      </w:pPr>
      <w:r>
        <w:rPr/>
        <w:t>dhgbZIghKMQFfNkOn8buL8tQxDsCQkEitWFdWrwpGjS1Svn06OGjjQTOzMUCOXby0KhFwD9pg5yN8H</w:t>
      </w:r>
    </w:p>
    <w:p>
      <w:pPr>
        <w:pStyle w:val="PreformattedText"/>
        <w:bidi w:val="0"/>
        <w:spacing w:before="0" w:after="0"/>
        <w:jc w:val="left"/>
        <w:rPr/>
      </w:pPr>
      <w:r>
        <w:rPr/>
        <w:t>G2aBDqBUCRXl11S0WUyScPOmS1JWAUJIDhQFSTlLFmFSHaKkAULHLGCjEMQp6jG4LNKVklRMx4ZV2B</w:t>
      </w:r>
    </w:p>
    <w:p>
      <w:pPr>
        <w:pStyle w:val="PreformattedText"/>
        <w:bidi w:val="0"/>
        <w:spacing w:before="0" w:after="0"/>
        <w:jc w:val="left"/>
        <w:rPr/>
      </w:pPr>
      <w:r>
        <w:rPr/>
        <w:t>B9nhZQXapNARblUPzo0VCSDw21ht7xKsl1r6gHBWop0dVUq7JHAiOrMpBXKyEse2VGe2eGBI+Qd6zm</w:t>
      </w:r>
    </w:p>
    <w:p>
      <w:pPr>
        <w:pStyle w:val="PreformattedText"/>
        <w:bidi w:val="0"/>
        <w:spacing w:before="0" w:after="0"/>
        <w:jc w:val="left"/>
        <w:rPr/>
      </w:pPr>
      <w:r>
        <w:rPr/>
        <w:t>wPlap99IsSEBSsqpiU/FBFyTalACbgNCNPhI2LgK2QGcKWRHV2UtH5gY/cYZ74AwAAccOpc1PcUzqB</w:t>
      </w:r>
    </w:p>
    <w:p>
      <w:pPr>
        <w:pStyle w:val="PreformattedText"/>
        <w:bidi w:val="0"/>
        <w:spacing w:before="0" w:after="0"/>
        <w:jc w:val="left"/>
        <w:rPr/>
      </w:pPr>
      <w:r>
        <w:rPr/>
        <w:t>foctmrasCCZB73xCW2Sa71U3m0BV8qmiMLFypTqA8t1TKMgZQikY7lcH2cehB4YFSUvtpu1S1etoIn</w:t>
      </w:r>
    </w:p>
    <w:p>
      <w:pPr>
        <w:pStyle w:val="PreformattedText"/>
        <w:bidi w:val="0"/>
        <w:spacing w:before="0" w:after="0"/>
        <w:jc w:val="left"/>
        <w:rPr/>
      </w:pPr>
      <w:r>
        <w:rPr/>
        <w:t>4OYhlHMCHoNC0Adxuw6WBOZOhmLFRlpCMKzHpHQxVvxX344iSSokEOa08KcqUtA/7ZA7iqbkfb8wO6</w:t>
      </w:r>
    </w:p>
    <w:p>
      <w:pPr>
        <w:pStyle w:val="PreformattedText"/>
        <w:bidi w:val="0"/>
        <w:spacing w:before="0" w:after="0"/>
        <w:jc w:val="left"/>
        <w:rPr/>
      </w:pPr>
      <w:r>
        <w:rPr/>
        <w:t>RH1zUdfVFgq08Apk6wQPMnmJkIPv6Y1GO5B2JG3CQkOQGFWA6061hFaKPLKk3+ZoUtW1CKy0yBesuf</w:t>
      </w:r>
    </w:p>
    <w:p>
      <w:pPr>
        <w:pStyle w:val="PreformattedText"/>
        <w:bidi w:val="0"/>
        <w:spacing w:before="0" w:after="0"/>
        <w:jc w:val="left"/>
        <w:rPr/>
      </w:pPr>
      <w:r>
        <w:rPr/>
        <w:t>MkAUAdCknYHbDBBn39hnfiRcgGld+r86wgpBPdQEh+J9z9OUTHf2dK9TWr6VXlxRx1UcX94fD/AOKe</w:t>
      </w:r>
    </w:p>
    <w:p>
      <w:pPr>
        <w:pStyle w:val="PreformattedText"/>
        <w:bidi w:val="0"/>
        <w:spacing w:before="0" w:after="0"/>
        <w:jc w:val="left"/>
        <w:rPr/>
      </w:pPr>
      <w:r>
        <w:rPr/>
        <w:t>zSwTSlBc/L5YjUUdFEI9mmEun1qQp6si3MwGVBEBmBV8Md5jpS6diOt4YlPecX5b+XXGPQISZ3XMlI</w:t>
      </w:r>
    </w:p>
    <w:p>
      <w:pPr>
        <w:pStyle w:val="PreformattedText"/>
        <w:bidi w:val="0"/>
        <w:spacing w:before="0" w:after="0"/>
        <w:jc w:val="left"/>
        <w:rPr/>
      </w:pPr>
      <w:r>
        <w:rPr/>
        <w:t>Sdj7MgYbncAMnx+OOJ5p9Xl+Rb34Xhd0nQmFy1V0MU8C+VJGfNQg4UjGQSCQdtuATZkwpOZJD7WpE0</w:t>
      </w:r>
    </w:p>
    <w:p>
      <w:pPr>
        <w:pStyle w:val="PreformattedText"/>
        <w:bidi w:val="0"/>
        <w:spacing w:before="0" w:after="0"/>
        <w:jc w:val="left"/>
        <w:rPr/>
      </w:pPr>
      <w:r>
        <w:rPr/>
        <w:t>pDhiGHnGWVg1DHS2hJGbHTED+Az29TxWDsSzHaJ2KQamAq+cyoHm8tQ5EbYPs4GcEe73Y/HiitaSog</w:t>
      </w:r>
    </w:p>
    <w:p>
      <w:pPr>
        <w:pStyle w:val="PreformattedText"/>
        <w:bidi w:val="0"/>
        <w:spacing w:before="0" w:after="0"/>
        <w:jc w:val="left"/>
        <w:rPr/>
      </w:pPr>
      <w:r>
        <w:rPr/>
        <w:t>263i5JSEh3qoekeRNZ7dIIJJXDPPKWAwdz1O/SARuT7TAZ942432vRm4a2jLcsGq5LddHjF3VSyQGZ</w:t>
      </w:r>
    </w:p>
    <w:p>
      <w:pPr>
        <w:pStyle w:val="PreformattedText"/>
        <w:bidi w:val="0"/>
        <w:spacing w:before="0" w:after="0"/>
        <w:jc w:val="left"/>
        <w:rPr/>
      </w:pPr>
      <w:r>
        <w:rPr/>
        <w:t>BnIWSNunoVV+z6clANiHx8PUnPdlMwataDraJSySpO4I68bxd2qBpHjlmEhCRociQFiF641VQEPSOp</w:t>
      </w:r>
    </w:p>
    <w:p>
      <w:pPr>
        <w:pStyle w:val="PreformattedText"/>
        <w:bidi w:val="0"/>
        <w:spacing w:before="0" w:after="0"/>
        <w:jc w:val="left"/>
        <w:rPr/>
      </w:pPr>
      <w:r>
        <w:rPr/>
        <w:t>gAd8dIB24IyQElnOvWlOMQVmzLc0qQ/wBeHr6QaU8iuheRiXDOelCHJWJSynIBAGWG+COxI34ZRZmo</w:t>
      </w:r>
    </w:p>
    <w:p>
      <w:pPr>
        <w:pStyle w:val="PreformattedText"/>
        <w:bidi w:val="0"/>
        <w:spacing w:before="0" w:after="0"/>
        <w:jc w:val="left"/>
        <w:rPr/>
      </w:pPr>
      <w:r>
        <w:rPr/>
        <w:t>AWv11ekIDi5PjHVnV5Z0lZlVIIYulgxYsw6j6EhhIBjsVJ6jkA4ibkgcgPOkGJaUgaEqPkwgcv8ABI</w:t>
      </w:r>
    </w:p>
    <w:p>
      <w:pPr>
        <w:pStyle w:val="PreformattedText"/>
        <w:bidi w:val="0"/>
        <w:spacing w:before="0" w:after="0"/>
        <w:jc w:val="left"/>
        <w:rPr/>
      </w:pPr>
      <w:r>
        <w:rPr/>
        <w:t>8ZdXKsCFZECsAFiMnmoqvkAh/aIGQSPdjhEAuSH1OoHkeqwKzAWMMBqWeWPUMokclZLdb3IDBioilk</w:t>
      </w:r>
    </w:p>
    <w:p>
      <w:pPr>
        <w:pStyle w:val="PreformattedText"/>
        <w:bidi w:val="0"/>
        <w:spacing w:before="0" w:after="0"/>
        <w:jc w:val="left"/>
        <w:rPr/>
      </w:pPr>
      <w:r>
        <w:rPr/>
        <w:t>jHX1L94Abn1yfQ54hUqqXBqd/ew+0SBAV4H1Bgktde3WokVZQSrbMNtzhg3XhCF6u2+fTfAKHaiWBY</w:t>
      </w:r>
    </w:p>
    <w:p>
      <w:pPr>
        <w:pStyle w:val="PreformattedText"/>
        <w:bidi w:val="0"/>
        <w:spacing w:before="0" w:after="0"/>
        <w:jc w:val="left"/>
        <w:rPr/>
      </w:pPr>
      <w:r>
        <w:rPr/>
        <w:t>Oa22gJI334XpWHjsVe8ir9moD9RClD0LGG68kYx8tjupPbYs4dh3hyZ35afmJgFgTdq1Jhw7VVLJHV</w:t>
      </w:r>
    </w:p>
    <w:p>
      <w:pPr>
        <w:pStyle w:val="PreformattedText"/>
        <w:bidi w:val="0"/>
        <w:spacing w:before="0" w:after="0"/>
        <w:jc w:val="left"/>
        <w:rPr/>
      </w:pPr>
      <w:r>
        <w:rPr/>
        <w:t>F2QA1OVkU9LM/wBn0hyE+zXrVd+2CcHHDhgaDMfNgeEGmg5ZQepTxu5Pk0FKTxSEETRgNHh8e169ZU</w:t>
      </w:r>
    </w:p>
    <w:p>
      <w:pPr>
        <w:pStyle w:val="PreformattedText"/>
        <w:bidi w:val="0"/>
        <w:spacing w:before="0" w:after="0"/>
        <w:jc w:val="left"/>
        <w:rPr/>
      </w:pPr>
      <w:r>
        <w:rPr/>
        <w:t>hDnqKH2SAu7fxMQz3oKB2fcU83O3nAWNgeutItquohjpZwjQv1BsKXCk9bdW6kjocH17Aqe4I4TDLs</w:t>
      </w:r>
    </w:p>
    <w:p>
      <w:pPr>
        <w:pStyle w:val="PreformattedText"/>
        <w:bidi w:val="0"/>
        <w:spacing w:before="0" w:after="0"/>
        <w:jc w:val="left"/>
        <w:rPr/>
      </w:pPr>
      <w:r>
        <w:rPr/>
        <w:t>WavA6ekHkf60sHRQ94GNW2eHUVgudokj6Wko3eiqYJUWop6+nCSUtZE3R7LxSqhU4G6AenDtQJdz5g</w:t>
      </w:r>
    </w:p>
    <w:p>
      <w:pPr>
        <w:pStyle w:val="PreformattedText"/>
        <w:bidi w:val="0"/>
        <w:spacing w:before="0" w:after="0"/>
        <w:jc w:val="left"/>
        <w:rPr/>
      </w:pPr>
      <w:r>
        <w:rPr/>
        <w:t>uePOkBJdaiDZ9xen8xzonWDX/T0MtXAKa+W+R6C50sXW1VHX0WUqI1TCnyJQUkRjgFJlIyp4iKNQOf</w:t>
      </w:r>
    </w:p>
    <w:p>
      <w:pPr>
        <w:pStyle w:val="PreformattedText"/>
        <w:bidi w:val="0"/>
        <w:spacing w:before="0" w:after="0"/>
        <w:jc w:val="left"/>
        <w:rPr/>
      </w:pPr>
      <w:r>
        <w:rPr/>
        <w:t>y9Wrr6RNCCsnKaIoSaAcTtRj4wrzMJ4nhkYU0av5kHV0PUyfc6Vxg4BycLj2cHfBzxK7Fqa/x6FucE</w:t>
      </w:r>
    </w:p>
    <w:p>
      <w:pPr>
        <w:pStyle w:val="PreformattedText"/>
        <w:bidi w:val="0"/>
        <w:spacing w:before="0" w:after="0"/>
        <w:jc w:val="left"/>
        <w:rPr/>
      </w:pPr>
      <w:r>
        <w:rPr/>
        <w:t>JlS6D+8qu4SD7n0FoQ6+jjrKCpp5Ekpo62nraComVj9Ygp62KWmnkT2SsVQjMZEJBKmLPbtAsotYHY</w:t>
      </w:r>
    </w:p>
    <w:p>
      <w:pPr>
        <w:pStyle w:val="PreformattedText"/>
        <w:bidi w:val="0"/>
        <w:spacing w:before="0" w:after="0"/>
        <w:jc w:val="left"/>
        <w:rPr/>
      </w:pPr>
      <w:r>
        <w:rPr/>
        <w:t>6m3loYIiauYFSVrZKqgCgChZhYPYm51JMZ9+LzmVV849H8rOZ9fL5l45h6Z1Jq7UBBLOurK7RPI+16</w:t>
      </w:r>
    </w:p>
    <w:p>
      <w:pPr>
        <w:pStyle w:val="PreformattedText"/>
        <w:bidi w:val="0"/>
        <w:spacing w:before="0" w:after="0"/>
        <w:jc w:val="left"/>
        <w:rPr/>
      </w:pPr>
      <w:r>
        <w:rPr/>
        <w:t>683zCWSY6+0xq2QocEJUI2OlgW7vsecJ+GSoDMShlNQOkgHQBwQXDPvHK9qpKDLcsAss4cimovqLM7</w:t>
      </w:r>
    </w:p>
    <w:p>
      <w:pPr>
        <w:pStyle w:val="PreformattedText"/>
        <w:bidi w:val="0"/>
        <w:spacing w:before="0" w:after="0"/>
        <w:jc w:val="left"/>
        <w:rPr/>
      </w:pPr>
      <w:r>
        <w:rPr/>
        <w:t>cGjD7lkIKS2mSUK0iiRYm6c9D42yvZu4GfcSPlt4c5UEllb9566124iMScQ4aw/2t+YK4Lat1huEcy</w:t>
      </w:r>
    </w:p>
    <w:p>
      <w:pPr>
        <w:pStyle w:val="PreformattedText"/>
        <w:bidi w:val="0"/>
        <w:spacing w:before="0" w:after="0"/>
        <w:jc w:val="left"/>
        <w:rPr/>
      </w:pPr>
      <w:r>
        <w:rPr/>
        <w:t>eclRBV00nmBel4TE8bqyke0hV+xO6kgjvwYD5ikl/A9acoGWIyljm57dDfV49B3wA6s/7TPo+fBVq9</w:t>
      </w:r>
    </w:p>
    <w:p>
      <w:pPr>
        <w:pStyle w:val="PreformattedText"/>
        <w:bidi w:val="0"/>
        <w:spacing w:before="0" w:after="0"/>
        <w:jc w:val="left"/>
        <w:rPr/>
      </w:pPr>
      <w:r>
        <w:rPr/>
        <w:t>5fMmu/hP5E0lS4Yv01+lOXtm0Nc1Zju7C46XrBntkHuN+PN56fh4nFIZss1YHmSLBrlmBNDesd6hWe</w:t>
      </w:r>
    </w:p>
    <w:p>
      <w:pPr>
        <w:pStyle w:val="PreformattedText"/>
        <w:bidi w:val="0"/>
        <w:spacing w:before="0" w:after="0"/>
        <w:jc w:val="left"/>
        <w:rPr/>
      </w:pPr>
      <w:r>
        <w:rPr/>
        <w:t>XLXfOlKvNIJA+nKMEPpt7pSVX0bvNmxVcyLXUnMbk5c6EAhX64Ne0FtlZgDkxtS3aRWxjeQAkg4LKQ</w:t>
      </w:r>
    </w:p>
    <w:p>
      <w:pPr>
        <w:pStyle w:val="PreformattedText"/>
        <w:bidi w:val="0"/>
        <w:spacing w:before="0" w:after="0"/>
        <w:jc w:val="left"/>
        <w:rPr/>
      </w:pPr>
      <w:r>
        <w:rPr/>
        <w:t>GmrAJZD8u8B6FwbuCSBQkJRsk6kDrmPURpJzIqtUuZGcRxxL0yfanqYGRowTnCkMG+JP3c7cZxDkgO</w:t>
      </w:r>
    </w:p>
    <w:p>
      <w:pPr>
        <w:pStyle w:val="PreformattedText"/>
        <w:bidi w:val="0"/>
        <w:spacing w:before="0" w:after="0"/>
        <w:jc w:val="left"/>
        <w:rPr/>
      </w:pPr>
      <w:r>
        <w:rPr/>
        <w:t>kX9bVp1StrCjkkSa1UpR46ActfxFCCMxbKPMjUNM0Du8aMSsiqFnLEwLu2Ae+NvcXDFT35h6+O+5bl</w:t>
      </w:r>
    </w:p>
    <w:p>
      <w:pPr>
        <w:pStyle w:val="PreformattedText"/>
        <w:bidi w:val="0"/>
        <w:spacing w:before="0" w:after="0"/>
        <w:jc w:val="left"/>
        <w:rPr/>
      </w:pPr>
      <w:r>
        <w:rPr/>
        <w:t>EHSts/dI1AvzGvMV5w0sdb59RXAda+bV1WxZQwSSd1B9jGVCqMZG+O+3DZu73Q4TUfd+Fq6NyiI7q8</w:t>
      </w:r>
    </w:p>
    <w:p>
      <w:pPr>
        <w:pStyle w:val="PreformattedText"/>
        <w:bidi w:val="0"/>
        <w:spacing w:before="0" w:after="0"/>
        <w:jc w:val="left"/>
        <w:rPr/>
      </w:pPr>
      <w:r>
        <w:rPr/>
        <w:t>zVTruxeLepqQlOMszsAdnP2TSKyhwwdQOjY7ZwSDsMDMgsrScxqH0qxHXTmFMASshIGW48a/X+YafU</w:t>
      </w:r>
    </w:p>
    <w:p>
      <w:pPr>
        <w:pStyle w:val="PreformattedText"/>
        <w:bidi w:val="0"/>
        <w:spacing w:before="0" w:after="0"/>
        <w:jc w:val="left"/>
        <w:rPr/>
      </w:pPr>
      <w:r>
        <w:rPr/>
        <w:t>Na9S7GFZZAEPsRxeypJkCkybKrbkMcjJGO2OBOQaEhuO+3C3O0MkgKcXfjDczyyr54maGIFFIj8wSz</w:t>
      </w:r>
    </w:p>
    <w:p>
      <w:pPr>
        <w:pStyle w:val="PreformattedText"/>
        <w:bidi w:val="0"/>
        <w:spacing w:before="0" w:after="0"/>
        <w:jc w:val="left"/>
        <w:rPr/>
      </w:pPr>
      <w:r>
        <w:rPr/>
        <w:t>DpjYYKQqVj2Y/v5yMdPrwmqO85POIkkO4+W/A+dYUtDyLT0VwqCy/4qpaQNJ3KoGRCDgkZAz3+Gwye</w:t>
      </w:r>
    </w:p>
    <w:p>
      <w:pPr>
        <w:pStyle w:val="PreformattedText"/>
        <w:bidi w:val="0"/>
        <w:spacing w:before="0" w:after="0"/>
        <w:jc w:val="left"/>
        <w:rPr/>
      </w:pPr>
      <w:r>
        <w:rPr/>
        <w:t>GQCEhww+1+H4NrQiakA1GnEvHS+IJpTKWJVWBYkEIpJyPd3bfPr7hw5NiU0VUaAeHlDhhQftiSb6Fa</w:t>
      </w:r>
    </w:p>
    <w:p>
      <w:pPr>
        <w:pStyle w:val="PreformattedText"/>
        <w:bidi w:val="0"/>
        <w:spacing w:before="0" w:after="0"/>
        <w:jc w:val="left"/>
        <w:rPr/>
      </w:pPr>
      <w:r>
        <w:rPr/>
        <w:t>9vp76WTwGVUZdY75zju+hKpRK8fmUHMTlVzH0RWxuU+8pgvjnHYlF7YyHSSFp0d/GhPXrDmoUBUsY9</w:t>
      </w:r>
    </w:p>
    <w:p>
      <w:pPr>
        <w:pStyle w:val="PreformattedText"/>
        <w:bidi w:val="0"/>
        <w:spacing w:before="0" w:after="0"/>
        <w:jc w:val="left"/>
        <w:rPr/>
      </w:pPr>
      <w:r>
        <w:rPr/>
        <w:t>JmCWIU6FiMlFPrndR3/W/FnMm7wFjtFos6Crj6Cv3xj3kkgfyzxVxEwZSzWrwiwgKo5dofu0eZU2xE</w:t>
      </w:r>
    </w:p>
    <w:p>
      <w:pPr>
        <w:pStyle w:val="PreformattedText"/>
        <w:bidi w:val="0"/>
        <w:spacing w:before="0" w:after="0"/>
        <w:jc w:val="left"/>
        <w:rPr/>
      </w:pPr>
      <w:r>
        <w:rPr/>
        <w:t>BJyi+/tj3g9+KClMKFyYMwpqRFCq01TmNHZD1M7ZyB7j6fPjOUKOBV+uvxFxJTlH7QKfiPJtuyx2Wg</w:t>
      </w:r>
    </w:p>
    <w:p>
      <w:pPr>
        <w:pStyle w:val="PreformattedText"/>
        <w:bidi w:val="0"/>
        <w:spacing w:before="0" w:after="0"/>
        <w:jc w:val="left"/>
        <w:rPr/>
      </w:pPr>
      <w:r>
        <w:rPr/>
        <w:t>pqaXpSomQSInUYykaJ7Teye7SdeCfRMj046bMkWfToxlCXMWAyHA26H5gShkimmBAkZ3aQdUkbsHJU</w:t>
      </w:r>
    </w:p>
    <w:p>
      <w:pPr>
        <w:pStyle w:val="PreformattedText"/>
        <w:bidi w:val="0"/>
        <w:spacing w:before="0" w:after="0"/>
        <w:jc w:val="left"/>
        <w:rPr/>
      </w:pPr>
      <w:r>
        <w:rPr/>
        <w:t>r1MCSWzJnvse5B4TlIJLZlPbbW/v8AmJJkzCtAylIQXLtpV79CCujlWljx9qX6cN9mylgjJ1AH93fb</w:t>
      </w:r>
    </w:p>
    <w:p>
      <w:pPr>
        <w:pStyle w:val="PreformattedText"/>
        <w:bidi w:val="0"/>
        <w:spacing w:before="0" w:after="0"/>
        <w:jc w:val="left"/>
        <w:rPr/>
      </w:pPr>
      <w:r>
        <w:rPr/>
        <w:t>pJAJ9AScRBZwkENuf52hzJmKYnKX4p+8X9LUZQBy64STcqfvMX6cjqwQOogj3kEA4zxLMTcbdDfrZ4</w:t>
      </w:r>
    </w:p>
    <w:p>
      <w:pPr>
        <w:pStyle w:val="PreformattedText"/>
        <w:bidi w:val="0"/>
        <w:spacing w:before="0" w:after="0"/>
        <w:jc w:val="left"/>
        <w:rPr/>
      </w:pPr>
      <w:r>
        <w:rPr/>
        <w:t>f+nmB2SGPEN6de0UC6NJNIU6CZEz0IydSpGAvQpbJbLqNhv69xkYqaWL/z9/eDTcPOTLlughw9K3J2</w:t>
      </w:r>
    </w:p>
    <w:p>
      <w:pPr>
        <w:pStyle w:val="PreformattedText"/>
        <w:bidi w:val="0"/>
        <w:spacing w:before="0" w:after="0"/>
        <w:jc w:val="left"/>
        <w:rPr/>
      </w:pPr>
      <w:r>
        <w:rPr/>
        <w:t>PQi3rZoYaaR5ASFRmVMgFnEZWTID9sKM42yTkk5HCBAualvD196wAy1pNUFLcDV/DeMWrtXCu1RdWS</w:t>
      </w:r>
    </w:p>
    <w:p>
      <w:pPr>
        <w:pStyle w:val="PreformattedText"/>
        <w:bidi w:val="0"/>
        <w:spacing w:before="0" w:after="0"/>
        <w:jc w:val="left"/>
        <w:rPr/>
      </w:pPr>
      <w:r>
        <w:rPr/>
        <w:t>SPAp0iHmA7FCxVSNyWPT39CSSMHiIqo3fp6xEA5klnr00OVZYYnSDqVRmPqYsTlCsZYYGMHLN657/e</w:t>
      </w:r>
    </w:p>
    <w:p>
      <w:pPr>
        <w:pStyle w:val="PreformattedText"/>
        <w:bidi w:val="0"/>
        <w:spacing w:before="0" w:after="0"/>
        <w:jc w:val="left"/>
        <w:rPr/>
      </w:pPr>
      <w:r>
        <w:rPr/>
        <w:t>4klnZIIq1NfB6W3hiDVz+Pz1rDp2iMoyCNgGjQsGVHMbKFAZvaXCs0YwB7h2YY4kA4AFAX0125WbnD</w:t>
      </w:r>
    </w:p>
    <w:p>
      <w:pPr>
        <w:pStyle w:val="PreformattedText"/>
        <w:bidi w:val="0"/>
        <w:spacing w:before="0" w:after="0"/>
        <w:jc w:val="left"/>
        <w:rPr/>
      </w:pPr>
      <w:r>
        <w:rPr/>
        <w:t>OWJdzS22/vBjbJAqTqhcM0uFjRUbB80fcAXY9RUAYycDBA7sC6j3Rmrzqem5wac39tzQJSPSCWCoEK</w:t>
      </w:r>
    </w:p>
    <w:p>
      <w:pPr>
        <w:pStyle w:val="PreformattedText"/>
        <w:bidi w:val="0"/>
        <w:spacing w:before="0" w:after="0"/>
        <w:jc w:val="left"/>
        <w:rPr/>
      </w:pPr>
      <w:r>
        <w:rPr/>
        <w:t>ru0Uq5aQsOlAIwoAHVHkDAIByAMg4GDmRINSHSLOdG8b+YrAQ7mreGvXhaPqmqElI/UY2MiupA6Q6j</w:t>
      </w:r>
    </w:p>
    <w:p>
      <w:pPr>
        <w:pStyle w:val="PreformattedText"/>
        <w:bidi w:val="0"/>
        <w:spacing w:before="0" w:after="0"/>
        <w:jc w:val="left"/>
        <w:rPr/>
      </w:pPr>
      <w:r>
        <w:rPr/>
        <w:t>zIukSDPsAAr3G6kY2xxDKWdqn3368dIPII+Mjx9ATF4wX7QrJEGC482OQt0ofbbKsoyD6EkYIznOCH</w:t>
      </w:r>
    </w:p>
    <w:p>
      <w:pPr>
        <w:pStyle w:val="PreformattedText"/>
        <w:bidi w:val="0"/>
        <w:spacing w:before="0" w:after="0"/>
        <w:jc w:val="left"/>
        <w:rPr/>
      </w:pPr>
      <w:r>
        <w:rPr/>
        <w:t>oCzEK3/PKA3fr+Ia6eY6P1fS3eNwmn9Vmnt16MJTFPqELHFaK9uoKeiVFkp3JDAO0PstjISQEEl70Y</w:t>
      </w:r>
    </w:p>
    <w:p>
      <w:pPr>
        <w:pStyle w:val="PreformattedText"/>
        <w:bidi w:val="0"/>
        <w:spacing w:before="0" w:after="0"/>
        <w:jc w:val="left"/>
        <w:rPr/>
      </w:pPr>
      <w:r>
        <w:rPr/>
        <w:t>tofGunhzhOaB6cDq1+uEOXNL1NG+3SxIDmTL9UoV2iYKNhhcjpwMsD81Uh7Fvr9LWh302ijIAJQM5j</w:t>
      </w:r>
    </w:p>
    <w:p>
      <w:pPr>
        <w:pStyle w:val="PreformattedText"/>
        <w:bidi w:val="0"/>
        <w:spacing w:before="0" w:after="0"/>
        <w:jc w:val="left"/>
        <w:rPr/>
      </w:pPr>
      <w:r>
        <w:rPr/>
        <w:t>dWUEeWWcyKCHckdKA7K2+AWOeHYBhR6W4Hh9oexBf5YUKLUVZNp+LRVRIxgoLpqu/WiGQb01NebDYK</w:t>
      </w:r>
    </w:p>
    <w:p>
      <w:pPr>
        <w:pStyle w:val="PreformattedText"/>
        <w:bidi w:val="0"/>
        <w:spacing w:before="0" w:after="0"/>
        <w:jc w:val="left"/>
        <w:rPr/>
      </w:pPr>
      <w:r>
        <w:rPr/>
        <w:t>G5ww9RPTGa6yU0rAbeZOT05OT036anD/xOHzAEOoAh6EAE8nY+J3jG7dlAiRPSKTDVmHeGbMHtx3Dk</w:t>
      </w:r>
    </w:p>
    <w:p>
      <w:pPr>
        <w:pStyle w:val="PreformattedText"/>
        <w:bidi w:val="0"/>
        <w:spacing w:before="0" w:after="0"/>
        <w:jc w:val="left"/>
        <w:rPr/>
      </w:pPr>
      <w:r>
        <w:rPr/>
        <w:t>uYINFvFDEI5AMgnqRmBPWwDLg7ZyGXJ2+7gds8dfJUkBgRTYFvL1jmptVPlLXvf25w69tpxFTVTsBm</w:t>
      </w:r>
    </w:p>
    <w:p>
      <w:pPr>
        <w:pStyle w:val="PreformattedText"/>
        <w:bidi w:val="0"/>
        <w:spacing w:before="0" w:after="0"/>
        <w:jc w:val="left"/>
        <w:rPr/>
      </w:pPr>
      <w:r>
        <w:rPr/>
        <w:t>QSyKpwOglGYjZfbXY7fHvxYSAEqLJc7UvU8oGakO7uOP5+sbsn0JmqI9RfRceE+N5TP/dyyc3tBCXq</w:t>
      </w:r>
    </w:p>
    <w:p>
      <w:pPr>
        <w:pStyle w:val="PreformattedText"/>
        <w:bidi w:val="0"/>
        <w:spacing w:before="0" w:after="0"/>
        <w:jc w:val="left"/>
        <w:rPr/>
      </w:pPr>
      <w:r>
        <w:rPr/>
        <w:t>DER6E8RfOHT9LEQT7BW301EvTnKr0qffx5x2j/53EkA/Ob6uASOdfXz7rBMcLhQW/wBNFtNAaCxI60</w:t>
      </w:r>
    </w:p>
    <w:p>
      <w:pPr>
        <w:pStyle w:val="PreformattedText"/>
        <w:bidi w:val="0"/>
        <w:spacing w:before="0" w:after="0"/>
        <w:jc w:val="left"/>
        <w:rPr/>
      </w:pPr>
      <w:r>
        <w:rPr/>
        <w:t>wx+ngvkNN4Wde6fSUha+8crCsTAN1Syc2dIMnfseiCU/6Qe5HESwwc1VyMoBFg5FxsbHZTHYQ6/nQl</w:t>
      </w:r>
    </w:p>
    <w:p>
      <w:pPr>
        <w:pStyle w:val="PreformattedText"/>
        <w:bidi w:val="0"/>
        <w:spacing w:before="0" w:after="0"/>
        <w:jc w:val="left"/>
        <w:rPr/>
      </w:pPr>
      <w:r>
        <w:rPr/>
        <w:t>2JNuQJYauPmG4fZ409IlzSSMekyzzylQAuekkKG3BOB5ajf8QW2yg1H168Dv0YtTgc6EOwlpA+p9TC</w:t>
      </w:r>
    </w:p>
    <w:p>
      <w:pPr>
        <w:pStyle w:val="PreformattedText"/>
        <w:bidi w:val="0"/>
        <w:spacing w:before="0" w:after="0"/>
        <w:jc w:val="left"/>
        <w:rPr/>
      </w:pPr>
      <w:r>
        <w:rPr/>
        <w:t>ZLO1HQ3CdgiFacsXVukB19p8oWwTnqXLZUAHbJPDguzVU+z0v61u5qYER4AQy8UzRqjSSkH/MOZBCP</w:t>
      </w:r>
    </w:p>
    <w:p>
      <w:pPr>
        <w:pStyle w:val="PreformattedText"/>
        <w:bidi w:val="0"/>
        <w:spacing w:before="0" w:after="0"/>
        <w:jc w:val="left"/>
        <w:rPr/>
      </w:pPr>
      <w:r>
        <w:rPr/>
        <w:t>UuOhELdBc5JDL1A57bmKSAGbKQa11+3tvC8aXihV1KIWii6B7akFRLI3UVk6gZJOrHtnOMbMSNwTww</w:t>
      </w:r>
    </w:p>
    <w:p>
      <w:pPr>
        <w:pStyle w:val="PreformattedText"/>
        <w:bidi w:val="0"/>
        <w:spacing w:before="0" w:after="0"/>
        <w:jc w:val="left"/>
        <w:rPr/>
      </w:pPr>
      <w:r>
        <w:rPr/>
        <w:t>LgkJAVuPs9+bgwRdUoOpDHwLDwZoa7UFZNPLIoyOlVwWLyKgHUihUYey2AwOARn3duE9Cmhegf6c38</w:t>
      </w:r>
    </w:p>
    <w:p>
      <w:pPr>
        <w:pStyle w:val="PreformattedText"/>
        <w:bidi w:val="0"/>
        <w:spacing w:before="0" w:after="0"/>
        <w:jc w:val="left"/>
        <w:rPr/>
      </w:pPr>
      <w:r>
        <w:rPr/>
        <w:t>oGRUNRvXmeEANSzySVLnYCmkJaViqnJCAI2d5MFMDuR6Y34iwBVoBfxh1HvFg5JPvBHpRYpbfTBZox</w:t>
      </w:r>
    </w:p>
    <w:p>
      <w:pPr>
        <w:pStyle w:val="PreformattedText"/>
        <w:bidi w:val="0"/>
        <w:spacing w:before="0" w:after="0"/>
        <w:jc w:val="left"/>
        <w:rPr/>
      </w:pPr>
      <w:r>
        <w:rPr/>
        <w:t>H5Akbp6vvkMJATkYHV6H+G2/BARlTlLJAa2tz9B9IGp3UDV/bR4+v88ISNEYAkkSFenr6faCIVGcgt</w:t>
      </w:r>
    </w:p>
    <w:p>
      <w:pPr>
        <w:pStyle w:val="PreformattedText"/>
        <w:bidi w:val="0"/>
        <w:spacing w:before="0" w:after="0"/>
        <w:jc w:val="left"/>
        <w:rPr/>
      </w:pPr>
      <w:r>
        <w:rPr/>
        <w:t>ghvvANj04gSCCTUm/lEmO9Pz1vGUn0dWtH0D4/PAprONpUfTXjH8OM8oiJy9BfOamnNK3OMIDl1a13</w:t>
      </w:r>
    </w:p>
    <w:p>
      <w:pPr>
        <w:pStyle w:val="PreformattedText"/>
        <w:bidi w:val="0"/>
        <w:spacing w:before="0" w:after="0"/>
        <w:jc w:val="left"/>
        <w:rPr/>
      </w:pPr>
      <w:r>
        <w:rPr/>
        <w:t>+4Iw7nzR8ixAZ3oAa8SGHuIIBrlfN1WPUQqaZaSWoo3lHXSzzUrkHK9dPI0LEH/p6k22HFXMTrCSAT</w:t>
      </w:r>
    </w:p>
    <w:p>
      <w:pPr>
        <w:pStyle w:val="PreformattedText"/>
        <w:bidi w:val="0"/>
        <w:spacing w:before="0" w:after="0"/>
        <w:jc w:val="left"/>
        <w:rPr/>
      </w:pPr>
      <w:r>
        <w:rPr/>
        <w:t>UtCPDFmtiKsD9oN9j3OfX3g8VJqlMWLt08W5ITmY7Fh7xlBpOnD0EYIz7C/z7nI3HDpJYPECACQBQQ</w:t>
      </w:r>
    </w:p>
    <w:p>
      <w:pPr>
        <w:pStyle w:val="PreformattedText"/>
        <w:bidi w:val="0"/>
        <w:spacing w:before="0" w:after="0"/>
        <w:jc w:val="left"/>
        <w:rPr/>
      </w:pPr>
      <w:r>
        <w:rPr/>
        <w:t>QXCNUjiXA+8T2+Bz+v0RTEgg8/pDpWpJcGPIRutwqbzcJqyaRWaWRkAAAWMAAJFGr5EYCnpAwPce+/</w:t>
      </w:r>
    </w:p>
    <w:p>
      <w:pPr>
        <w:pStyle w:val="PreformattedText"/>
        <w:bidi w:val="0"/>
        <w:spacing w:before="0" w:after="0"/>
        <w:jc w:val="left"/>
        <w:rPr/>
      </w:pPr>
      <w:r>
        <w:rPr/>
        <w:t>QAPTaKKlVJNQXepLfSKlIYaeWKSdj1Fk6QSn3Y1cuw6VBOOlBsBsd8gA8MoVfan8wSXQKOw96U8IUq</w:t>
      </w:r>
    </w:p>
    <w:p>
      <w:pPr>
        <w:pStyle w:val="PreformattedText"/>
        <w:bidi w:val="0"/>
        <w:spacing w:before="0" w:after="0"/>
        <w:jc w:val="left"/>
        <w:rPr/>
      </w:pPr>
      <w:r>
        <w:rPr/>
        <w:t>OaGWcdUkxB6gTHk9SliQYkUHrXYZ75z0jqIzw6buA9a+L9aRAlLXZx11WClHhihCEM3spGBL1dIiII</w:t>
      </w:r>
    </w:p>
    <w:p>
      <w:pPr>
        <w:pStyle w:val="PreformattedText"/>
        <w:bidi w:val="0"/>
        <w:spacing w:before="0" w:after="0"/>
        <w:jc w:val="left"/>
        <w:rPr/>
      </w:pPr>
      <w:r>
        <w:rPr/>
        <w:t>yo9VyqqNyQykY4Zm/wBwDeF9Gre+/GFUgAjKOrbdaQm080RnbzEHSZJ3B6WjUJF0Ip6STuV+WADvxF</w:t>
      </w:r>
    </w:p>
    <w:p>
      <w:pPr>
        <w:pStyle w:val="PreformattedText"/>
        <w:bidi w:val="0"/>
        <w:spacing w:before="0" w:after="0"/>
        <w:jc w:val="left"/>
        <w:rPr/>
      </w:pPr>
      <w:r>
        <w:rPr/>
        <w:t>2qACfXa35g0xxkH+KR9/TqkN1r/UUkFNDZrXH5tfWoyKidEjJHlUZwwOSN3Az0hj2yRwwVloWfl778</w:t>
      </w:r>
    </w:p>
    <w:p>
      <w:pPr>
        <w:pStyle w:val="PreformattedText"/>
        <w:bidi w:val="0"/>
        <w:spacing w:before="0" w:after="0"/>
        <w:jc w:val="left"/>
        <w:rPr/>
      </w:pPr>
      <w:r>
        <w:rPr/>
        <w:t>4h8SYKhaiRT5j114Rj9XWySzX40TEtKLZRVFQ7qpeWWqM7tK3tHpGWAAH7oAweIuXJah5ePWsJRIMs</w:t>
      </w:r>
    </w:p>
    <w:p>
      <w:pPr>
        <w:pStyle w:val="PreformattedText"/>
        <w:bidi w:val="0"/>
        <w:spacing w:before="0" w:after="0"/>
        <w:jc w:val="left"/>
        <w:rPr/>
      </w:pPr>
      <w:r>
        <w:rPr/>
        <w:t>5i7A8SXNereMOXp2RJolEoOTG2ehSmVwpJJ9V9k7D/AKSM77kSQauwGvHjEStQKg+ar16rrDu2uEKx</w:t>
      </w:r>
    </w:p>
    <w:p>
      <w:pPr>
        <w:pStyle w:val="PreformattedText"/>
        <w:bidi w:val="0"/>
        <w:spacing w:before="0" w:after="0"/>
        <w:jc w:val="left"/>
        <w:rPr/>
      </w:pPr>
      <w:r>
        <w:rPr/>
        <w:t>MDSMXOAE6lQxxqgzh3Ii+646t8524du8cxZh92+n5iXxlsSAFuad0GlOD7wTWvq8vzA0ykyynoRirE</w:t>
      </w:r>
    </w:p>
    <w:p>
      <w:pPr>
        <w:pStyle w:val="PreformattedText"/>
        <w:bidi w:val="0"/>
        <w:spacing w:before="0" w:after="0"/>
        <w:jc w:val="left"/>
        <w:rPr/>
      </w:pPr>
      <w:r>
        <w:rPr/>
        <w:t>pMMuCPcM47A4ODkgcRAGUkhj1xsOF4sTprrAMpBDJ/azd0bbwQQSuoyrAhVeTPsuD9rh2JJLMc4O+2</w:t>
      </w:r>
    </w:p>
    <w:p>
      <w:pPr>
        <w:pStyle w:val="PreformattedText"/>
        <w:bidi w:val="0"/>
        <w:spacing w:before="0" w:after="0"/>
        <w:jc w:val="left"/>
        <w:rPr/>
      </w:pPr>
      <w:r>
        <w:rPr/>
        <w:t>+d8YDnZ8pNNNOVoFnQ5JkDwKh9efRi5ZfslLugzURocAAqfMjKsHB2AZCGxnB79sBi9K1FOe/XiILI</w:t>
      </w:r>
    </w:p>
    <w:p>
      <w:pPr>
        <w:pStyle w:val="PreformattedText"/>
        <w:bidi w:val="0"/>
        <w:spacing w:before="0" w:after="0"/>
        <w:jc w:val="left"/>
        <w:rPr/>
      </w:pPr>
      <w:r>
        <w:rPr/>
        <w:t>Mj4jlCkkBRoQf2ncPzrF9K8ntt5IOOnqVd0Bk6YyxIUhT5ZBHWMEbDAPCUkgFyyfPyo/rzEDCZCmaa</w:t>
      </w:r>
    </w:p>
    <w:p>
      <w:pPr>
        <w:pStyle w:val="PreformattedText"/>
        <w:bidi w:val="0"/>
        <w:spacing w:before="0" w:after="0"/>
        <w:jc w:val="left"/>
        <w:rPr/>
      </w:pPr>
      <w:r>
        <w:rPr/>
        <w:t>QeKfsYGtSW6G82q4WapjkEFVSiNiD5bxlWPkNEx6fKlV1DBlOesDpI24Ts7B6HXfXnU7VhGUgsBPSQ</w:t>
      </w:r>
    </w:p>
    <w:p>
      <w:pPr>
        <w:pStyle w:val="PreformattedText"/>
        <w:bidi w:val="0"/>
        <w:spacing w:before="0" w:after="0"/>
        <w:jc w:val="left"/>
        <w:rPr/>
      </w:pPr>
      <w:r>
        <w:rPr/>
        <w:t>d3HuPxCHoPUDXezz0lU7ft2x1Qtd2iEflk1VPGyipdjIcwz0fkTIR1A+YV++pUJWwcDQcOtaB7DSIF</w:t>
      </w:r>
    </w:p>
    <w:p>
      <w:pPr>
        <w:pStyle w:val="PreformattedText"/>
        <w:bidi w:val="0"/>
        <w:spacing w:before="0" w:after="0"/>
        <w:jc w:val="left"/>
        <w:rPr/>
      </w:pPr>
      <w:r>
        <w:rPr/>
        <w:t>JTfXUWNWceUH0EiHpVQpWNcBypWPsSWMgIDMqgNg4XfGB6Isl9wz9aREd4hg7238ItR0Nf7XWGR2aN</w:t>
      </w:r>
    </w:p>
    <w:p>
      <w:pPr>
        <w:pStyle w:val="PreformattedText"/>
        <w:bidi w:val="0"/>
        <w:spacing w:before="0" w:after="0"/>
        <w:jc w:val="left"/>
        <w:rPr/>
      </w:pPr>
      <w:r>
        <w:rPr/>
        <w:t>a61uxQpD0V1GIo40PUS4+sRwFWHpj947bHYU4Su0pQPdE9KpYI3IcAOdVAC/FjaK3auGUrs+d8Rkrl</w:t>
      </w:r>
    </w:p>
    <w:p>
      <w:pPr>
        <w:pStyle w:val="PreformattedText"/>
        <w:bidi w:val="0"/>
        <w:spacing w:before="0" w:after="0"/>
        <w:jc w:val="left"/>
        <w:rPr/>
      </w:pPr>
      <w:r>
        <w:rPr/>
        <w:t>FKwk/MWICqaMlzVrQ6ujaCEMTMmXZurBbp36lIUqcEZIXY7ntkDj0CUC3eJ4008LRxUwpNAKAO3XlS</w:t>
      </w:r>
    </w:p>
    <w:p>
      <w:pPr>
        <w:pStyle w:val="PreformattedText"/>
        <w:bidi w:val="0"/>
        <w:spacing w:before="0" w:after="0"/>
        <w:jc w:val="left"/>
        <w:rPr/>
      </w:pPr>
      <w:r>
        <w:rPr/>
        <w:t>HIvlRFS2G41AkEbx07lMg9+jAHQM42znGMBv4cHmHuFwDS4avmeXrSBJZ6li9i7W8P5ja8/s9urhc/</w:t>
      </w:r>
    </w:p>
    <w:p>
      <w:pPr>
        <w:pStyle w:val="PreformattedText"/>
        <w:bidi w:val="0"/>
        <w:spacing w:before="0" w:after="0"/>
        <w:jc w:val="left"/>
        <w:rPr/>
      </w:pPr>
      <w:r>
        <w:rPr/>
        <w:t>ovdLwmRC2kvFB4tNNABmLRxVXMC162hiYt3JGtnfbuswzvvx5zjUk4zEucxKrmhuSkHkmxPG4JjvcI</w:t>
      </w:r>
    </w:p>
    <w:p>
      <w:pPr>
        <w:pStyle w:val="PreformattedText"/>
        <w:bidi w:val="0"/>
        <w:spacing w:before="0" w:after="0"/>
        <w:jc w:val="left"/>
        <w:rPr/>
      </w:pPr>
      <w:r>
        <w:rPr/>
        <w:t>XwuGKaAIA4OCQrwct4C1CcOfp2NX/tHlZc6WKdVMuveVtAgY9/Iu13vciRhiA7hbQCBnK9JIG3DYgJ</w:t>
      </w:r>
    </w:p>
    <w:p>
      <w:pPr>
        <w:pStyle w:val="PreformattedText"/>
        <w:bidi w:val="0"/>
        <w:spacing w:before="0" w:after="0"/>
        <w:jc w:val="left"/>
        <w:rPr/>
      </w:pPr>
      <w:r>
        <w:rPr/>
        <w:t>l9nrCqBS0aakluT0zXSaF6QSXlViZIUCoOAzttV6u2liHNKxrFhJoKekhaISRfVo2LxqFnDy+XGQqH</w:t>
      </w:r>
    </w:p>
    <w:p>
      <w:pPr>
        <w:pStyle w:val="PreformattedText"/>
        <w:bidi w:val="0"/>
        <w:spacing w:before="0" w:after="0"/>
        <w:jc w:val="left"/>
        <w:rPr/>
      </w:pPr>
      <w:r>
        <w:rPr/>
        <w:t>P1rBRiQpOTnYZPGRVtNDbiefLja0WZglTFrWglBJLAlxwYhm8RAvq2vhpdN1kn1oDzDTU5CxlgTLKF</w:t>
      </w:r>
    </w:p>
    <w:p>
      <w:pPr>
        <w:pStyle w:val="PreformattedText"/>
        <w:bidi w:val="0"/>
        <w:spacing w:before="0" w:after="0"/>
        <w:jc w:val="left"/>
        <w:rPr/>
      </w:pPr>
      <w:r>
        <w:rPr/>
        <w:t>ZCnQcMpPSy77SZ7EARBDE2Ys+gPnZ67GBKQQoIWcj7vbel/D2hoo51aJ3WKR3d3McnkJCoPUcdEs7q</w:t>
      </w:r>
    </w:p>
    <w:p>
      <w:pPr>
        <w:pStyle w:val="PreformattedText"/>
        <w:bidi w:val="0"/>
        <w:spacing w:before="0" w:after="0"/>
        <w:jc w:val="left"/>
        <w:rPr/>
      </w:pPr>
      <w:r>
        <w:rPr/>
        <w:t>Y1PTscN9zAzgcSWlzZxw/n7eMSSJIFZylH/j9yIRrlXKkbSFqVWIQLHGss82D7IyQkaxOepiQCw3B3</w:t>
      </w:r>
    </w:p>
    <w:p>
      <w:pPr>
        <w:pStyle w:val="PreformattedText"/>
        <w:bidi w:val="0"/>
        <w:spacing w:before="0" w:after="0"/>
        <w:jc w:val="left"/>
        <w:rPr/>
      </w:pPr>
      <w:r>
        <w:rPr/>
        <w:t>24iQQQkJNNDvtqPx5RMmUZQIClZVHUC4GwOo39Ia65XVTK7mFJWUj2pmJVsnOyx9KumWGzdQUjOMnP</w:t>
      </w:r>
    </w:p>
    <w:p>
      <w:pPr>
        <w:pStyle w:val="PreformattedText"/>
        <w:bidi w:val="0"/>
        <w:spacing w:before="0" w:after="0"/>
        <w:jc w:val="left"/>
        <w:rPr/>
      </w:pPr>
      <w:r>
        <w:rPr/>
        <w:t>EcwBDh82+j/wAUiAUgWl23JP2gSr7n5xdmUFWR4wpOI41ZekGNVOIiMA5UbMvA1UJ2EMpTlTJCQSbA</w:t>
      </w:r>
    </w:p>
    <w:p>
      <w:pPr>
        <w:pStyle w:val="PreformattedText"/>
        <w:bidi w:val="0"/>
        <w:spacing w:before="0" w:after="0"/>
        <w:jc w:val="left"/>
        <w:rPr/>
      </w:pPr>
      <w:r>
        <w:rPr/>
        <w:t>dfSCTTsJht0CSv0BoWYyIoYs3SQoByMAgKNhnbO++Ty0vmAB0Nv45Xga5i0Kov7xQuoZZAOvqXKkuF</w:t>
      </w:r>
    </w:p>
    <w:p>
      <w:pPr>
        <w:pStyle w:val="PreformattedText"/>
        <w:bidi w:val="0"/>
        <w:spacing w:before="0" w:after="0"/>
        <w:jc w:val="left"/>
        <w:rPr/>
      </w:pPr>
      <w:r>
        <w:rPr/>
        <w:t>CHDZ2AyekEAAHt8sbxfulvmBalbW49eEILmAuVMPD7ekLHKzXFZyv5m8r+ZlAsU1Xy15ocs+YtPHUf</w:t>
      </w:r>
    </w:p>
    <w:p>
      <w:pPr>
        <w:pStyle w:val="PreformattedText"/>
        <w:bidi w:val="0"/>
        <w:spacing w:before="0" w:after="0"/>
        <w:jc w:val="left"/>
        <w:rPr/>
      </w:pPr>
      <w:r>
        <w:rPr/>
        <w:t>awvJoPXundW9Mqk4khP7G9oeoBGPTiIqACdeWtteVvtBMxpmJIBsDxr0zCPV7v1xlqL5fJKGYPRS3e</w:t>
      </w:r>
    </w:p>
    <w:p>
      <w:pPr>
        <w:pStyle w:val="PreformattedText"/>
        <w:bidi w:val="0"/>
        <w:spacing w:before="0" w:after="0"/>
        <w:jc w:val="left"/>
        <w:rPr/>
      </w:pPr>
      <w:r>
        <w:rPr/>
        <w:t>5z0cgLFZKOesmmpZAT3UwPGcnvninVtiIYM4e0VbDLNJVx+a2cMu/Ydx8fh/DinMJykbiLcogEaKr1</w:t>
      </w:r>
    </w:p>
    <w:p>
      <w:pPr>
        <w:pStyle w:val="PreformattedText"/>
        <w:bidi w:val="0"/>
        <w:spacing w:before="0" w:after="0"/>
        <w:jc w:val="left"/>
        <w:rPr/>
      </w:pPr>
      <w:r>
        <w:rPr/>
        <w:t>5RmLpAf+HR7f/TXH8f8AjgiRQPcAPAyzlrQoXd8dGNva75I9D7hxFZYQvB48heGCGKE1TAFQ2ewyzI</w:t>
      </w:r>
    </w:p>
    <w:p>
      <w:pPr>
        <w:pStyle w:val="PreformattedText"/>
        <w:bidi w:val="0"/>
        <w:spacing w:before="0" w:after="0"/>
        <w:jc w:val="left"/>
        <w:rPr/>
      </w:pPr>
      <w:r>
        <w:rPr/>
        <w:t>D0kFxhFJk7D0U8brjlvp67RSIPeLMR46+8IldcGlrKZQsYXzXU9ICg5jA6V8sHqBAJAOcY78NQuGBd</w:t>
      </w:r>
    </w:p>
    <w:p>
      <w:pPr>
        <w:pStyle w:val="PreformattedText"/>
        <w:bidi w:val="0"/>
        <w:spacing w:before="0" w:after="0"/>
        <w:jc w:val="left"/>
        <w:rPr/>
      </w:pPr>
      <w:r>
        <w:rPr/>
        <w:t>uPlE0nuLJeje56eCi1IxaV8daxdSosY9vdSF9pMEYcnqOPjtjZEDw2O/r9oYE2d39q9btCtVVbFRGR</w:t>
      </w:r>
    </w:p>
    <w:p>
      <w:pPr>
        <w:pStyle w:val="PreformattedText"/>
        <w:bidi w:val="0"/>
        <w:spacing w:before="0" w:after="0"/>
        <w:jc w:val="left"/>
        <w:rPr/>
      </w:pPr>
      <w:r>
        <w:rPr/>
        <w:t>GfLkRVJXDdZEvW3R/1YU4z6AjHUc8Nwvbj5fiH1hGWokEIZelW6ZGUlJA6rKzlzsPaGcbe8dvThgSH</w:t>
      </w:r>
    </w:p>
    <w:p>
      <w:pPr>
        <w:pStyle w:val="PreformattedText"/>
        <w:bidi w:val="0"/>
        <w:spacing w:before="0" w:after="0"/>
        <w:jc w:val="left"/>
        <w:rPr/>
      </w:pPr>
      <w:r>
        <w:rPr/>
        <w:t>YOS9aN7e0FmsZhZu61uTdeMWFqit0NVNX11KskxKxCVsM/leXIelSRsxZuoDOVx3xnhiHQoggMOTXr</w:t>
      </w:r>
    </w:p>
    <w:p>
      <w:pPr>
        <w:pStyle w:val="PreformattedText"/>
        <w:bidi w:val="0"/>
        <w:spacing w:before="0" w:after="0"/>
        <w:jc w:val="left"/>
        <w:rPr/>
      </w:pPr>
      <w:r>
        <w:rPr/>
        <w:t>5vASWUBd9Yx7v1YLnr69OhCmmjoqMMB7LfV4utiQT7L4lGe2DkY90SA6qNw1aHewu2vn9feDWx03Si</w:t>
      </w:r>
    </w:p>
    <w:p>
      <w:pPr>
        <w:pStyle w:val="PreformattedText"/>
        <w:bidi w:val="0"/>
        <w:spacing w:before="0" w:after="0"/>
        <w:jc w:val="left"/>
        <w:rPr/>
      </w:pPr>
      <w:r>
        <w:rPr/>
        <w:t>B1GWQAPgHpyUk+6o+7kHf0BO/pxJOwp4esJdyTWp4fmHVtkwjWFFl6G6hgM7EA+bhizE4AwXI33742</w:t>
      </w:r>
    </w:p>
    <w:p>
      <w:pPr>
        <w:pStyle w:val="PreformattedText"/>
        <w:bidi w:val="0"/>
        <w:spacing w:before="0" w:after="0"/>
        <w:jc w:val="left"/>
        <w:rPr/>
      </w:pPr>
      <w:r>
        <w:rPr/>
        <w:t>OJ5coJUal/IRF81rN5ufoL/aC61yr9ViLN1Dzag7BcAiYHBIweoBmOT3BO3DI+Usmu8Fmh5hJ1CQ3g</w:t>
      </w:r>
    </w:p>
    <w:p>
      <w:pPr>
        <w:pStyle w:val="PreformattedText"/>
        <w:bidi w:val="0"/>
        <w:spacing w:before="0" w:after="0"/>
        <w:jc w:val="left"/>
        <w:rPr/>
      </w:pPr>
      <w:r>
        <w:rPr/>
        <w:t>B1aCGFoyXHU+JA4HWox2EuEDDZielSd9yPdjhySDuKeHk2vD7wNIoNN+jFOVzHNSx9ZB85HKv0NkNU</w:t>
      </w:r>
    </w:p>
    <w:p>
      <w:pPr>
        <w:pStyle w:val="PreformattedText"/>
        <w:bidi w:val="0"/>
        <w:spacing w:before="0" w:after="0"/>
        <w:jc w:val="left"/>
        <w:rPr/>
      </w:pPr>
      <w:r>
        <w:rPr/>
        <w:t>hlALSAMAQSVJBJzniBIJJSMr/W9dOZ0gspxme4Sr28oUXqcSqVcRkujkMCgVQVCoGZT1AlB2zgeyDs</w:t>
      </w:r>
    </w:p>
    <w:p>
      <w:pPr>
        <w:pStyle w:val="PreformattedText"/>
        <w:bidi w:val="0"/>
        <w:spacing w:before="0" w:after="0"/>
        <w:jc w:val="left"/>
        <w:rPr/>
      </w:pPr>
      <w:r>
        <w:rPr/>
        <w:t>Bw4L0GnVfxrA6B6ekUKpgynqcSGQ9TKWX2U6nBUHrUORjGM79fY44YpLZiG5cutKvCzB+esM3fqg6P</w:t>
      </w:r>
    </w:p>
    <w:p>
      <w:pPr>
        <w:pStyle w:val="PreformattedText"/>
        <w:bidi w:val="0"/>
        <w:spacing w:before="0" w:after="0"/>
        <w:jc w:val="left"/>
        <w:rPr/>
      </w:pPr>
      <w:r>
        <w:rPr/>
        <w:t>1fDqiCMJb7saO136JE6I1YL10VfJ5af5kLSSZ7HonYZyeF+1gKihrXXTfflpBCEgSlEllZnZjqG8aM</w:t>
      </w:r>
    </w:p>
    <w:p>
      <w:pPr>
        <w:pStyle w:val="PreformattedText"/>
        <w:bidi w:val="0"/>
        <w:spacing w:before="0" w:after="0"/>
        <w:jc w:val="left"/>
        <w:rPr/>
      </w:pPr>
      <w:r>
        <w:rPr/>
        <w:t>OetIfCKKKoSOsZ1mEpwyO/RTDKsqfYxEBGOTgMeorufQiTUdmPXVOMSMxgEyx8NtbqPMm3IM0Ubq7/</w:t>
      </w:r>
    </w:p>
    <w:p>
      <w:pPr>
        <w:pStyle w:val="PreformattedText"/>
        <w:bidi w:val="0"/>
        <w:spacing w:before="0" w:after="0"/>
        <w:jc w:val="left"/>
        <w:rPr/>
      </w:pPr>
      <w:r>
        <w:rPr/>
        <w:t>URNEU8+mFPOpDBB9ZppBUxDCDdw0aggZA6lBOBxKVM+DOkzkHvyVpWlizFKgRUOzEfzAJifiJmS1Bw</w:t>
      </w:r>
    </w:p>
    <w:p>
      <w:pPr>
        <w:pStyle w:val="PreformattedText"/>
        <w:bidi w:val="0"/>
        <w:spacing w:before="0" w:after="0"/>
        <w:jc w:val="left"/>
        <w:rPr/>
      </w:pPr>
      <w:r>
        <w:rPr/>
        <w:t>tJB8QQYe3TjU81PT19OqSQ1UUVRGcqFMMqLJG4bs46WXtjGNtuPVZKkzEBaVZkzAFCtGIeh2Y+L8I4</w:t>
      </w:r>
    </w:p>
    <w:p>
      <w:pPr>
        <w:pStyle w:val="PreformattedText"/>
        <w:bidi w:val="0"/>
        <w:spacing w:before="0" w:after="0"/>
        <w:jc w:val="left"/>
        <w:rPr/>
      </w:pPr>
      <w:r>
        <w:rPr/>
        <w:t>SYFIOVSe8kt5UPqPCLTmpd1temXCkr9ehdR7QViQofJIyGJZfa9Pz4WJJRLU6SHex9eURkJzLDEU34</w:t>
      </w:r>
    </w:p>
    <w:p>
      <w:pPr>
        <w:pStyle w:val="PreformattedText"/>
        <w:bidi w:val="0"/>
        <w:spacing w:before="0" w:after="0"/>
        <w:jc w:val="left"/>
        <w:rPr/>
      </w:pPr>
      <w:r>
        <w:rPr/>
        <w:t>6cXG8bJf9nI1n5n0eXO62FmK6c8b/N90VugiKPVPJrw96hRgR90SVTV4UdyYGI9eOCnrE3FzDmKi+u</w:t>
      </w:r>
    </w:p>
    <w:p>
      <w:pPr>
        <w:pStyle w:val="PreformattedText"/>
        <w:bidi w:val="0"/>
        <w:spacing w:before="0" w:after="0"/>
        <w:jc w:val="left"/>
        <w:rPr/>
      </w:pPr>
      <w:r>
        <w:rPr/>
        <w:t>lizaXB8eDjtcEycLISRUA8B8xI9D9rgRit9M3qAVWhNJxSy5a+c8LBEqu6MJoLRo/XdVPhWbLovnRg</w:t>
      </w:r>
    </w:p>
    <w:p>
      <w:pPr>
        <w:pStyle w:val="PreformattedText"/>
        <w:bidi w:val="0"/>
        <w:spacing w:before="0" w:after="0"/>
        <w:jc w:val="left"/>
        <w:rPr/>
      </w:pPr>
      <w:r>
        <w:rPr/>
        <w:t>9IIBlGSARlY5kYVKRUladtiT58BXXhYk1nBYByoSs7VZqcnHha8QOzDrTzEI6lw3sMiShkjKuBDHkZ</w:t>
      </w:r>
    </w:p>
    <w:p>
      <w:pPr>
        <w:pStyle w:val="PreformattedText"/>
        <w:bidi w:val="0"/>
        <w:spacing w:before="0" w:after="0"/>
        <w:jc w:val="left"/>
        <w:rPr/>
      </w:pPr>
      <w:r>
        <w:rPr/>
        <w:t>Vm6RuN8/ADFLig04aW/MKlTtx62htuZdSkFJaox0q9TUqT0p5cjrFG7OZo9hMiGaHtnqycEdhFJGZm</w:t>
      </w:r>
    </w:p>
    <w:p>
      <w:pPr>
        <w:pStyle w:val="PreformattedText"/>
        <w:bidi w:val="0"/>
        <w:spacing w:before="0" w:after="0"/>
        <w:jc w:val="left"/>
        <w:rPr/>
      </w:pPr>
      <w:r>
        <w:rPr/>
        <w:t>djZzd6VHHoRMlZllLkjjp9oZfzHBXoZj1SdnAiBJkxnYE/dYKvoMYxucIFqB0qH3p7nwiPqIsK5nCK</w:t>
      </w:r>
    </w:p>
    <w:p>
      <w:pPr>
        <w:pStyle w:val="PreformattedText"/>
        <w:bidi w:val="0"/>
        <w:spacing w:before="0" w:after="0"/>
        <w:jc w:val="left"/>
        <w:rPr/>
      </w:pPr>
      <w:r>
        <w:rPr/>
        <w:t>rdByVZw24JCgsHUsOlwyrnOwJO+d+IOzkV5/Xr2idTLUDqR7GG9uq9XUR2GSAMKAS2ScZ9tj07e8DJ</w:t>
      </w:r>
    </w:p>
    <w:p>
      <w:pPr>
        <w:pStyle w:val="PreformattedText"/>
        <w:bidi w:val="0"/>
        <w:spacing w:before="0" w:after="0"/>
        <w:jc w:val="left"/>
        <w:rPr/>
      </w:pPr>
      <w:r>
        <w:rPr/>
        <w:t>xjHDFjV6nq+19Ii5eo62gGrEYgqu7Tjy42bIPXIWAyVHfJz2wM5+cSwrZ6N69avCdy20FWlaidVms9</w:t>
      </w:r>
    </w:p>
    <w:p>
      <w:pPr>
        <w:pStyle w:val="PreformattedText"/>
        <w:bidi w:val="0"/>
        <w:spacing w:before="0" w:after="0"/>
        <w:jc w:val="left"/>
        <w:rPr/>
      </w:pPr>
      <w:r>
        <w:rPr/>
        <w:t>Z0ipoyIVmkUdMkOekEDv15A9e2DtwRIcEKNE9U4k+MDJIfUqF4Ub4hpo1RirESuGX2Vc5UlO2Qwww2</w:t>
      </w:r>
    </w:p>
    <w:p>
      <w:pPr>
        <w:pStyle w:val="PreformattedText"/>
        <w:bidi w:val="0"/>
        <w:spacing w:before="0" w:after="0"/>
        <w:jc w:val="left"/>
        <w:rPr/>
      </w:pPr>
      <w:r>
        <w:rPr/>
        <w:t>ydz8c8JV2BZmFmt6vEk+pr59fSAS5yMtjvJAUlbZcJGGAv8Al0skmFcfu+xg+u/oeIuEMps2Xiz8fP</w:t>
      </w:r>
    </w:p>
    <w:p>
      <w:pPr>
        <w:pStyle w:val="PreformattedText"/>
        <w:bidi w:val="0"/>
        <w:spacing w:before="0" w:after="0"/>
        <w:jc w:val="left"/>
        <w:rPr/>
      </w:pPr>
      <w:r>
        <w:rPr/>
        <w:t>yiQJIGgf0j1prLVNXWHTVzWB4o7rpDR12jp29tqaO66Vs1xSmZju3lR1QjySS3l5JJyeKyqKXwKvcx</w:t>
      </w:r>
    </w:p>
    <w:p>
      <w:pPr>
        <w:pStyle w:val="PreformattedText"/>
        <w:bidi w:val="0"/>
        <w:spacing w:before="0" w:after="0"/>
        <w:jc w:val="left"/>
        <w:rPr/>
      </w:pPr>
      <w:r>
        <w:rPr/>
        <w:t>K5beC2xdRq4iVK+2uxH5j4cVWBg4pGYOk26bfH/+tR8Tgbeny4nLHcUDp9vpDVjveZCpT/VsRjtg+n</w:t>
      </w:r>
    </w:p>
    <w:p>
      <w:pPr>
        <w:pStyle w:val="PreformattedText"/>
        <w:bidi w:val="0"/>
        <w:spacing w:before="0" w:after="0"/>
        <w:jc w:val="left"/>
        <w:rPr/>
      </w:pPr>
      <w:r>
        <w:rPr/>
        <w:t>8OIFmqPaHjyGtQ3ZY/MpohLFHHsoQIMeavV1D2tj0hQRgjb178bJ/a9R0ID8NYo4JNX6HKEOjMciwS</w:t>
      </w:r>
    </w:p>
    <w:p>
      <w:pPr>
        <w:pStyle w:val="PreformattedText"/>
        <w:bidi w:val="0"/>
        <w:spacing w:before="0" w:after="0"/>
        <w:jc w:val="left"/>
        <w:rPr/>
      </w:pPr>
      <w:r>
        <w:rPr/>
        <w:t>4bqaYsC2SVAi6SBl/eAe3pjhClhUxNEpShMqLBr78oPaYxR00RVB1OgkDYwR1GUt1Hq9o+wCPic5HE</w:t>
      </w:r>
    </w:p>
    <w:p>
      <w:pPr>
        <w:pStyle w:val="PreformattedText"/>
        <w:bidi w:val="0"/>
        <w:spacing w:before="0" w:after="0"/>
        <w:jc w:val="left"/>
        <w:rPr/>
      </w:pPr>
      <w:r>
        <w:rPr/>
        <w:t>aAO1r8dqNxrC+AutQR4/aLOpnLmUhfaKvIwLv0Bgp6SuDvhd9+zEn48OSCARzhJkLzBLh/Fr8otZ2c</w:t>
      </w:r>
    </w:p>
    <w:p>
      <w:pPr>
        <w:pStyle w:val="PreformattedText"/>
        <w:bidi w:val="0"/>
        <w:spacing w:before="0" w:after="0"/>
        <w:jc w:val="left"/>
        <w:rPr/>
      </w:pPr>
      <w:r>
        <w:rPr/>
        <w:t>iOGMKjdChcZCF5Fjkw64Ps9sn35wBnIikgsRSg66vEZgVnUVAd4nq0ID11UY5HkMbR9IboCkHpBljY</w:t>
      </w:r>
    </w:p>
    <w:p>
      <w:pPr>
        <w:pStyle w:val="PreformattedText"/>
        <w:bidi w:val="0"/>
        <w:spacing w:before="0" w:after="0"/>
        <w:jc w:val="left"/>
        <w:rPr/>
      </w:pPr>
      <w:r>
        <w:rPr/>
        <w:t>EjAJ6zkHGcDBPDpAINAyQ/R46wIg6G7e8YzWyqL6mvdS6gia6VYZew+zZVUYJPs9Kds+uCTxAAqKg7</w:t>
      </w:r>
    </w:p>
    <w:p>
      <w:pPr>
        <w:pStyle w:val="PreformattedText"/>
        <w:bidi w:val="0"/>
        <w:spacing w:before="0" w:after="0"/>
        <w:jc w:val="left"/>
        <w:rPr/>
      </w:pPr>
      <w:r>
        <w:rPr/>
        <w:t>ZTD5S7cYfi1jMaCJyHEanDRr0gtTKWAPUcKQ2O3578ESE20L+kMtRBWwqDBNTGRNsqAE9CxJJZwMnI</w:t>
      </w:r>
    </w:p>
    <w:p>
      <w:pPr>
        <w:pStyle w:val="PreformattedText"/>
        <w:bidi w:val="0"/>
        <w:spacing w:before="0" w:after="0"/>
        <w:jc w:val="left"/>
        <w:rPr/>
      </w:pPr>
      <w:r>
        <w:rPr/>
        <w:t>7dJ9M4Y4xxJ2ckuU1r7fmIn/G2elPfy4QQWypqhTwlJAjNLMFPcdIYhywI+/kjB32JGRxEqYVtwp1a</w:t>
      </w:r>
    </w:p>
    <w:p>
      <w:pPr>
        <w:pStyle w:val="PreformattedText"/>
        <w:bidi w:val="0"/>
        <w:spacing w:before="0" w:after="0"/>
        <w:jc w:val="left"/>
        <w:rPr/>
      </w:pPr>
      <w:r>
        <w:rPr/>
        <w:t>leMFW5VS7Jvy60hfhqJY5kMqRyK0dS7bnqHlFVPQenY5K4O59nc8IkhTC4/iIMFVi8WZJaiCPoKuam</w:t>
      </w:r>
    </w:p>
    <w:p>
      <w:pPr>
        <w:pStyle w:val="PreformattedText"/>
        <w:bidi w:val="0"/>
        <w:spacing w:before="0" w:after="0"/>
        <w:jc w:val="left"/>
        <w:rPr/>
      </w:pPr>
      <w:r>
        <w:rPr/>
        <w:t>NM56lB9ohuo7k/l7sbYiSKA6H3rwfbjBUBkzC7sk/QfWFEzAK8rFz5UZYqCApwrlyo9G6l7sWJBIJH</w:t>
      </w:r>
    </w:p>
    <w:p>
      <w:pPr>
        <w:pStyle w:val="PreformattedText"/>
        <w:bidi w:val="0"/>
        <w:spacing w:before="0" w:after="0"/>
        <w:jc w:val="left"/>
        <w:rPr/>
      </w:pPr>
      <w:r>
        <w:rPr/>
        <w:t>EhUsBW3lWBm3KKgmR3pepST5Yw2Bl1SVfZdQRj7w9+e22ASwqRozv4GmvKGUWBo7wJartkF2st0gmV</w:t>
      </w:r>
    </w:p>
    <w:p>
      <w:pPr>
        <w:pStyle w:val="PreformattedText"/>
        <w:bidi w:val="0"/>
        <w:spacing w:before="0" w:after="0"/>
        <w:jc w:val="left"/>
        <w:rPr/>
      </w:pPr>
      <w:r>
        <w:rPr/>
        <w:t>Q03WgJUMIzHEhR1bYk5JyD3x8eEBmzJBYCv3icxYySmFkn/wCxhL5S6jqauwS0NSBJNZpXtrzlQxnp</w:t>
      </w:r>
    </w:p>
    <w:p>
      <w:pPr>
        <w:pStyle w:val="PreformattedText"/>
        <w:bidi w:val="0"/>
        <w:spacing w:before="0" w:after="0"/>
        <w:jc w:val="left"/>
        <w:rPr/>
      </w:pPr>
      <w:r>
        <w:rPr/>
        <w:t>1jV4GLM2WkWElDkDPQrEkk8OCSCOPt9+uMW3vDnkDpJEa9brJG3mM0il0Y9LnIyCcN1Y9+wPDEhwlr</w:t>
      </w:r>
    </w:p>
    <w:p>
      <w:pPr>
        <w:pStyle w:val="PreformattedText"/>
        <w:bidi w:val="0"/>
        <w:spacing w:before="0" w:after="0"/>
        <w:jc w:val="left"/>
        <w:rPr/>
      </w:pPr>
      <w:r>
        <w:rPr/>
        <w:t>/z7w8ONoGvaSwUdIqhf2fUVdvDkDLQU1TIKcgDZXEE8aHbH2ew7cekdhzVz+ysKVs8oKS7GqUqOWj3</w:t>
      </w:r>
    </w:p>
    <w:p>
      <w:pPr>
        <w:pStyle w:val="PreformattedText"/>
        <w:bidi w:val="0"/>
        <w:spacing w:before="0" w:after="0"/>
        <w:jc w:val="left"/>
        <w:rPr/>
      </w:pPr>
      <w:r>
        <w:rPr/>
        <w:t>ysDpSOK7UliVjJ4SWBZXioD6vA1zyuExght42p6am6iO5LsQGYE9yfj7gN+D41actQQwox5hmtaByE</w:t>
      </w:r>
    </w:p>
    <w:p>
      <w:pPr>
        <w:pStyle w:val="PreformattedText"/>
        <w:bidi w:val="0"/>
        <w:spacing w:before="0" w:after="0"/>
        <w:jc w:val="left"/>
        <w:rPr/>
      </w:pPr>
      <w:r>
        <w:rPr/>
        <w:t>l3dxav4idv+zqayrIvDR4+9KdLCl0z4h/DzqeiZCMLLzB5QczbDdVHb2s8t7K2MYCrtk7DkFICcbMN</w:t>
      </w:r>
    </w:p>
    <w:p>
      <w:pPr>
        <w:pStyle w:val="PreformattedText"/>
        <w:bidi w:val="0"/>
        <w:spacing w:before="0" w:after="0"/>
        <w:jc w:val="left"/>
        <w:rPr/>
      </w:pPr>
      <w:r>
        <w:rPr/>
        <w:t>85zeSUpA2/aTbZzt1mDUDhJYaqCsHxKTz2ud+Ltj9L7cDWWDw/wOuI7hzb1rLPj2STQaBdacEg+1g1</w:t>
      </w:r>
    </w:p>
    <w:p>
      <w:pPr>
        <w:pStyle w:val="PreformattedText"/>
        <w:bidi w:val="0"/>
        <w:spacing w:before="0" w:after="0"/>
        <w:jc w:val="left"/>
        <w:rPr/>
      </w:pPr>
      <w:r>
        <w:rPr/>
        <w:t>02O33j3zwPtNShhpCXJCphpo4R+Ysyv9SbuEN5qH2iHoojFVZRnpacsgCkh48jOO5Hkv8APqGTxhgk</w:t>
      </w:r>
    </w:p>
    <w:p>
      <w:pPr>
        <w:pStyle w:val="PreformattedText"/>
        <w:bidi w:val="0"/>
        <w:spacing w:before="0" w:after="0"/>
        <w:jc w:val="left"/>
        <w:rPr/>
      </w:pPr>
      <w:r>
        <w:rPr/>
        <w:t>EJfj79PDgOS9hSGT5ozML/baYs/RR0VbMCD7THzIkJB95jQZ2AJPbHEVgACt394kglSZhfb3H3hucn</w:t>
      </w:r>
    </w:p>
    <w:p>
      <w:pPr>
        <w:pStyle w:val="PreformattedText"/>
        <w:bidi w:val="0"/>
        <w:spacing w:before="0" w:after="0"/>
        <w:jc w:val="left"/>
        <w:rPr/>
      </w:pPr>
      <w:r>
        <w:rPr/>
        <w:t>2yvtMT0kyHPV7TMoOF2UAehBB3z34mHIFbB/Fv5iJDHZ9vD8Qg11S8ZOR7Lo5IB6s9LIuCGXtkA9/n</w:t>
      </w:r>
    </w:p>
    <w:p>
      <w:pPr>
        <w:pStyle w:val="PreformattedText"/>
        <w:bidi w:val="0"/>
        <w:spacing w:before="0" w:after="0"/>
        <w:jc w:val="left"/>
        <w:rPr/>
      </w:pPr>
      <w:r>
        <w:rPr/>
        <w:t>k78QIJzOadefMwVIORYGjH6eF4BbhUGRB1D7TzZQT+6cMFRceqjB9PXsOIWbY/xEGgep08+60UDY9i</w:t>
      </w:r>
    </w:p>
    <w:p>
      <w:pPr>
        <w:pStyle w:val="PreformattedText"/>
        <w:bidi w:val="0"/>
        <w:spacing w:before="0" w:after="0"/>
        <w:jc w:val="left"/>
        <w:rPr/>
      </w:pPr>
      <w:r>
        <w:rPr/>
        <w:t>dWIxkZjPU2G7nPbcevu24kQQpKdQ/ox+sOjvkAUeC/y4luDVCLhpnlBGAD7Ko6liPvdznOc+ueJJYF</w:t>
      </w:r>
    </w:p>
    <w:p>
      <w:pPr>
        <w:pStyle w:val="PreformattedText"/>
        <w:bidi w:val="0"/>
        <w:spacing w:before="0" w:after="0"/>
        <w:jc w:val="left"/>
        <w:rPr/>
      </w:pPr>
      <w:r>
        <w:rPr/>
        <w:t>XdYlz6tq/VIlOkrSJbrcED7wnX6RmnI6iSmUAOekZ6mOfa9oEA+g9O/EFCgVYHnCRLJcOzB4ALxM4t</w:t>
      </w:r>
    </w:p>
    <w:p>
      <w:pPr>
        <w:pStyle w:val="PreformattedText"/>
        <w:bidi w:val="0"/>
        <w:spacing w:before="0" w:after="0"/>
        <w:jc w:val="left"/>
        <w:rPr/>
      </w:pPr>
      <w:r>
        <w:rPr/>
        <w:t>d3U4Ie1XLG3YfUpz79jhh+Z4iT3VBzrDrQlJNXy0twrrHru6Cp6K6cuuWVxp4mhp7lyn5T3KnhcKHg</w:t>
      </w:r>
    </w:p>
    <w:p>
      <w:pPr>
        <w:pStyle w:val="PreformattedText"/>
        <w:bidi w:val="0"/>
        <w:spacing w:before="0" w:after="0"/>
        <w:jc w:val="left"/>
        <w:rPr/>
      </w:pPr>
      <w:r>
        <w:rPr/>
        <w:t>p7ly10rWwQuFJAdIZ0VgCRlTgkYPCVKBK1PR1e5gYLkwYUdAkFRGVxnrX/b3jiuuWBzMEClOA8ZJaW</w:t>
      </w:r>
    </w:p>
    <w:p>
      <w:pPr>
        <w:pStyle w:val="PreformattedText"/>
        <w:bidi w:val="0"/>
        <w:spacing w:before="0" w:after="0"/>
        <w:jc w:val="left"/>
        <w:rPr/>
      </w:pPr>
      <w:r>
        <w:rPr/>
        <w:t>OKFPig/X5/lxBAoQah4I9m1EcXp90wP3j379tv5cCIB0pDx//Z</w:t>
      </w:r>
    </w:p>
    <w:p>
      <w:pPr>
        <w:pStyle w:val="PreformattedText"/>
        <w:bidi w:val="0"/>
        <w:spacing w:before="0" w:after="0"/>
        <w:jc w:val="left"/>
        <w:rPr/>
      </w:pPr>
      <w:r>
        <w:rPr/>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6c1fb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6c1fb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6c1fc1c.680b486c1fc1d</w:t>
      </w:r>
    </w:p>
    <w:p>
      <w:pPr>
        <w:pStyle w:val="PreformattedText"/>
        <w:bidi w:val="0"/>
        <w:spacing w:before="0" w:after="0"/>
        <w:jc w:val="left"/>
        <w:rPr/>
      </w:pPr>
      <w:r>
        <w:rPr/>
        <w:t>Content-Location: file:///C:/680b486c1fc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6c1fc1c.680b486c1fc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