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0bcd01c8.680c10bcd01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0bcd01c8.680c10bcd01c9</w:t>
      </w:r>
    </w:p>
    <w:p>
      <w:pPr>
        <w:pStyle w:val="PreformattedText"/>
        <w:bidi w:val="0"/>
        <w:spacing w:before="0" w:after="0"/>
        <w:jc w:val="left"/>
        <w:rPr/>
      </w:pPr>
      <w:r>
        <w:rPr/>
        <w:t>Content-Location: file:///C:/680c10bcd01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HPAEA Enforcement Is Here: What In-House Counsel Should Do to Prep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8-20'&gt;August 20, 2015&lt;/time&gt;&amp;nbsp;&amp;nbsp;|&amp;nbsp;&amp;nbsp;Publications&lt;/p&gt;&lt;p class=3D'news-info-spacer'&gt;&amp;nbsp;&lt;/p&gt;&lt;p class=3D"introText"&gt;&lt;strong&gt;Mark E. Lutes, Adam C. Solander&lt;/strong&gt;, Members of the Firm, and &lt;strong&gt;Kevin Malone&lt;/strong&gt;, a 2015 Summer Associate, authored &lt;a href=3D"http://www.insidecounsel.com/2015/08/20/mhpaea-enforcement-is-here-what-in-house-counsel-s" target=3D"_blank" aria-label=3D" (opens in a new tab)" rel=3D"noreferrer noopener" class=3D"ek-link"&gt;=E2=80=9CMHPAEA Enforcement Is Here: What In-House Counsel Should Do to Prepare,=E2=80=9D&lt;/a&gt; published by &lt;em&gt;Inside Counsel&lt;/em&gt;. The article discusses how organizations can begin to comply with the Mental Health Parity and Addiction Equity Act (MHPAEA) regulations.&lt;/p&gt; &lt;p class=3D'body-text'&gt;Following is an excerpt: &lt;/p&gt; &lt;figure class=3D"wp-block-pullquote"&gt;  &lt;p class=3D"blockquote"  class=3D'body-text'&gt;The federal regulatory regime is extremely complex and federal and judicial interpretation of key issues remains unclear. In addition, MHPAEA=E2=80=99s narrow preemption language has led to surprising and extreme interpretations of employer and issuer obligations under state parity statutes that have led to significant equitable relief. Such relief has included new residential benefit mandates, wholesale reform of claims processing and prior-authorization procedures, claims review staff reorganizations and retraining, and the re-review of millions of dollars in claims denials. &lt;/p&gt; &lt;p class=3D"blockquote"  class=3D'body-text'&gt;Considering the uncertainty in federal audit and enforcement activity and the fact that every state has some form of unique parity-like statute, this area should now be a high priority for both employer and health plan issuer inside counse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0bccff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0bcd01c8.680c10bcd01c9</w:t>
      </w:r>
    </w:p>
    <w:p>
      <w:pPr>
        <w:pStyle w:val="PreformattedText"/>
        <w:bidi w:val="0"/>
        <w:spacing w:before="0" w:after="0"/>
        <w:jc w:val="left"/>
        <w:rPr/>
      </w:pPr>
      <w:r>
        <w:rPr/>
        <w:t>Content-Location: file:///C:/680c10bcd01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0bcd01c8.680c10bcd01c9</w:t>
      </w:r>
    </w:p>
    <w:p>
      <w:pPr>
        <w:pStyle w:val="PreformattedText"/>
        <w:bidi w:val="0"/>
        <w:spacing w:before="0" w:after="0"/>
        <w:jc w:val="left"/>
        <w:rPr/>
      </w:pPr>
      <w:r>
        <w:rPr/>
        <w:t>Content-Location: file:///C:/680c10bcd01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0bcd01c8.680c10bcd01c9</w:t>
      </w:r>
    </w:p>
    <w:p>
      <w:pPr>
        <w:pStyle w:val="PreformattedText"/>
        <w:bidi w:val="0"/>
        <w:spacing w:before="0" w:after="0"/>
        <w:jc w:val="left"/>
        <w:rPr/>
      </w:pPr>
      <w:r>
        <w:rPr/>
        <w:t>Content-Location: file:///C:/680c10bcd01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0bcd0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0bcd01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0bcd01c8.680c10bcd01c9</w:t>
      </w:r>
    </w:p>
    <w:p>
      <w:pPr>
        <w:pStyle w:val="PreformattedText"/>
        <w:bidi w:val="0"/>
        <w:spacing w:before="0" w:after="0"/>
        <w:jc w:val="left"/>
        <w:rPr/>
      </w:pPr>
      <w:r>
        <w:rPr/>
        <w:t>Content-Location: file:///C:/680c10bcd01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0bcd01c8.680c10bcd01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