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852b8e88.680c5852b8e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852b8e88.680c5852b8e89</w:t>
      </w:r>
    </w:p>
    <w:p>
      <w:pPr>
        <w:pStyle w:val="PreformattedText"/>
        <w:bidi w:val="0"/>
        <w:spacing w:before="0" w:after="0"/>
        <w:jc w:val="left"/>
        <w:rPr/>
      </w:pPr>
      <w:r>
        <w:rPr/>
        <w:t>Content-Location: file:///C:/680c5852b8e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Too Leads to Training Mandates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09-07'&gt;September 7, 2018&lt;/time&gt;&amp;nbsp;&amp;nbsp;|&amp;nbsp;&amp;nbsp;Publications&lt;/p&gt;&lt;p class=3D'news-info-spacer'&gt;&amp;nbsp;&lt;/p&gt;&lt;p class=3D"introText"&gt;&lt;strong&gt;David W. Garland,&lt;/strong&gt; Member of the Firm and=C2=A0Chair of the firm=E2=80=99s National Employment, Labor &amp; Workforce Management Steering Committee, authored an article in &lt;em&gt;HR Dive, &lt;/em&gt;titled &lt;a aria-label=3D" (opens in a new tab)" href=3D"https://www.hrdive.com/news/metoo-leads-to-training-mandates-and-more/531636/" target=3D"_blank" rel=3D"noreferrer noopener" class=3D"ek-link"&gt;=E2=80=9C#MeToo Leads to Training Mandates (and More).=E2=80=9D&lt;/a&gt;&lt;/p&gt; &lt;p class=3D'body-text'&gt;Following is an excerpt:&lt;/p&gt; &lt;figure class=3D"wp-block-pullquote"&gt;  &lt;p class=3D"blockquote"  class=3D'body-text'&gt;In our last column,=C2=A0we addressed the flurry of lawsuits=C2=A0brought by the U.S. Equal Employment Opportunity Commission (EEOC)=C2=A0aimed at sex harassment in the workplace.=C2=A0States and cities, too, have been busy this year, crafting their own response to the #MeToo movement.=C2=A0Both New York state and New York City have enacted new laws requiring employers to provide training on sex harassment in the workplace.=C2=A0Although the number of these laws remains small, these requirements impact employers with operations there, and they come on top of requirements in some states that existed before the #MeToo movement.=C2=A0Other legislative responses have also occurred in the first half of this year, such as banning nondisclosure provisions in settlement agreements, and more mandates are likely to come.&lt;/p&gt; &lt;p class=3D"blockquote"  class=3D'body-text'&gt;Most recently, while many were trying to enjoy the last bit of summer vacation before Labor Day, New York state=C2=A0launched a website=C2=A0related to the sex harassment training mandated earlier in the year.=C2=A0Although subject to public comment through Sept. 12 (not nearly a long enough period to provide sufficient comments), the website states that all employers must complete the training of all current employees by Jan. 1, 2019 =E2=80=94 less than four months from now.=C2=A0It also provides that beginning the same day, all new hires must complete training within 30 days of their hire.=C2=A0The law also spells out what must be included in a company=E2=80=99s sex harassment policy and reporting procedure.&lt;/p&gt; &lt;p class=3D"blockquote"  class=3D'body-text'&gt;When finalized, New York state=E2=80=99s new training requirements will likely require employers to provide training for all employees, including temporary and transient employees =E2=80=94 which means employees who work "just one day" for the employer or "just one day" in New York. Moreover, New York employers will be required to provide training that satisfies minimum standards spelled out by the state. Among other things, it must be interactive, include an explanation of sexual harassment consistent with state-issued guidance, include examples of conduct that would constitute unlawful sexual harassment and include information about remedies available to victims of sexual harass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852b8b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852b8e88.680c5852b8e89</w:t>
      </w:r>
    </w:p>
    <w:p>
      <w:pPr>
        <w:pStyle w:val="PreformattedText"/>
        <w:bidi w:val="0"/>
        <w:spacing w:before="0" w:after="0"/>
        <w:jc w:val="left"/>
        <w:rPr/>
      </w:pPr>
      <w:r>
        <w:rPr/>
        <w:t>Content-Location: file:///C:/680c5852b8e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5852b8e88.680c5852b8e89</w:t>
      </w:r>
    </w:p>
    <w:p>
      <w:pPr>
        <w:pStyle w:val="PreformattedText"/>
        <w:bidi w:val="0"/>
        <w:spacing w:before="0" w:after="0"/>
        <w:jc w:val="left"/>
        <w:rPr/>
      </w:pPr>
      <w:r>
        <w:rPr/>
        <w:t>Content-Location: file:///C:/680c5852b8e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852b8e88.680c5852b8e89</w:t>
      </w:r>
    </w:p>
    <w:p>
      <w:pPr>
        <w:pStyle w:val="PreformattedText"/>
        <w:bidi w:val="0"/>
        <w:spacing w:before="0" w:after="0"/>
        <w:jc w:val="left"/>
        <w:rPr/>
      </w:pPr>
      <w:r>
        <w:rPr/>
        <w:t>Content-Location: file:///C:/680c5852b8e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852b8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852b8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852b8e88.680c5852b8e89</w:t>
      </w:r>
    </w:p>
    <w:p>
      <w:pPr>
        <w:pStyle w:val="PreformattedText"/>
        <w:bidi w:val="0"/>
        <w:spacing w:before="0" w:after="0"/>
        <w:jc w:val="left"/>
        <w:rPr/>
      </w:pPr>
      <w:r>
        <w:rPr/>
        <w:t>Content-Location: file:///C:/680c5852b8e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852b8e88.680c5852b8e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