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5fe9f23.680be45fe9f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5fe9f23.680be45fe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5fe9f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ssenger Models Still are Antitrust Problems for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05-20'&gt;May 20, 2002&lt;/time&gt;&amp;nbsp;&amp;nbsp;|&amp;nbsp;&amp;nbsp;Publications&lt;/p&gt;&lt;p class=3D'news-info-spacer'&gt;&amp;nbsp;&lt;/p&gt;&lt;h2&gt;Resources&lt;/h2&gt; &lt;div class=3D"wp-block-file"&gt;&lt;a href=3D"https://www.ebglaw.com/assets/htmldocuments/uploads/2021/08/8557_article_697.pdf"&gt;8557_article_697&lt;/a&gt;&lt;a href=3D"https://www.ebglaw.com/assets/htmldocuments/uploads/2021/08/8557_article_697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5fe9f23.680be45fe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5fe9f2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5fe9f23.680be45fe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5fe9f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5fe9e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5fe9e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5fe9f23.680be45fe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5fe9f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5fe9f23.680be45fe9f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