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8228f0909.680f8228f09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28f0909.680f8228f0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28f09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ntors To Chinese Companies, &lt;em&gt;as appeared in&lt;/em&gt; The Metropolitan Corporate Counsel Newslet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02-07'&gt;February 7, 2006&lt;/time&gt;&amp;nbsp;&amp;nbsp;|&amp;nbsp;&amp;nbsp;Publications&lt;/p&gt;&lt;p class=3D'news-info-spacer'&gt;&amp;nbsp;&lt;/p&gt;&lt;p class=3D'body-text'&gt;Frank C. Morris, Jr., Dean L. Silverberg&lt;/p&gt; &lt;h2&gt;Resources&lt;/h2&gt; &lt;p class=3D'body-text'&gt;&lt;a href=3D"https://www.ebglaw.com/assets/htmldocuments/uploads/2021/08/7325_article_1231.pdf" target=3D"_blank" aria-label=3D" (opens in a new tab)" rel=3D"noreferrer noopener" class=3D"ek-link"&gt;7325_article_1231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f8228f066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f8228f07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28f0909.680f8228f0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28f090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28f0909.680f8228f0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28f090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28f0909.680f8228f0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28f090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28f0909.680f8228f0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28f09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228f08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228f08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28f0909.680f8228f0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28f09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28f0909.680f8228f09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