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8d4214.680bd958d42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8d4214.680bd958d4215</w:t>
      </w:r>
    </w:p>
    <w:p>
      <w:pPr>
        <w:pStyle w:val="PreformattedText"/>
        <w:bidi w:val="0"/>
        <w:spacing w:before="0" w:after="0"/>
        <w:jc w:val="left"/>
        <w:rPr/>
      </w:pPr>
      <w:r>
        <w:rPr/>
        <w:t>Content-Location: file:///C:/680bd958d42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Enforcement Efforts Likely to Continue but with New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Health Law Reporter&lt;/p&gt;&lt;p class=3D'news-info'&gt;&lt;time datetime=3D'2016-12-22'&gt;December 22, 2016&lt;/time&gt;&amp;nbsp;&amp;nbsp;|&amp;nbsp;&amp;nbsp;Publications&lt;/p&gt;&lt;p class=3D'news-info-spacer'&gt;&amp;nbsp;&lt;/p&gt;&lt;p class=3D"introText"&gt;&lt;strong&gt;Carrie Valiant,&lt;/strong&gt; a Member of the Firm in the Health Care and Life Sciences practice, in the firm=E2=80=99s Washington, DC, office, and &lt;strong&gt;Lesley Yeung,&lt;/strong&gt; an Associate in the Health Care and Life Sciences practice, in the firm=E2=80=99s Washington, DC, office, authored an article in the &lt;em&gt;Bloomberg Health Law Reporter, &lt;/em&gt;titled =E2=80=9CMental Health Parity Enforcement Efforts Likely to Continue but with New Focus.=E2=80=9D&lt;/p&gt; &lt;p class=3D'body-text'&gt;Following is an excerpt (see below to download the full report in PDF format):&lt;/p&gt; &lt;figure class=3D"wp-block-pullquote"&gt;  &lt;p class=3D"blockquote"  class=3D'body-text'&gt;The general concept of mental health parity is that insurers should provide the same coverage benefits for mental health and substance use disorder treatments as they do for medical and surgical treatments. This has become a hot topic in the health-care industry due to recognition of the =E2=80=9Copioid epidemic=E2=80=9D and the impact of behavioral health issues on medical outcomes. The enforcement of mental health parity generally has bi-partisan support. While efforts to enforce mental health parity rules are likely to continue, these efforts may look different over the coming years under a Trump administration.&lt;/p&gt;  &lt;/figure&gt; &lt;h2&gt;Resources&lt;/h2&gt; &lt;div class=3D"wp-block-file"&gt;&lt;a href=3D"https://www.ebglaw.com/assets/htmldocuments/uploads/2021/08/Valiant-Mental-Health-Parity-25_hlr_1790.pdf"&gt;Valiant-Mental-Health-Parity-25_hlr_1790&lt;/a&gt;&lt;a href=3D"https://www.ebglaw.com/assets/htmldocuments/uploads/2021/08/Valiant-Mental-Health-Parity-25_hlr_179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8d3f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d958d3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8d4214.680bd958d4215</w:t>
      </w:r>
    </w:p>
    <w:p>
      <w:pPr>
        <w:pStyle w:val="PreformattedText"/>
        <w:bidi w:val="0"/>
        <w:spacing w:before="0" w:after="0"/>
        <w:jc w:val="left"/>
        <w:rPr/>
      </w:pPr>
      <w:r>
        <w:rPr/>
        <w:t>Content-Location: file:///C:/680bd958d42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958d4214.680bd958d4215</w:t>
      </w:r>
    </w:p>
    <w:p>
      <w:pPr>
        <w:pStyle w:val="PreformattedText"/>
        <w:bidi w:val="0"/>
        <w:spacing w:before="0" w:after="0"/>
        <w:jc w:val="left"/>
        <w:rPr/>
      </w:pPr>
      <w:r>
        <w:rPr/>
        <w:t>Content-Location: file:///C:/680bd958d42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958d4214.680bd958d4215</w:t>
      </w:r>
    </w:p>
    <w:p>
      <w:pPr>
        <w:pStyle w:val="PreformattedText"/>
        <w:bidi w:val="0"/>
        <w:spacing w:before="0" w:after="0"/>
        <w:jc w:val="left"/>
        <w:rPr/>
      </w:pPr>
      <w:r>
        <w:rPr/>
        <w:t>Content-Location: file:///C:/680bd958d42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8d4214.680bd958d4215</w:t>
      </w:r>
    </w:p>
    <w:p>
      <w:pPr>
        <w:pStyle w:val="PreformattedText"/>
        <w:bidi w:val="0"/>
        <w:spacing w:before="0" w:after="0"/>
        <w:jc w:val="left"/>
        <w:rPr/>
      </w:pPr>
      <w:r>
        <w:rPr/>
        <w:t>Content-Location: file:///C:/680bd958d4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8d4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8d4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8d4214.680bd958d4215</w:t>
      </w:r>
    </w:p>
    <w:p>
      <w:pPr>
        <w:pStyle w:val="PreformattedText"/>
        <w:bidi w:val="0"/>
        <w:spacing w:before="0" w:after="0"/>
        <w:jc w:val="left"/>
        <w:rPr/>
      </w:pPr>
      <w:r>
        <w:rPr/>
        <w:t>Content-Location: file:///C:/680bd958d4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8d4214.680bd958d42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