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5bab83b84.680b5bab83b8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bab83b84.680b5bab83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bab83b9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embers of House Subcommittee Express Support for the 340B Program, but Need for Clarity, Oversight and Transparenc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ealth Law Advisor Blog&lt;/p&gt;&lt;p class=3D'news-info'&gt;&lt;time datetime=3D'2015-04-22'&gt;April 22, 2015&lt;/time&gt;&amp;nbsp;&amp;nbsp;|&amp;nbsp;&amp;nbsp;Publications&lt;/p&gt;&lt;p class=3D'news-info-spacer'&gt;&amp;nbsp;&lt;/p&gt;&lt;p class=3D'body-text'&gt;&lt;a href=3D"http://www.healthlawadvisor.com/2015/04/22/members-of-house-subcommittee-express-support-for-the-340b-program-but-need-for-clarity-oversight-and-transparency/"&gt;&lt;em&gt;Read the full post here.&lt;/em&gt;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5bab8352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36_directory.jpeg" /&gt; &lt;w:wrap type=3D"topAndBottom"/&gt; &lt;/v:shape&gt; &lt;/p&gt;&lt;p class=3D'side-title'&gt;&lt;a href=3D'https://www.ebglaw.com/people/alan-j-arville'&gt;Alan J. Arville&lt;/a&gt;&lt;/p&gt;&lt;p class=3D'side-position'&gt;Member of the Firm&lt;/p&gt;&lt;p class=3D'side-areaid'&gt;&lt;a href=3D'https://www.ebglaw.com/services/drug-pricing-policy-reporting'&gt;Drug Pricing Policy &amp; Reporting&lt;/a&gt;&lt;/p&gt;&lt;p class=3D'side-office'&gt;&lt;a href=3D'https://www.ebglaw.com/contact/washington-dc'&gt;Washington, DC&lt;/a&gt;, &lt;a href=3D'https://www.ebglaw.com/contact/chicago'&gt;Chicago&lt;/a&gt;&lt;/p&gt;&lt;p class=3D'side-phone'&gt;202-861-1805&lt;/p&gt;&lt;p class=3D'side-email'&gt;ajarville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bab83b84.680b5bab83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bab83b9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AAwEBAAAAAAAAAAAABAUGBwgJCgIDCwAB/8QASBAAAgEDAwIEBAMFBQUH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gcSACEIEyIxFEFRYQkycRUjgZGhFkKx0fAKFyQzwSU1Q1Ji4fE0cnOSGMJjgr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EAAECAwUGBwgJ/8QAPxEAAQIEAwUHAwMDBAICAgMAAQIRAAMEIR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wBhMigZGhscHR4RQy8QcjQhUzUmIIJDSCQ3JTksL/2gAMAwEAAhEDEQA/ANQwGP1/XP8ADPz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Dxy6UOwyj4D9T3/AMfl0oTR2ovz9yQMdvrnsPr1FTsfOFA2nXJ75Hv8iPp/l1UCxeH04wL8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+p6iS0Xy2ASYExJ9e39O2R9ux/wAuqCSSSc4ISBYA2gWsfbtj2GSc98jqBW2RcxYE5Wy945+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E/9+m7w7okUg53jkEH3Pb+X36iVEhnh2EdTLg/zx+hx/l1akuAYqUnTDHAoP09/6/49PEY4s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jJJ6UKOsj9fr8x2+vSBIyhiH1aOpvbvkHv8vr9x/Q/bqQzJdhwisu+Tvl19IDNk4yPfOMj5Z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TYwFZcZGP0yM/6PSiJuLZiAci/b7Ht/ierk5RQXvoYCsuPrg/69x1KKCMyLgQHcf9f1J9/fA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Xr0iKmYvlAY9ifc/4n+fUood75x0t7/LP6f6z/HpwSCCA5hRw+n+v9fL+XVrOLWffCjgwz9f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fU//HTJCXdnP33Qx3PnHHix9gx/h7Adh7fbqLKJIFger8eUJx5jrp4+EUh9kP8AL/WOmwqL7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945Cjnf2iPfvnHfPz/wCnUhLUc/5hsYjvjtFZKQAh/kepCUpsn32hjMF7QZLpetKhiCBknv2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nqYlkC1t34/MNjO6OK6alLdyT759h+v6dWJkKN3brroRFS8ybPAuPTIHuGP8M5znqfcZuqGx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pR3ZVWlnkZuygQyFmJ9sYXv04lI3vDEgOSYU8O3d5whNjrwJMcDJB5Yb/APcjH/v1ISkFmB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D7woqba3UEgJFodAB/faPOT3xgZx1MSkn/CIGcnQ/MNMAT/ACz/AA+38+sGN0sOt0fvE9sA9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oT58I/UGT8/Y4PsPp7/z6UPeBKJ7Ej7YIx1BZtaFnaB9PGS3bOe/ft8vf3+/VUWXsU5+XLlA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OO32Pb2I+3TKZnIdouTmAbtDgaPjsIEhvBpUDZ71URkUqfbDf3e/wDn1i1xnOO6xMP+L/SNi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gSFf9mytk9vKF4LPoOrI8uegDH2Ec/k++f/WMdiOs0T6xAYqUOYP13RoGTTKZko8iL+hEfN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qEBIODHcA/29uR6cV1SmxX7CImjkK/wIB3E/eAb7c0bZMFdMBjt3gk9x7e3Vg2jOBulJ9viI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pL9cYbe/WZrPVCEyiUNywSArDH1GcAd/6datJP79BJDERm1cjuFJIU4V6wRYPRcCR+dKFHBw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+38h0oUB39vf+H1/wBZ6kGv4X84ZxrHBKaeoZ0p4JaiRRlkghkmdRkDkyxKSoJYDJGMnq1JJ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ha8B62mqKJWetp56NI2EbvVwyUwSR8cEYzouHPIYB7nPYdTCVEsEkxUVJGagIL+DSytCqkyB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jSCNpqiWXzMCGGOJXeR34pGiF3ZVBPVsuXMP7Ukv7xTMmIdioACE7pjUOlteU1xq9A6v0dr+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r0Dq7TWuaa0KrvHzus+k7pWLboi8cgWSYojmJwjNwbBBppwsUlJGYI3wOZyAScweDesKaksl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hAYMq9iGOA2T7g/16tTTrGdopM5NwzjrhAiXS1RGCXOMZ7Ht2z9h9+piSdT17xSZl7C0AmsR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s/p+nVqad72EMVnS0clsP/pLd/kM/f2x1YJFrq9IjiJ1jvWw+37rPywV9x79+3UhJTqXhEnX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HYBYMkkf3f6Ywf9DqfdIZgnKIFSRZ4Vdt28uVfjyoo0Bx+dXJ79vyhfp/h1FRQj/AFokHIsI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JHOSJS5AUCMg/YnJ7d8/y6qM9ILBIL9XieAsSTlC4ptlTBFHLLVszErzHAKuOxOPp79WrIZ8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xQlZJLhhCsG09v+GXm7Fio78iBkD6DH8ehsat8WR3aX2tsLmeStp4qllkkCq6kqvFjxA7/X/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J4EiILBcAbn6+8ODSaB03TFeFtpfmSfIT1EHsTkfb+HVmN7WtEAkvfWDR9PWiKppnWjgDKwC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2wOmExRSTqQYYoCVNB9UUNGUH7iP0kY9I7dvYdVoWp7qiZQLcY4R09OoOIox/8A6jH8OplSh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ByHCKt1UDv+uPf2/6+3WPG959dWjl0oeOSjJ/iP8AR+3TEsHhQIUZPywPf/WP9Y6pUXOTRJK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m/N/P8AwHTRdAtx2B+n/Uf/AB1BeUSSPFuMCIHl8vygDxyc4U5+oGce3Qy0vfUwUhZYJfwwI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tnuPtnvn2+XTBKyMi0TxDfHNSR7ZX9O3+B6XcqVYod+EMJqRktoEpWVUf5KmoT/7ZpVH8QG9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zkpL/8AUfaJ/q8I/wB4jkT94BVU0k8heeV5X/8ANI7M2O3z749h0XJoZiQyEBIPBoDnVqFKd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Qqknt39we2c9+4Pf37/MfLokUE05hj11nAyq6S29uEKG22CavGVRmyB7KW75I+Q6mKFv3K68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U9e8IXeXW22nh8221XvDvfr7Sm0u1OiKWlrNW7ha9uiWLTFjir62C2Wynnq5EaStutbc6qmp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TcLjVVCU1DS1E7CPqaKOW9lO3XGK1VszRg/XD3jLh4tv9qJ2H0LUXTSvhA2W1BvDeKb46lTc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VoD4mPMVLV2DbfT08+qdQUhlxKDeKjSk7xMqmiHIOssEkAhCDMO8lk/c+0SxTSR303C+ibnz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f/wDGx/EM8QFwp5tUb73TR9BR1M9ZRae2eN82dttCaqJo5aeji0zqGGUUBhlaMNK71ZRgZKu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TApACHILpA9HLngb8rsYlaygObv/HtnDNWb8U/xtabW4U+m90p7XNVU6QUldqCfU+u7zY4v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691bdBRySSFJJRIKmOWWLLReUzwGYmrSksXtZtM97v5+0RwpJawc3dy/oQPn2MGGqPxOfxBt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Dd/xEat3G2i1FFSxXjRV0js1lp77RW2WSpp7Vdr/oS32m73XT4rZPNmts1c1FUtGqVNNLTjy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QUhVuQB8yzt5/EWy6eXjBUkAnIg6520fyeGQ2jnvG1OrdK7qbZak1ftjuRpK5w3XTOstIXmu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p1ooqOlinoJIgbDTyxUsiUzhoZvi2WqjmjYjppdQu2BeFSdW9mOfpfWFMp0pU6kuk2AyHIsR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fi0/iX7RXltZWPxNXbWt0XUMOqZ5N2zXa10LqCaSlrqK//wBs9v6qtS3X2pu1JPPFJLb4qCr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ljqrZR1MNyayaokEY9+me7XzGbRVMpEBL/tIZgA5fIl3HpZrsDYRql8KH4nXiXXc7ww6F8cm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tvvFpeqbbTS25/gp3B1fbdcbBb1ai0rU6p220B4htrtf3mZJLDqOe3XWy0N+sqNRQ3mnWmqK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CHJOQB/6qJHLfAJlsSMJLPchvvuJzbhF1a19HPqC42McY6ugqZqWenkDR1VPPBM8MsM8L4aK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KspB7jpxNUQL3b2isgAkPlC9ttppI2Hnug7n3Pc/P6fTHRaFOjES8DqfvOHKHAtGnLTVIJP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e38OhTNKifFF+Es8HlDYbRHdYISIypBYAAfLIz+mepGcoIABZ+v4iODEp2eHSe30dFTh4ViT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hc5wF+3VBBJcqIbrrjEkltIZu463NPeoKJTlWnRCePY+vBOR+v9eppQAC4LnnDlSiFHdf2MP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bFIHGW4fMZyR37fP5/r1fMSQlVrQMhQJDHrdHelVE1Gju6qCgOSf9ffoeL4L9N3GkU1StOm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HInLDPY9PKuhY/wCx+YjNYLSb3A+IPnv9rhZfNrIE7Hu0igAd+xJPv1dhABOQBiBUSQw65Qn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FV0az3Sij5MD3qIshQRkn1du3+PTgywC6wG4iI+NwQkm9zu6MB7vuroyhjjEl8oWZ/UFhk85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B7e3QyZ1MVKCZyVqToC7bnA9otKJxAaWR7QmE3o0qzulPPU1AHctFRVTrjt7ER+3fq9M2Sok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fpFSpc4AOkJfiPLOIUwUc8pChck4HcH9MY+vv1miUs6Rs98gWyhRQaQuUyCTiQpGeyn2I+/U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fvUXY5R0z6cq6Q4kDD78e/wCnUhIUvXOEqclNmcx0fAOvuDj7jA+Q6sFESzq63RWaxv2i0C6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FLMT2xke/8AD2+/VgoU63ERVWrLaQdixXCQA/DvjIycYyPoD8+/U/0aP+J9IrFYv/lbnDuaY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JUyJGgcZAKsT7+/t2HVCpCQCAhz11aLE1SrYls+7q0CLzttV0dPLKCjBELelG9h79z79v8Oq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CLu9UsDCsv1b7b4b2n01PVSiFB+8ZigGCcH+PRaRLIBCQ0CKmrxFJJJ5wKumkJrSsb1BHCU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jBK4Pz7j59FSZaJhLAAj4iqZOUh3do6LRYaOsqVjeSIDAbBYHJ5Y7DJ7ew6N/TpSz3gOZUFh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rKojd/JbsGI4jH6d/c5PUVBAcYGMUCctX+bddfxDJeLfxmeE78PLZC975+JvcKy6E0rQwXSm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Wa73P1TQWqoulNoDa7SclXBLq3WdWkCJFAkkNLTCoWquVZQUKyVSATWC1WwgdPB0p1JTd3jy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8W7ef8AE233k3Auq6s0FtBo+VLTsHspXaukvNk20slHTT01Zq6sobdS09tuO8N8ray51V7v4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q6PTtsnFttUbzhrImnDmgXbeRk/yOT7o0pQMkBeF5pdidMxbMPx0yF3io7AqJW8ysYusjGpq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zyquCXqH8zILZ9Tse3z6RsLQ6BiJKtOv536RxDRspCtJ58rAiSQSryBGCzEph179wDj9emAa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Nv4+sKOjsdTcqSUpJHLVGI8EIK1MEufRUUbgEPE2BzhlIRxll4uAemxpBDggfjXrPhEhLWXw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X1e2tjB/pu4wpSR6e1Li01FS1XHabxTxsK20XeikQ0cs0bsqTWWsWR4iuQxemYoVBKOxSm6h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NKl2lrPdq0N7EZW1B56MM4klpGrm1NYrnpuuiitd+gsl0kjjV+Ze86epkqqiS3TsT5iVWnp6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vDFUFcSIQaVJQlQKVEgkXbi1wHbjoM3a8GJeYhSVJZaXz3i7jJ3Bcb8s3EMydU3jUNroLDeq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XyqjlFsi+L1HqTULRpBQ2GhjaoijeOloqWKR55pEpqON3qpss8UT3AM7XJD8hv/HRCJUopBO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OWYdhvsHcu0PbpYaWvJpKOax0c62+rimt94u7XfWuo6nDvJPcbTNPV0CWyzI0JkSsaahJKfE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erGoFObDUPnyDWzcuN2ZgkS0kftBz/dr5sWfJ2O/KLrtkPx2fEB4a9YacqdU6puviAtclZS2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1LqHUuqtR2XyLbR2+m0reLzq6pt9o1tTCgHwE54CqFfU0letQs0U1KaioUwSpOIC2oLeuY/G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nEopJSW0AZw+mgNgxJvd9I2keGnxlbEeM7ZnS3iB8P+savUe3uppaq2zRV9vls+pdIautdJb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t7JJLJ+xdZWs3a3fEwpLUU09PcaO5W6rrrXX0NdUXiYgBgSUkPkftwv9iIz1SlJWQQHGri+5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zrfY4QktRJ7YHKRVz+uW+/VIwAkpDvFxJIF8oCvvlaaesjq43LtF6f/qIwMZJI/Me/UiotZG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D/JoN5vEwlegpaOkEjcCMmUn2GMngO57HqrvlAiwfc9/hon3IZ8VhfK0I5deXG73GNqahxUS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H1FhghiPbPv1f3kzDiw+xiAQADdwYkCKbXRoqCquNSPhI3jaSFIGjBUDOGdmJPb9Or5sucE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BvfWBUKlYyEoYnV4E62vl5WwRpZnkFU6AIUJBwR7jHt7f6+Qc0KwKw582glF1pgj2f0dftU2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+vgmmnmVqaOrniCLC7IpYRuvLOMnP8umpEibJWuejCrGpISFHJJYKJGbhjwyhVKjLnYJZdKQ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nDzx7Q6dd1NQJ6kE5YTVNRIHI7AsGl746KMmnv/AGs95JgfvJn/ADbkBH1btPpQ19DIaKDEb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XHIdm5e/YdTCJIBaUBbQe5/MMVTAf3loV9ZoLS7QxIbVRgIV4laeJSoVfYYUYH26rBQT+wJA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fESYE2zRun6dZDFbqVcnj2iTJAx79v06n3qpZZDB4j3YXdTvEa7Nou3CrpxLKjKZUBHP6nGM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kkJQo6gP1aGTNcgb4kzbtJ2eGkiVaWEgIvfipJwPmT9yes9UtKi5vBImLGVobzcfT9po7Y1X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EADv6j3x7nqgPLnISDZXQi5SiuSsqZ0sfSI53SKlWBJ0UccEsB8898+/wB/69bMmWSS8Zq5q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YL7fqC0UEqNOoyox3Oe4+oz9v69FGUzhminvCR+54VS7n2FV+HjRS64GfLY984ABx7ZPUDL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Yms5ESl2+ucVx0/R1S8QskXIADjgZIGB/DrKV+5YN2Jg0ZJ4iB2p6iJLbVszqP3Dk+w9lP8v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QeCqcHELRGiS7JbJBWxujGGoWXicEOoYFgQf/AE5HRCUNKN7m8QWSZztZ+fRhJbh61m1Lb6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RymR5CCAgIGUPb7f679UyJ65c0LJCQAQX663wRMpkrQyQ5e3X084Y+nqNX0VassVyh4DAKKr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rZRW4gGIJEZk6iCnBcGHTtOubvT1NMbzfae1WmP97dLpWMkFDaLbTq01xu1fPK4Wnt9LQx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I4ad3dlVSQ6qhJ4k+fXW6BU7PWkllkx5f8A+Lj+Jnrb8RnxE6r1jNJFSbV6Z1XrCybPW6I1j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qvdLt1PN8ZKVo4X0q1FcZqanVIqq632tvFwkrKuekS1Zc2ZjWrQPzPnu/EbUiT3ctGdhm4b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VH1EgoqcPE0888i85FpiqeXEWMYd1V1PqOAoAJHYkDlnqoX0tFxsHHi5bt8BRO8jRGaQQrG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mT5ojkL6SCAGzk9sZPSZnYOT1rCBKiHt5dZQvbBZoaxQaeEV4n4gW6rmqXSTiPVJFDHNFwlT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JGDjBh3hFiPT6xeiTiDgg8CT8Wy6eHBqdr76lKLjRXGsoFjBYCKKqxRugVlUcgwlh5MgbBGM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lKBAJSCCWdiPfzvu84mmSoEMtiOLt5Qt7doSvvtBHSast9vr5qgeVQ3OkrKKhr/jleMRwyCS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SygufLEchDMpVyyCqmhBscN2zfrdBiJJmAY04jyYwpRb6OzaesUn7WknrVr6qKiEkclJXw1V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O9UTsHirWsOpLrgEyxE2+ZY3ZCjmAmAki1s2dr6iwLO2YB1YZGfdlKU3uLX4C9vMxEusraqn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WsrKekeZKrzZI6eneGE1UPlDuJKmanhkq2yXmjpoaZTwaYSmggpIBH369vjNUlWMEgvufJ2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gwydxdVftRX51oFo6m32lpZaqud6d4zc55MNUV14nwqNEIUijhgPGlpoIEhijwGZkClN3BUL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fqdYdRmrYBJSk5k5q3klgBllYAb4lHsdrGHS2oqe5WPS1iuupKQtNa7vctV5qKCoSDyqW6w2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muELE1FIIWo6qGsWCaCrjkijxHvSC5uU3y5uOVwxf0YGLUyAtKkiwWQ5xObZHVuIGZ0Manfw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/HxqjTml7NT7UaY8WtLUS7m+H2Kpop9CVO6ejLBeq7TO6ezdwlipqi06tirzeoLjpoUsUMGk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Jc6XSForKY2nmCdNKEpbGHCTlwIOfloDweAKqn7mSVqN5Nnu7aul+OYFyBlrrTvm2VFqaCJ4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hw7g9wDg5b7noxFOvFdIHvGcpaWuevpCO/3Rw25vKFOjnkDliWPbH1bv36uMqYlxbxcB9oSV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ws7FtlJSMs8UEYJx7Rr29+3sfr/ToVVPMJBCr7m664xaVpIIa5hwbNpmrpa+mldPSsqd+IXC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HqVGUQhSrkiLZMvElZ0APxEpNR+jTDY+USdvoQoGe33x0XPIIJyDCM+WDiDZkwg7VQGugpS6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w+gwPtn/LoWYQEhs2H3guWMSmhzdEUy0tPPEi8VEkxx8j6zgf1J6em/2yP+yvmK6m03yEL2I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/4HuQBjoiB4B13/ANVS49/MQfP35fb7dKHJD2yEC7jUxU8AaU4GQM/cjt79VJSSWZxFpUN8E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p5cI3cgjPf6/bP/Tq8SkqAJsfpFOJQJwt5xXbpnVl7W8281Nxd4xWQllBGMc1GDlyerp1XLV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oUunKVpOJ20ixGh1DBFaKepcM4MKt6RyJJTPYAdznrJVMCJeI3Z/rBolla8Is8MLuvuJSyUC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UjjM1QrRr25Dj3+vf+XQdLVioqkBKWUl7E3J5CC59KqTTkkuFNlu5xHap1VBUwrBGsbJgAYy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8fq0lxLz5+UZBEm4cN11+IA09JHVv2gHtnKxA5GPq2ft/LokIrVklgl+tYjip0ARxljNPUx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T6uEY9iO39OqlSasEgqbrjE0zJRFhblEwtrqqrfTVOikpiJgo/wDLk9hj9SP59Zk4qQVpUXW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iwf7QT6409qqegrqpbtJ5Ijd/ILMsYVckqcDuD8+sCaKjvwoqPdEjMls90bUg0/dYAn+5yu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9rtlVXVSRVVfGV5EMnJm7qT7g+/z66hdHITISvHiUetTGP36+8IwsAYfOh0nYYKAebJCWaMk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LPz7dZWBGNiX8oKMxeF8vM8/wCRDI6mstvpro/kVDeVyxxQqM5wewB/XrbpaeUwKhpv/EZ1R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oU/2jDxLxeGn8N7U+kNN3ie2a+8WuuLV4drPPBXLS3Ck22mttbrTfm70qK4klo5ND2e3aYrD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RseaGW6sMmVTqEtAC1WBBch9QGbhe18jpVTY5s5KVHwi5+otwuORjzfqmsE83KYxRo0jyqy1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X9wkUBYRABT3dVKEkIpQjGCEgD9rmNbHiVewyzgLIZqghI2SOnUnyvLBJI7Exmc+okA9ssB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DMEnl7tEylStbaQe2211Fy4w0dumrHYKUl4ySOWYhAYiDgkvkgDkO3cYBPQ02plywTMXgHHr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Vc0AIlFZO7rq8SA0NstuNfWgp6XRVVdY5CP8A6nhBLCo7mSnmVPQwyCRxbGR9x1kzdsUku5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2n2HWLZP6ZxfW49M4llavB1u3qajVYtM6it+BEnA1MUscZyXWnklkp3M0IXsfn6+32AX2loU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dx8P82jVR2T2jMYolKa2TFr5X9HbLjeJN6B/Dg3hvNlpo7vo6tYUssrwCoR5ZYaLywzlEDJ5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GHUBWf0DirZk7tNRYrTmfQO1/L831sY1JXZHaQCRMp997P6aE33hg9rCHIf8NzdnUrUlFadN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ZzPUV1tuASJ4bbxYioq1UnybfPPTyOvpAcxIxyvTy9v0+EL70JBxa3z4b8xzvfKqd2bq0LE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3hsS3Hc7H2tDBbr/hR72Wu53R10pdkaNBKgpaaab4gmETNMWRMMPN7ErkcpGJI4heipPaSjC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vg+XNoDn9lq/GQKVQVwHn1fyiu/VWyu6eyWrYdL7k6WvNojqWdKaK5iSKCvjER8x7PdEY/D1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4kjw8boQr7VLtSjrEY6Wcmac2zKbsHTZxkeR0Lti1eyqyhWZVZIVKCnAxBSXzDA28QY2sbR9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3dqF/gIaqpp4LhTXaCip6K13223Ev8Cb5YIOUNhvMjCWNa+2haKepoaiCroqep5VT6QqLhJf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7PobjeRGQaI3UGC94sFZ/4iwVqSlkqu6QYdnbPfTcvw4bhaE15ZHmq9wfD1uJo3cO06bvT8a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3rLDPb6x4HehlmSCvoJChlhq7dqGqgmgRWLSlIUJapc+WADLUDwcaHMsRYt5QMtRWiZTzgVY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BYh7WVdjY8Mx6u+yG5mi93Nq9td2tC1aVWid1tu9Ebm6QnLh3/s3r3TFr1Raaacl2IrKemui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6ijljY8kPXUS5iVpCgbKuORuI5iZLUlRSXxJJB5i3zeFZd5qVahGEiE5A9x7k/T/X6dRnKAA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S5JtCttFRA1OuXQnH1HYfx/h1QpeFIuBaLQnES78IUtupY6woV49mGMYz2Oe+D1zO0ZxM1N3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HKaSssCSD8QvdWLw07ImPdVAx8wQP+nWuokynfQRhpH9xjvgj0+ghoaZiO5hGMj9O/wDr/wC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5QYg74WmlTyjqWyMCWYAZ7jvjP6Y6tpf9o//sc+cU1P+75CFdH+df16IgaA1dx+Jpc/KRSR9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lvhQidzp5obNCYZGjY1tOuVYqcHkSMr0RTIClKDaGK55ISCOHxAjTrF7dEzklii5JJyTgZ9w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QSrDdneIb2DbW2AxVPmB5IZonBaZj3DAggY9wehigYCcAFuL+5gtziHidjuHXvE2dOUEYtl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KNe/f2UD/AF+nWYRiBSq7GDcTXG6G33r07SVelqox08SzopaNuAyGAY5zj9f59AzEmnqKebI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BctffU85E04kge3WcRJsWjK+ojRmkUYUYwFGQe4+X69biauoWPFNNt0ZHcyk/tSIXcOjLlT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hk9jjHyPUxOqDlMPnETLli5SLcITMGn6+vuJhaTkVkIOSe2Gwf49Qmzp5yX4vxEpaZeTMOt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JaC0R08xyyBh9QPU3bv79AYitairMvBxCRLSBCu1pGf7N3QRjDGilx9vQf+vQle4p1YbEZe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g5GK8Ld+24rrWMZeMS1snl9u6qCcAn/Xt1VIqKtUrCuZYFhyf+ILnyaZE3ElNz11xiRVls91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PHKD2fGRxHyPz/z6MkSZi/EVfWA50+WjwhL/EJqs0TUpeohU1AkjLdwDyOMqfb5nGetD+7LC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OJSsq06+seeD/ALVT4jqrdH8RO3+Hqy3Fxozwm7S6W0hZ6Knraeot9RuBukafcXc3V7QIQ9H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lnAnCN8DoShlCvHNHIa5ylFScZJAvvuffc8XU6UhJwEYzbLR2voS7tu84zGpTUlGnGJvNmLY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zHrKkjLN/dCjAGMt3J6oK1LLgMBpBQQkAanfx4b4crbTRtVrjU8WnaCJ5Z54GE8uWK0sbsoq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IV1GO5Y9vl0BtCtTR0yppPiOQjV2ZQGuqkyUg4czw08+vO8rYHwa6fhp7ZUVVuWYiOlSXsY0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VMn0qSB2JB7/ADJ8v2jtqYpahic349N1uj1/ZewpEqXLPdjwgaDr0zi3najw7acp6eCOlsl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vAGchOJDsCvb2AJP6Y7565ifWzl5qJ99/X8R2VLs+SgA4AD100T70hsfp+IU0j22mSNCjMqq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vn1vlQeXsEOMA56zZk6YsuS4066a3nsSUJQAAh1ex+Lc4l/t/tzZVZEa2xeVyjU8AQ7ICuA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65Hb5iaAVkYhiJ664RXPWUDCk4SHcWaJqWrbmz2+2r8JZoH+KjiQjzEWNYyO/nBojg/MAADL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SJRIATKxCZk5y5uPxvyjkptYtdQpS55T3ZJyLvwYi19f4Ynd3aGCqp5JltqLNwVkkUcFEU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jOCcjL5IHWFXUsyQvEUkA5ctReNzZ9aickoKgb3BDlzr1xzilLx/wDgwsW+G1F7kpbTGNS2a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UiFKmlvFA/wATQqrRKCyyFfLK/lfzykhAJHT7H2vM2dWSVrWRJxDHuKS4L7mzfg0NtfY0va1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wDaKSZR1CxcEAO7sUsc3vaMiVfe6zSFvmS+20zVujNVXXSGokgWKKvt6XOSL4GrpElizWRf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nkVExgPxBic+6U6kz0JVLV+9IULhjvD+7jzsY+f6vFTGYmaggSl4FNmDoRa+YDC92Dm0NfuL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n7gKmovRopo6C1XN5KCO6TWS6VMdbctJXF2aFblRtco43oJpG86leONJ5eQeWoOQqymdmLjk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8ZZ2zpwSVoBSCSRhW7HxFihV2YuClWYIIVo/qa/hx7Nag2y8Bngu241FG1q1JovwubMWrUlu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DUNXo633+90PxELFJBDcr1Ux+klR5XEHAHR8pc3ClIVhSkJHK3v9+UYU4IK5izd1Fjpn9/vr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ZrjDDJVAq2X7SD+6B749j1corIDqJPGB04XNmDdfaHEi0B8NSK6VXcIDgydvYkHv9+qz3hzX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N/5hJ096msFxp6J5QxeYJjP1cDvnoKopQshT3cfMG09UUpUCNC3pD934ipsCluJ5qmc/cA4/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SlB7gCMqUy5oI3wW0KCKhpxjsEA+g+eMdUK/amCkkgm+vTdeUH+kZo2jqQOx82bJwcH1HsPv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y//ACMUVLmYDvAhXI/rQgEDBP8AM5x/X+nREDwCuE6iso1JOS4x/A+/t9x/LqSRZR0aGJukM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hYrLCzdgaynyfuA57dFUQeYpy1j8GKKkshPOAVquZit9NwYYaND39/wAvVq0B7i0VBbBmyiq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u1loIrzDJHXVlNG6chyfzJUXCnn7+rqNRSlEibMCyAhD+x9+rxfKmFU6WlQckxclpJ/Msdu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FifqWjU/PrnpblIfONeaGKtG60hL7qry03WfaNv6K2e3zHQtS4mydGN4tkE91NGfheI52S82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URxAKnd2UZwO5yT1pobwsWFoBg+bW2mXhkRblSsxBAHnREk/cBvt0YhKTr5RVMe1ob+2ass1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g8rzSQ7SLx7tnt3HVUxIBF7ZQ8suLRLDQFxpbpbFq6R0kifnxZGDKcOQcEZz0AogzV4bgW84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Un06aFHqpDLZa9R7NSyd/btxJ+fQ1YHkLgilIE9B3RBaaNIKmukIAVKkn2x2z9PkO/9OqZDY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uY+IjM/j6GCK77xV+l4Y4aCKOoIbicyleIHsD798daUlS3SmWQ3H10gGZLCiSpwR7+8MzuJ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ar3k10kFHonarSuqNzNZMzTzA6V2+sldq2/wAUcUETyTTy2qz1MUcaIzPJOiAerPWgZS1S8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yO6ASMK8IDlXX1jyWd8d6td+Ird/dbfncCsnuOud4txNW7l6nqausqri9Pcdb3qtv8lItbWM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raShpUPFYaW108KLHHGiLmqIUoklwfPlnpug2WClAADHo35ZQ1FLFPV1EcVJFJUThkWONFLM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HEcYkZSSe2Tnv7dQWoJSSpWEcfeCZYK1BIBUo2A60i7HwVeGGax6Yj1DeKcz3++TLVSOsSot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SxyP6mwnl5x7kknBJUeZdotrqqJ6paP9uWGA1zuWG8/TdHrXZTYv6WQibNvOnElRbIaJGdgD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2o0hS0Nvt6mEGY+TLKFJRUIUqeJ7d1VsAf8Am7EnGRwE+apRU5tlfd1nHp0iUlISEpdr7+m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T0/FAnmueLnihBXkwICgHOcYBPt9R36z5igQwsY2KeSbGwEST0sVkNPEYpQkbiJVZirIki+W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5LMASCe2fkCPiBdwQ3TWzi9chcs4gQcW6+rxKzS9HNbEpKgciABzEyqxIbChg6jBI4HP1z7D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0YJjuOPo7xmTxLmqmS2ZWmHfmzeftnEqdPXmKqp4VVo38sIZFxLgEelvV8l+XsPtjPbqJFVj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9C2kcdV0hQpTuAvLLonrS5nqWmortb2gZI+XlnAjl5MuQFLgN7dh3x82yeq68yZ8nDhCSBZj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qjM6nmgh24i1tOsxEGtbaVggq6uzVECpFXs8cTtGFBMmG8xAF4uwcoxHYDln3GOuHqUmXM7s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/xHeUk3vEJnBwEh7Zg6cQ0YPPxaNjarZrxN746Ot1HJTR6t13Dd7Za46VqZ6/Tt+0pTan01e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DS0NahlXLxSDy5BHwjDex9ka1c2josSiO5ThLlySlYQQfJYLMAoAsCym8a7a7Ploqq5aEgpq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6cYIYZ4kFiC6SztZ6/PDR4YNxfF54j9l/DhoauNnrd99c0mhKq8X4JHa9LrT2ytvWuLzXo7o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tF9uUUcQSesakSnjieSUdehSwCQVC6PEG4ej8j6x5ZOWsJKQSBM8JfQkF33FnYtnmI9MCff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2t0Fcr3a9wtR6K0Hobb67axpLPWaRo9XVOi9M2zSq6pTTNTernJYJq+mtFNVT0r3GuMVTVTA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+vqpU3+2AEnPHc3BOh39axp0+zKafKGIlJTuAb05faO7RXi719qW5JM1DRwvHKVCLUTuChV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39uiKSsrKyZ3bpBszA/UxCp2VS0qMZKji5WvEptPeInX10rqagrLZTQ0siYEqSzuyg+kFhgd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rrKWpKkcEl/nr1jCqFUoBCCQoZOR17wY3bVVZVahswkkw0lVT8iueLFpBkdz3+fz+XQNeVyV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dx0IIopaFyZ62xKSD6NFgwMMumaczMoBjTln3GEBGB9c46Pq3wKcWAEZNMWWneD1n1zgDF6a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jt+o9v06F//ABp8viCxdaxx+pjr0nWspq4+IOJ5h/AnPRdIjFJUf+x+n3gWrVhmgZjCOvKHD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Bz+vYnPt/A9WqQwcFxFCVA2yMBq+aFaylBDci4wcdgf5/b+vSSfCoQjmkw0++FV5VipOI/N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Arf59HbPSFLW+gPxA1WvAlO94KrTUA2ukLZJMaew/8AT39z0UsMbZGBXdIuOvKM4u121m4Sa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ioeC3XaglnXzpeLRrUplSAMHsOhKyop1UtQkJVjKSBfWNyRQVCZ8pZUkJCgcm423dco1OaID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PIUdOrH59o1Hz+3XPSf2JAa/wBIKqAO9WBdunhO7qPx05VMfby3BHt+YN8+hqhJVOkgFy5+D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0v/iPp6/xFXG9tDqCq0fWvp65VVDVikq/KkgkKsrNG3lle3bDYx260zRrU6SSCQRYkG40gET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m75iqvQ+kfEXQ6mpLhdteamq7ZE8olp5akmKbmcKZFWnHsQfYgdz29saMvYvd4D3ijh/wCx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KJtUVggSw5O4BomrJqS90tHDRzzytWcR+9LMWd/YnOPfJ6sqKK4AyZgPKIU80MXAi3DwpvVy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d3qHjmd2kOWy07YOcfTrnUSzKXNQp3So5841pqgtMo5OL8wLxITUmTZa75n4aU+3/oJ6qqw8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pyCbXiCtajzm5LHGWbzXbAyfkcn27nv1GVJUJeHIwSuYMZtcdecRxv+nbjcaySJ4XjAqOYID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d+/+PRdNKcgg5HJ/mIzlWIIYEcorf8Axad3bR4Uvw6PFLuLernW26+6q20vuxW2iWyloq+61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uWhbAKSC41UUMFPRWWr1NdaurcsaSk0/LJTJNcGooJtdaTLpyVftNvXL7+W+MhRCpgCcxfr1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WKh8uKCaKGGMU8Mc0yo4ihVIwWdFPrCIgOfr7nt1lFBLqe/X5g0TAAwDABs4efYm0Q6i1/Yr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uNIFhUERh/OQCaZyC07KrHuxwvLsBk9ZG1p3c0c1ZLMOhG5saSKitkywHJIb79WjUztHZ6Ox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VQEiRFOAWXgq4IUDsAWx/8AaB8sjxqrmmZMUsf5F+Ue87PkiVKlSwLi3XXCJoaXc00KVFPkx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Z5MWwSD+VSpyxwPUB3PWUZZmOwd8o6OV4CMSmw6xKLb+8U09fSQFkwysBllKLJ6SxMpPccHA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tildGpAKmt9c+hGnT1AWSl3A3dNnm0TW0na46yR2iQARimKuEZ1AIL8+JOFx5Q9xgEd+xHVY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LaHXroRcuemWlDnFcgh23ffziR8NOn7OgcMwcxQrMwYyR4VQEIjL4UlQBkdsJkgn3LNNgkpN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1nOmojJVNeoUGBclrMQ5v8Awd8PTo2mIQUsUmUCx+cxVVye6+WFYdx6lGe/InAPW1SU6ikS0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287RgbQngnvFJuP25+r+R5ZmHMrbSI6dJo5AyyKwUyFGQ448lfylXgxUfIYATBzgDq+poVIS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RbTcA1t1gB5RlyKpCllCgzG7WN3uMTvf55mGL3L0gl0t0oeKD1RhYahzJJIzsJvihURMnGSP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b1qxxgnmdp0ZAClJDWDl3Lu7ghmbK+8G2fTbJrEheFCiFJcsGAH7cDF3Bd8VrWIjNP+MV4ea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1qKos4r9G7QJtxHBNb3mrK6Sv1rpCro7lZaunXNsq4qGkD1s1W5RqaeOnpI0d6uQ7vZGtmCr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LfEzlKFgOHOYslLWObuAOe7ZUEo0aq1JdgpIBF0hSkkgKYCynvckZtrkp3G1HuFt5vftTq7Z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82mNVaU1HtxeNMNi9jcey3iGLRVXaoQHirb2t7NujgEkTCUVT00qzU87xv7VRqfCkhzwDnxM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nJ48G2kA5WCcY3m1rC2/IDh4RYkR6VmtNoL1ujY9Kai1BZZNN3272HS2odQ6YqKR6GfS2pLz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emKiix/wc9tvlXcKF4cDy2oDHj09FTtizl3sNMr+b7tYqp9qCWwLltx5QQ2rZio0XVw1MSLI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oMoB3yO5z9s9XUWy51AsTlMoHP0h6raSKtOAC0SX0XaLrPcaGRaGPy1jVCxhJHv2bPH6dbi9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+UY0yiVOLAseuvpDi6isTi7WWUosbxVNP61ThiQSKccce3frk9pVpqZ6fCQAQfcb43qGj/T0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oex684m/WmSLTFLgEcVhyRn2Kr7kflGT8/wBOtyqIMonUi0cvJCu9fR+vaBlP3oKfOe8QPv7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agyAGyg4Zq0P8wV6aPCprFJwDNKcfYt27/p0bR/7C7v4j9ICrFf3kj/AKiFsszU7JM7hY8kd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/AF26JICk4QLwNiCCCY6Zq2nrK6kMbcsMpHHuOx+ePb36oIUjEnQ6xeGUAc4a7fST/sWiGcf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pPy/U9aWzQxXyMBVx8KX3/eANldBaqUyZ/5cYGCB/dz/n1fM0gUEEDQRWvtvaFhvFMZZI+cd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tIuO2fft1RUUlOmRNBzYj2jopdVPUtCWYcut0XOaR/wC4beB7Clg//wCB8vkcdc1LZIfQZe8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1Qm90I0l0/Uo5wrJjv9ywGc/r08sJVVyARYk/ERUcMma17CIM6rscP7ICFlMZU57jsCPc4P+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BMByy6aMqUolLZm94bq2adsa0hQiHzT3Jyhwftke+OtkAEDdaBlPfOG5vFgty3iFAsJRpvfC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wBeoFIKxewc9fxCCizsbdcos48PkcUOh7fFDx4IsqjGPbzG/wCuf59cdXBIq57BrxtylEyZe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9Rh7ZUoT6WhcH2wMqfr/DrPnAYC8ESn7xJGkNVatGWlY2qGWMtKGZiePcn3+Xt79JahhSAbf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Jz9Ya/X1jstNMnkrEshT5cAcg9jjH2/wBfIjZpxTC/iAb89faIVZKUDQl4pS/HA8Pt58QP4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pjXC6HqNv9LS+Iq6t+z47lFrix+Hey6i3Pq9spwzo1vW8Vlot5hrUkUUtXaaaSdJ6Xz6eToq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AhIAxc8Llvq+jRiyCUz0rZ3LcnOegjyx6iaNJTDA4celmmUNhjx5sicgD5anOTgc2PL2wBzQ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WdJfDY6nlpaJ4+Aeipa7eKOKSnillitE81KZYxI0U0U0LeapZTxc5Pf37fMZ65btWoigcFn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y7HpSdpJBD4R9o0D1epaLSFC14uXmyU1rp1qPg6Vl+LqZwMJSUiN2eZsOq57cj8vn5dKp1VE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LFRyHHfHsqqlNLLVOKMZlgkAFiToBx3fMM3XeJ3xL60njTaXbits1njnehp6K3iurb/MjmWW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x+KuUgaCJKWngjHd3LOSIz1tJsrZdKlImzBNmra6sOEWAYXsMy5Jz5NzNXtra9cSqnkmTJRk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F8gwAY+6cpfHb4uNlLyke5m2y3uyrIableKOr0zcKCnEweFaylgVpHuoqWMUhlQOyyBY4Y8J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qtJCZndlWqSFG3mzAX3akwPJ7Rba2etCjTd9LSbhQUMyPO7li+4DeLpvCl+IPofdCzW6oetN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K+hZmMVFHK606GSRmYSfvnSMkniWcKcHmBxu09kz6GY0vxSjYFwHzORNyADbcHaPSNk9oKHa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3OAcguXO8HifMb4tC243ci1DTV0EM0TfCyM6SLI0sLQZMsMiD/w42jYEjJ4s2CAQD1hIqVp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5H2B3xvzKBKu7nAk4huY3A3ZkfHpCvt/io0LpeoqXu+prfSBaRKienWoV56ehNWIIq14+QYU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QoDd8L30Nn1c5c0mWl0K8NrgXDc3Fxdw8Zm1Nly5UvBN8MyWSfEwJLFweRsRla+sR211+NNs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hrBpHXO49XC/ky3Gy0kSWxppeHkUtLS+a1xrp5XcKPJoZPL4uWDcHEfd01ItcgLnXSrL6kBs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y+uqpEmoKJMw4k5skkA6XBDhr2Dab3cLQv4mGhdeLa31XpZdO2W40dA9bXW26V92vOmZ5pGp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exxTUVt5KsksxdXph5qyxuYi5A2ns1EySQA8wB2DF2JBANg5ZwXILsL2gzZ1aJU9UwKJlORe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FjcWIsXaIcfjQ11JU/h/b2XvTFwhrooLxtVc7bW0ZcCsoZ9f2W3pIzzRo8ZCXF0Mcqq6tJJG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ezsoye0tJIxOELmDeSO7WQX0Au+r5s0dF2ommZ2aq57MVpl8LiYgEAZXsbZgWLO+I7Rm0V98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2It06Ut+3c1QmhrTXyLFLQrU1SV9XDDLFU19MsYM9GIXiero14SF1qqcFZY/faGUZkxMsWJt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Hz1tCZhCS/wC7Jr8xre2Rz9I9R3QOq6u86G0rPd7FNpW7zadsrXXTNbcaC71NguaW6nirrRJ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VYKqOVEqadhDURhJUjhVhDH2YnhSQ6nO58tG9N1o5pUpSD+2x8nc3Lc8/WDh6mOvudHTOy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P0+hOehK+pwyk4SIupZSis2e8Sls1po7bbYqtBCCIVP5VHso+3Y+/WKqf3jJJg7AoEkAtu/E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46kt0SleEdfTAhSMdpFycD5/wCXWXWpQFpUC90/IjUplK/TzQUt4VfHXTxYjYqGln0zSiWNX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yg8jwZTnI+g/y605/jTNf/EFvIRz0rwmW2re5hAU/agp8ewiHYd/bPbHyOOmDmUgk3ZJ82EW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1uhL2OpAutXHz4gEjGfnzJ7gj/X8etChvImh8ifrGVWuKlOfiSMut0Lu4iCWzzmSYJhZeTlg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Z/vY9v06gvEJliQNW5fWA6q0tRe8R90NqOtS9RUzTyzwtVPGGlyW4pK6owJPzABPWpVyR3Im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GhnKUoIVrv684U++M4ez0GSQDWwk5Py45OOn2cGxcQYurh4UHjHRaJUFrpMDv5aZ/Tj9uiJ1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8CDIXeK5tubR8TeIpmuayMs0b4WQcWHmL2/N2OOuU7+qmyVlU7MZb847EplSZoARbLp9P4i5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3rkMRSwDPuOyAHv9eq5JAlX1EUTWMxwGH0tDb7+XGotehbpWU4Jlhi5Lj3yMkD79z0DWz5lO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JPLIwTTSUThMQoPiEVp3bWeoblomSrRWE60szED3yI3I7kfVejqnac8yTNTmA+/IWimnoUCc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rrFd9x393Jtk1Ugp3CwTshyWA4BsA5I+nWZTdqNoLCQwGH6RvTtgUgSTiLdc47K3ebWdVDDX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BBIfQ0gBJ/L79dJJ2pVrlCapYJLFmjmJ1JKROMoB+uG6L5vBreK297R2C4V+fiaiCVpATnDe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7dZiZyp65sxf7lGCpstMtMtKbJS3XtEodSSmKx3CRSeUdLOw+uVjYj/AA6qqzhp5pGbGJUwB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RXNbN+9TS3i92GOMqtDUNBDMzDJGRjI4/16x5E2onIWSoAJJG/d943J8mRLKThcq9PvBrQT3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dq8IuQFTn2AHcA9xj5fy629liaEr8bEn2/MYm0VoK0hIsA8EW5OgrFrfR2t9A6iWmu+nde6H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yrT4mnr7LrjSl40rdKaaASAyo1Dd6gYVkYnHB0bDrrTJs8AJUtwbeRsYz5Ylm+G4v5jq0eQJ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l9UPpWune4LBJXx0d7WnelpL3QW251doiu9vhmPNaSZ6FiAScMSnJip65bZO107WkKn4O6ZS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CchceIcDHZ9oeza+ztVLoyvvyZaFlbMCVJBITc/tUSkn/kDpEzPw2bAtVulf7pJlUtmm3H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Y1jRSCAQTEMjPq44HWJ2vmtSSUD/NR9h+Y1+xNPjrpqyH7tOfMxeLf5KSGxCoraGCqjSdAw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QKCrDucNnJHdeQyM4PXnKJoExicJ949ZXJdBxpcGGph8f20+xNXV2fS2j77uZq60UF0rK7S+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K3W+xUz1VzqNR6nuUop7JR06xSmSVopnAjcJG4jlK6kjYu2dr+KVORS0hb+5NKruWZCUjEss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z5+3dh7CH/sUq6yqD/wBqUlNv+ONayES3JA8V9wUxaSPh/wDxLG8X9u1/a6TwJHWlJtrpS6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7r6G1ruLTaHs0Nqqrpqyh29uGmaC6ais1P+1qJGqaGhrozVSCkKpM0bkmd2G2vS0Uyvo9uya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8cuZhOoSFqKhvOFtGgWk/qJsSrrJOz6/s/VbNM+Z3SJihKmyjNIOFBJQkDE7gBQuQoE5FK1O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02+8vhjqZdKXq2XitTVWjadKmyXOy3YPLJWUl1s8VVJHR1zLLJI0bZSUMJU5oYZmwP1u0ZEs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iypagSwaykLIGNDhnYEHzbtDsnZ6lCqo6ZMnFdMyWpsZDhXeS8RwTN4ZiMJchmup/DU01d9c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VNTG0c3myMUaHjEqxhRGzZp0IwOKgqACR3PWXKlCorFpDlwTvyDubv1vjbr56qPZcmYpQCgr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1zDUeLnw6W+06kvk2rtQ3a3WC4Ul4uNRNR3WawodM0FSK24Q1l2pwj09ogMaS1MjzRw8YsuQ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St2dOMqQlOJZOEYStSjisyQ+I3YBjc2BORydn0G2qZM6oSoIlABbKCEpBSf3KP7QpsRuDa5Y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Lz8P3w27r6e0rP4UN5d2tUa/ho6m06hselKO9T6uor5JW0tjm0vW663HsQ1HQVpt1StLHRRm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FWTt9mbK7dbawzZFVTS0gYu6mT8C8Jsf7cuSsIOIBgpTqOV2Eecbb2r/TnYNQKWfIqlzJs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u9l4kpKsJmzZ0tSvAHJSmySCWe97myPi+/D48T9lm0JovQmmNudaR2O0X+o2l19tR/uL3Xjt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ZNRW63y0tP/AGnoaqgLRrW224XNGkV4Jm81SnQO26rbGygEbX2eaYLdHey1CYjMBkzUFWA6l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SzGJ7GotjbXEyo2Htc1aZA8UtaFS5iRhJxLp5qQSjdMQFS8QUjGCFJEa/xUdv/wBi/hlby6f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Uttl27u9LJebg1ZdqWz2fdLTEyUT1k4L1FNT009NGgbLyR0cY581GKdgVCJ3aeiqFMBN7y3h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CQ51LDEeJiztTTrT2XrpKQXkmUzOzCYnHckvoQnQWFhGXP8J0pq/8SzwGfAxFKyn3qulYU8k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3Gt7t/xJgglalpjU0ETSVRTjSRzvUEosJdfc5KjLEwpUyggkH0Y/NhHzzUp7zubYh3gfkxcW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0etF7b1lfRRslT6PJTuzNnAyF9I9iR0MiqrCo4ZuEHn53i2ZJpmS8u58ocPTm0NRU6qoIJ6v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ZlB4Ywpyfpn+XUambVqwpVOxYsuHTi8QlCQjEpKGw9fSJXXTbJo7R5UFa6cYMYLMVJCdgD8v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VAIJnWP14xSauUVKCZd+uujEJ7hb6iya0pqaWbzcV8XzJyyyr9erJstXgCjidvn8RfKmiZJn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NFpOl256YoG7YNE5P3HFz/PrXnWE/hi+I56XnK4kfLQ20H/ANBB2/8AC++fnj9P/b6dQH+yj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7kwgWc/JhJ6Zt8lVerjMpOE5L2zj85wTj59v6dE0yymUttVHq8A1mEz5dr4RHfq6Grp6KqQF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5MAy+WSQqjHLsT/AD6vlzRidSb9dfEZ1UEgwwekbihvtCY0ZEWrwSwKnBY4zknAPWzUEqpFE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Ke+TZh+IXu9lUWs9t7Z/42EgffB/r26bZ4vM1IEXV5sjnHZbJmFpoiFDfu07nvk8M57dXT9O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Z/NqNTaqoNeaej/AG/cFppJ4RMnml43DTRLhlI7jBP6deZVMhSQhSJqkAJdgo/DtwvHqDoUV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IuRlqMo1C7fSGXStnkLFi1DTEsfdiYlyf5/49bNN4pKeAHxHN1LpnkaboQe/kYl0Lc4j35oo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noDaQdCOf0MF0B8a+X1ivuGyodJyQiMEfDyDHsTlWGfb29+nIKqdmuU7+H3i0kJqAxa4iCOr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GhwxZ2OQDjGe57fQ/065+TJMtxujpFTe8lgm6SIai3aenr62GjpYDJiSIYB+Yb7fLHXaUFPM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H2jjKxaUVhJ3/WL/wDwh0T23bCz0cqeW8McylfofNb+fc9US5SpKpiFhlAmJ1C0rwqFwR16R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Fcgfb4Ocd/kCh/l7nqusD081s2PxCpv9+WRm8VBxvT2/VmoZcgN8aWP/AOw+efr0DQSSZam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tXTkoKAVXGXO8fat1JXR0TtbayejkxGQ0L9yPTnP0OMfz626KUlSsJURf7Rg1Sibs9oTlFPq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01Lc7hNd49Ca3ntDU8nGr/a0Wlbu9r+FbBxVfHLT+UQMiTiR3x0TtSUZNHPVLdUxSJgTvxFC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MV7NVLXXUQnMmSmfIK3yKO+RiCuBS4VvBIjzw/HPsrWQbUQ7wSTtLXvfNH6Fit6opjhslvuF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4Fo5JtQXu3hl5FHVRxyyM3Xj3Y6tUmbTUSlMjupi7v+/u0m92DIQrRyTnH0h/U7ZSpya/aNO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agAAEyTMWAUlsu8mIcEl0hO4QG/DfsTUUWv7zNF5MsgtVAkjjiU4NUSPguMqwAjJI7jJB7E5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6ZAVZAUbcW9Y5jsTSdyKpZSyl4RcXsfnlvbIxdvb9H2zVWmHoauAVAeBxJCzgo5mbB5qjgsw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6e+T15zMUvvcYLAH0j1REoKk4WxFQv1pBhoPwwbd2RI56DRdXb1MPlJc9Kw0lJWt544TRVEE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lU+Yrch6X5cjk5G2a6nIKZ7FIGFyQ25s8smybKL5ew9nz0FE2nTMlzR4wUghQ1fJ7ZxJXa3Z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1Mmzm1EGjm1bGkWsBBarPpWn1VDSEtS0er/ANg08H9oLRFIeSUdUstIJGeQQea7Exn9pdpTw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NjSCUpVnmlJAULmyiRc7y5mz+y+w6Pup6KZK6qW/drwBa0HP+2uZjVLNh+0jIHQM2ddpGyaa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9PaasN11FBQ014XTdht9iprilvqblVUkleaCmRrrWxS3irRKipZ3igYQQ+XHlOsyorJtWpJU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2LXJDOPknSNaXs6RJWVAF1aHRsouO/DKNstFrgpSypUy/FLMpA4gSs6OQVHEqXDj5n0AkAEd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tNIWpipJF8mI88/XlAPaanWvZDyg6EEGzZgu3l5DnEvd7NlNO712u56O1HR09VQ1VNcIYYy0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NQ1k1tqWp5ElntktTbqHzY+Y5CEAg5wRUyVzNpIP7ZlMpS5SkkgpUQxwqzDgW1DWzgNE/9Ns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eEJmpUzEJxYSpJdLpxK0a93aKdt1vwvvDxuxqGy2vfLa27V1Ho2mjstinp73rmrpaGxivmrx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6Cpu2mlkqqhYaarcrAlVOKcwieRn3JG1ayjWlHfd5LQoKZQxKBCgcnxEFg4xEZEXDgaq2Vsn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Ez5iSMSVdyCWIBLNLRMFyFpGK7XyiUOu/Ar4d92NQ6E1bdLXLWa222orTp3bu66Do12yk0Tp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azWWhtVKYV01Sw0VOUtlatTSSfBQtJG80EE0QG3Nq1NXKnUyFgoqGC0JSyVBz40pU4QpOIqB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2NQ0eyjTzJFCinFIZi0LUpU2ZjmIAUlc0FEyYmZhSFJKsLE4UJMGH4i+hLf/wDwo3/01Qq9T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rmV1WSSWw2VtRxvMijg8vxNlVi2Md2Kgdj0BsVqPbexVy1khE6U5OfiLFwDnfSz6RVtYLr9h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rVJmKQBkMHiDEuWZLNnlezRlT/2dLZ69378RK/7mGyV8+jdmttN9KqC/fCzyWy3at13pjS2h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KI4q97Pra7eVG5LMszsi9pHj+icQwJt4jLL56Fm5kX5CPmJaVJ71JYIE0YRqXS5VvYZAaPo5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7TOkqRae8XCnpWVQmZ5VTLHPYfU9DSpktBIWoJJ32iU6XMW2FJIIhVWrfrRR1FRTU12o5AOS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TnGQffB/1jq4zqdakNMBw6uIG/Tz0pV/bPpp11pEi7lvbpeS2hIrrRvNJCOMazqXBZPkAejZ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JoJFmBEATaacgKX3ZAzyaIXXS+Jeda000TZ5VsTgjJBDTDBBJ+/UKlisAZBvmCqJJTTzlKzI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ruKPSlICmWjpGSMD++eDMpJ+Xc9+j63FLEzDcr+o/MY9MEzFIBLBPux0hJU5P7PpyT7xZP0z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ZpaQMgBFlnUd5JhG6c1DHbL5XUz9vNHIkjsSHbvn6+rv9eiqWUZklZAukn33xlV6zLqU6hS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vNTQ0trmqOCsHykbkkAsycVHE+55H+vV0uSvEG+nL2jMqpmIBhYt5iI6W2qio6ugqewLVSg4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B+hP8+tme/6ZQZ8LQ0h+8QdDCp3huay2S3OrdhU0/f6EqQT9/fpbO/zGQIP266YitLBDlyIF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iYSBcpGMHt/4Zyc5+o6unocBs/wCYFC2ABjP3tfa71Ua8sqTfEYp6iDPbA7TI3y+wP8uuS2h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OUlCb6C0dtTbV7yYA2LEemjVFtpkaRsgPv+zqUH9RCufl0LTgpkpBuwAiiqYzVEnMmErvhE8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Y+j/H7dDVUpU5UpCQ5J+hgikmplBa1HIP11yiCkcvkWJ0kUAiJ1IJAIIznOfl2PRiqOZLlBJ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GqRMmu1ibRFDU9EKyS5MigrJyGc9/n2Pp6Bl7InKD4M/r1xjUO05aUYXy06MNBpurg0hezU3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zKQqqA3bBIHyz/PrrtlSTRyJiZwwgsz2jmaycJ9TjTcxdv4X7xS3rQdFXUYQQytOUCEFcCV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6xahYXPnEZPBrHu0PrEgtT5NiuGO5NHN+ufLJ7ffoKpDyVpGZBi6nIE1BOQMVOVmib2b5fLm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zCjl2AbLZyv69G09LMl0wxAOR8gRTVzxMqVMXAPxCdutBHdKeWiiiMU4aNWKe4IC5yfcDt1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17tw9uvKIzVhSUhstd8KXbi1tpy+0tVVRmemWWJamN+4kp2kXz42DdirRc1Oe2G6MqZKp0t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CIOEzCmyiCBzYte+RjId4yPDt+3G3N2QSaioavSG42oZrXT3SnmS33amtOpqmgrLLVRwRc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43Eb8uXm8WwFk+eloXsna9XTKdC6KdMSWLEMpTF7N4SCMnBfUP9gpnytvdntnVxQJ8ja9LIK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oJBBdxiBSRfCQAzO0CdiNJ0Ggb5uvpWloZLVBatZpaoaOSRpKmMQ0dFNVJJKBieKKpqJoo5Q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LGx8tTtozhVSaWoQozUzUYgo2sSeV7Pu+ByVDJFJX19PhEvuZgSw08KSRdzmrPd6xaRtXXBl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7xqP3qzSYRORjA4QlW5Fj29OfcZ65OaljvMd9SCWUhKmv8a84sB2st9I0Eb1dNSy+VxZIXCP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HAZmUcSoz2xnOTghTZWIuQ4ew611Af1jelpTgAQnDlfIfxvhwNRxyGF6ZUjijiiE3MMsays5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AQFizyxn1HJPboEoW+FLukOT1kcrRoSUS5aVTQc7Nu5b9fYRWPuPuPS/2z/sjZKpbpdKqt+E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PQhpJFleVsA5EQ9WR25DOOWOtGjplmUuaf2Js+82YDLzMCVU5CFpSUEKWctQN5uYud8FOmDZ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pY3BqVFqhMyvmokDAPx78AMsfvyPt79QlUk6ZUhctYEwWYi3DSze/pEq2tkJoxLmynkPfQ2z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0vNu0PU0R1TMKWmqpoqaKvkAWCKapZTBHJI+RwkdwqHOSw4e+Ojaoy9lTkKrPAhRAxgWTiyJ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+xuwjmaaRP29JmjZiRMWhKlGW91BIOIgDUAYjwvYQq7bRWXUJiq4YqWrUBXp6sEeYUKsQsHl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3JBckD8vWtKkSKxMuchl2BCt43pbTO2+wjBrE1FF3kpZVKIspN2dx+5+Y0BCeYg5r9P2aOA1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QeaecfKYukihTHMSSvbtwUYPuO3VlVSSinHNRiKEgsQTkQzHMMLNkeUCU0+eFiWheFK1NYgC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xG45xWP+I/TvR+FLxBtTK7VNTsduzRwQUx5VElZWaKu9FRU1NHIcSVMlbPTIikgs8iqT6gBz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dmkAMqah75MsEk8AATnxMdLMmFextrM68MiYzBySpBSG4kkBIyJLCET+HD4aqbwh+DHZPaq7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6vstTrnd2anoo6e5VOvdfXKp1TXWu8VRjWesqrTa6+z2n9+S0ZsbKnFAqj6C2Lj2tsqRXyEn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cEHD3qkI4XQgENoRrHzD2hpzsbbc7Z01brpEU6VXdlmTLXMzu4WtSS+ZDgCJGbkbT1eu4onp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kAQuGyO5GV9/c9HDZE8qKlBLtr+RAY2lLSGctz84buw7NXjSdZA8sjTxmUE5MhPHtgeofQfX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Dny0qUyXO4fiLU7WlrKUlxh43+YkPbrJUxVlFVvEjRoqh14N6QMYB6jSbGqJM5E4pBCer9Xi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lKlpPiPEQpKGRX1RbvLREWOppkcqMAkSL9v06Jq5JE1OIBLlPzA9MsinnA3sfK0Wb08yJpen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9/8AlnsP1wOi9pJGHyEZFCfEAL59ekdUH/dtN/8Ah+/vxOeoKsjjaLAx8j94ae00DXLVdcp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xk5LNI3YYPYenoyjnd3JWhnxE+V2jL2lLMydLOjX9oLN1oIqOhljMjMUijPE54KSB3AB7N7Y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Igm1+vzGbNlEchp17QwKVok+ACszeVVw9/bDlwCMj3xgf/PWpOS1NMO8dGKpKnmIuzHr8wrN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SzEgVVMMfJsfT7dv6dNQADFbQ+3Qi+tUBhG6DSnmX9kUI8woeCHt8/Qer5wLJeBCWuTFZ+jN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9Si8gk0Zc5BP5wQcgfr1PaVOlcmYwZk9e3vBezalSZiB/yN4v222J/snZQRjFDTD5fKJf5jB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kf8W+eEdNOViUDv38YL901jfTtSJACpMYOcY7uPfP6dWU4Bq6d8sX0MRmE9xNAN2+Ig7qO1R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hhL9D29WP8R10dRICyG1+0ZEiaUg2tDAppiOoimDcAzliPb5k9/frTk06UoSnCLDd115RROq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I3S0zFSUbEQpKwJwMZBA4nP6dv8+nmS0kMpILPA6ahQViFi0Wk+CfiNprQioECipHEDAGJ37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qEYKmekM2Ix1CJneSJJ4c/eJeX0BrTVA+xgkB/TiR9O3y6Fm/t84slllRGmqoretrqm4REsr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ufv/l1tpUpcmWkNkNOEBqAC1Ke59IYS3adt9TcamQKi8n78cfJicj+fRdLTBCHVmbxVOqMTJ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rBDRVfJOJUjvkgjH+j/Xq4pSkgjWBsaiCIz3/AIri7fbX+KHa81dfQ2vVXiL2vvOprbQ1jCA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0tuhNQvaJ3QCa6yafqdISz06uahzBPVJGY2lKeP/wBS9kTZdbK2zJlFVNVSgioUCPBMQcCVE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TjuMaWLPf6J/oxtulqNm1HZuqqEoraGaubRyy7zZK0mbNRL/xK5UzvJmAMoy1kgEItQ5b9Fa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d/qK6ludov18iudLNSKkcYrKhYaq6UlTBHAi081PU1FRTIF7NHbYn7M5WPjDUS5uz6JCE4MK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ILmymxW/5HLKN2op50nbu1pkyZjExYX+1iSoBRKhvvhGjJBzJiZ2g6xaSjo5ElmlZI6f99yR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5jVR25KSDgjtg47ZwZzBar3GkdRRqLIL5+fnE0dBX2teSxUVuuLUlbUTRXB6n9nSVlFVUlDV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qGUx0b1KS+Urs4mxzeAMyNxBWsp8QAZxnkdG3h94uPeOrkTApLFJws1ixH/bi2YGUKreK+3o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mQToHlliRWYq0PB1jlwCo5ZJBU4x7+56DKgpWFJbEb/AB6RtyEploxHMA587W1PneKirjrW2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py9aj1Zaqv42nsdinslJfrpSTO0FDHT1Wo7nRwwUEgimaSpeUqjByVkccD0aZExa5EhCkyZ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ilI1JSkFSi98NiRkY5WoqD3VVMSg1FQlSiEgpSok3SAVlKQD/yJwp1IiW/ga8aO6lvuAtdXY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09zsFwr6G5z2+np4fiXrobnbahqeutyJFIXmjIKNCwI4svIXaVNMolpm0dQClTi4KXvbEDdJ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3EPs2uRtBH6XaNIQuWQzEKIJYYQQGU58IZnOmRi3fbzxvWzxBa11BsbuXthvBpuqvtJVad0d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tNpDXhSmdUuOjb9pvUtxajEE2J0iu0FrrXVPMNOoLIom0J1VPVIlV00VyK9Hc4ZSVApUSQEK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KypGIBTYi5JGrsvZytnCbtXZkn/AEwbLmpnFUxctWJCcKlTAAtRY/7WFTKcEhOHCoyT2r1Tr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PUszV60bRJSVKFB8VRy4ejrEbiMO4iIc9lDxFce56D2ZPm7Kq52z5isaJZsQSQpNsKw4BuB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4K27S0O36KVtaQjulTXcX8KgPEg8EvbMsQYnVT6ogrrdFwQLK8LqSjhVjz7MgIGJPUSO2RgZ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LXIBQCFENmA3IZPrv33jypdCtE5eNbpBe4JJ5sXbTdm1ohp4ptv79u3pKPbvTNJBU3XVV4st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ZlFT22PUNkuN3uE1ZHE5RIbPQ1znCsWZArK6MY256ehS6uUuWkrmICyyWD/ANtQzdtXUTZgX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CZapcxQEpSpRNiqyZiVnwi5/b4RvZr3h5dQwUsyC5zyRGrq5Wq5CoHFZJmMnlx9/+WiFEU/N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U9m6Wnoez+yKaQrGlFNJJU2aloExZ5Ylqbg0fJfaismVvaTbdUtJSV1U9IDvhRLWZaATqoIQ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wdhx09K07xhpgI1z2wO/cD6fT/DoxwVkuAHjNJIQC3z/EDtRyU8RUh0Y5AyACT9x/HpqhYEt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FYrg84H2ythkoyW4jC4wVGQQDgfz6aWtOG50icwFKy1gYSdumEupaEr7CvgPyBIEi/4f9Ouf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aFPyI1aQtKm4sylXXKLF6mqMenLemcFmiX9OSgD9D36Ir0YpJ3BvmMikW00PqT1990HqdrbB/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ehSSBaDBcqAOvXpDQaZ+NrNYXZaYnhBEDIBgHLyMUb+QPTyGwrDsSSR69fSBK1SUzZYZ2H0E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oPNW5M3kqV5M+cHkowC3yGCf5/XrVokJUA1/XSMmrny0AuGMNRbDR1kFNJAF4rPExK+35xjH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0PJWDu4wHJUCtOHKB26FR/2Rb41IwKuAD2yMA5/qT1Zs9JZVs0n4iVcoMngRaDqCZTaqEOD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IQfl9+pzk2BZ/XdA6i6QcoihofR1VVVYnqLjEzq6tjzOXNQVOO3z7/wBP4dY0ytqpktaXFwx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kyZUuYlQJseucXE7dRmPS9qjLBilHTjIIyxEYHYj74659IVhU/7vzG5MIJSRqITu87SrpCua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cHu4+Y+w/r0LOmLlzJKkfuCh9YvkpStMxKi4w5xAK53yWn05PJWycDGJ8s8nvx5Z/N7YAPW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wSplAactYBXTykktdJPXXCIlrutQvVzUkFbGXErxhRWRcsgkEY5dz+n06Ik7Uq1BLEbhfOBp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bwdGy3LW80FP5heOZlCMCGC88HJIHcYPRX+o1CUupsSsuvKBf0slRsSw4+3XtFpvhk0y2lNF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IecA5z7ycvfPWNMK1TpipllKJPzGzLwiVLSn/G3xEgdRs62WvK+4pZyPn3CZH6fLoOoLSlEZ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UpORiuaq1LqGSqvFGSwgjkZIzzbGMn5fId/8ALq+iqp6kBKmGEBt+Q8ohVyZSFOkkuT9dYDa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KiSprRFykBClvbIJ+Z7H/LrQTWT1JbEwBgMykC7OTwhU3eB4JhmuRgCOXrB5fQd2/1npLnzw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oQSxFoyaf7Vl4eNe632P8L/ij0eouOmvDrftwtv8Ac6ajm8q5adt28d720uG22poGikEnwMe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qJU4ilnutA3NWmUMJNmqno/vEKCdDdwQXsQxGhBzdmN4MlI7pYVLJSqxBS4IIIIUFAgghgQ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tPCXK0nh42dqKupmrau+6Ftt3lqLjLUVFRUVZuVypaqSSpnkeWdXlpvMEkhL5lwfYdePbdQE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hRJnLAAYACxFhYchaPbuz01UzZmzlzZipkyfJQSpZxKUQVAkk3UbC7k+TNOPTkJlpo+4ikib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4/MEiP2PZiGPfGScHJHYcjUPjO+8ehURASkqF+vKJHaG1CLXSJLXtG7oXRPJV4yELMYpmEjE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hsMe44qcDMqO8TYeLFp1r1aOjopyCf3YAls2a2d9IdHX+s6Cg05ZKmWEGC5JJ5tRlCsMAZIo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2LsSx/II2xkDufs/Za1lBWAlSi19PQ8/h2gHavaOXTY5ctZWwfw5v5jV8t19YaGm2k0juPLB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9tiraaGC4Xmlta0ocxtU/Ew3CrCmkpxGY1l5NkcyR3Y9b61SaQYVTElbFhmXFrDIt/Mc7TzN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1NMAXql7JIZyzm7tvu0WM7J+G/a2z2DbjVui49C3Gtt9+aG7ahtN3s9ZNbbDXtHI9vqnt9Sy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R+fx5u45AmP0wTVSF0yJndBc5E1wp0kBPhAJAIKBndVibiwiyfsXbVPWTqacmdTpmSboMuak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BKWmkMHSjEQxfOLLrJs7onRl1GuNO6Q0/BcayEfGahoLfRfGVFIVcvFR3CBSamPynjBKN6k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NDRrUaqXJRLmKsFAC72JBGbizjRtI5OZt3bUqWdl1dXNnU8ouZS1KZOEkpxIN0EKDsRZT2zg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6nkjraYwwXejgNQlUPKd5Kfs0lPOpHdwShwcEN2UqGz1g7Z2KlYVUyWC5Qd96RcjVzqPli8d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f/AKs0nuprApc2WbBQyYacncWgssNXcaimaJ6Z4jTTtAfV2aGEq0M4fjmMNyU474+RPc9c7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ql4cKiGfQF0qyBD2LXbR46OrTJkrcTcQmJfzLgpz0vfXVoBXuKsr9SUFLSVctPVUFHVVc70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IUgMBcLlVmWZw/HixUEArkHrquzGzZG0tsplViDPp6aUqatCVlIWXSlCJjMoy1kkrSCnGlJQ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Vbaqdh7IVUbPmJk1VTN7mWtSErKPCpS1ywpwJksAd2sv3aiFDxJBDf3eLUclX5MrvHAH8t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Qox2AH0+Q69yNZVYVFPhSBkAwG4ABgAMsIFtLR88mTJMwYlFSlEkk3JJzJJuSTck3OsKOzzR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Kxv8AlLNMEw2fmG+fv1lnac9K145uEHQndGr+glKQkhGI8Hju/wCGuVwjiasBjY5GJwQ2Pln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bQWuxnOBnfpopVRYHIlkeRt+YcyDSsBplWnnHKRASBPnBI+x7nPREquUVCWmdf/APYQNOkKQ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dviEhbLfLa9UUEMjFuVZEQSeWR5gAycfP/p1KpSXSSXcp+REaeYDLmJ3JIiwS8zcLJaQDjMt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R8vfraqkvIU4sW+kYUgkT0jRzC1X/u2D/8ACP8ADrMLtaNZgHO+EFt7G39qtSSYUp5dMMH3J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Xy6jLLAjm/wD/AGMA1hBnJPD6CGj8RtdVRGqRYFaMGFZTxLBUZAA2APuOt/ZQdr745vahPi8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wFqgf2/eQnt27cvp9cf6PWrUMUrbK8QpDZA4+/X35hdy6oNQUa8veriJ7gkdv17j36t2eLKe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bYbuCRCipbmFtVGCcjCAH3/uHtnP0x1KoBDNq2vxnFQJUkAKZopD09vnubQzWQUV+jjWrq4F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KNIgZVy4x7nrDmUiu7UUTSlkk6aeUGS6lQmy0k2UQD59HN41K7K1c9btzparqHEk9TZqCaZw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2Y4+QJJ7fy65qSCUKBueLR1s0BKkAWAAjs3eI/srWnv7Jg/q+B/ToedcyXzChFslwmZoyfo8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W76cuFLDK0ORVgsrlSvJHGcg9FyRkANN3BoGmgkG7PrFEtZZrvpPdaC3VNzqZUkubyxn4mUg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Xv8v4daVPLQZaQqWApDZD3jBqTMlTG7wlCr5mLdNH6gayaZpa6JiaiGlilUknvxjXIY/XPVk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G3WcXomkJfP8RZ14TNV1WrtE/tSqCqz1VXGqqSQBHJxySf0PWScZmzQsjwk5ZZD7xsy2EmUr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Wojiz1+e4+Fn7fqhB6Gqf9lfKCJI/upiuWpPCvu5OOzsT/D/X9erKP/a9PgRXVf7h5n5iOur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JILRcKihczgnyiPV379iDjPcdHyZJWQXZjkIFUogN6Rwp77qCoomkq7pUzSKHw7kAjK+wAH+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AUXc8/r+ISVX3GIZeLv8A3N6v2R1Ztd4o92NPbfbU7+Wqs2pkpb/f4aDU2taq/wBStNRW/a/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311rOkvVLRVlHT2a2XOSmq7VFPVwrTRTMBlSkhGNmAa5LM3P6vyi1MxT4c8VmZyXsAGvfK14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h2n0doPR+kb9U6r0joumuWjrDquuoZLbWahslBeq5bVfK22zxo9DUTwOsjxsqENKSY4/yDx7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tlEteNC5ylJPIBNubO+tzHuGx0rp9kbEUtOBUuSlJFrO6huuHYjQuHiROi9QmutY8zyo6qPz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FjWZkQqWVclqdAzrj0uSFLKvI8vUyvEpL3tHoFFUJVJSq1odm1XFaue32h5gvxkhp4ycDMki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QRyGSM9+47Z6zZiCk48NkH4jWlrxIwO2MG/W54SfiN2w3Z1QtqXRe4f9kbBaKVxV/8AZNHe6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koriI46ZYjOsgRPMYlCskacg+jR7VlAhM6V3gdmBwhuBGvHIboyJuxyVmaZhQjU2Knye9mH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C7C3q8XVaTePeHc7UNHLJEtPJpnUFj0jDRNI4STy6e32qBo4BB5sZRXyvLkG5KvRc6slJTip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HWgzTpqpWfFwdY9G7Kr2TIAlVFSUFrJKjLSbEZywFO5BHiIzteLRdqfBhsbaVhmot392IqCo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uO4lgrqqWhnPLypau56ed6mNBI+Ekmf1cJMZResuarvv9ypkpUrP+wHwvk2LdY+ZZiRHo0rb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TIWr9pCf1k4y8YSRiF+8QSWOJJDZPk01dD+GneDbGlt9w8M/ij3EjWZF+L0vuDT6V3M2/uMc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Wye3W6rp4/hGIeair46hXcSRqSChtFL+mTLm0dchQVdYk4paWvcy3VLNzkpJLl3cCMDbe3ey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7S7FlpXKCu6mqWuZUBSgHCJwImh1Bw6sDBlA3dzdJp4s9LbtzSb0VG0d20ZeLNRPaqradNaU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1e5QXKj1szSpMKkEjyZZoGjZGVo3UqRZ21aimmolrUVS5gUFX10awFxmNNDkY8aXsnZk5M6Z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MBmBIJSFWKgm72cHm6btE4rfdKSGJ1UxShli9SEdmVF5OVwAVXBA7fLPf5VSJiUZXB+d7cIV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0qD57t28E6/iGfn1LV1O7NNbqWUimioPNueAMSVFVOiwxRnPpWOKnJYfWf6AY9b7BUCk0tbt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MtBf/ABlOVltxWoAH/qY8U/qTtAKrtm7KkzCZdDLVNmhv/wAk4gSw73KZaFKVkwWmxd4c/US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vzB+mTj59+/Y9d1MUEoWlmYR5whLzEkmI9bhrM88HlI/aYZ4kj5/b5+38+uS2hOwKZhr6R22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4QF0xJLHPH2blzwMk5/u++T27HoWjmmaVgBr/AEg2tkplJBOQESY0/WMvkySpkBE4qZG79sE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9G0iVoqpe54yq4S1Ui2GkFk10SfVtC0eMQ1UAwO4/5i9w3zHv11k+4lvoR8iOQkDwzr5pI6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WJLTZBk+qalJ7H3Kg/wCHW3Vj/wBUk6tGJTl6oDIAn23Q5mcW6H2/5Xz6yDGyCwJJ1MM1pS6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Tx82WopRIQqkhfLmYL7fM8v6dTlIGFRyzHuTGdXKKZsvl9B8Q0PiHulbOJkUmOFxGZCRxLE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JUdbmy0XzyyjndokkE9WhvtOycbJGztni6H3OQFOM5A98jrWngYVA5tEKU2HDy65wnNxJa+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V4I6mJvMUAhlAGT9+56uoZkpLpJYkERGtStSQUh2LwIo7lPJbaYx82ACZ4IxweByDxB+YPT1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8gRXKxYRZxfQ/QRXvH4VaynqLX5dRKoo50l7DtiNlOPt3XrkV1U8gg+GxBbjvvHUp2fISpKm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xGiXZWlai280zSOctT2ihhYn3zHAif/ANesqS+Ag7o1pzBaNAI7d2wTpWu7Z7Jjvj+8M/6+/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SEhziFvOJoICZhOQEV26ps1ZWWqpSmdopXeo/u8hhgwGR8x3PWgiRMQxILtAapiVHPKK/38J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p7pXST1CVbSgNGAqpyOABjt2x1bKE9CABfK7db4pXTylqxEXGUS1i23t9LZFtshDcYBGCTxI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+/wDh1NS5mIHdDCQgBmt19Ind4S7Gmn9GyW+PvGlbVMny7NJyHz+w/l8+s8JUJsxy5USfaD2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Se1H/3PX59vhZs//p1RPDylAZmLZP8AuDrWK56ryzX3cHAy7ZGcg5Zh2/gOiqSmmCSGSSGBf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Jmqu1z8mGD1BpeO41k70xKytMD6AWyAcHPfsOx9vr0bJQrPK8VMN0Mx4jt2tG+Ejw3bzeJHc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OaJr9TNZHqzQVWt9V1DRWfb/ba01KKzpedR64uNhtEDIrPCtzlqyBFTSMtqnSlRzHX8CGYAv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3aV3z/EH1l+IN4y91tYHV3iB/3Rtsts4tdK6aa09qbWtPX63rtI6IpaiY/wBg9ExaTsFLo+3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Hady7oLg0iT1slTmVctc6kn4SygLZ82HkCPMuY0dmrRJr6eYtOJKDcFrEggHyJf8tDjadsFT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a6Gqgukej9MSXamrUVK+hvMlio/23R1UQXC1kF3NZFLjK86duJK4PXh06qV/qFROcHFMWdP8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wI36aR79KpR/p8iQE4O7loAG44Ri934eTQjtO6ruOlb0tLXAmP8mSSCQfQj4yAeRCEEfMFWH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Gag5+2/6wLSV02kmiTNdh78frEorFfnrno7qjBihjnjJkQkcSrBgUI8tuQfuPcr3x7nm6hI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HYUs9SgFE2I684fG0alqbvJ8PPEvkVk8UhxIR6WxxGO/I5dl74PJQwPcnoJSO7Iax3+kacmd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Gt0IffSmgdO3GrghvVjo6ymBKGatii+Hkjnw7U05QcpQ8J+nYthsE4MO/mpUyVEJDOzZ3gt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KjZmL8WiwHazwo7f3kw1S6d0/BDXUvCWgnp6ZqWpieHMQQGP1Hyy6ryB4JKV9RIxp0s+rnh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TOX+SWD8A26M2vptn0pJMgrY6OGVvI0zzBub5PFgOgtoNKbeW6mpbNZKO209HCxgpqJnFOk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vFIgy9vSAckYznpTqeZLKlTAHN7WcelsvOMmZVd6pKUqJQ+EPdjoA+rfeCzX1d8ZGqvGj+W4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xxZGjOMDIYg5+XbHt1j15xywVDFy0/FvtGnQLRLUySzZm5BzBB13ZQ2thnvGoNQ2jR9jjkqt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0dO7eZFSUEMbVNzvFYoYGO00FujkqaqU8QkdMUTMsiq1+xKGp2pW01DThp1SoJcglKEu6pqt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sLYR4lB6O0O0qXZdBVbQqSP09GgqLEBcxVgmVLfNcxRCUgPniPhSW/bFoatoN2blVGqqKiho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cDUGCZ0apmUM3CSQryK8jxLYBIGevprZ2zE0ezqOlpQTIpZaUJJF1M7rV/3Wp1K/wCxLaR8r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jtCqrqtQE+qWVqALhL2CEkscKAAlLgWAsDD9363TTcZUQH1A+5wcY/l/79Sm0s1SSySIpkzk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R027RlLX07vVRxGVwWVmjEhGCfSCRn5jrAqNiTpyiVIfdZ/TdHSU+15UhIAJDeXXxDY3Tb+v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YMQvKWROOAAexwMds8empdgVNOrERmX5RdVbck1EvCxcBsrwr6OlvEQhVqGMxqgB9LY7Ds3t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2RPlzUzMwC5v+Iy5+0pU2QqUzEhh08F9JbaqbUdE3w/lqs8IcopC/8AMU4+3YdG1SVS1JBDX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/AG5t3BBietzpuNpspYHKz02c5+Sj/LrXrFPSkC4tGDSpIqQTm5hzScW+H6mIjPcfI9+30/6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xWY6ecNbo6qoKXWF7FWqh5qeNYpMciCJH5J7ds5/p08sK8RAcXf1gCtKRMQ5b+B9fmGc8SlJ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RkoPhwRwzjtgvgD3Oewx889bOy1YVAKtifrpo5/aKXCsIsAPOEBtrRR3OW20VUCYHmRpFZfS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4PfPWtUklBCSylfm3WkVUgbCVCwMTYrNA6XuNroaSooqRoSYjIUjRW9gAGIH5c+/6dYau9T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wEpQSFJBB5QqY9vtHwUlPTxW+3xJEoVSkES5GMerioye3v1lT5c+cq61E63g1BlSkgBIAiv2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GCkAtkjHyJI/rjrSVLBmG3hEJKnTiPxFh+2iBNLW1V/KtJEB3+QxnH8OsvCAqYkW6MXrUTgJ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qraZrOeCvBT3Pbs4+/bquU36mnBDjEImq0qa2bRDK9USrbndOOcyE4Jye5Pbv10s5CWSchG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IQVFTPJE+GIPfHc5BPt8/v1FKE4XYOYtUohXCCt6GXmRKSV5AHJJIwe/wBeh1y2U1n6brnF6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E1tgIkisbqvymnB/mD3+/+XWbPSlM84bP9oJSXliHv1AAbTXA/Omm/qhHQM0OkxfL/cOvzFc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2PbJdxjJ9wWH1/XrrKUBNFKLByB8RjzyTPWCeurwmrJbozWSSzABS/JsZzgZJ7DOe3Q6Uod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jf108YuP9pR/EATdDeqk8AW11wb/dp4Z9U0eot9bnR1VLPS678S72KWCl0i6xRsTZdvNPX+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dV6ovJdP+xqB+gKmYlSsEv9ozZr7siX3jLNiHF7JYU2I3fLr7QxX4A3iCoNF7j7t+Hq51C01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X0ZMYivxlXp20x2DV9EalD3nioF09URCTGYlqPLLcCOlIOIKl6m48s/S0WqLKBORt18cLRaB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arX1deLTTpLtturd75qbRM6s+bLfa2V73rDb64GU4jnpbncK2ttTflqLRXJEvKe11rDxjtds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2pQl6LaC1LlkN4VsFLlmwa7qQ7uks7pIHuPZDbMvauy5VOuYDX7NQhEwarQPCiaM3cAJmOXC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rX+kA5+JiVI5CzeW7ZA5M54K2fc8m9Q9u5Hv3GNR1WAYVXBGXXz0diupMYE1Iv6QiLFrW7ad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J88qknqd4zgAAcU9CBmPHIPuMn26vn0SZoM6X4sVyIHp66ZJHdqUwGu4fy9ofPQW7TvU0zSz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iiVFjAKjkxZgTzAEJwGwoPdvr0BNoRfwEsHPl/MaFLtVSThJfEbDrl7xZ3sPuHYNVXG3msrI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JpJHeNlnmLIiBWXy1id4QDIH4scjIAHQUyhVLNwGN3zt924+cdLTbVTMlliQoZWGZ38NBnrp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V2kqOy1lklgZJpKNo4Iwyk4IjED5KqvEuC5ViDwBBAzi1ctSAibLGFBDt7ZaNwLPfWBpdQmd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7oJD7/M2IPrE1NN7nWu/6Yt8slbCa4UMZqYmqQFEqwo8kyuT3Ucxk5IBkAxnv1qzZsmdIRj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X9XjAmU1RTVC2SRKUogFnfNgPTdpnEcdy92LJa7nS2tAK68XGrtlDb7PFEJaupud2rIrfaqG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U1NZUU8NOigsZZFAUk9+VqEKnzkSqdBmqWQkADNRLAADUkgDdrGrTrEmWqZOUEJSCol2sA5J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bOI6fhpfiZbIbteLrxKeEPVOgdS7Zb7UeptXbf7TXjWaCGt15NsrHc7fvftAbMkTnROuLfq7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UhqJW1PYbJ52Ia+xS0be29k+yquzmz5syrCV7XrW75QZQly0kFEhCtQkuqasECZMPhxIlojx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2l2hIFCtY2LSA9yCCnvZi7GomJ0KkjDKQXVLQVOypiosPoZaddY3USMpxVVHfORk1D9xj3Bz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gKRSIGrD6/EeeVIImHVyYdC6S0IogUKZwD2AODgdv079WrwgZAPEZYUSxy6+kBbBXxFgrMnF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k479Cow5lTwUsKYERx1LcKdHTiUJIUY49vf5j/Xv0pqgADuhpaSSSbRwiuUb03ILDkL7cV+m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lYKc2OkJUsg5kNzgqssiVF3hJRO1ShBCgYPNft+vWJtGZjnIBzBHzGjShpUx/+JiXl+4i12r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v7/AN1TnHR9T/8AGVrYfIjCp/8A5DcTC1c/9nwHPbyc/T3+fWcY1Ab52Z/eI82uSd9wqqOIs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pLKX84BSce3YHq2SQJanzP5jMrw65dn6EfbwPT1VMKKeJeLCJnIJzI2OXqwe3YDrRoSkq5O0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sJbQVBTw1tG0MYUq4Kj7gY/rjrSmrUoJEKSgBJtnErhMy0qKQR+7Hfue/H+Q79Bt4i9w8EQn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IqluOSArgSAd/l9O/RPdoUAcLHhbrfFXeKBLKJERKs2nbrWuX5HkMkEYGRjOB6vbPXNpnzl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hUhCLO/W7dE9Ntonp9MUEEhPKOmjQ5Oe4Hz7/r1TLfxFWf0h5gBw4RbKCXeGR49G3Ro8mRYO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2Hb2/9+h5swy1SlpLEKDeoi+WkLExJ3fQ5RBair6qptkq1spUiSQeo9scmwBk/QDrRNZOmS0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p0JUWGsE8dTTQhxHVZbvgclHcn27N7f/PUE1k64dm45/wAesWqp0ADXyjpjapqXYDJRSDkHv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NdXNZ8hy8+vaGTJS+bRMfw/PizzxnOUqJQQxHI5I79j9M9CImGbMUo5/iLpqMEtLX/mHy1G4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1+FmA/UxnH/TqmeSEFrZ/G6JSg60giKi9ba70/t9Ta93A3N1ppHbXbbSKiq1Nr/cLU9n0ZorTd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JeNSagrYKWjmmdHSmg8xqmrkAhpIZ5iIyXR105cgSzYJA+B+YqqadCJilZFRPX8Rml8av+0o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Nv/AMPbSo3F1GLbX25PFRubQX3TmitN3auoWp6W/bL7RVlJS3XWt1oKicVVvveqZrPbErKSG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BlIE+bqW3cIgUh2Asd/2+pjGxdqu5XesrrrfLpdL9errXVt2u18vVfNdL3fLvc6uevu98vd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vFXcqqoqaupkLSz1NXLNIxd2JqL65w5BIbJuuELPaHdHVeyG6Ogd4tFOH1Nt9qKkvlFRz1dV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lkprrp64yUnrS1XC01FZRVGA2I6wyKrOi9TQpUtSVCzfGotvEOoOOMb5PDXu/tZ4xvDrpu6V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ufpS1XKrtk1VE1505eY0eGZqOvSIm06yseoILhBHVpGrR1VucmNoJJIXt2hs+l2lRzKaol97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mykljhWk5EBweFoJ2dtCq2ZVyqykmd1U0xcPkoPdKw/iQsMFJJuMiCARBvxF+GjVe0VxkjuK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qiNdL7g0VuMVru/NXeO1XqJOcdg1jEiulRQO4jqlj+MtbT0xkjpvDNt7ArOz8896DOoVkCXU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Y1kTRk2S2xIcFh7psHb1F2hkNKIkV6ATMpyXUlheZLe65R/5Byn9sxjc196g0Z8NVzianaa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OXEKxZx6TxPue2R2PyaFHWJKUgkJbfr11wero1oWolyD178YRs2ia2nDVlpkmlNOyT8Y34y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AcCUSLlcjgwbBA9zuyhKmslYYKt115xhzUTpZKpZJKb8jv57rQt9A6/1Xo64qxeopZUUPIJo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EytGjrOzPklQPaQn69PO2RLmpdEwNuffn9IvpNr1EmYAsFJH09fiJP1XjN3Dn/AGVbamhuT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CI1Ugn/curDEozLEORwrYGG7D0qOsv/RAgMmeHvbJtz8tI1ztpa1d4qSXNnGvx5xNvaPxSa0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2G5VlbPGqiKrkq6eG3J5UYgkqZJY1xAojZgqM8rFePscgGZszB3gmTEpl7xdzwA1OpLDzg0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pQtUx2INgAxuSWtoAHLl+Ildoelu2k9dbM621erah1/vT4htttkdA2usaU0llqtT2/WOuNW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lrLZt9tzql45MExs0aIVWZxJTs+WgbS2dIkAFaJstalM7tMlpSGDf5qSoEZLCSXSGhqpf8A6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pMmdhA0aVMUSSXAACTif/AAxM2YzC/igS3/YH8Zbx1Uumr7dNK6q0n4srdvhpDVNguZtWoNF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oLfXR+rtO1cKcqK9Uuor9UVEMvdJHQxSq8ZmWX6IVL/ALYLfsCL7wqWlTHm5HIHjHzbSkqSp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M9AtRG7INy3lnibmg/wDaCPEHpO6pVb6eH7avd2Opldq/Vu2moL9sbqStmeV5paltP1lNqWw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Gkp7ZSl3xAkMYCAdJXLshZSndoL7rb98XrQVBiAWO5shws/k5LmLLtofx7fAvuLDT0+5NfvJ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0LU24+3ldrvS0CLEjNVy642akvfw9Ly80Bqy10LjgC8aqQ3VM41ig6ZgUDpdJ97X0D+lnulC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C436X8mi4bw/wC7OyXiTtMl88P2+e1G9lBTwLUVo2u19p/Vl2tcPEu0l90tQ1v7X04oX8/7R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CRnNM6tQo4gqUOOR5HL0J4weJdKsDAUqPA38xn/MOvVaSqKy4wwNWclYknDgr6TjBw31+X3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ypljvisypQBZB0zhdHbRoKMSR1h9UfIAOP/AC5x3+/+HRaFz2YTcusngZZli2BjCJsVBLbb1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lPfB9nHf7e39fv0POxGagqL3GvGLZJSqSvCGJB+IlxfZAbbah/wD54cjIwDhc/wAet2o/+Md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8m1RkAx68oW0sii2w+wHkj+WP8AMdZzdco0hmrhDV6ZnoI9RXKSXgZuPsSoOORI7E5PfHUEY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76wJV4XTbq0I7dSSOVpTCBk+WRIcEFCoHFACMnOBj+PWpRKIjInJBVYZ+2nTQU6KYrVUZxkq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Cz9+tJSgQGh0Jwhsokz56mjjDjj+77DPv6cnv0M3jy1iyzZXhE1br5rYOPUcY+mTn2+/Roy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rbtY/CMDBOp557JUoQQRjGCT3xnrmcchrTAP/ALD4jo+7mnNJPl16RO7bC7JV6YoqiVxloEJ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/sfl0OhQZZGRfjwuYtWjCUDWC3dW40dXpyupI6hPNkVVUZByQc4IB/1noaYBNUhKSHBHsXi1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aH36yiCl9sNxkpZoaWpjQmRmHGRkODnv3H6/z60E06ywBBHP79fECGZd2PzDDVGk9YUlerie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wqlJwTn2Yjt0wopjXRc6uGb1/mHM9NgTYcIeyy09XT2/FRBN5hjAYkcyTxHfK5z2P8AXqRkr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jEUzEkuTEpdha+ltFi1BdLtVwW212qO4Xa6XK5VMVBQWy10EDVNdcrlX1siRW63Q08bvNPM6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UAnoSSgomLB1L5QXPUlUpJBzij3x2f7UD4B/D9Hq3QXhwp9Q+NfdS1G5WiKv26nj0t4crdf6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d530vUeda2ZPKacVWhrVqSjq40MMV0ppHEqWqkhXhVrp9H+ljuyilK1AukeZ6+/KMG/jQ8fX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jq7xJbkz6itNsudRetF7T6WpanSmx22lS0U0ENRoLbOO5VMNLeUopXikvlyqbrqOqUt8XeJ+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TKSEJDBIa+ZYanU/GjRJalLUVrLkknJgH3AWEQ1p6eRqYOwc+cWlYBhlVkVShf6+grjsM5JG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DQCngMTKPQqyA8QAeOQeI7lz6sZPEd+/f69KIkAZ35x+NDleMYYK6vyIBGAfZFJ/JlQpAXuQ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DcjMRKLufwafFrJtduRN4e9W3iSj0ruJWLW7a/FyxpR2vcB2zctNRFiPJS90MYkp1AIa6W4x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aJYJVIUf3OUn/tmR5s/MHfFMwKstP8Ajn9PS/O17X2MWSa06w01Wae1JaLbqTTl7pBSXnT9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6XnHMsdVTSe5WeKGSJ1KSwyxJNC8csaSLOppJVTJmU1TJTPp5wZaFJxJUNxGXEHMFiCDFlLV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KWcqnqJJCkrQcKkm9wRwsQXBFiCHEV87+eAG/Ba/Umx1LUa409wepqduK2tj/3hadiSMtKmj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HoOwMVDLJDe0wIof2vIQR5PtrsDWUkybWdnyauncqNMpRM5AZyJalFpyRfCklMwDwjvCHj1r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Zcqi7QtS1AASKpKR3Ewks81KXMg6qWkKlFyWls0VvUOkxHVzUqQPS1VLNJTVUNVBVUlZRVKh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bXQx1Fqr1JAemqIo542AV0U9uuTpa9SFmXMBSpFlJUClSTuUksUngQDwjr6rZycAmS2WhYd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1SoOFJOhBIOhMLKk0BDVECot8TzoYyrhQFctj1Eug5Hs3fKnicHHfO9LrklLlTA9aZe8ZSaA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75wuNK7OvX19OpoBIryxtIpAWQhjkMHwcDkuMZwfkRjuFU10pD4VPGnTbPWSAUu0WkbI7NUN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rKqxFv3GV8wYy3bODwYD3/ALvbPfHP1VepRUkLso8fi8aSKQJIJQzMw48OHGJn+HLbqzbx/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2OoqtIfh87Sz7nJDHIVtdR4nfFlp67aI0lNVLGMVdZpzw9WHXcscMwJp6jd6CqXhKlMx6j+n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tCuIxSaRKJYJFisqEw5jQpQeCkhmvHG/wBSKk0OwaCkBKZ+05q1HMESUBUpje4mY5qWAYpJx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2h7wq1kv4l+6e7emKKNLzrHYzYTV92jjVpP7QUti0rd9vnlEZysdyppNvo1R+LFkVo3DZXh7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VcrSfQLWB6DI7so8QklIBwpYoWXOt0oPo77rvo0UHsi3Sz08yLFLBNT8XiZY5OfqKdlVV/eB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4ZA+oBBSSDmIMJdmNoRj2iWilLwIZozkKzgecnlgOfNVCD+bIGFKHHfB7CLZcIjBzp6qrdK6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3e86S1pYpUmsutNH3q76R1xYZ1wTNYtWadqaW4Wp8jixgqow4LK4wcF7MxDp3aekLjkRrqOU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gfiG7M1NspdV69014oNKW+SIyWvfuyGp1vJQKAr00G82izbr75gjXjFNeEv7Iw9cUygACTKG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lK3oU3qC6cuAguXW1CElJKZycgFjFq/7gQoX/7HXeYu82C/2jDww69altPiF0Nul4YrgTT0s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u2meeUAPPUaj0LaabUOnLepBLy1mlpYIlHKaqXBPQsuiqZUwK/UidLfJsKvqD6j7WTqumnS1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7HEn6K9jzi63b/XujN07ZZNw9ttX6U3F0Fe5Yf2TrjQWo7PrDSNzZsSeVS6hsFXUU3xgTBem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NDGwIE54/uoBDEM/EPfW44xRJI7lZFwQR7e0S9vLE2+1ZPbz4v8A+vW3UXpwOtIw5DGebMf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a4e/tD2wfcYPt9v8us6NIAOTrz68oYKJlXU9RIsvlv7NliA45ntgfLsOpSgCFOHc2jPrXxJG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+W8ClmGQVKEN3ycA8sHsMZ/n8ujKaxJAaAVByHu0BNFVMC1tIhZWJb5HI7j9fsf6dHklktE0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YknLNGaVFyP+X7HsPy+2emRmoQlJYhoQ1U4MpCkgZJx/HowWA5QKrMxT0ut7sXpYTG3IOO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R65VdI7BSGz0/mOpTPUknCpyfzFr2ydwrrjoe3xBnUyUkQJ7g91xn39+hrIlFAF8omp1zAo3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TBoNO1VbHUTmZUMmTIxPInJPc+/brPMtSVJUlRSVHQkHOCkrSUkKSFMNQ/XWcQk1HfdRUMUs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M+Q8UcnYDv7rn5DrVlIni6Zyhzv8ANoAVMlEkGULbrfBhqrfurqmorRSfACtmLORHDRzSTMk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HJ4qiMzHGFUFjgAnolH60sy0rfegfQj8QyjIZ8BH/2/FogD4qvxyfCP4V6C72Ojv1F4id47f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LsnqGgudBQXaBli+H3G3dip62waApUJd5I4WvN4PkGNLPydXW4zahBwqKDyJcDkCQ/AtFYly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eMmXj0/FX8Yn4gobSe6uqrfoPYWlrjX2Tw07UrdLTtG9UJaealumvZLhWy3TejU0E0MDxVuo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EtotFobkpgolblmJ9csuXC0TCQAAbtFYtTBLLkMWaQH8hbiQWbsGZR+XA49+2CCOo4GI1iU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cSzPDSrLLDTNO8hjRFmkVZCzcgEAUy4z3yPqR0mAuA7b7Qx3u0HNTStTLFWUkrz07KFliRe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1Q4cKSMHH07gdIuAALkiHgNcKFgaabizQvh1LkCTHAFUCFf8AmcgSR7j557ZgeTQoDvSymRQ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5cVwfSOIDEuOOMcfso4kdrB+3g2vXK0L2aDiziaCqpJ6KoqKOspqujqKOtpZWirqCsop4qmk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FcYKqKCaFgSyyQo6YZQekQHF2IY8QQbEaPr774Q3EO/XW+N4P4dPiSbxB7FaB1reJqdtT1FH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zEI1bYJTbb1LEXUYjqJ4o6xAAAsdzjX2AJ3kDv5SJyQxUPEP+wsRuY5htCIBUChSkE5ZcQQL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7WGxw3OONqV0WUorduxJ+WMH6+3TiWNdIQUd7wC3S8Ku2G+9PB/vU0dNVaiiiWG2bm6UqINO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kjhp31OKGoi1Pa1Dj/s++Utzof3SmKGGRUkTD2z2b2RtxH/AL8jDUj9tRKZFQltO8wqxp3om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I3Njdpdr7CLUFT/6yv3U8wGZTqfM92SMCv+8pSF8SHEQZ1n+HZvFtlUT3PSMB3223hRqkXjT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6bpFdkaPVm2Rrp5LsqQeS7XHT09xhly7S263KnA+Qbc7H7a2MFTqWWdr0IvilJacjIeOSCSt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I90gCPZOzvbfs7tgop66anYO0jkicp6aYQCf7dSQkIPhP9ueEsG/uqJEEui9tKcvS1FJSST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idQVZea4DemUSDDA90wVwD264BdWmaApK/CfncRmCDYjMZHIx6R+nMrElSWIAOWb3ByYgi4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RWpdaaZ2H0XXap1K0ctfTUubRYqeOWprbpc3aOGgoYqekjeWeomrJYYkhhR5pZJUhiDSOikG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GOaqyUi5KiwSGFzciwuchcxKnoVVa1Mru5IcrmEgBKQCVEE2DAEubAOTYGLHfw2th9wdpNit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qm1b3eJbdXV/iA3J0/WxxR1eio9T09k07oHb+qSOV/LrbRtppDR8FZCx5UtfJVUeStOp6+gu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Ng08mqlmVWVRVOnJV+5K5hfCpjmAQ9gysQFgI+cf6j7fpNvdo5x2bMTN2Vs1CKanUn9q0Skg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p8JviSArMxVJ+NVouFvFP4ZtVGnVxqrZHcHS1TJxVlmqNA7iWy+0FOylcM6UuvriQGz6JsDt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QFkWxrTr/xlkcG/czau8cNJIJmpAY4UnndYPs262sYsty9DPtpvdvTtm7u1PpvXl8ksqy8op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f7E0DYGFax3uhKcML2yuMDoKoThnLDWJtyz+ra/SCUk4UvfC/XHpoQ0tsgqjHULygnUqjys3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iFgnqIaJznHLK8+/c9UsGN4cPrCZqNOzRTCSB3nSR3kkdGIYeazEtHyUggADCry7HsVb3YAn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P5gItJUpI2AzqT+8KCVfWw8tAI2jGDniOwBGBkAnJdrbzn5Q7x2LRNKAvl8F5kgLzyFGWYFn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7k/PIz0ixZszCh1tgd798vCluJHuj4bdzdUbSauEn/H1NgnSo0tquCQhprfuHt3do57Dr+1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QVRVQstLLT1CRSxwKUqspIUOPWfHOF54SbW+OvSNcng2/2ivYndezWDQ3jgs1F4Zd0Yq+2Wt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GpvDlrSSfEE17uklLSVl12GkWdVeemujXiyQpVLLHqCKFJYYLVrMySUEYVA5b9XBybRlMQR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QZU3GBiRna5DZuMydQzu7MCA+mOmulBd9M2e9We42682W92e33ux3uz3Cju9mvlku1LHW2m9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Wmu9mqqKaGalq6aWWnqIZklhkdGViH7QSkvibe94jtVXR6TVb9lKHAJdSVB8wqO4/Kcf6HUp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mBKtBVhs7aekd2uqj4uiV0UKeI/IGLHljOFx2Xt/ToqWWdzfroQNKQlUxGIMk+nDnCU0Q8v7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RyZw3Y47/L5Dt9Pl0ZLUThB0MGVUqWlAwM5a4/ESoFaGpEDdiIx79j7f4+3V7B31jLOebwmq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Rk+5x3+h6v/akMHP3vECkEuTeKpqDTay3CMEA8HBOfpyBP69ATZYUTxGUa6Cwu5JPR9Ytg2J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UIBxTxdh8sf9fbrn5oHeLSDl+I0EE4Uk3eHD3FpXqtPV8EaFljo5qmokJVIqalgXnU1lVO5C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Us0jJFEoLO6qM9UpTiWjW4tDrJShRdrGMunjV/HD8CHhprb3oHQd/uvi03Ut8lVR3GwbCXWx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aloTQaw37uLT2Z62KpAWppdM0mqKmnAZZ1glHDrZUEISA4J68gdfeAglR/6jeePCMoXi2/FJ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vFjvOsm2i2guch8vZLaGrudg01V28EyQwa81a8y33dKTkH80XKqitEgP7mx0oATqKpkwjCnw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1M+4kBhpcBzYEJSXfEoZO3sIrspKWOIRRRRrFTxQeVFTwQJDBDHCY0jhgijKoqdgqqo4gHsA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wBLHTrKJF+UCGp2zkQsrMxXLEBFHJg3cMSXwGyuAPX6s9TEtwTm/XLdESo6W/n284CCid3ZA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5fq5KTgZDjtxBIGflkZOD0lISkEuRw168ocFWTN16wCuFujnhlhqaeOWB1KMkkccqOpPqKu5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KC3fBJ6qGEOCXiTWyDGEPS6SuJrEo9L3OvtrMW5JHUNNa6dTIQPiaSqDpGvEHCKFeQn0rjJD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iGRLBh7dem6HANirqGCkM05rKiOFY5+cAp4uIAQzmnRiKN2kwXRWbDNhifzdPYB2xHln5X+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A+I+nm125OecBquFJhCsEUgZkEbZXjlxwVWCFVKoD3IHEryK9iTlwEkG4FjwhO/nANENJNT8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cQjl9ig4Y5EHmvsMqSuexygEg3D/MI/EaAvwYd+X05urNsJdq0C27rzTXXQ7y1LsKbcmxWlp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jN80zQSwxxqoL3PTlBAmZKtgdbZc0Aqpz+2ZdPBQFx/8AYepAECVKCwmAvhseTht+R9jGvzQ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pO7ZHl+YhGcjKhu3zGOtBaAk/MChVr56adcYsL0PXWu70MAmjj5Mg98EjuD/LDfwz0KsEE7o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9go6aklilgIUo6mJ0OHjYHIZWXHFgM9+3t1TMukjfEwXbj59cogd42t7fBVspdqm47yVJ0jf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1rqzQdp1bNqhtQantNfedNaUktmitFXem1Nriss9K1ynju0dM1utL0lfWVkcVdRrL57t7s52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tqH9FWWVjpVYKldz4piEpWJqTcBUyWpRYBKwkX9e/pwj+pu2amVsTsbJTtkqlGcmmrFyf00u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AmVE+Qqnp0zQJRXJmiWZmJHdrWFYamrJ47Pw8ave3TW4umdFbz64qtt6TVGpqCs3/3IsmhNF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e90F30fpykst3l1XvTJVUoodK2SvpLJaYZaya4NcIr5DZzHz2yez/AGP2PtOn2lSSKutq6Yk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Bf+M4IUuWAuX/iGb/II7wIb6A2v/SP+u1Z2fFFtebsqnp9rTqenmSdiyKqqqJUmcsImTKlY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3EysqJU+ompQAEy5skTQbyPCF+I74YPGe1Tpza7UVz0tudaKGOvuOyu5NLatO7kxWnyS5vVh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i1pYI/LkWaqs1bWijKotwjo2liV/RKPaFNV4+6mMpOaVMlYG8pc+HQqTiSCcOJzHzz/AFG/o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uTN25SS6/ZFScMvaNCZs6hVMdu6WubKkzqeaXBRLqZMlUwYlSsYSoiHX4y2iI7lt94ft0ooV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+wqycD94tk3StcdgmjyPaH9qW63M4P95Ex10Uh/01QCR/bMtY3u5SpjuwqBzYte4EeVySBUI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J35OkXbMgjO24vGLL8UDRMugfFVpPWnkpFbd2dp9N1MXlScVkvegq2r0fenlXI4VZtsek3DA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EAA9UHKZjMDrxH49t0FIBdQ0LNa/VtPmIQMJIal4ZB+7EnnRSPxdEZ+RKCdWBU5MhyfkeKnP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dCUGfg+f46ECXgAiEqiKfkO6xqgYrL3DluRJ5RlWQpnjyAK5IImEkEYvrr+PaIlrORbNoA1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yJJHDI68UkZHk4OrhSCU48Dk+xC+wyRFgLHS9tecTbi3K3t19+l6VZ4xEqu0gqGGRGUwpK8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3XiBgnGME56RZzkLe8IZtmB08fiUcZRojGw4h2PAKy/3WEwbHIZ44Pf39PtkdQZmJ/adYcbs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IjZGGkUHkxAPduJlR4+6srgYDceIdvnkdI52Lw/ONL3+zy+P3VumtxW/Dv3Pvdbd9u9cWfU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JkabbzcGy01z1dq/Z61yTz+aNEah09RaiutmoFUpbb9ZKino1EV/MMEFpcO1x8fjrKIEYVYg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9fIgO8ag6uZP25OzQmbOGDKM59ZIwf5dQlHC/hxD11iuYHIB694NK+o+Jh8oUkkrMB6VTk3t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LlLBP7DAxQEEqfDvzbOC+x2urhuUMq0FREvPJJicZz8vbscY6JSGIN98QmTQpLO7fEPZO/wD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RgYOQw7HIOfv/h0WgOoHdeAjbjCMqKt4nI8zIOe+T1dpES4PA7s4rqslwR6xXaXsXBJyB29/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WLZ8WcdCJN20Gb/SHT30/FC8F34fW0t6vG/m82k5NyLHabdU2nw36H1Hp3VPiQ1dXXm1TXbT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LdfjtM0NfRLTzLetQLabHS0tfBW1NelNNC0o0pKppMx3SrI7+Xn94tmHCAkXNvgfeMHn4kv4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vnr9IarutLsZ4aKmcSW3wybUagu02nL1Tw1U1TS1G9G4E1JRXDfG6RgR/8PV0tu0vC1DFNSa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SFJQEjwpzu+p6fTeRcRUbZqxHKzsRy8uHEPFQCSSKywwJBTxxrCsSU/ePylX93GEReKxLwUK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+XVgD3KgM23FrQnbIO0H9LE5iR05s7EsgU8gzHBcM7p7CPkBkZOAcZPUkthYgF+NvjN9XhXJ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FD5hchx5nEASEAlFJdWw3pYgnl2x8+xGOpOASB4Qfc+bQmuCztpA2TDvyRFwW5ov/KADM3EA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Gcd4yT3yCmuSxI0JJb06+sPo5t6R0yo6SAmNO6cEXkrFeJQsjqyL6izOvcKSB2zxz02TANc8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4D28/tCB1hV11sopJI41k9Dxxui9hkuokBHZjke5XOMD64YlWTMT+YRA0u3n/MOdttXadv+n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rUUiJRXmjmZXqKG+LCJ5kkYsGqopIPLlhnZVMisVVVERCzSXSWGdrgZ25nN23i5GkM6SwObO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0Hl0tReeeMEFkPmLgJ6RKjEpJkNyjA/NnkcspUdiOmLnMBvnz16yiV9Qz9eUIu5W3yO0fJC0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vGEAUkqnEKVceg55hQxPEHMCFNe3W6E12P8Ql5oXJdhEUClSFVZDxBB4sS5w0hAzn3+XpwOn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WXWkML6tDvbX6pu2mr5bLvYrlW2G/2i6UN605e6FpI62w3i2VcFztN7opI5F8qsprlTU88XE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6QWmhZSpKkkIUNRv0976PEVJCgQq6SC+6++PQw8GO91m8VWwe1W/lsW3QXe+0Tad3QsVsKLF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FHTa3sj0gPKipZqmoortbkYAPZ9UW+VCytkdKiamfLTOSQ68xuUDceuXBjkYzFpMuYpJOIjU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4gxY7peR7ZNEYWJhbGB7HkeOFCg+59h/89VLAfnEIhv8AiNfil7d+AHTGk9JV1dfK/erd2k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YrNqy97R7YVFXcLLct+tQaf1FVwW2sWO62+40Wk7Vc54oNRXu01bSJNaLLd1bC2rVqp5Ykyf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hLZqUxBwgkAt4lEslJGNSPRP6fdh6/tfV1U6XLQKLZyVKeeZsunnz0gKRSKmyUqmpCyUmcqS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hhWuWTip0Xujpjd/W27eodb70Vem7tVwaw3KptQbtS6r3I17u1qisvFMYbFc7ppOwiJ9ybna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08FFQiS3iKOJaTgKTzqqp5veFUwrJmKdSiQ5JFycLO+EDCAyQQEjCLfoRs/tPWbKpNhbP2X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NRrlUJp6anoaVEu80JqpiSKWXMHhkJVNnzDMK2XNK1TJr2fUesNw6HZ7W+8lJriv2F0fV6a2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stJWJLVpuyClvN60tpy7UOnrdY9UblUWkrmKqEXWpnr54UheeSRFckaVLS4SpgNSzl8gouHY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sCt39C2UnZmxEdp6LsjPo09sdtS6jbZpK6vq56ZtRPCpEqpqZKp9TV0mz5lVKEla6NEmSlR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jUGsNfahvFlsO1t1u1DpPYDU24+5Wx2u4NJWjRe54vcOqtLVlrucustKUM0ldqakr7ppK71F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2yGsq6ZKhqSqghl1dlypkzaEpUlJejdYWkEFkFIsTZipQBSQCpKiFuGbyH+sW1ZGzOz3aSt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r6PZ1BtKQmqqKrZ4mmRPRKXKpJ00S5UlGCqTKq0SJa6mbTyFrQZ0qauNR+s/EZXeOT8NfU98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776Etumrvulo+giaCB9TaeraS42zXmlqKp9UmlbzUUkk8KL5ht9RNPbpZC8AeT1CjSyJqO7Y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BVyUg3sG8JJcp8Jcgk/nFtClNDVowqKpJU6VG5KXuFAMMYdi1rhTMWjNF+Mzp2Cs2e8M+7dv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be9I19RGvLy7fr/AEPDqS2xuwXsrV2gpsHOOTFSMuMh1BCpQLuQevOLx/uF3GfW/wAop9qBC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0dQoZkbirRFB6SpjUmVQMZ7jPdff1dCtoLDj9uMVuHO/l0TpCbqNLS2usluWl6yOgkqWkmud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q2omf4ppTTxqr2m5lnnBlpyA7Sl51lPHC/a2g694qwkBRQbi7HIn/8Az5DjcwYUcs81OZKui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Hm0dQjTiRODwyKOMyFFPHIBHHuO2RG4Ta7+TQ7myiL9esKnyYpYoPyEo0pjLee7GNXkBy8cf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cvxCNk8enZmGT6fWJPd8L9dHlHVIrxzuqiOVFCI+E9aoih1HFWBXkA6YBOBkkk9yiAxbLrrS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qIjDMyxiVFqAeBPmeqFwWHNWyGPEx4z3IBySRjqAcswyhbrN119YFWXV+pNrdc7ebsaFqKqh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ya/0lLC08U/9qtCXm1awslOs9NIrhJ6uzxU8pBx5VZICrKxUsGYjrj7Q5D23x6WW22utCbwa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Orgm0runo3Se5el/JmCLFYNf6ft2rrTSiNscXgo7xFA6kDi9MykAggKnTJSFJWpi5GY9cm1g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fMPlYoLDTzLI+G9sk8X7jHz/j/AF6NkpQknAsK8wfjzgaaVKYKGF4c+nrdOMi4MIIHzRR3+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q4mZk8UYEwWXumtldCfh3hLYPHi3Ej+Xt1NJIIxDKIKS2WUM7cdO1rTEwosi8jjEq+3yPq/8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uI65wzb7esZ1/H34pJ/BX4Q91d+bSaGbcGmitO32zNDdEpqqgqt49wp6i1aRr622Viul3ttl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qleKWGqp9FPSTo0VQwPGpl4ygf45nl9Hyjp1L7tKlDMZczHn53jWup9Q6svutdU6mv2qNY6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q3VuoblWXjUmq9TXirkrrzf9R3mtlea6XmrrJ3lnllLFjJxXjGqoDQGAADAQG+Tl3OfH184V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l8pOIPmCO4QIAVJm9CVaIGILCRwsgUD/mBz+Rs2hLgF8hlw09YnxeDClowxjZi8hmKqDljhE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g+pAOIBPAgdz1IB2IDAav6a/iH8ng4WL90VXzAqtIjHjjJVS5wir6QDyz2xkHLZPZxhJUHc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0g/pojmVeSqkfBvKWJyDlVj8r8wPLLnHuScE5GD04AJzZt/4h7x2+SOSkZQHIGI1cEoeeEVw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49+4znpyGcAZ9fzn8QgPICO0QnmgX83FcPkFe7KJXfyh6QVBwB7EfLprkYiHbr3+sIOHO+BF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KeSOJ4g3EBypy7llcuAx4kFkz3B9j7ZPTgNwfz013dZQmHrDK+RXbS6spdUU6TVunKp5KG+2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bpXAleM4ZVrYiPNgbB4kGNvRM6Gkuk4hcXsHPmOORFi7NZ3iLlLlIueW/1fW3IkAxKZjTXm2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BPbq2mirKOspctFNBUL59PNG6DDSkEhckHOQMN1ewFgpxvGWeeT34tEgxvpCdmoG5FyI0jPO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sykoCEzx9YwxwUx27jAiQQbB/Lr1P1hEG1s4Rl4s3k8ZKfngMzSKDyHmjHI8A5KoM5fPckA+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gWHTwm3aQTW2aWhroKjk8bI6Bs/lLnKKQWcchyJOSQoB7ZGOmdjYP87vmHGj6Rpj/AAFvGVZ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L3FuZg2m8UFXpjRtPV1VRTLadCb40dY1BtjrGseeSMU1qukNyrtL3KbkWP7fstQ8ZjtxxpUk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aq+9yLNkomzgMxKglORgapl40BYHiR7gn6Z8sUbWTS6Y07e6O23a70dBXVE/lxWqZudXFGr8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Fkpqczo8au/l82DpGxdH46fjW5AJCfTkIACSoWs+tvq/wAGKSPxB/wqtCXu67nbjUe6e+V+1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Fw3BvOo9d1ddRVdutk9BUaa0pDY6BKS3y6AscMUS6es01K1JaYKdIqY8vMnkz5+z6eolzZwC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MUoEOfCEsAANAOL3Jjveyna7aWxKykmUqZKU0DmUnuwUutOGaohWJlzkumZNQUzFJI8XhS2U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VGw+pNH6M1xTy0enNNO0F53A0vtfZ6O/Qacvupg+o6ipntt1gn1/VW+kmiqLcL3UU70U9xNr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Z5erpZstfdrSFIBDFw2Yd7uA5+oc3j6m7E9vaLb52nMpaZNJ2gmSlKk0lRWzTSTiiSUyzIV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qRLTMUlkz1pWSpSn98NUm5m4O0+vtM7e1G5+udrNm7hPrTUM7vWLpzT1uqpajS+n9ydXaWgu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KqtKrHO8IqquGF54TJNSQSuOYnSlmcpAQwuQMg5xEBPkDo2cfSvYztB2Xp1dnqbb1RRbP7Ub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r7v8AW1S5aU1M+gpp4QmoqJMtQMwSyuXLWQmaJaJq0pi9P8LzaTQG82t/G2NO2PV1n2uslo2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Ne6hpdW3HS9215/aav15cnuVvtlDRz3WsrNsbNHNUw0UE8tDR22GpXlTqF63sgkd9tSYpAZC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WpT3IGLAkMP8AiLDKPlj/AMoxtbZCOwVJtudSVnaSf+uXW1tDTTKSnq5NKQmjQiVOXNnI/Tp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UJc6dUFBwzATdLpnY236d0buDthZaSG2Xm66bjrLJdaO3Uk1bJV2bNR+x3aoppPi7XcYUq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iuTMyiSOKSPtyoAoWi12OWvX2j5AqZpngTFeIJ0e3A558Yy6/ibaJ/aX4e++Nno1nrP9y+u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p4cVFDp7SevqaxXqIoctAaPTGsK6NyxZhDb3ErMxYnKqEhKZyDfAeG/hbzEXIcpQrIH3BBDf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gay1EFw0tS1MrlZIQHDMEI4JLGxZuABDhXKgHsORJJwR0ELpFz55mKiGKnNhu+OtYPUX0rKY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vJShRcSkv3DcwByOP1HfMgeENbPTXj79bo7GjLx5ZkZIYJFJaRlLAxuruwVRIOKt9AOI7fd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7swrwLwyZEUfls0iLGsjxKJDyIySY1UlcKDgkgHv0iL5X/MO5yIdvp1pAWojkQMR+cMzKQ3l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A4z+QEe2B7AEkEMCSbZekP+42DN1/MBaj10pnCyxiH1gu4KsjElQHTGCQDhiexPf36ioFwwf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+YKq64iKawMF5CW4lacRnPlzSUVQjpwfsUJQdj85ECjJ6dIuQbO7aRE/u6tG1H8Bbecbk+BW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LlqDw17s7gbJ1MMtRFLUW7QldNRbobS07IgBjoYdLa2rrZS8h/y9JvGpPk8Vvp0oKlunE5Y7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VZKSGJD39ePOL3qeltNdTjyEVZCoIKEAAj5Ng9j0eJEqxCQSbRnKnzR/kQ0Ja5UlTRzfuqup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GAe2V9ft/DpzRyyLOk8CfuIZNYsWUH5t9oUVmjlq41AukvPHs78jn6Hkv3+fUhSpAstQPM/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ckg+nXpCgNpu6Y4VyuCPnGh/iCMdvbqBplZicU82+oiXfpI8UsEx56X+0m7r1j7u+GLw40dY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tTb56ho+Dqp1duxqms0Fph6hiMStTaM20uUlOvvGuqp3OfOj4cyhOEX/d9GtrzjbWtyNRGZ6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5KwZjkkAKchkc/mXj37jP6+/U4YMLqzhzdG3KCmdqSrAenmVqVohGrCaGoiEM5LN/eKPx9JG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rE5iz+uXLoRZoeHXx1aHASjjoH+DeRpoo8PQzHm8tVb39ETFRgrKiqVlzn1rnPBh1YQxuHew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re8cCnlSNFH5qFW4oo5qrkx8U/docMxY+nIb0g9iemJSAAQC5HX8Qjr115QfUlSZMFiqqCv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kPzi75aQAnPfLZwfbqdifALv6DXdnCzA4QNeARyAGpfjI7KOaDCyMnPDNzBIOUA9vzgfIjqI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8w8Co3iLAwHipdJPQrxjEgljXmxT09yoYA47grkZPT4nZLZbvIM8PZufXX8weUzmREYFQhz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ch9XGU+YRk/vMEA9gcjPTgjN9+T9dawrOYAXizUN5oqiCq4TJVKFEShQMSogOSsh5MCXBwe3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DYi+EjPf9us4bibF+mzhu9vLzNtvqAaE1LOiaSvU9S+lbjMFjWhu9ZJ5k1oqpIslqaslYrFy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Z2aOCVFJwP+48LWNnzuWbS5ciwLB0rANgSGd929uGuttYkBc6HEsjiKSSb87wSARD1yCFZJ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bHzY4YKvmdrCktmwy9MmfTnuiRLFt3VoTdRbkDO5RFZuakNI6iUhcKeGAVZV5Bgw7qAc8emI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GTQiWAI06z94b27WlqOZ3JRVEo9bkvxV0A4A+x7Ont7FgBk91gT+17Eg9XiQ3jJt33zhw9vL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szQQyskUYgd4qmJ04FTHLyzT1aMokikBxEyiQHn+WUsuUvpfPW997vzvDaFg5bdz+fxHon+C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eCTbDxH1NTTVu7dteu2y8RUkFO9LV1W723S0VrumrKunMYWH+0Gl6nSWo41iZoUXVbJCI44x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pjoXkLBgwAP8AiNzHL/qUkkkvGbNSJSsKT4Tl0fl8wYsG1Zpp94thlq4iZtQWC3z00ojAWao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8tUIWZoz82PE9iMOWRPXJNkTwW4EjT8ROnnd3MTMYHAQb7he/AjPfFDP4k2iLHud4VtypqD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bpoiw0OgLTp+irau63Xcy7XrT9htwpKGFlkmRKqruFZIk7LDFHbWkq8QwSEZu2BLRRVK5rBS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iSAXLal92kejf07rRQ9sNhqqdpDZmy6efMXUzpmFCJdLLlTpk1KyQQAtIEoMQoqWEoUFERm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W9O31k0Rp7ataXUuldF6wv+pNW7bah3Ese4Ov7NY6m6a81BqbWinXXwlRNp/RVpYwwW2hpY/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Uld5XHzermTTNWpFwkFxYgJG8EWAPiIBurnH6JdlpGxdlUm1a7tPteqTs/aFVQyZEuZOXKl0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FJSTKZEqdKTWz5yEzF1C5xJnEGbKlS2Ol78ELU23Vp3m8Vsdh2uoNudL6p222HvdG9g1TrzW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QrbtpW7WeK8a+1Lcq79m3muuk2o0SSWY0tUa2njnWnCLL0fZOcO/wBoSpeEY5ctbeG4SSCHC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wACSXcx8zf+TXY9XZ7YP9PZX+v1W2psmq2rKP66YlVRNMzBORMAQyEmnkiVRrYJTNQJMwoE5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dgjludn1LbWWRoiitPTuCskMmGV1dT7Yb6j3B67RMx0qQq3OPj92CkqHCMwv4g21fC4eP7Y2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1ttvBcdO0zHIam1xtzdNcWAY4kCMahmMacRhWpQvcoeqagOpTMkTUg8Li/v8Ai0FSFPJSQ7p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ws7Xsxtxvljn2duyXvQdFMjvCJ7YtREOLSBmn8qZVMjk+ryzICce65wAOsxN0lw3DM9e0SW4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74dG2SckRm7SCHLsDIxK4fCNkAsVCDiFAyAxwDxJmk2sX5xWbl9THZTrJJCXhCrCIJEkVSeD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qhOUR3I7fMD7dO8J9/X5gZS1BmgJRo2nC8ZgiRgyyxiMnPCMnkRIOJzkgKfbt0/OEwZhd45V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cJEzRyyqvmhkjLSqD7r7jI9sDPHtksdzOd0JznBNMkTRlo3LCQNJwcIxFQM+r0DIQLzKkjv3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FwLaddcosAu+h61hHzE/F2SI8WeK89mPFg6T0NWvlg8xxBCqSM/rkjuyMyCbiHL2bfF9f8As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PGTvzsDW1Aazb9bKU2vLJAjosEOvtgrhNcpqkoBlpanbrWusI+2Q/7IiLYEaYtp1NNUksAQ4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ICrUEy0LGSC3kfexFg+t9G1+UWpZbVUgh+UJwGQ4OBnuf1x1ooXhIOYMZakYss4W8t0ju8SS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exXuSD9T/AIY6MBCg4yMCLSQTaCqGrqKCcSRMcBgWUH79/wBP16flnEASMtYdGzakhqqf964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J+nt0osxkHNxy/iPLt/HU3Bh19+KN4m6akrVrKHbAbT7IRmNw8VPcNrtqtK0mqaNcDMUkOur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/AIlO3ZW5A8eQQSHjpAbZZxUSkarNGsj475wD/c4j3OSe5yOw7Y9vq/m0WpDMSry+INqaplg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DKXBLHBMYdggb3T+h9j2x04JGRZok5cNlEhbVURXmz0lQ8iRy2WYSrGjusrUhXFbTAlcyOVX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O4BHV6SopBFx63B1ffDtbdAWsKfEyshKPJIskRkZJpWKo7JKSMjmyhMAsOzn2BB6RATYpZ/f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d+ujHdR1MjGNeZYESJxZvJi7Rklo/zFnwpAPfC9gDk9NoWOfD3hfMHDoSI3dWcGYqn/AIkyj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BwYAj5AjsufcBWLDN+jwhzvJ0gwXjCVYpIxyFYkQ+SGjfi4CMQGXgT3xliykYwMyu1g3Wv36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m5FMCKIMGCI8o9BRg2XUf3cI2Ap7hj6cHPTsFEsWOvLhvhe4666scq5JKfEU5aOR/YsRllDB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yrDicYXt7AdPvvcBvTp7s0K5tCe1VpG36xs9TbKtYleZi0E8Mcgkik8sKkkMsYDwSBgCvcEH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gpKARgG/q8MQFPiDg/mAm22q7rcparQusZ1OrbLBLJHXVCAHVNkSWIw3+GWbBmuKyS+VVKh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mPFJU9lAEp1HzxOhsALawwJdiGb110yDcD5b3JqaUiQwhXjLSh4mjQv6SpcTIwbi0Qcd+5B5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TMTdnHP7cfUXiWevKEveaJXLq0SeaY2MiqG4syL3Ko4w8ZJYnIHFnCFeIGIEEgtcDf+Imo6O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DQmahucfliRo45MSOTj0R4IEHrx5mWbhnIYEkgkDpw0sgnTPLPf8AgGIkEco06/7P54uZdtf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UFxWHbPxX2ddIUlLV1kSW63b8acpaiu2tvEUch8ta++W9L3pOZwyST1F8sCtyWlVUPpVlKnJ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Mj/iThYA2IchI1MD1KAqWVj/H4+9/R42W7BXxLbc75pmrOKOulKxJI2OEiho2BRvYlcAj6jr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MGaN26AU2YPYxm4/G7utz0No7eTQelbjWafel332koYayz19RZ6u30l6st13LrI6espZUkp0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hGTmlc0TkxyOGw9vVBl0IWlTGYqUcRsz4irI7w2jh3Gke+f8Aj7sWXtzt9RyKmk/WSpGz9pT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yhMmUklCnSpKe8xnEC2EEDEA1F+ibdoPT+ltrm2+o9yavVtx0xqWHcuiucdjXT014hutYtht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42otDaEWQ1QrwJ3ZJIOBRpgfOF48aUpfIuRYjRixcvdgkNhYKAOKP0F7Lyds09RtibtVNEvs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LlKm98uWhCFT1V5qSmQiYmowzKQySUpSkla0zEoMTZ2M3m0/sjrzYPdnbCp1lb9S6ft+pP98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0VqWjut6vNFBYdP263PHPU6Ir9AV9hobtHcW86C41ktda5Enp6Qm6nqZmzJ9PVyHC5SsSks4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7KfCph4QQpPiTfK/qH2Tq+1vZztdsbatLRVezKmZJGxzLM6VUyU/p5K582pmLdCaqmrkTamh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LRKqklK5xGxXw4by2XUWm9B3Oy3U3rQ24GnbPqTStwnm89zar1RpV0MFRIwAFfTO0lJVJgGK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tGVHqIVJqpEmqp1Y5U9CZiFb0qDh/8AsAWUNFAjSPy87R7Fr9j7U2rszaUj9PtXY1RNpaqWA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UpI//AI5gabJVkuTMlrS4UDFe/wCJjoqCxeJDarWzU6ra909JV2iLvUsT5NVX6TrKSaigkY9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cI+PflFRdhxVh1NRCqeQpVsBUk2v/yAI1Nz6cowqY3nSyWSGUMmcuCd9mD6X9PPw2itxsVbq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eltV6j0srrGokxp6/3GzsrI0hw3/Z3EAEAgd1wwVctLAqwnEAW6Gn8xfMxOOID89Q+TZ7n9o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IZHBjklCyAMHAKoOwUAY4EEY79ixxjJdOvO8VEZWzyOXGPxGVGk5cgShHEkM0b82AYqrDmCm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AZHUrQzWzd4HU8LiMRiRk8zgVJ85kSTgvpXjjIBYMARyxP3IC9lvh7sLuT+IEpGzoUEkas5a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hj50RKQMzMUbkMEgcmye2QoT5sLHh16QQtJCsksUhXiqkKwGWIjYqhy6KWPE5ADd+IOT7GBD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ba/T6/HpDb3SoMN8t0ZaNRNeLYsQQBo1lVKtXVkA5AFYu4zk8eIBB6ikF/pwiRy5xYV+GPuB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+Dy+1sgpKLVu4d32hu1QWeNYod5tAa220tzSMRgU/8AaXUVgADEIX4YGQvGaPDOSf8Alb1B+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KRMD5B/QjrlG7O4VBUjOQcDIJ7g47g5PuD0W9hvGsZCQ5tBjYb7JSyrG7ExFxkFj6fbLAE+3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HLpOfXTwy5TgkXaHVjZLhEskWCxXOf/ADD3wPvjHR4UFDEkuIBUhQLAR0LFV0zHCOnLIyDjI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l072djEOEeRHvtubeN697t4t4NQOWvO7O7O5u6V3OSQtZuFri+asanA7kCFLtHCAD2FOFGQ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rVRc8THVAWO4CGpDOGQqEUCTlkFQePcZ5e6knsSR/LpZxIWAYZ9dboNBIHIUFcu+HcsMHCgl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x7kZ9uph3AOno8Tu7e8PDoS6/B1cHxJDxyNGGDkcOJJVR6kPqJJzjBAABbvjqaSWOLjeHHGD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rqq3kvIvpNJU4jiNTbpkSopipVjhRGWhzgEyU+OJX1dOo6AW3dfDZQr3bTrr6wXUlUEbsTiJ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RzPLzCwxkLKAMjHfvk4PSH7S4dh1zMKD81BkOZHdXWNHXzWTyyxj8vkzqD7mMZ98YUg8iSFd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OCbwawyP+4aQwjlIZCqMzSLK0ZLP5jSd2OUIBxkKMnJwHdKiq/s/wA/TdlCvlB/TvKsrIolf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GvltzCskaIxj5JKuF5t7ED1d+nuSG03WNvWHLAA5tB/T4JjDRMH8yRopjNKqCmYQvlUC9sLJ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59g7G4Ciz7svTPKE1y4vAmI4aIAwyIhZ2VZJCw5upPLLKWYc5CAMlSpAx7hxoSm+88d75Nu1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2sdJSXsUl6sDfs7V+m6hLlpu4+U0qJVxBklpa9JFK1FvqIXaOSJjxaN24lXw4gwOEBgQbHT7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HDnCn0Xq6m1hYxJJAaPUdpne2aktkxUC13im5NVQDIjf4UtxeKTAWaCVXHuMyBCgoAeIZjjr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C4Yi/13deUGc9K5eUSDn5SOOTFs4K5lh8uE5XKue4BIVcKPmWIyCb6Do8/mHsLD13t7Qjq+1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0xysA5IziNVj8yPBfsijBOQMe7EkZVjnhyAvffw65w4d9HPQP2tC/2zvlZQV9PTUtxr7Zcqa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9rKU9VbblQVNPXWm62+WQ/uq+mudPBU0z/wDhSUscgYBB1JCzbuyErSzah+OT+R5GGYOLC3p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wV+Kmj8UmxO0fiTpqmmOrL3B/ZPe210ULUsdg3z0dTWun3Ko46VgBHbLjLcbXqK2NGDA1s1t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VI+jkrTPkskfttlZ9W4PoWORIDiMmZLMuYpLeHS7+HR+WR5RDX8Zmru2026m0PiB0jRWier1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9sfU2nbXqrS9w1Voqj1VtJqKjuFjusT09wkjs2qtEz8SFlgN0FVTyRVMcc68n2hHd7Mmk4sc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DhxHJQIKQEzVJxAg3sRYR75/4+7Moe0nbdPZfai50vZ3aTZ206CcaWom0tSlMyVKqpZkz5DL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ucCgMC0LSSIoS2TXcHYGj0xvrt/uVo/SOrLFupdNJ6Tt1kr7cmu7NfJ9EVF8qtVWvRNTZ3pa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0ulD5JzBSVcMlPS06wGAQcGcJeYEk4gXBCW1YC+QF02tZ9BH6F7T2fsrb1TtH+mW3dg1G0Ni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6ZNTM/0+agVwR+ll1iZiZoqlTaaVWTJCjjQMSkTO7dJWllqLrtfoig1hoPdXT0N+3FtO8G0e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o1vp/QV0t9nt9zXV0N3tklHVaf1PbLmzUNVSyefT1VnYwTfH0dQ9vRT/AGRMSylqKkneGYu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tchy+HW2vR0XaLaM7s3tfs3Om0XZ2ZsvatHXzsH6WfWy1zlyP0gkrE5FVs2YgmcicO7mImsp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i438M/e+Wj0xU+HKt1fonU902+0tp/fHaur0jJO9R/YbXk4uu6G32oPiaWCVNZ6S3BvEfx9N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qmVkmq6FKWfrrux9Z/69Ts1a8SqYmdJz8UpZPegBrYJhxNY/wBwkiPh3/yN7JFG1pfb2Rsyr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KjYu0U1TP+s2akU+zq+SBNmI/RbUoJANNMlHu5hp0gy5M4zEqsI/EwgTXHhP0Du9a8y3Pazc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IxTWi8STaQ1DJMGPERqLvQu2fb4dTgqDjsCl5M9ADnwrHDCb3Y2IJcBt72EfJ6EmTV92rUK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57urrfFpXxW+JnSyqqxUO+G4FaiclJahv98qtU0HlsfWgajv1OWwueeVUkKGOO/8AeUNT0GO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gD0fpB44i+MmJPCSThLTrKDljLEfQFcAIrFG7n0AkHsWwXGagLX6/jOKlGz3Py/0jnMks6q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i8JVaKNvQpOQ7ljFhCe4XPqB6s474iSTA5mXyI2nYB2CsGjxHKyqA4VI19RC+YykjHd1UDI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d5R3tWebHHiOWIKo7FBH2UlnZQBll9BBOe3EdwcgLzhONLCG9rqkwVrgRNB5xYCNXCMJObIj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ajPv6Mk4UZiVMQwcxMC2bkZX0hrdd1RpblpmpJQRSantySrGzjHOCb0uFGcecD3A9mOD7Yg7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shveHl0PrO3aD8QOxO495DwWTbrfTZHXV3lhP76ns2i90dKaju9WZAfaK2WyslZj7pEe+cdO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feIrSChaB/kCPUR6P+qEiS8XRYJYpqZbjXimmgZWhmp/ipTBNAy9mheEoyEdirKR7jotSsOd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FrnWCOnkEZHftkd+x9vv/HqIW+kTUnDq4hw9O6gFHJGrNyjPEcT3A75yf49FyJmAsTYwNOQ9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NJcaeKVAn6/w7/wBT/TrQBe4gAJuQdN0eM7I3JnYciAAMKe5yT6s9uOM9+/yPtjrj46gG9j+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24tkY7nBwAcdvX3bOBg9u/ft0/OLQX069YH5ZJ0K5AHcAhQwVguSCSQDhO3v/PpwwO8QgG1h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tO8S8fWgYcQxjbnEwKqTg/uwfkTyP8TNIAYn/AB3v00PDtall/a+mKG/osZq7HN8FcFWIcxb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8P3WOsEWMnt8Q/f3wQfEkliooz4B/Vr/SGyYtYwgqacySCHJQswkLHipeVeIMaBVBCEBV7A4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yXAAI66MS94Vkcgb4bBLRzlYZEOUZJI5FViZFYjhlmBxk9sd8Y6cBi+XXTwuMG9MXWOGRSGE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Uxhm9UiRnDggOAxbsfYe2ZE4SRZ+v5t6WhBrh76Qo4HaUpA0rJhgyrxdZUITKiVQWZI1U4Pt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6dwLu4y3/AG3wtIPVmLCBvKlcxqvFQ5Ko0IeJnVicciUHYDsSAqjqbOQ5A6fQef1h9H3QMi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u4dY3kBX1xMY5MI4JdeRZQRgYII6hoGFlcr/WHLOSCx/HQg1o5ykiBplAd+Syq7FXMsCsoZs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HIXHE4BA6kwsyQSeN8s/t7w2hv7QidX2G4WK5x7g6XhesuMEIp9SWSDykkv8AYlZaqd6X0K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NI7khkllp5CBKJI2OK6gMBbk/XDk8IMGID7xlbOxux3Hm9jDjWe5WrVFjtuoLNWwVMddSRT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BIpEfxEjIfJccuJRxyU5DL2I6axDi78vN+L8okACXfPl17QHr6FsmaYIpm8x1mWMxxopXBKZ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/MQM5+S9SskXBJzPr1yh2wgnE43dNyhLwk0NX5sXCCMmLzCobykPBohHHxL84WiwwDepyAMq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5sM25Zb3hMdT6eXCNDn4H3iyj2u31m8Peqq/G3XimWx6VtktRXrS0OkN99NwXWTa7UbwTII0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o6sZpI2ao1NYJ5HdLcEOlQzhLmBLt3hD+jMMzuO8kAawLUIxoKgbygfMHP7+Ri+n8YnSdVr7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oWOpdiN4NGXiGvCSST0di1PWNYKxKiNO60h1Cuj3Y8WCyUiFkfATqrbdOZkislpD99KfJ7oU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cicmjuP6Rdok9mP6idkdszVEU9FXSDNCSUqMlau6msQQf8AbWp7hwSAQSDGe/UlqsWtNUa61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qHazTS6f1vX6Rr7ndNbHRGkJquxULDV2s7PbqSop9MVWrKyanSubyKinpbvCGqfPglqV8tGI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sRAYM7eLNgScBwu+97x+tFEqfQ7E2Ps7tb2nppnaPbHfUsqfJky6E1latE+bJVQ0k1c1Bq5F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XLWuStYlmXMTLUqrXUSXrcPXHiG0x4fbG+zGgN0dLao1PtlUm6X7a3Sll1vqWsg0ntvqa8LJ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qbVc6CleONIoZ2iphAKYQUs80kGYhXdhSASSgslBDKJQWYtoAlikNvvkLQqh2DsjsRtft1MH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opKbaKQiRtOuqKKRL/V7Up5f9ySmpppU2VUTQVkqVMXMQpS8c1Kl8O+utQ+GfX+nvFTPttS3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Ozt9vE13q449Gx66tlJedQQWp6e6S10l4oNrpbzLbjdKSsortSW6tpmmkuEb1VLds+pOzto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kqaYcTAS1+FYu7kp52BAY3jhP6rdnaft32arv6bU221yu2NZTSttU8lErx1cujmzJEhVQ8oy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KJ0uRMlVMiauRNQkSFBK9PerbRS7j7A+ITZNq2CupdQ7fap/s1XUjiopq9LlYqyv01dLW2cV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iqpmQ/vY50Kthhn11CQV4HxJIIBBsoKHhOYcF3GmR0j8ta1Cx3E9ctUmaC0xCgy5cxBZctYZ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BYpIIIEeeLv3NJ//MvcyvJ8p9V2Da/WsiSHy5BJe9p9JQ1chmYjzALjbbgGbizK8D5HuOsNd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Kya503ZHgInMNg3EHrfHK4iRTTyYwYogrsqr+7MkLMAxYgqTGoOe/c/IDp2b/ACcqMDggkOC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x2TkojIQYVigdgHQ8nLxBZC705IdgjOQCVYhs9hnMm3iGJd20LQOplfyURFQSj5xlORZYgwV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ICMnB7ZJCnpGFbTW/KOYcAdongLK8odWUcueecbtFHyx50YK4x6n9jnPSNoQe4axhrtRzuLh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lxExDxqfLVs4lycYOBhWwW7HFaiQS2f43RcnLjCH1lGKmXRsbZPO+U8snqUcVip62RZWUH8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JI/8AuLByoXcHPrr7NuGd/vn+H+3HU0tLXQzRVEQqKas8+mqVPPg9N5TwyRyqx5YMTH8+AQT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YfE9hEhnfIxvW/DW3vrvEF+H54UNy7xWNX6lXa2n211hVtK00k+q9k71d9oblUVErszNW1FJ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JmYvdS5IDKOr0qK0SybqID/H0jLmpCJq0gWBy4G/wYmh8Q+f6difvk9/n04YG9xESonPKDCl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e3f69+/9QP5dXg7jECHIs4vDp6e1BJTQskjnjjI7nGcj7/r1eioUlxmBFSpINxnx/EePyzc0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vnChiMAr2buPsCO/vjrAjZDAsLn7feB9NEzIoGHBzlBhzkEcg2CMBSB3HuQcZ7jpwWfjEwz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ipywK5RgVXkBxf6luQGQe5AH06cGH474OYWxLBjzMIyBWGQQTwUDiq55HJI+gB7d+pAOX0O/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r0UKetoblaKlnShutNLbqx2PGNhUIckPHxZWjco6vkFWjBUgjPVicJPisCMzb6fBHnDg28JN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W5mnqXq7ZWzUNUxhnoK2a31wZSrrJTytTv5kZ/5qGRZCewU8wffGWLpxA2Icbsus9dNIYEMC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CroasMkUyh3CSP6g/oDmNcEuTgseQJ/KTnvgjPTAggeG+nzD6QrqGWSojckyQ4ilyiFjGoAj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RXm4weXqJI9jiRa1w560PkR9IXN2OfXWUHNG8qrGJpF5OqmdWfjygZWQnhkeaygPnPdh9CVB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/pErHIuem9IOKeRoxTcuHEpURhQGZCVmDwyEORiRW9sqSQB7Y6kGPM5+fNmhiGG4+8H8JSV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jOwcBQ/HKHiCg4gxGQhQe4XkDnJ6j+2+G+/2/HQhAOGaw6b3jujjCwRyxiVh+77/uAgaOR0Z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DIw9IwVPfOCXd2BU7P1nnCHEOYUtE0LRgyBSRMX7mEqEJZO/FiZBwA7+/rbIHc9OCcmcJfPO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t5htrgzbXX46go2ki2+v1ZK+orRGJBT6fv1e8Mbaopo1BSC0TlFFwUY4O61SiNfiZOoftYh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4MGfO+Vg5YeJ7Hnrmfv5boeKaGGspIZWbnSGAPTmLASMO5laEELiRgpUrw9HBuY9RYq93D3A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XhAgbiDwhJ1tEzIRFHhQUMIiR89iGy/HujMclSwyPcH82WCS4awF89zcTbfvhbrFx1vbnCv0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UUtNX1NtroLlSVlBc6ScU10tN2opYKihu9sqlJFHW0tygpZkmAJhmgEkY5LlZJs2hfMZ2/w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5Bbf19o3meHXdVvxMvw1N3Ldd5IJNyd09k9xdG69orVSi2U1F4ldoaOk1PUV1vtgll+EtV4v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iij9CUOtoooP+QVG3OUmpppM8eIhRQpreI/2ydWDnEOGR1jPllVJUpUg2Sykk5MdeLZb7Rmq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/ZzbfUGjNy7rHd9ztCai0xu1oG22/UWmE0va7RqG1UlHprUF4ao+A3A01eaW2224KqKgo6mz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jhmm8inomSqmpRiCjiWhsQJAxH9yc3azsM3BvH7I9kdpzO2OzNkVlb2Zlf6fSytj7Q2VXrm0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zyqoqJUnuxP2fU0E5U2mUpRxTRMTMlrZS0pUmsU0hYaHTUOhNb3+8R6j220tX7lUWoLNLp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X3irvek0jiukkWsdL22vo7dcLXcHRTxuKHtXU80gEBA8IdsKXuWKsw4sMwFAXYXCi5bp9lDb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sbLk0qNn7QrJezlU05NTNqNmGXJTLrMRlJNFV1KFTqepkJJvLAcyVoCuvdG3bZV95gn2mo9w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NHXK70WuktI1Jb9S0VgojudSpcLBTVNMmlIry1x/Z9wqIWWlhuOaiN4UjSW0pHeIIJKEhJOQ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Q8KfDqUm5bxBsWPsgdoE7PnHtQuhG1UVlZLp1UC5qKSZIVPP+l/26lQmmsVKEv9TToWCtco9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aOvBzvbobcrY3b/XO3UerqOxaDvmovDVebPuDdrVfNd2y3bewWqTa6q1ddLFFFT3Kqm2zvGk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zVrZ3ml51XxT9em7AqzU7Lo1kPMph3Kjp/bsi7l/wC3gfI3cgEx+XP9X+zG1ezXbrb2z9tTq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O1+9opcyVSTV16pi6pVPKmlS5SP1aaj+2pSu7JwpVhCYxTeOPTA0J+ILuTpxAiU9Hp20rRK0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odV1NqhQkACOOjmWBFCljHTcQSc9KcAKpQCbDQcyXOmVvIR5iS8pJ1b4EIy4RmV6PzJSFkkj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ssYgR6TkFSHJblg5BxhAu17jeMs+GZiktcvcx01RSGWTgpSWTLRlwvFUYNlSRwHPiVIJb0jJ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TN4iTkAyfjif5945wcxIUkUxwBlWaNUZAw9SK6u0q+rEj8jjvkEDGD0r+UOXYHN3669I5V0j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5jL29UjqyOPLdWAwq8M57E8RnJJ6cw9nboeev1hm9Y1TC5UaO0mfNCRNlJEQ8nMQVWU8QApA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MZ6qXmIsTkITN4nRp7EHMrijZpmR1CgsUjSPhg/JZG+THGSxBz0hmG0EOYIqqc1yHy8vwNQC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pfHfl24EjAJxntyILEgmz+cLhGvb/AGfbc+133wYbh7LLUsdQbG7/AOqbvLRyI6P/AGM30tN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hZiVliOq9N7j078MeW9CnMZlBMkKwoH/U/l+vpAdTKHfYjZwPZxF5gIP6j29/b9CPfqQUFc4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FQkBlGQcfT5fMn/X16sSWy1iMKiikKp75JHt/L7dVrmEEtnBCJbgPpHkYnGOPdcL2AY8nLYC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6gnPtnoGC0g2zP06+uUG1ErMgRlyATx/KMuxbI559gSCB7ds/XqYyyz9G+8WXs9zBpTh/eIu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Xllnx3bsTyODjJGOwx36QbJnHv16wnyYWgdGrq6J3VjKrqS65MnvljwGFwoH1J7/I5kLZgW+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4S0MsKsTJyqgw4yiNmBiUlWPAAIP7uPUWxgdupJUxBJYnha+hHl5Qg+Rtx+3X4L91SlPqWlu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RR1nltxYPV0yxUtaQ0Qw3qWCTuPeX2BzhTQAUkkEquWvkz+luF+MNYlwICWauMsIQBsqyy8C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xAGR7jIIxnB7+wEU6PfrrjD5w5do4/DzRAqI2WIsWlZ/LiPmp+7ycMoK5Hz5HiVwQepjTT5t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NIXKrlJnJkRFASM8XMGSESTAAGD7A57r7t053k3MNruEHEdZxjYqo5o/JWldY8RsqqcggnmU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yCSXLs2ZGUJnhRQ1kLMU5sgJDRyxxmcuRxjZPSvd1z2yxBI7Ek4KSTixFgdRpD3a+nXlAvN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jxxkZAyRIyhmjmhkYcpSxLH09iBnHYB81Ygzm/wBvtDghmb1+OucG1DIJWc8ZViMfkhyVQt+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0jIp5cckggdsk9MCQXORvkOPp1vhJsxzffp194WogpLnSTUtxgSelq6aSCWCfy2hkC8YyrU5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wR2ByQVIwxRJLgixyy+0SYEkAtpbq0NTpSsqNvr9FtveqhXs9Ss1Tt/dqqWYTVVDEcnSUtUZ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8np3Yh6ikdgTJJBI7QQkpWAVYU+WV34uPpYRAeFViOH24fiHMrYRBl4gJpw5kJDYBjnySJnP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e+SAeOMNaEk4SzAtppvPXKLCXBcs3WusJ2kkeiqY5MOzyBWLqwjlWTBw6xp/y6fir8xnOMKC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LjdY/OvV4Z3ILZdP0Y0A/gXeL5PDp4vNNbeaqvkdv2y8Qt2sOmqqC6XM0tqse8lmkxtvdmmm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qnrblpSeZ8+e+orErkiijCn0S3E2nWpkVAKRwWAcJFrEvhuRduED1MvFLEwB1y3VvcavqwZ2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bbWPhZ8SPiovmnNFaW1lo3wd+NHVOjay268ttl1BpMWjdCt1VrHaq0an0DVXKCrvunbjo6qq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I6eVYmE1PNFHw4LbMkp2pPmy0gpmd2ti18acQxBsJuz3IDC1zH6R/0P27sXtb/RrYn9Pq/bV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aTa9LJXQrnSK2XTbMqKebOnUtYiXMlyZ1P+oklCZpxzZa5iEy5ksEQQbdXXcbZW1WPxEaMq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vm5mykdsqv7I6hlgmvm37DUtpue2VyLy23S1ZpXU1TJaK1Y/ho5LOIJONK1NBcstJmS8U4JS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iAJH/G5SUu8oku4JTZN/bu0lP2f7U1dV2A2lJrpsyip9m7ZMxCqmQn+zWk0cyVtJBSmdUS6u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C1AlQeYJiqZLUE+otp9BWLX2g917RbLlr6i3U2f1JpPTt/qf94tj0p+xLNar5Hri0yUpiXSG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gpvMZpZ7SWj41tP5tFGWFIKJpmgHxBn8TgJfm6VJxEsUuBYqABG2EbO7Q7S2h2Z2x2an1MjY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6yfJQqgmVQmz5ko0E/GJia7Zs2V/eHdoKU1BQomSsifNf8MDWuhtFam1LtVb9zrfe71vlocb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N3ex1u3Gt/D9uGdIRQTXyvIotX0+oNot0KW40k1EVlg/sXV088fCnjZ+s7KzVJmV1Mrwy5iU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YVEAFwyV3cXCQoeER8Z/+U9BtWfUUG06zYX6Sj7O1H6ORXifJnf6hT7Uo5dSpRQj+7T/oa+k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Mrv0TUF5qmpx/GGsdJp78QbR17MBVdb7SvJNLGOLNU6Z19fqNmLBvWVp71Ttlx6QV4k5wN+e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O6924x8a2MogO7+nBrHzGXHSJNaFnECQnmGJZH7jLBA+BkYbMRJ9h7Fu579RBZxbS3Xz7aRU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69bx2VkRUunFlZ4UieNj2BfJX3PN5VQBlI9OCAoOTmRGbQz5OL6fZoDPUtR1EaGeSOKdCBiU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8t41TKMJlYFsKQEUKQCem1yzhmezMLa9aQXXGoZioYNNK8kitI+ZGZlHdU5KoKLyJUlSPUAM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BxketIZfX1ypbXPSVdU8Kok4kjhidJJZJkBjjijQx5Vv3ZBADjGSeRxmpQLubDfE3CWtDaVF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ym1zU55VDBUmR4+COyRyTYRVTlF5bMoYhZHZPWF5lJLktkbP9YV9RfryhY0NP5NMqtGVlmkD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pNESxCDsFVBgjsM+/thEYQ2b6xIHg0XA/gbb1Ptb47Kfbe5ViU2n/E1tprDbOZJXZEl15oyH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Vn4y10s2nNY2uH0+Y76q8tMNIAYj/ACDZ/T8ExVPTiQFH/E8Ot0bKFk+YJ74IyM5/T6/fp05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Tnw6EC4ZDkHPz7/AFHY+3VzgB3eK0pOIcGhQ00+FwSfb5DPf/Wf5dUHM6wUnK0eSHkHkxJ/8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OpBBc9j6cZ+XHtkdDRcL6EaddWhRWlSycpEkwFBzlc8w6kYxn3wST7jPbt1JsrRMAhhk3TQb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jEj8VGG4jkzAcuLYJLEZ+xYnHfE7FyzN16w7wPijDKD5fJvMcntIrZBZuaK2S+ST9cZwO5z1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w8GEP7tWPBw8ZRweOVBZFTkR3AYngD2PY5PucJyzBr5g/WFHXuM0ty0jarkrxeZZLnIrReXw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4ZB5nl5b97FCxGSMZIwckpYGF0hiPblzfqwhHQguOvL0z+G50nqGRaloJMESBgpzgtIeXsGP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OfbqtJLs7A74iCXIOXVof+11IMcYhkCM8SMeEfEHhxOQwwUCjkCSCCMlsEdWOLAl26veJgkE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XWHESxxzEibJLyRliMAD55Zcj8xI7n046e5drfbr1haR3xVnlebE4Dsvlj8iSoUCDkyNx5e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nuME8RxDXsTZ9OuEOSVMN0KGgq2MPIFgCjBVWVY+TkZEY4qTniEyMEHAGWx3sAc38Rbg/2tx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p5FqInZxEH4gqxlUogDSGbkyqATwK9s+vJ+RA6RJFhp7/FuH2idi9nbq/KB1PJFHPE/NAGEi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VDI3eQ9iGOMEFsA+3cOAALbw+bdfWGcAuA4+IV1vrwskZedVVZWKnyhHyiklZY4y5kxGCCcd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B6gVXxAZw7uG1fKPtbaYoNbWL4N5HhroKiCqs9ypUSGust4ppTVW250jGU8HiqqdGz6kwgDD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xLHr+fmGLeJ8vtw65QUbcasqr5DXaW1JSwW7WOmHSjvscUYNNWQho2o9R00TSM8tBXgg+/GK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QrMhRUSM1Djby59awgSSxPiHu/14we3Wneid2g5uwEjPJxd4gvl8kRCWHY4YHPLIATCkA9SY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PH787RK4Lnd/PlrCt07V1MCq1LW1ltmppKeto7tbqhobtarjTVUVba7pbZozmC4UtfBBU07L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CuAyoEu4OE6G7OLg8WPHNmMMCAXIxNmDq/4sYuw323ss3ib3b094mYRC2p/EJ4adlNS76Wu3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V4k9kqrVmw++L0NLHBLDS2yupbLtpfLZVvE8T2zcSgkeIyNURNzXaOVinUC0ggzkLS7ZmWtS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mBIcACzM/6Cf+GFcJnZjt7spc1JGza+lqJYWQSJVVT4SAkLlrOOdTArCVJKjLdKhhJSXatj2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+220nrmo2Rt990vc6Gya3mgqdT2fTE1XZIa3T+r9ZaXo3prbFW3/9r26217FZOFVTSIZaznF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rMsEJSXSCTiwFQDKVo5ZOJg5Zg7CPqLZY7QI7N0FJ2n2jQye1lTIqJZnUaMFJMrwmcpFTRU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qcSKqfTthARMBwU5Socr3DHUat11vptpslda3Y7bbc/S+pq7SWo1umt9JaR03qLWs9RoLb3c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tfabm9qqrW8kjESRn4ead+aPU2JSZinS0sElnbFa7ADwukAlmwjI2bFz5nnZ2ydk9me0nbGW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bVU0qopRKo6usqqajTLrdo7Opygy5c+l7+XWFIR/bUe9QkBChKjXUXnXVPu9R+KvbvSlt282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I6Uvtu0xeqeG27a27xF3fWFr05oa2W67VqXC56UhtFPcbetWkDxIbdB50cHNY6fV2TOTJraY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C+K+MpQXNs1LS9gCo2SEjCPAv64HZyOwieyNdteftbb8zZi6qlqKlCjUV0zYYpf1NXUTZSDT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4uUpQXM72cUPhxq5/jDyte94/BJuSYj8Rq3QO8tluKlXJ+PsV924q6hGVF/P513quxzg98e5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SFFh+7i7Md/NiOT7vz2WEgzCguk4SL5OHF97MfixiD2RUxwkkwxz8WYCT0TT5Hp5E+nimM9u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yIO++m5r+l+cUWZQAsOutYFVPmLNxlZHPm0wjErrlnLYQyFmLAh+DF+QIBODk9Suc7GIKAca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lpS5Xi2091q6mnoZmWUGGKOOo8pmkK1bNW1US+cBPGvAqR6V5MGZsKwLh2brrnEss8joB16C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JG9xkd0DdozE0flHl5ixpGyqAyqpPEMMAlwSenfzh0sHG7rl08NJf6amkp/Oq2aWRBOqPIgQ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VVVMqFXc4GWKAsDx79VLchiXiYAfhCStNHAakJLKyfD00UQpgcs4ePzPNBOACeMYAI7KO5Hb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1oc+jQuaVkDER5JaJiRGcvGgynKVyuC2GIKgsfuCCOrsoaFTttuHU7MbybL7zW2SooqvaXe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Axn/g9Ia8sl3vCYbiBBNZKa4RP3I8qeQMwQnqgkJbUWfzz5QlJxS1h2JsN2rOLfMejldIKW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y0KV9WtDKjB0koxPJ8LIkgJDK1MY2B75DZHTEgFibwCEkhxHUmB9u2Bn/3/AE6d7NpEcjygZ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y+/6fbp7QnaPJaCK7dgO7g47kNxHfHfsASPfGcHHQ0GYS/Dry/iFRbgIoJ1buF7swGSMH0M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c98fbqaXuMmiYDBoNRxFQpQMzI0QbC+YrKwRgArdsE8ck4wE++OpAg3OZ3fgwnEKKjVZTgr6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nnLyLAHJIB98ZICjt2J6l4SdCeufW6Htm/3gxjpOIkiIyXTkxbi3LuWHIPxw3EqMn8vMDsM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Cetw6yzhQQXtnS2XO3MiGCqgaGbmAFWQoSnERSBRIp4kEg4Kk/TpO4vfl0/lCI4xHq3SMtaM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HcEMuQwJQdxzHbqjfFYfE4uD5RI7Sl1WSGFHkI4gHMYCszYYmFQACWZcexHYnv9LUEWtFgOo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nWQxhY5DB68LD3Hmhx5hdiSBj3Bz2IJzgiduQfrnDvnHSagRvICTyCMxkJ9JKKznCqRyBKtx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YwibAMfPd+YXF84ObVcXMLq3lFGlibKqrMvmB4uMUaoCFVFXOcepQcAAnpJcE8XzyiQvmcv5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UVQSJTLJIWaNiYuQRFlZY3BZon4l/SfzAZLe+e/Tg5We/TwxU+RvrB7STeYHxE5DSrIFaaVS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4xiM4UjH93tnuMFZg2Z4e1nsetfpCriaQryWnAdYfNilZ3VlMLK6ufMZRnjxwO3uAufcoEkA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+d33QonmKRpU+UYjKWdUjRYwsaqCC5Z8eYSqgkflDgeoEEp7O1g/E/V90M7ZDl9+vpCB3O0x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DpCjUaw0wRKaZ2YRX+0ztitslc1OEZqR14shQho5Y0lUMUGUtORS+L0cdfzaHIxftDEafTr0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aNf2G33i0Mo8yMLWwTEpU225NBH8dbLlGuXiuMEsyrOrFicwzLzjlQs4WhQJSXZgbNcByBdi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DA4mIu3zu4EXgRSH9lVZi4PHw5sJGjMyhAI/PDkMxSVWbDlT+Rznk3s4BfECxJG/TTrMxIi7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RMzws7pat2z3Ero9Makq9N0W6G2u4myep6dUoKmhu2mdf0NrqrlaK2mroJkBnm0za3jmQJNT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yiWGFkx9tyVTKHv0APTLCiGd0EhKi4ZQKThULva2UfRH/AIybS2In+puxuznaCjRV0u3J8m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ztzZeOs2YtCklOFU3DPpWJwTBOTKmAoW0WD3q6aj240hSaZ0vurZbtp7fvafT9y3G0zom5Vb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r66k203OoKyjCUmo7ff8ASVHXRyQSOWprnhWjt9ZIK7k2XLxTELusJExs/CpwAoWLEAhQZnU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KDtLthU3avZSbRV/YnadTK2ZU1kuWe9MyllImbT2WtC1NSVEio7lRmDEFyikpM6UkyG73Rl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sO228FTr3TGv9sduNRa8oqK2al0babbr+pWatum3OpLPcKkRapq9Oauoy1NWNEyt8fBNTxRV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3IUS4LgM4BLDPUgnxeIZFIMBUE6r2zU11TtzsvL2HVbD2jtKkoFKmU1ZNmbOQpEpO1aebLQ9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yEqScMsy5i1owkVz+M5tvqCrqf8AczeNcXmxU+hNE32ouOtrRb7PqW066ptOWy4a3ohFZZZ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8mrYrZXSO58mdWaacGOsrNGUruypSFeEMQDa6bgHIODd9C7OGJ8h7STNsVGwKyT2jlU1HVd/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s2ZIXRGbNRRLK53jNRUUuFU+UBZWLwIJVIlPj48dxKDdTaX8PTX1uaOoF71B4ip4m5ySPFT6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qljZkVC00VTdWhcFBhqdhxUgAdjMX3ypExJCgvEsa3IBN/Mgn2j8zainVRmdSTHJo1KpyWZ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nwuHJOEgPEZgi4pxA7SOqlOHASck8qIRkcgOK8fNPqBB58gwPY3XZyQGs3zu+kAEMGOVnL/S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yQU1OQqSPUq6PIA5EYYqxRJizAGRAexJDYHuezXOtocbteDZaQm4qijo6K7W6trqaIWi716S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mjnK3LjO5kHlv8LXq4HHKrKnIHlkPk9oYEHXPq/2glrZ0m9NKUnhwjM9KkziXEsiMRLHCeIU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+2AS3TAuL2eJAAM1z17fWG51EKqA/8AFu1HSwxO0ksxiNRK/duENMmSCQUAZig7knmBg0zHO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zbrqxhvtP3aSsrqyVnwhnYpkF+BUR8RIDkuT6z37FnwBjsJSz4Hyc+kMbqJ0hyYJ/3iSDPOK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KsazLwRCvcRs2F44we+M/M25i14UAL7FFV0dZSVSIKW4UlVSz8S/qo6iFoHKKfc4kdVzk+nI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3Iw6bEGN7v4b/AIiIfFV4J9h90WqjVassuk6LZ/dKIn99RbpbQW616S1BJMrepVudnh01f4G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E5LBgKGxKxC4N/x6wLMHdqKWuLjkRY+nWsTXk8xTjByB9xn7/4/y6tij5jrWVx/dJ+Rzk+3+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EMR/4vHk6REhkwBghmAyOxb0kn2+h9+47DoONBmIs7auPiFLRFkhldSAXZQBxJJGeLDA927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26m4cMeEStmNYM4WAeN1l4hH/MAvcIQo4kAsx5EZ98Z798DqRIDlLWh4VlpiLRRs0jJxHmEF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xHpPMMGI7gf8Am7DqWHES5uOt0IAl+EGzzPEWYclBQFpBGQZGBAXnHyww8sDipOMkNn2xKxy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sIWsEGoJ6eWhnZ8L5YZivDsrNleKkdlHLJYnJJJyR2PTPZwBz19tc8/zCMRcp6kftqoVcqrV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By3bse+D9u+O/VGZPGKxmbsXh6tN1bRKnrYglcnsGjKgn+83ZQwGD2zjB7Z6kkgZ5H3+kTE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ZnaVMSJ2ALOuJMKYz/dPo7k5wpI7Z6sd7jO9idDyyMPpBxBOkyCNEJSSI+WicexUxvGjMuSy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8Tj3PTtcHXSEG11j8arNOZXR3CsoJKNz81XOOakf+ETKSQc5IJPft1Fy/A/fr8w4LPx8oP7X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QqxO0cMh5Mhd2UeWVI84K57fQg4PUgWYDXd11pCHx7woIZJ154TLGFJQGEitI0gDskvrAj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YAzkzuA43NyhxYBxYwpbXXORTpUGGSVZJFVZykkcnkIFBJL5VFjcqVJBwewJxhA5We27y6eE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xEV56doV8lJVjDusjuPSeCKI2kAIXjGM49sciexwh4ixe35f3JEI6kZHnAKllmgeanNQnHjI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Oco0IZz6yrAksCCUz2yAJAM7XI5vm7dGE4bK/t9/SI36gnrNoNbDWNqjkOl77PJ/ae1UqrP5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e3oMhK6JJAWQcfPiUwOQTFJFSrwkEiys/TPnd28oifCfDr0/p9sok5R3W36hs9PdLZUwVnnx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UVdFNBIpMc0VTE3GWQ5UmRS3JI+wJUjq1JCgGPhLM9vY3+vKHBy04wqNPXOrpaqllpmSKopJ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mflHNQzx1UMWY3VkKT08IBBD/vA5Yd+kEpXiQu8uYCCnelQII4WJfdBVHWVuzayj2lsypVQ7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FNPS+KTUSJiZsicm4vLmoStnY4WLgmLjdnNWU39ndM7/6m2Gg1jtNrVdy9E26zauOok0AmtW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tNr1an765ag0ncb7bKymWaQ1U4tBZ5Yq+J6628HU08yjqpsuakKk41hBIGEgBwQCCCySHdJS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kfrL2f7V0f9VuwWx6jYXa5XZjtVtSk2btWf8AoVyP19CiVVhFclVMorRLo6yspKyhmJwhpKg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kVCPpKfcnZXSmmt1rloTSl70bvDonebbnSt417YbJq/Td/iprXFt/r252yx11TJJY9W2m83q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QqIpgJITUUcs6yQls5sVJc2DgjEVYTkR/iWBd05Ai42Nr1Gw+0lbtnsnK2tUUm1+y1RsjaFX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nSRNV+uoJS56UDvaSqRKWmdJQtQUnwzQiYhBTXzvhVbn7Jba2LcfTOuNGUtl8R+327+2NXbr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NXw6Ltl8t+lddaZ1/peso559G1tVXU1grqCoJFSyJDURzQyq8JNp0hZZYICMJDjO2IKBNlEa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aPFv6iVmyduT9pbGqKKomVHY6r2dV97NkzpFOqrmyF1FPMop4KEVSJKFrlVKA8tM1RlqQsJ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ynufhX8F9kmuMF0qNHb9eKS0TGKWSSSzrX6W2gu1os88c2DDLFbJlAXBj8iRDCzxgOelo/FI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MxHIWKQ1shby1Bj4K7Zy+52/tJAASkrSsYWY4kM4z3AnVwXaHUjm9EBBgjZoIpAJDHwWbzJ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DEhW78R27+5zEKDgknJmyz5XH5zeOSDOQkuBn9ePW6C+6BjWU1MrK0aU8bM0DFmCztMkhWRV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C9wRyJwTxcOzqLHdlycdb4TgOBl8wFaFFjmkhhhaSaOULM0KSOXjjiKgyA88vGIx3x6cZyqA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cNwer8YTV3uFakbhpZnAgiKgc048IwqqhMmJMooGAQfUuCCOlZ7aH+YcZ3Ls32+kMLrmrnKG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jCRZQF8yJcBRI3qfAYewCgYzjv1RMbQW6yiYcZ5QgNMSoZ6vEalhOSCqgBh6o2GOOHXuAO/y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Lbuw56trES7nroQ6sFShPBHMbqqmRYsH99EcFVkDHgQWJyT7fwInqRv6vDxyuNOauCV6chX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KxhywXzBgNyBIIB9+xz3NawfTp4kCAbXMaSf9mu3th09r3xU+F/UdXLNadaaQ0Z4jdD0s7I8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xpdrtzFp1JzGazS2q9u5pgBl/7JK7YwSJyFypeMTBYs3A5HLfbzgStlKVgWkEEOk8dR6XEax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ZjkjUn2ww/h2/126ICadf7VCM/+8m1/t16QDk0hSP3iqEIyexx2/r+vUu4GaTnCExW4x5E8J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kVTyz3HIPnt7flbGf/jrIjVSA4IsHb2hXUQ4Uysuf+ai+5ypcSdwGyCOMa5z7ewOB1YgFRiY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iYHIEaHJ/Nl5QpGDkfmc4Pvg9wcDEmYgG4by0OXnCDFyLN19YWdijII9RHKOMh+RdzzJj4uW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AR2T79SCQ6t6eem4+e6HNoOZoEdWRlXhCvcfmIZUL5Qt7rjkQDjBAHtnpwbBLXJ3i/Ms8MCf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kpqgl2bmrH6nPAOCTgdz2zjt3I7+/UVsnCYYlrm+70iONI2L6CwyOU3P6sUBYfIfMjvkHqk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8m4HXXRh3LZP5aBkQBlWNwSxOA5AyMj83dv59SFwQTZP5iQBFneFxBUdlkAYEeSxCkoAxYI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2Py+Z6luc2y833w7ecHVprmVHPH1GVlIBCoyp5nEEAenLFieIGPkPfpibuch+ftCBveDuRxJ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kkM+CQuEyMAB1bv8w2SOWczNnLXvCe5EdVM8kUwPmkcw4UheR5cMoWy4yBGCuM+3vnpmILg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SRnpjMzuVVA6R/+V1Gfzcu4IVc5BHuuMHqY1bT4hbr2EDaeojj/AHRMpiFQHkAWMEuVDPxOc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e4JBx7FZFxp+dPzEv3FzqfvDx2Eipaoi4BVhQq0geQSBSpJRASQyeaScN2xjILdzIEAptmXO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jlNQvDI0kcdKrERKWPJy4TCAHMYKrhAexJy3uQMGRKhzV8/b3hmsC+fXWcN7q6jorza7hDV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JQFQWjEkUcoTJbDAMp78QSB3zyJEVJJuouU8N/D+YQLgJMR/2j1hcNCazfQr4rLDcZ6yqoo0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0XxEwMrIpalkWJ2K5/dyjmgPmyYqC8KkoN0k2axBYnPdb8Xiu4LAsDuicUSJC1LPH2EjMFHE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MsmCAYySgBHcDkOwbHRCklxdrn7xPe0Ts8IuqptS6v0xslqrUurqLa+9690rqOW22eRbsmm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bea5v2mdOXS6U9vOp6mymylJX8lZXsqLUu8TtH1gbfkIXLpKps5ndqyckpJSQWLMy0nRik4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/AOKHa+qoKH+qHZ6n2dT1dXsrZM3blCualMt1ySqXNoamqlSzVfoqipmUlSZae8TJWKuZKQm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9q2+0nvWlo15PrTVG0ejd2r1p3VQ069u01rm/bbWfXs+n7/UWOnlq6mh07rKusNkhlZEqGp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sRViqafmkKBcAYSh95APJ0kgHcUFQH+JPh+v9oTdu13ZSTX7N/S7N7V7Y2ZJn0ypmOpoqes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a8uVNqKWVPmnwlKSEKUrAslcuZWVvVd9E6f15UagbSVZrDbq365qqxdIalvP7LvmqtE226VH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SacoojTXqXTopVq56KJYlqzL5Mfw5CHTkoIMyViwrQSCQHyJAZ2cDMA5sAY8X/qD/AKlP2DU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2mumCDOlIxypNUuSnvZ0iVOUrwd8VGWmYVKwEYypYeIXba6krKq/wBi0aoaKwW/W931zbqQz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xpuh07VxmeT11Ba02q1KzueTPQI5GST1t7PUWKHJAU973Zs//AK31O+Phft1KRLqqdeF5swE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sT5HTjFgIRGrY42BOTLmQYDEQ+RGVKkEcB+9CjP5SM4OetVJCkkgYWbz452N78g0cE+Eh7lX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e41UkThDCFWBhEEbEJglHPDkDu7e2QfcjJPU7Atm9/T+YZTuOPW71jjUmSJWYSyZRjKjKVj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twjGS0nPkAfYLg5yOmBxPwcekRVaxud8NpeLhK6+UpIUCIBx+7Zpg7IS4U+qPiy/PuR7DGTW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FiQSpnzy63xHrV9a8wmZiSZJ+QyB6UWJwQGZmPL9yfpnlk+5BoWdNOvtEn3QmtGO7RrUO2ZJ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ux4uH+WAwyBkZ7dXIOEdaRAXzzHpmYeTkwYRoSyhQnFzxBMYGCxUZZSQxI+/U3AUzRIXgUJ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hEsLN+d/dI3SNPb0r3747YUAL36irM8Pr18Qg2sWS/g66yn0Z+JH4e1ghaZdfWDeraaqYyEs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/36mq2BIwIr3ou0MwBb0FiFZgqipaXSeH33w0wugh8iPt8Rtzo7pUDGHbOAR3I/Mew7H6dUg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bXDwoYNQV8Q9M0nqB/vfQgfP+PUxMWMlEecVEJLeG8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bab83b84.680b5bab83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bab83b9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bab83b84.680b5bab83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bab83b9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5bab83b2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5bab83b2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bab83b84.680b5bab83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bab83b9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bab83b84.680b5bab83b8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