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723b7b3.680b9a723b7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verage of Antiobesity Medi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2-04'&gt;December 2024&lt;/time&gt;&amp;nbsp;&amp;nbsp;|&amp;nbsp;&amp;nbsp;Publications&lt;/p&gt;&lt;p class=3D'news-info-spacer'&gt;&amp;nbsp;&lt;/p&gt;&lt;p class=3D"introText"&gt;&lt;strong&gt;Richard H. Hughes, IV,&lt;/strong&gt; and &lt;strong&gt;William Walters,&lt;/strong&gt; attorneys in the Health Care &amp; Life Sciences practice, in the firm=E2=80=99s Washington, DC, office, co-authored an article in &lt;em&gt;Health Affairs, &lt;/em&gt;titled =E2=80=9CMedicare Coverage of Antiobesity Medicines.=E2=80=9D &lt;em&gt;&lt;a target=3D"_blank" rel=3D"noopener" href=3D"https://www.healthaffairs.org/doi/full/10.1377/hlthaff.2024.01087"&gt;(Read the full version =E2=80=93 subscription required.)&lt;/a&gt;&lt;/em&gt;&lt;/p&gt;  &lt;p class=3D'body-text'&gt;Following is an excerpt:&lt;/p&gt;  &lt;p class=3D"blockquote30"&gt;Any serious conversation about glucagon-like peptide-1 receptor agonists (GLP-1s) should include consideration of the benefits experienced by patients, as well as cost savings and the broader economic and social benefits achiev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723ac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9a723af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23b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23b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23b7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23b7b3.680b9a723b7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