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ce2d0a.680f82bce2d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ce2d0a.680f82bce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ce2d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Device Excise Tax Liability of Foreign Manufacturers Selling into the United States, &lt;em&gt;in &lt;/em&gt; Legal &amp; Tax Newsletter, &lt;em&gt;a publication of the German American Chamber of Commerce New York (coauthor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6-15'&gt;June 15, 2013&lt;/time&gt;&amp;nbsp;&amp;nbsp;|&amp;nbsp;&amp;nbsp;Publications&lt;/p&gt;&lt;p class=3D'news-info-spacer'&gt;&amp;nbsp;&lt;/p&gt;&lt;p class=3D'body-text'&gt;Bethany J. Hil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ce2d0a.680f82bce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ce2d0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ce2d0a.680f82bce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ce2d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ce2c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ce2c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ce2d0a.680f82bce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ce2d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ce2d0a.680f82bce2d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