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de49f357.680bede49f35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49f357.680bede49f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49f35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cDonald's-Franchisee Joint Employer NLRB Hearing Begins, SEIU Expands Fight for Fifteen and Other Develop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nagement Memo&lt;/p&gt;&lt;p class=3D'news-info'&gt;&lt;time datetime=3D'2015-04-02'&gt;April 2, 2015&lt;/time&gt;&amp;nbsp;&amp;nbsp;|&amp;nbsp;&amp;nbsp;Publications&lt;/p&gt;&lt;p class=3D'news-info-spacer'&gt;&amp;nbsp;&lt;/p&gt;&lt;p class=3D'body-text'&gt;&lt;a href=3D"http://www.managementmemo.com/2015/04/02/mcdonalds-franchisee-joint-employer-nlrb-hearing-begins-seiu-expands-fight-for-fifteen-and-other-developments/" target=3D"_blank" rel=3D"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de49ef9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71_directory.jpeg" /&gt; &lt;w:wrap type=3D"topAndBottom"/&gt; &lt;/v:shape&gt; &lt;/p&gt;&lt;p class=3D'side-title'&gt;&lt;a href=3D'https://www.ebglaw.com/people/donald-s-krueger'&gt;Donald S. Krueger&lt;/a&gt;&lt;/p&gt;&lt;p class=3D'side-position'&gt;Senior Counsel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516&lt;/p&gt;&lt;p class=3D'side-email'&gt;dkrueger@ebglaw.com&lt;/p&gt;&lt;p class=3D'side-keepwithreset'&gt;&amp;#8203;&lt;/p&gt;&lt;p class=3D'side-photo'&gt; &lt;v:shape id=3D"_pdoc_680bede49f08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49f357.680bede49f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49f35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BAAAQMDAgQEAwUFBgM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BIxQQgTIlEUYXEJMoGRoRUjQrHwChYkUsHRM3LhFyVDYvE0VGOCkrIYJkWDoq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gIDBAUHAQAI/8QATxEAAQMDAgIHBgMGBQEFBgUF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EyJRYXHwMoGRobHBFCPRBzNCUuHxJDRicrIVFiVDgrM1U2NzkqIIJkSj0oOTpML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n1tZxsPmcdRk56/IdflxCVk7b1YVz8k7+nIyAex36AnsP9tuExt416gjreDjuOnUb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jhwYrv3pU6eJCryo4GBl10dOmGHNwD17+3124N/2dAf8AbTo6DnU8of8A7Lh9/lO/lBDeni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Qn/wBRFTZqMXFJdwCCY0jHcEFlRznHsP14+w+kDP8A3NxTG1u94f8Ahqr5p4O6ocQsSP8A3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FaXlKagvIH3Wh1z91XbP3R1Htvx8c9Dz+conctI8B37cq+nOkIhpB3AWr6fatEX2WMtK7w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50pByB5VxUNOw7bPj8+LLpWPy2Vf6gP/tVQxwgx0nsATANhf8AyuOG/rV2P9fTf5cBNaFVR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LWj0YlILn98HEoJGTh23ASM+2Bv8AP58P8LV/3wkHZDCjz/icQPnp28DQzeyeOKHJNmk7fz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+DUH9LlIWwgg5ygDbbtn89+nF30g/yq/IfQepqx4V+++NPfGb9Ss9+Xp0+8Oueu38+Brot/7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qKuuNCLJPLtD6GjtpnYAjYA4+W3Tbr8+3Bjx8Twu7xPZ+4of4YQb235SftRrGa3Ax7EZwen+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pA1A+NHJ9neKQFysK/aDZI/hT/9yht+Q4PeBGLMjlqJoP4wP8SPEfenbtWP/wByK6bMp/8A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zyj3qn5/pVxw/NkP9v2oBV45+ETsd3kdB8j2Hy4s+Hn88eVQrj90aMbRYInrz18twYI2zjb8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/wuDzFVFgn/ABRxiDR9UY2Ukkf+KM9hnf5fLgetz+Zirh72ffTp2q1hUbr9xHv2QNsHrv8Ay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/wBaVb8p+2d/rTvwUfux12XjOPqfb58QWRkA86fXkz3Yo/LZCo+emR8iRvxZD2VQKikZPOK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+UfLuT/X14hv8A8PvpxG21BqykllXbDax+f9H8+O2v7weY9e6uOGEnxBplnk5qVQz18kA/1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TZ5g1Wo9tQnl96XsIEUpG/vsR16bjPFeky6PXnU5R/LIiI9evCuql4W1/wDL07YHXHDlx+5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TbR7ac49d9LXTdebsQPenzh23/AOCfx7cUh3T65VLXEt42P/8AqflUisf6df16cdrtQ58Uc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owUmVVnyeycsxmgrf5g9OJdqntLJGQPXraqTiXbetzukIWf8A6lIH2j609uiEoy9LbScJKi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OWZ8pBH0wMf0eIqsLcHcpX1MfKpPClTaATJSt0fBxW/iKdc9RuPvdB3x1Jx344cAnuqyqp6v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IWnm82pVRSdhk886QTnbYd+Dp9wI4VAP/AIaR8hWXWTRWtjUNv61ATxC2vJpsKZLaZWWsrK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A6e/XrwZ9FLtDjCWlGFJSI/ShfpE0ttwrKYQo7+jVK1xJT+3aqeuZ0jJzk58w9+w4w3jY/7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3f+ZrUOE/+zLD/wCUj/iKQgZCgCR74ykZAPbA7/ptvwzgTy7+dHNfy2AACO3bGcj29hv/AD4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r1E0pBAJGDurAO6j02xn5H68cWIJNeo/wBOsG9qGCcn4h0f/wBdw9O5zng3/ZzA6a9G55v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6fSeivGYz2E/+oianjU0AUdzqSIz/AFA6fDrxjf1HA/Tj7L44Z4TxPlLD3/pqr5h4SSL6yg/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Re0+khmaTzDJQjBJHZWPx6jr78fFnREw7j/AN0j7V9VceEsiOSzV+n2TtZD+q92QuY/vNOq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t1fbvhB/L5cW3SlX+HZ5lSwPLsrM/KPfQZZq6rpVwAE5etuJoH/8Aguf/APMn3Vfl+XT+sf1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qSftbKoYty6HxOYgLpF4uqBOE4VPt9IJGdlenbbhzh6inijhj/wUeeXF/pQ0+CekF33JsGD8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1FDSF/zIrJ3OUpyT1GEjrt8+Lzj3+XWZjHr131Y8JB6xJAyDt7/QqR8NOVnO2APnv9ffgc6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Qr6irrjX+SE/zJ9ev7HzTYx239xsPcEA7bfz4M+Pf+yrz/AG/cUO8NxeW48fsaNorWSPYdc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y4yhPtCBvR0fZ91Ii5I3+PazuOUDA235jjYdMbfnwdcDJ/CKIGAo/ShHjA/xCT4fenDo9To1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vSqLESwomXV6lDpkYciFKWS/OfQjYJOcHO34cVHFCEXmpRCRPP3fqPiO+rSwMWYBI2pAVL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7HvKlSmXXgpL8VupSYXllhUgSF1JmAYrbBbGxU8CVEJAyQC9Z31qh0KU7gjGCe7wj1jnUd5t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3tzUuyIzyJKKr8ew8yt0OU1lUwIZIUfiHEIPOlgFCwVBJwoEEZ4sr/jdiGC2FKUrsmNMCPf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9rKOyZHj8BSzm3tbBity1zER4kjy3Y8ua6xT4zqFADmbkTHEIWfUnICycHcDiptuIMdYnsq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GcmIyM7QZ2qwdbUUHuBjnv3bb7/PupUyNYNPLJptOq1br0VMWYltNPap60VefV3SSyhmh06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byVNtoiJdW4tJQgKVtw7f3ts02XFOSkk7ZJ8o3905wK8wglQEbR7sd9KCh+JrTKcllKl3LR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uK1qrRlIIaQ+ozEPIUIAQh1kO+YoFpx1LTgS7lArrfiNtAJUWwo7qSRHfO8R5mOfdUhaRmD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4p82r2osgRHY8lh5pZBDjLrbiFDrspKuwIP48EjbZWhS0EKSRuM/SagrWgESYP8AelLAuq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Tf1jsTnfPEK4BASSMU8gA7HFcqvclOLJBdR/wAJR+8B36EA+5/ThVokqXjmY8a86kBCjPKmc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RAdQSGScc6TnGCd8/Pi/caWGmiQYmqlK0l1wasgU4MKrRHaWyULBJ6bjJOx7f1txWIB60+H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xnJHr4UMU+la2ik7HlP6dPr14XcD8lzwFMtfvE4mlppuv/APNzPzhTR+Yb2IxvvnikO49cq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7GpLEgAnfHXfttnjtKqEmspFZpNnNrJKgxWSnO49E9bOM99m/04sbeE9ZGZA+lU7w1LYJGCy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EedProI2pnTOhxVZJjLqDQBznlE+QR1O33vn+fEFwQ674qNSeHp0NOpG3Wr+Zn708Lx5GXFf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bE9fy6cIqarCSe4H6VWlJZT8VOChu5MmHPfK5LpB4Krl0/gIn+ED6VntmkIdaAxgfT+tR+1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cwUJUVNuIICSc5QoHp+PE7gV6WOrUFYAH9Kg8es03DTgAyZ+NZ7NXbCqlnXVNbkMufDTZMh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cuKygkjrt+P4cZ9xlwL4nfOAGHHVH4mT86I+DORYWrC8LabSPMRTIN7A5JAKcYKhud/lsOEC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o/91fTiRykfLA7EbZ23334UAQZnFeohlNnBPTIzjPT6Y+vT/fhJJM8x/b1zr1HGn6Cm9aGo5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gMOYyT1Ge/Bl+z8EdNOjh/luCTj/AOC78pxQZ06E9FuMyN20x/8A3EeVTkqklIpDnqwRHf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P4dOPsjjTn/dXEs+0w78OrVXzJwps/jrTBw4j/AJCog2dLKZhwRjCVdwMc5336jP8Avx8Y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SPtX1TxofkDv1H6Grv/ska2B4g6vGW4AHtP6ogp65zVqSMgq678v58XPSf/KtZz1g/wCCp+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voqSYGniQ+NqlQ/wCFaTvw/H+vqOAetLqgD7YatJa1K0QiFeAzQbwCsnumbbi9sdd3R/tv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IEFtsDv8A3jhz62qhML45xLHsWNsn3l+7V8gfqO6Y46N1qC3FYDj6EENp2UcHZCc5z3wf04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Ab+vjU3hQhxI2n5eVSchXFTOcpEpsnlBzzZwc/Lr7fy4HuiaFL4rCRJ0H6j131dcdITY6i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duqmR0El9sYTkbnJIOO/QcHXHrdxPCb1SkkBKPuKGOGOIVf2wSsElX2Nckah0pogfEsjB29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3I4yIIJVET69eVHxI0gzIFQt8UPjZ0/wBE3o9JckC4L+qMNiXTLRpiRLnMwpby22qxWEB5C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hLjjbkgAKay3zuJIGuMW/C7EtD829dMpTBISn+dYBBUJxpSQckqUlIyNXtq5d3KdIhpGFK5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Y3OPMwKrHn+I/WTW+YitRKlNoMb9oOxmJjVLoFdht1CKuPIcteM/KcXSI9QiJDRqHNMnOo+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3EyVDbxVc3BunCVLUSe0JVsMQCQI5pgjbuqc0gtt9SgQkCJHcD5Ty3EdxpX0562LXlNpvnxJ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GJunel9R0tlV1iQ4oMS1183nGmebOaL6HB+yYUxCijljNvBKnQsMPKSnWVoTgnaROUkpSQ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iZbbSAQVESrYZEnMjUZ5RiAcbnYONcXiR1B01qApEC3bws12muTqcKdc0e2LxrlRkpkPmFI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5oinYbM1ckK8gsojkqYUGnHuFK1tqJ1kNIElRQmFASMFRwmQYKYVtHOnvw7SxlGhaTpASvc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NJB3PMiIrXP4rJkq62nng8qtQnVyRHkWXHteoMGpUwyVQp9FqKGGZTEtiWXYblYi+Wt2YwK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sOHUsNuYLf8qjABkYSVZncSEhU4OqY6bTWjrG1AhwAzAyTBwoZ7Ox32wYyr9058SNTsysX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I6ak7BlSGKPSaNU6I7Ip8aoVCXCj01xX7BW/Q5dMfXGe8z4ozGpMiTNUtuQ0w01AVCtIUPL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IMYkxJM1FuGFoUlEEluCck+1MSeZwRIxHKanfbPiG06qUmQ2K3Qo8p4LYpj0h5MmtKjRI6X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pcDbUdct4kLSZTz7z5CEJQ3IcSlDmptILaI0zGAMAwcTiSTJKtRJ7o+mUhOyjkmN8nmMwJjE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WVqbqJDdhf3fbdn0dzyyaTLfM6pxy8vndLEimvSUSUrUWw00842WPiUrL4aV8Mi64fxV2z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bcnVpA1KhQlMwCE6iAlRSSoIkCvu7Rx0Ep/eJEBSPZJ2BIMHukgSQNtWS7Q8RVdpSQmVFU2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tCkKASpTSkDo4krSFDJ3OxIIJKL921uLRm6tlHSswUmApKomFZI8oMHkagWRu0uusPRqSJB5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9frviWqUxlaQ2nmSOUDzSNiNwSfpxO6K2Y4hcltXZII28f7VG47dvWduFpAIg+FJmma11aT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PKrCxgJPTlCVb98529uNL4rwBLFmwRvP250C8N48+9euJMAEd9TO07vGXV6THKgsAq2ydzk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cZytnRdlMRn6eprQWnVOMBXMiakbTH1uJaKyckIwO4ynt8s8Qr2A054g/WpduNSxO/renHs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5IWlAcjyGEqWeUeYvyylOf8xCTgcUNTl7InEH7f191SXkz47MVx9biQhLZWVZ25UjJPy2HH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CoLXNVo9YhUFLCifhHq+lJON2Hq9NVGUME45mgDj2IO3TizaSEyR/EEn/wC2PrVO4on8KM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Q3zISUz47YqTujQ5LNhoGw8+WcZwRl9ZJ2Pz4gO/vF+dT7X2Fg76iacypq5IMlQOCGXMY23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kSpI8aeeMNOR/Kr6Gq4KYRV1yHkfebmSULAO+RJcAO52/6cX98oot9E+0ke/GaCLBAdDawJI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Jq5aJ53mpWOpUOU5woE4II4Zs3tKAPD0aVct9tSVCUz68ahdrHoHS7u/Zry4iCtl1ZCglOSk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e/A1fJK7h1QwVEnNSCwoJb0HTAj1g/Ss92CnbpgD8CPfCf6yOPQOXKa0GvhavffHYHONtz16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5JyBy9f2r1Fr3McnGdznJGTsfwIz+fbjsYx5evtSScxEijuxUkXdS1cv3HHlAgdB5TmSCfke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/AGv4GojKHFKHh+WofQxQh03BPRvig5KSkf8A3pNS2rUpSaPJOVApjSDsdzhhZH8uPq7j1x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4//tqr534PbzxGzBGC6381JqIduPKakqPT0g7D/wA2cYPQ7g54+SejA03KgMaWx9vXOvpf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+tW5/ZV19cTxJSUlZAVYVTWQogZLdwW2nIJP+V1X4H6cXvSAFduyNpWcf8A9NcUDKSE8e6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R7lWy5+YHwrVwh0LZS4DkFAV8gCnJ37cAVaXWYr7aa6VxtWtGeRasfsu+0nCtglEm0eXGfn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Bsr4slGmZaaPxW7yocUoJ4vxhcbWtqPPt3Pr31WJRde/7txOZUlaC22okB3cYTk4BO2wxnv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1qvUOwhJJPkDUWz4ipl5IEkkgD4x4UaWh4vlVasPw25LhLbHmYDuSQl1Kebr/5t+K39mfC03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MLUB4BaR9/p309034q5ZcFS6ST+YBP8A5VGlheHidmwKNPmIkLSY8Rx5JVICf+Hg+o/w9N/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4i16J8auAI6lkq2A9lSTzI+fxrNui3SR2449w5qZDjgBnxBHL1ioi3b457lhQTGoHmVC4ai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b74YfnOfCszZJaThqO26tB5llKScFRSkKI+S7l38OglA1unAExAONW0yNwMSYBxNb6hanS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faoixKPfF1196pXeuvVioT64lFYrtbgTK0/NuWTIbEWnURLlImR7mr631D4SOxHqMeL50ZuO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xCZS4ohTzhU4d1K7UCTgfOABvG/NxQkw0ghHIDckd5J3OJJIEzgAgVYfSoum2lmm8bU/We/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/DNzmpsefqJEoq1yGresih0ydUprFHZkIU4p1pSqZGcK5UtCJ0llviySpDTSlOrDcjdZAEg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AGJyKfbt+sUlKEqcj+USSCe4R4Yk5mDmmOuXWK/61EY080ho9BtKG8ihyLkMalTaFqPRWar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XA3UqXV5TNLn+ZWJqcvc800toJmw6mJFRe8atrYlB6sKBkq3J1JGmes1CUxqwJBJCdJACSn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+WghsYCQNJwVBQ7GNJPfEnJ1TNBKPoFfd/UyZDv6lWVKqtDllpiv0e3INCqVc5mvNjVKRTv2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iTS0OMTEQo8pLdQaQlt9DbyOAu86asNJWOytTapEHJIOIBkTIkGBiCAc1pHCv2bXTq2iuU9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MATiDBnaSJ/iB0mnXong3pc63TJv6lR73qVHkrNIjPQ6XEnsKlONPGoP3CzBanOym1tqSpL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Ii4SC1CFf/ANrnltF1xOpzUkBqU6oPMr7JwckwBgRoEIq2c6AW5cDLY0MFCip2CcjGkJOp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sqIUopfUnwj3JUroj3Fa9OolLhQqY1SqtTn6xddWp9fhUd9BiVUPMuoXFqLDS0rVHcGHGaSG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yLS06VMqUOtSJUQCUqMHeeQJmMyRGYnFUfEegLyUSwSYTstGkjGNSQrAGIgmQBMTitbUS4dQ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al2/cdrXRJpTUuJR6jLmUSG58PNqj0iRAmQm5jyqWzbsOkuBZUqKFvJb83zHVrBTbcQZuUJ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wApwlQkKTM40gAEQIM7yDWZcS4I/ZvPW91bqaWjkoGSkiQqIghWYIJBHkauq8B/iSpdxtUOg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S0RmGqc1S6dIh1mW4w20pyj15uEy9WZ8l1TgCZCESX1x3ZEdDvM44uzaKFj+VRAxETykRvPx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rQCQNXgTMe87cvDarDdQ4FGuynvSbUrNNdcWH1U2RFqLcl5l6J5zDtPqCEZXHcEhlScSEtK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5euW6WykhTaCNUHcZyd5jywc+Bgi1/MWYIX3Effx38R4VAOjayzI1YqlDqweh1OlzXIMyL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c6HULbc9SCFJOxHcHpxsn7LmU8QvS43DiFqRBGeRP0oA6d3YtLDtHSQlX1ApcI1pRR5saSH+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6C4n1JV02J6gD5dOPoji/A9dm2hSd1AA9xgmsI4fx5Ld4pxKp0gk+I2q3fw6X1TLhtemzY77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aVEK2ykn3z/wBOPn3i9gu34m4gjSoTj168q33gV83d8NQ4FhUpHzqeFKdQ6hhbZ5goI6H5Y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/kNrHn+vr9aImANQI2FGznMFgpKgQQQpJKSFA+nBB2IPQ7cUFWESCDsdv09b0hL0vK6W3G6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H2Sl2IJS/KWgrKSlX8XKUg5GeLNtpBt0KKZUZzmqy6QEuJEnO4kxv3THyouowKoETJP3VYz7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Kv04cGwqModvfu9esVJDT28G7fgIhTUOKiqUXG3WUlZb591JU3n/N3GevFe6mVqMQZqY0S2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/f40or31SiM0WWmjsy5Ut1lxDZLKmW21LQpIWtxY3SCegBJ47bt63UBQgTTd064WHEtoIUo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UHLXrCqNVHGJaxySHXHFkqA5nHFFSyM9yon+jxecRSFW5I/gHPu/pQxw8dQ+Gztt7+73+dL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sSGlJUhxWQQQd1DcZ+oPFUwSEGdwPd68qk3YClpUk4Ue71zpJPxGZTDJW2lWN9x0Pq9ztkH9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yTmn24iD86yQF0D1AjBz17jPf2ztw1qGJMevj6ijYd4Nf3Nkbd9+uCSP59+Eb5JkevXyr1B3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fuN999u+Onz4VOB3/p68q5FHtncjVy09R68zmM9lKaXtt0zy7/Tgu6DL6vpVwdRO61D4oVQz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4glO+lJ+ChUkK1IC6VISCN476ep6llQzk/Xj6c429q4TxFM+0w74/+GqsG4S0E8RsyBH5jZ+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crxBwCE47kbEdcEbYH1HXj5h6NmLlX+z9PX963/jB/I7u13+dWWfZnVH4fxJqHMBz6f18JO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X2O3QcX3HBNuxOwcH/BdBa0/968EVnsvufO3dH1rW/AqQXRGXubf4MKO57NZ3H5cAa0wtSf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9s1UvidW9H0ZJUii3y9udv3tRthsdM5OGiOmOn4WHDgE8YSqd0ND4KcP39+aoHG/8AG8XX3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fJ+uOe9Ux14B2G4DhQ8tQON9uU7eob9uNKvINm8J3QR8qH2P8y1/uH1putMYXl3XIXg5EJ0d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ONxnH69OKv9k8N9LAvYhhwe4qbkfITPup/9oadfR4Jj/wAVJ/8AtVRv4htRaPZlEi2zypn3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0pSg2xGoMeQ4zUqzMPNzvnnYcZjMtjlU4VOPutoQhD5j+2jp2zw6wV0SsGg/xXizSVvLUJb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Ct90tqShOlSUJlxeSgEK/Zx0Zcu75PG3l9VZ8PcISB7TjwTIG0BACgVKnfAnMMjodo9emo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maL8UtcOTTVyI8RhmWPLL8apBtpbkx6m+UlL0Xm8sOvNMSQHFpc+V0ISTKpWSZJJMbczzP05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r9kQmI8d5xzHmIP0qYiPh7ehVRu3YbM6pU7ltyHDqs+pVG26StNIdm1lufU6dLjKpdKaiuR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NRZUiO++iZzI4ccuU26StR0JE52IO4Mj2dskQR35q4seHO3TqW2khaiBgCZzAEH2iTiMg91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/5l2V+tVG5a1U327cpCq03BiNRaZSCymOxAp1MPkRYkZb89bEb4UMtKLTLaihpSWgbjPH4b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aSgQBpAgAmCZ0mYBSBIAIPaNat0c6JjrWmVIg4UpQzJMwkExk8zqwkkwJFWC6GWnFozr0lTT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S/UqvO82VUJK5S0vqC1qOeQyUhRwAAoqUE5UCcx4hxy8uVkLdOlRJke1JABkjPIGNpkgSoz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+HNSyz2zAIJxEkxG0cgO4AbARNa3raYmuoWY6lKc8suFYCgtCFEt551HCU74CSE5PMMnPA+p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tXI9w+Zoq6tDaBACSnHvjYRT90u0Y7sZcf4HmZfShp0LHl8zSVBQaV5eMo5+UkZGf4hg44e6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kGM90epqrcS3KYA7ExGRPfmfLypSSLCpESFPWxTUMvS2ZLTqQ004CmSwpMhsIeBQUrbWog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CE8c/HrYUlSTJJIgxG0e/HsyMb4ioptk3JCVAqAgyCZmZG2cKyYOQYzJqK2t/hZ091hpQpN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hy7euWF5665ZL0OSmUn9iNfEIbVCclFDj0ValRX3Y7TrrZdZZW1fcJ6RKtLxLgc6trUQpqC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q3Epgz40P8AG+jjPE7I27jQcWRKVyA5rEgEHaIwoHBB2Jg1W5Z+gFS0auuTQL6pNXqdCkvO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7kp9+bAYeKKK61IVLRz1CFKadjy2pFMbWl1uQ0yl1SNl4XxZi/abdSQplUZHtBQ9oQdimRGR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10dueFvuMrQUuDOdiDIQrAVhW88ufdViFP05qF7UFNeokGFcVdahOsUqullUC65CA+hPwFd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8KE4Ux0iosS3YjQRyJcUhIQQFtD6FEISsqzIlKvCSOyR5pnxMAUE3LJaKUkqBROT2hy2nI2k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7W236qL4VfEdZXIceFu3ihpcdwR7goweih18RU/u5TsNltTgcKXnPKU8ttCluIRs37Crq3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2etcSpsECBCVJIOZ3wDEYCcYnHf2rW7q+El9KQkIQsLgneUkYM77nPOQI2au4alL+FpmHjk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Seh+Y/24+yOLoT+FZgAArH/E+vrXyrwwr/ABb5KpGg/UbVNHwV+I+Za1casOtyz8PJmIXAf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czeebZaFfmk/XjG+PcCRfX5uWkSShWodxA38jj3+dbFwDja+E2QaechlxSQk/y6jtPrwrSR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0VfmpcCmmlJUDkHmTkKBP4fnxhHHGCyp1G0Ej4Gt04S6l9ptwGdQSfiBTvLRhQx0Pt03/r9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DHr16mmevlOKpEP8A8PqP+c9fY78WzX+VTHj68fKqy6H5iPXOjaiI/wABFznvnPX7x/r8OOp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6qdSnIzGZ27AE9/p/pxBc9tQGQamJ9lOZxQ+XHQ7EdQoZyMDoME9R/XvwphULSRj1+tccEpM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kRqil2MFBC3ArKf4SVE4Bztxavr1sDzg1ROWyvxGtI3/X5edJe3a9Idkv0eeSClaktleeyi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cQlI0tEgcsfpTGoqc0KGQfjTlpiqQ00nByE4x12ycH58ULipODk1LDcATv68Kx+JQrG4OT9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74/0zwqJMxRp310HN0wcjGwOCcfXpjG3CSBgDl69f3r1fis4yT0HQbbHOR9P99tuOE9k958N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S3XYCgSOV09+xbX7++/z4I+ia9HSHhKgdnh8waoukSdfCOIIPNs/Ufenzqk8qgLGQAWnMDO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26Efhx9IcUuCrh94mfabWN/8ASaxSwt9F5bk5IWn/AJCo4U1wecQSeYEjGSMEqxnbsAT+ee/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crxnRW0cWywOUn9asB+zsnGL4mKdvs5ZdytE7gZ+LojgCsjr6Sfz4JeLAKtEkj/AMRPzSvHy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mbzhyowl0/NtytblJqObXZVzEn4EkZI2/dZO4PTH544CVJJdJjnR4kSmdgAKyt/bAzy9rNpW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QcBQIy7WaWnJTjcYZBG/bvw/b9jijJn20oPv1LHwwPf8KqVIl3ixjZDI+Tp+3fj34qaqRKmF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2wRtkAfz68aK+f8M7jBSce6hlpI69s9yh9aT2mLDa7nf811uOy3ClSJMl48rMSJDJkS5b6x9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WroEtk8D/QHiFvwrjV3xG6WG7eytX3Vk8kN6VK98AwJk7DNWPTK2cu+EsWzQ1OPPoSkeKg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z0c0bl+KLWQ1qoRahBt6bUIipq3PLdqVYplGdCLdtv4of/pLLQacfjIUiEl18JHxYDjoy/j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+4zdOrW5xBZclZGpLWzLI0gJQhpvSlKEgJTBOSSpRNwjhrXCeH2vDmUpCLdMdkRK1dpxzv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kbxgC6bWLR65LF0xhWvpnBtO05jYZjCszaSiW43ChoxUXqVAQwldXnec75QkycRUOsFB80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w1KUwEzPlvPf4Y599Flhbh5aG9yrYjJTv7Qn3nntsKpivmbNpUGVa7VVmzJEiS/GqNXEmW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XWw8/JWuDzJpTuSlYWVy3FEkqGc6veKOu9aQo9qU4MdkwI/0kxmN5ImMHYuHcHZtepaSkA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ZOO0MiCeUAUP0uo611Jqe4lb6UtoahMtoKw027N8sR0qWpRbT5zrjiijGVuLcJyrJBeKulY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3n61qHR9gJgpTBIiTy5Z9wq0DTSmJzCUtDSvLBWshTascrZQpI90c6EYGRkq6ZB4EnwVEkg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/GtDbCEISlJlRj1/by51PiwbZW8wy6GkBxbjToIjuJPKnmwUJTkqIStOQfdJJySePNBMaicx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8RVbePZ08hjcRJ89pg9+xjlUmodtR2W2SEt+aFA/vEOoUtQBWro3kJKNztnB+8RsJi2kK0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mMnlMR/eh5VyuVJyUQdtOO7nBM/PlQhduxFlKlOJ5isL80pwFIScpPqwQCCQQfvd+Ii7NK1o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Z8sHbxFLF4pIUnqyMbbmduUjBEju3ptritNCnZK0N4WFhRK/3bakKyFpRy/dSCQcYwSkYxn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ADk7n3bQfHaPERNWtvdBaEgkQBsMnG0zucH71DrxA6ZplUJq8o0d9yZZ7weqSYQkO1CRQEK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Spb7MZEwsMtpCZCnUpeCx5amznorxZds8i0ddIZUZmcA8sbTyAHtT76DelnCmb63cfbZC7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PaA23GZOxHdgvR4QL5ta94kRcSrJrVLrUeNh8tx2Lpt+oy4EdRRViy86l6c275wS+UAONkN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DbnVoSrZYGeYJAwdxIIORv8ACvnTjdklIUtEHRuMwRPI4MERiQRyiiXxq6Q2fXqk7HqVIkw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3rip0ZhiFWZMVCZTNKrjSeVcuU+4wsRH1KcDT6xCYIZkMsJL+j3FE8E6T8G4qVBpy3fSF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krjvkFKhsqNUiBWa9I+Gf9U4FxOxCSvrWlaRgkLSNSdMzMxpgd/gaoXvGE9TpTNOkNqafi1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0FoqGCFDp16/lx99vXSL/hthctK1tvhC0kEEEKTMyMecb99fE9vbrtb++ZcSULZ1pIOIIV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uuLMiueU9GLrzbiCQUrQvmBz7ZG/yzwMW+kcQWFDUmFgjzEUX3iCvhKQnBlvPkZ/tWiPwWeI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EiUhms0pKIkyO5IBcJbwnISTkjYEHuFDjCP2g8JNk7cOJy0sqKSPEz8eRHeK2joHxn8VbNW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kE5ONwO6ra6DVGavDZdQoKVyjODzHscD58ZIK09QHLIPr18abq+28VaF1wUEdP8A4mcdd/8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wCWHgD/AHqsu/3iPXOjujN4gxhscc3/ANx9+v8A048gylJqK4IV7qdCmJ/wzR69f5kD9eIL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eyOVGT4Pw52ONv59vnvwtr20kmuOeycxSdl0hmqJ5XG0qUCBkgEg7YO/z/lxLcPYImBUdq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Y74t79h1b4xkeWpDxUSlPLzJB5u2MgjjoMt+AH9Kq7tgod1DEmaXNDqsWrU5lSlpS42kAkk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5B4H3GyHFpJyDU0ALSDGIrIQhsco2x3yQNtgBj5f78cIPI59ev0opIzPOvwsjG3XPsMDc5z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vrsbztXB1JSPfbv1I3xt3OPp147GxPo17yxXzS1FNYhKwB+/BODkbpX8tzuM/nxddHCE8b4Y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o40J4dezsWzTsVGR/g1DfBQrcEgY5FD8sjp/Pj6Av3f8AA3Imewrn/pNZFZNEXTR7lJ+MimB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U4zn2VggbdOn5HbjC+j5i5XP8AKPrWq8UywPAj6evfU6PANKLfiToWVKy5bVwoBIIG/wCz1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nBLxQn8GADjrEfRdDJT+faEbdcn/03B+ta16HKUq02jkn/u89PbyfrwIqELA2/vRwiOqBOP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te83WvTxOSQ3a9aGMnYrrLB/wD8jhTOk8RYVPaSECPNbh/TbxqrO/Fe8hr5JdqruZ6o52z6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HN02A+X58aC9P4dfOUn6GhZsw8jMdofWklbKGyu5WHW/Oam2/Uaa8yo8rT7FRcbiS2ZBJ3jL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KXSACTynJ7i5/D2XFUkp03DBaVMyUqdbC0pjmsDTMiElRnkTN1gXC7IFJKkOpWO4FKFEE+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s0tE2HKhIuaXAjIplvpMur1TkSJMysmnKbg0eBGQvlixGwXEqXlPIH0htC1+YUD1p+ctay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wISlOdIiMDYR51atjRA5nb4zJPPO/fUhPFVLt6g0mr1GtVlTE9MafKgL+JVDb5m477EeNT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1HmhD2Fk8vKTtE4utDdurrFgA8tQTO5gT4A5AMcxtRl0caUu6QUImN8EjcScee0isydYq5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4t9z/EOrcU4p8F90B115IGXOVThUo+rbmIzxlD50oXnvzv5efmfM1tVsA4+JETGPhIqQ+mfk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oVgJcCPWjzSrm/44QnPlqIwokpCef0hQOOBi+VAVOfWf70fcICQUADb1/WKs70coxLUJyU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prlaPOpaUuJcUpJCElISVHfCSAANuBt94AkHA7vv38s0YBJSiRk7A93hEeuZqyaz5LERqI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U04kK5fJQgAo5FboRzJ2x/CkjJzjjLyQpKlnS3MiRO3gN4nu5D3U77K1haR+8IOQYwSd+4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xbigFbDq+dK+ZxO7TpR6QtasHGzgTkqwemBgkcT03luHEuAwoE7Akc/DeN4jEYqqXYPhK0AY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wJ28fOlI1UIVSShptKU9AC42eU4I5kkHAKeo3P3SMgHbiUm6ZuISlIMiJP6bRyydoqtdtnW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27jP6cxzFJSuwlB1cdMYpStlfKrnKUOjCg2kLUkhJAGyu23MNgeIFy0UuFtLekQSM4MTG/yM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1dBR1il6iCJxJHftEzO0Z5c6QaaPAlSUMyGCIk5D8OYw8k4WFoLKy+laVBbYASSAk5CCMAbH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SCjWrQZwQSYzvjY7T9+XLroS6JC1IhQ2O2cDaeWcedRK0601haTa0NUSiNPU5EW4KxNtyoN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pGTIotSQoH4cJclMoiOBSfIMZC0oLSXm3N44MnT1besS1qAO4ICsCQM7CDgEwSAMDBelDYU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3tEcxqEnHx+22bAvEFptQ9WdN5EGsRUrcXAgPCSyw4qoU6SwQpDsUhxBcT5jktt6Mo+VKad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XXTPXs57KowQJgxjnkA7pkahiQcjK1qLayQkEZxMT7xMHxjHdyrMx4nrfbt7VOpwG2HI6UT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KpsanMw58hsFRUhD0uM4+ErUpafiClSlcuT9p/szvnbr9n3R1D73Xu2epoqCdMhClaQRn2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PfXyD05s02/TbpAppBbRdHrQmdQBUlGopO8KIK4OdSlTyqNlIyithRB3beA2OCQrckHvv29+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EnHa+hpbzerhiBz7P2pxdPdaqrovcsS6Ich1EBEhArDSDlLkRL4JdCc7qQkqP0yOM56fKbe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gqSreDMZG8Hw2OdgaNOi7a2uI2S2BCiRI7xGc98Z9CtRvhh1vpWoNsUOtQJqJEeoRm1hS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Tsfc5H14+dmySlKojw7v7VujTiVpEc6kbeam5M+nPIIIWjcDGxLm+3bvv8ALi5aEMKHIfeDU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/wBaPaY2BDj7d1dO+Fnpn544437CfKorvtx3AU5VMAEZrbqT9dz9NuvEF0kOHTmalIHZA3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75Kfw3/AK/PhxqQoHY+vPzrjhhBoNTiC+kfMdtt8/LiQ77PhUdodoGY9TTbakW8Kow440n96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MEFJ/AY+XHkGEEeH6Ui4b6wjvB+/rwpiGoE6jJbS0FBtxoenB2VzEnY9Dsc8VbqCVAjM0tK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yqNJJSMDPckDoANjjGBnHEcgfGiIGu6m+hPXt3wMjJ+fTb68ejAgRXjjM0XyWyASQSADv36H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TjkDzn16/WuigUBOKnFIHR0fTOCRkE9+Ljo/A4vw/wAHB6/pVTxnPD7wf6D9qcSoOZir3x6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c42xnjbr13/CPjVB0Kx7jWYWqCLhrmNSfqKYqGf37ijnr1yc5Cjvj6cY7wI/4pQOxTWj8T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Ta8B0mPH8SlrLlupYZNGuBgKWsJ5nXGopbbB2ypRbV+Ax9SXiR/wiRzK0/RXzzQ2BL9qmMl1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SPjWtSj12lotllvnSR8AfVznszg9+BYoOuR391HDSfygrViPCsu/wBrBMhytbbJVDeQ95Nt1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qUyt2ptOI5gDlPMnONug44wmOIo71BHxBWI35Aj47RmqpY0niGoYWlsj3dZP1FViylBMdWe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JHGgvH/AArhJyEn6GhRr/MN92r70V2NSBWKnIbXK+EbAPMtPMVuLHmu+SkISVry2hZIQkrI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8VUVFpuYClE58Bj5n61oCDpAIzgj471p58LEKg6W+HwN1VEaFHFJnzasqcSAxFfjTVATnGg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5vKVEgq5Mnl4RbDQyJEETjGPOJB8TNSmklxQSBJMDz93yHyqlvxXeJKfqPcFyKpDDkKFHkS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vxUFyM0ygqSiO0g+UUtQ208sNptCCsYUpYd0huypxTKEnsjeDJHeeQP+kYAGa1TojaoSx16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gjn3ztOPakDaqrUzvjLgLGUfEGorADL+FvvKK1BKltLAUhLZBI+7kJSk4G4U8lXVuEpnE9/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+c2AqSowN5+fhnPyqc+jlHbcmQnFIeDSQp4zFh1xMjyeVbgDxQS4pHlsYbxgqXzKyduBG8C1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QO1abwlSgkFspSEpzJAkx3nEAVcDo/R2XaMxIDaVKbLDAw8jyvJMhKnXycDJUCOYFeSnskE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Fn2UDSJnx5/3+VW67wBSdToClSdpzG3P6VN+2bZTNS2tuQ0l4vFCkoShvndZKfMy0sEElIRt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RxJa4Mt1wdsBcyRAyRkmD3jHPxxvUXHFUszDZI0+JgKxuI598c4E04DVktohTpipeWmnm2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WFLbGBzISp3bmzgBWw3xxKT0eT1TzvWDS2QIAiCckYzk48Acd1Rzxta3mGktdtaSd+QmD3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mlWdHgsMpcjx2fMSOUtuFxSvNHmDm58KScqx1H3vfPE1jo6ptCT1QSD3GZBE5nPhE/A1S3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OleiZBEAacHbB27jt3UDrtvIZZSyhzGVqZSsLcUgJKCrD5IUEg+rHMMnYA77Qb7hyrdIbkyp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ntbgDBjVvgDelWvEOsV1hTgCeUzPLIJjnHv8WfkocZqzMRbPK7EktLdKkDy1NOtKUHlh5RCB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8TSsYIPFIhDqHFBWVtKB2EREyZOIHfznnVo6pJQpzXKHUkDOZBiBG+do5EGktddNkqrzNXp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KDTzqA6taJSg+0mSlpbkMkFsNPu+ZCL7iGJRjocEhG6dHlqes0utEEwkiFCZO+TgZyCqUk4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KkBF4tp2U6ioSUkJCYwYHteKQAoDtJ1RpqXtXDdU08pdZTHejuKgvtTEN8wfYcQ8X0o8r7y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RQocgPq3PtRWwlwJkkZHr3x3bVj9yjS8tvVKZwfl/esx/jwoSKTrO6+hKQasYlTKmkuJiue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AYSVJ5jy+jLuEEjJ4+rv2RX5uuhjDYUD+EuFNnaZMqkxyOrHPBr5f/aTZm36W3ThTH4tlL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IgjIACZMpmag5TGiKmSRkcroGOv3iQc9xj8s8GCFReKg9/6VW6dVigHwpvb9Qf2FUh7tSc5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v0/lxm3TZ2eB8UG8pP8AyFaD0Xb08RsVdxT9DUyfs1vFdI06uuFpnc09SKPNeWqjSJEhYS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qwCnBKR3Bx24+d2nYcgmQr9D/ef1rWFoUw4HB+6cOR/Ko8/AEfPumtM9D1DgXDVKVHakNy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wKBSp0pCk++/Bgu3UiyS6BAUB9Ki3T7a3EoCu0VecDc1I2C3yxGMdMqI6dOYn+f8uITZ7C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4lMTiKj8fyyR/txCc9snb16+VSEewmh0raMsj/y+/v/AC463BUM7D3eu6vOCUqBoDTjiQj2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JDh7OcevvTDPtjvFfE5CXXXG1jKVLUOgO5JHfhCfZFKVufOkRcNrA/Dux2goLHqTgYB9R2I+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dwafUkKgnBrG23jl9+xB3/DYf18+Iee716+NW4jf611xtggb5BI6eog4xjc5I/kc9B6PhSZ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D6fAulEAqJGCPnvnB36e+T7Z7ce921K98E+v1ouiKUKhHJAwHM5xjqFDPyIB/Ti24IrTxSy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AmyuhEyg0tKg5mOrp9046EfdUO3142C8cBtXszKVfQ+dZzbtgPtz/MPqPWKZ2M2EurwMYJz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t/PjLOCf5pXlR5xHLGOZpR0C6q7Y9bgXRbstUOrUp9MiM8kgg7jnacQfvIUnIPffY7cXXG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dtwdwR676rLJhDzoSrz949f0mrIqX9q3f1Ptb9hybAhy6smMWUVgVzymAS0lBWqnmnkryd8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xD/qNxt1KI5mVTtvpAwZ8Tjxq56niKVBKLhr8OZmUr1z4HVp7qrN1Y1PurV6+JN53bJTIqM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pjw4zZKm4zAKs8oCzkn72eg2HDlktS7xlajKlLHw7vdS32urYcBUVKKTJ7zHqBSLkHmZUCc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OMgD/AH3/AE0p0/4Zwd6T9O6g1sfnNnxH18aNNMnocKq0t11aWn3rjprS3nOVTaYiJsVx+Nk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j+YN0ofd5UqVgHGbnSm9bDgBSkHfAknl/qxjxNHRGBG8evdV7c2/WWfDpf0UrzMta3qFW6o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9lRH6eamy20+42fS5NYQCVgtgLdWkAL5UlJSYkA9knMjIBjHdMd/eBtUq2WAZMqiYAMEnMDO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b1nD178SFuWzSaped31B2nURqtU6lzYNIpMqdWWZtwVYsU2G7TyOWDMcccC3FyXIquRghbu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Pv71zTaspSFTKlqCZ5wCQTJiZAkwRtWg8D45wbhrJXf3Ki6kjShCStU5M4KUgDbtKETgKOK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+73qRZ2nF93RcVBXVWaoqRIta26NBmN1B6H8RUKtPrzyGqYX21NpUtSFyFrSiNzq5QYf8A2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stoWQISHFqIAkhPZQNW0wSBzwcS09N7Y3KTYWD77qEqPbLbaZwMq1rCQSYzBPIE4qwrTnUr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GsjTCHSWWn221zKHWpdzKhwJSWUKbEGFajYS6XSsr/AMUrzWjklpKFrNcjgnB7Z1SXrklRM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3GIxHefAkZ6UdJLxjVaWRabTGA9JiJyAykHPjMfGnRYp32kmmk1iXUYms9RpIqKX4tBtiwa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MiOiJBTdM4N1hTpWtzylzAh0tpW2wUpSpTrll0f0hpD7GckFKjJmO0pGsRERpAjOTghm0410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wWmyQQlTYEae0AHFIKkncySCYxFXFeDXx5QL3uqFalxXLKbqsBLEeXSrxVHt+q0iZGZDVRp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VbtcZIdL0KphmTHKedYMZ6M8sN47ZX3CHLN5VspbD5BaWgh1pxGEjq3G5CinIKVaVp2WlMi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CulHDr9ht5KL20BDyVgsPNLA1Q609oUAoRpUgKacGWVryatmvDV+m2jZFwXT8XDl058MhmV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qe7FZkxm1/DTHFJkuJcQtCFhKilaVYKDzCIm7UguIUhQTckASDOrBxIkmf4ZBB33qYjhKVu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lLEdnqwYUrUBoCAN16inGCKpu1L+1i1Ej02DVtE5NBvFlTdWYq1Ur0iJQrPiPUWo1Gm1GAi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6T+0adIiMPh+KyeRUuKqosKiuOGNpwe8SEfinhbOOJgNLUkugkiOsZSFuoBAICVpbUCQYOm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euuWuHWznEGmVkh5ptQYUlMg9XcqLbDpJIktKdTAkKAM0aeHH7V/VHWWHK+L0Pueozac83G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xqdOfqbKmEqjypEi+IC2krQ+fLUmMpvy3vS+tba0rb4r0YuTCm7wNNzJWtDpEgGOy22uTBI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PC+ldo8FNO8OcDiQT1aXLdKigqyUdc+2Z2MJKklQ0zip3Wx4rNPbxvaFaldpF7aZ3/VHXqb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xdsVm4pjLLkyQzY4qryG9RGWW1Ti8KC9VfhUseY+GkL5lDZ6B8bvVuu8LFrxJQBlDVygPAJ1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pAkwQhUE5yc3Fz014DZpZbvhd8NaWYDlxaqS0o4A/Ot3LhgKIg+2CdoJnSYamanWjG1G0u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dfptbco0dSjSZ7UyA5BblhMGb8LLV/gqm43KUGjHZbf5pTjLbjSXzDo1acQsGfwvEeHu2Lr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p3IwvKVhQ5hURPKg/pNecO4k0m4seJscRClElLbqVrhABlTX7xOmEqGpIIEbkiLCLbnIunSq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JqaA00lLkeUltn0zIrqcJVFnoaR6geVSZMI9ycaHbqK2ARyPyHlmR9R76x7iaOreWhWZjJ5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4IrN39oY5Ma13l0KY20hFAcTFgeQ+qQ0qDKkyJzDqXCw2lBWJBc8oJBZLpbWOZOT9TfsitG7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k3dwVKkAdpI04EztAmIO6cV8y/tIfcf6TLbcGLdgJTmeyTqEmAN5MZKRAPjBCA3/jTgH/xRt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fYcGJUE3aj51UJE2TY2MD7U2t8I56RUQP4m5AGMY+/jJAG2wO3GW9MnNXCeJjbsqj/wCqtI6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Ap+lRvjPzaPOjVSnyHIs6BIakxJLRIW2+0rmQtJ7b9R0I2OenHz4okzB0k8xWtrQlaFIWNSV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eAXXmq3tcdv02uSHFvxbfgJUpRHKqX8S4VEKzulSQCPqONj4hZpT0WsbhKQFKbQTvMlIn6/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0gFqtepCVOCe/tCPXf4VoIoFUYnxWm0LBW2nsRv6iT9OApIISkd0bUYPCVkjNOpTQBGRnbc/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ILvtHMY9fGpCPYTyihsveOse/Lj8++ePNCFJPd6/v315eEq8KLqd/wC0p6ffT7jf58Pr9mo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k7SSB2cPTbO/cfjxxJ7IJpapC1T69eudKNLCHo7IXgkJBGcDA36HbbfpxEUBJnb14GpIMgZj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8AHHzHbm37jHfJ/PiH3ZkCrXHMb+s18KPLge2Mds9lAkH5Hb8uPd4mkEAEGM/WiuUQQScE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jpjB7fnx6K6CJnM0UtKKJbBxn94MjHTqN847fz4seFGL+1J2C0/WoXEO1bP92k/Q0qJbuWT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gjpnoMfrtjPGq3C1dQ4PA/SgBhH5yI2kRTbMkeY5jBJUUgY3Pq3xv13/AEHGd8FIF0rxH3o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4ivqWkKZVjJGAc5ySR36ewP1z9OLnjRH4NQnmKhcPw+Ce40TlkHoNsEknocdD9cAf1jgFIIJ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fvRHKRyPo25R5ic9MDuTgnZXy4mWJi4ZI5KT9ai3Y/KcBxIP0oa8n9yrHcA5xnfG/wCGP58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4pP0NBTf75P+770Q03lCV80wwm4VSp9YkPIY84mJTJPnymif8Awm3GeZK15HInKgcgcZDe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RbBa3CMw2mCpR/0pSConYDJo2lMNhW7hCU8u0cJHOSTGOe2KmJVdbZFEsc1wwKndFFuwyaH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cdXp/dhZty/ZtNjJUW59VpUCrUqrsIwtTkKHLQhtAcW402hxtbQfQrrG1/xAhUgjeTvuCTk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gopPZUnkcZHLz7vhVL1++HmTaV51ejKudmt0F81qrUKpUR5btuV2nV2S4szjT5xU7CmyWHA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Nh2E8cpWOA3pI8/raaKyGU9pISYBM+3jOrbJJKYxBmdO6FWFp1N1dBtDr0hClKQCQIPYggj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FIgU2Oknh8pVl2HXZq2nYNKl6wXmh9pK0xwy1SodoP2/BC2dlNs27X25DDSzhCaystoSHDz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DFqUFOvMq1GZKlIcU2smTuSlJURzIJya9a8IZtbvjLSEFDLF2CkHGltxtt5sA/yBLhCJxA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qz4vWrIqVL8NtRpuldOjy4NLoNMosNqTqJe0EiT+0aqq66jHZjUyW0j4ZbENsstuttOZfDo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sr6y+eD9xAJ1KKG9WJCQnVPOCvUJiQNwVIc4++z1PC2UM2wVEQC5oG7hJABOQAlJTqyJGrM+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0Jt29NStZ9YndVm6lQVVah1HU9+t0009igKZqNzt1uHjllzrhVJlQ7ZfhVmFR4Ko0F6rSp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vgaw2bBguLgdYCdSQTsEkaCRgkkJhM6ZO5suDcO6RtF8cWuGEtKCoShsJXn+ZKQpOx5rKju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46JaZeI3xyeHO3vEbQ7mm/wB7bGvmfftPpVXYp0mrUe0LitWLa0+4q3HjtyV01ydXLqixJDa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J5IyneVm84tecN6McTuLC4DD7bjKGuyFysz1qU6uyFBoagrSYKdiSIj2PR7h3F+nXBbLidkL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jiCstnq21JLBdDf5nVrfJbDaXGySudWkQqznxE/ZQ+FC3ad4YqxolW9dNHrJ1Q8Wmheiuudt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rErtk37S7jat6rVWl12r/4WoSbitC3LMivLdCYqL7hFISlhtldF0V6X9JOIOXLV3xVy8Fsy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t1lguNFp1KW1ICS2oaVaxEEFJJoj6cdCejPC27Hqej7PDnrt+3bL1oH0tJaXcpauGrhhbj7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LbCFa9YVrRIEl78tzXnSabBk6HWBbF5KsuhpmRbUrFm0G3XKlLpXlR6bZ9HjMT5Xwz6YQajR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O8ppSlfDsqgcNbsr7ql3j7jBuO0XAVgFSpUdelQJknSVk5VukGavOLK4ii1UmysGlC3AbF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Ejq1FsBOgDDaUCExCoEBb6Lfac3+1SJUHxe+DWboxTIiodGrt0OUuRSqbbt1z6xXIMCgQo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gu0inUaoO1eJT1UiG7cEaHU58J0+Yoyf4bb8PaSbC7TeodCQQtvqVpIGo6Rq7QExJCgZ76z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riHDnuGP2wVB1quGlp1aRK9I0LUO3iAAIjM1JbVuyqXqb4aPEAxNalz9P7y0uvO5bYqMwLp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20a1eVo6lW3OSPPsbUW2azR6PVqTU4q2ZcCfSWnWnwhTgXVJvtJt323S1ctOoLKhghaVDII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kkK7JIqYbMPt3Vq6A4y4ysOpJgKQpCoBBwoEwUgyQsAohaQRVlW2/FvelweFrVa7PiL/vDV3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A9XbjMGg2DU9RrH0nuu44WmFsS5C6Xp3XK9cVnWlMqktiN8ddNRlFmZOUmPTqegptukF3xnj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D7Z4sMNpACUpakBYzKlLcSuSrZKtKQBFCXFejHDeC9F+iXEOHoI45xC3L966pSlS44oFTI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CUiVLRqWomRWoOyXn7W0os2m1V8R5jiKbXa0oh9tH7Wm0xiTV0RkOrU43BRVJzyGkrWp3y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BY0hFuxBVCZ1Ek4E5O/dMfCMCs4vXFPvkxnYc9sfPurO54+rrp15eIi4nKUqO/GocuLQlS4j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E0FLebebUpLyQXOXmSeXKSBttx9V/sys3rHofYreBSb5xTyQpJSUoUTplJyMAbie/NfNHT27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Gu0LNAZKgZSopSmVJVmRmO4EEACIqGEJjElRA7ub5yCeg+m/wDPPF8+uHlq8TUVhA/DIB5AU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MnjGSUv52/wDORkf9Px9uMn6WuTwniIncK+taX0eb031lyyn6VHSXGGVAZxgdtznpse3TPGF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PnU+PDvf07TKrUS54KQUxW6f8AFNhSklUccpUoBOcqAyQNwccb5cID3RFlAIC026SnukIEA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hSOPrdTuh1XmZUZrS/4atYI1+UeBV2ZSHBKSFLSlRUEErOBgnbt7deM+6r/DtrAglIOe+iu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1GCgx6/WrGaU4h2G04g5ChnO3cA9+gye/FI8DqUO70Kv0iEih0z/2dRHcpwO/v07cKbB1+A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UX04f4pH/ADDqPl236bcOr9k+udR2faHrvr4lZEgn/wA5OfbcfPjiSNJ7hTjg7Sp5k/OlUz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N/mfc/gPy4iqEqMZp4SNjWIx1GRlORnunGR0AAz+P8AvjiKYIgirCeYxQNaVAknf8CT7dzt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cwfUUXPj72SNh7b4OcYHUnp9O/HD5ZNdBwdjGKKEozLa6kBwdTnGRn8R+fFjws/42279aahX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lX0NKOS2Q2SO++Qn3Gdyeo2/wBTxqNzlhyOYP09eNAjAHXInvFNs3kPOZ6ZJGCd8n2x6en8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5tUnln40X3/7jbePp68PrX9Jcw05gkDlBA3OxIAPXpjPFzxn/ACivCPrUGwMPjnIP0NAG3AU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yem/8Ar2z78Apyc0TpiAdvXwolmE/ENjPRxHUbjfqCDg9dzt78S7LL7X+5P1qNdKlteeR+h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rGx5QD1J6J3GB+e+3GmO/5dXIhJ8OXrNBDeXk8yVUXWyy09WFxXwDGmsy4D6FZKFx5oMV9t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QPyPTgG4Wym4ueJWxb678VZXzQQBJWpds6lKQN5UogDEyRRPfK6ti0dJCQ1cW6yTyCXUkk8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DemEq5dNa602ig0alUFqJUHy20i2p1LhTob1WkzFqHkx5dPmxG5JdwUfs9auZAKgrFuj3SM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IQtTLIUCAAFBISVHMjV/F3kE1p3STolc29zeXlonrUJdWqETlK4WAlMbpzHOCB301urcRm1X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aqTpfqtWmS4QUiK69V5DddiqjlS1OPeZDmJdccd5fMVK5G0IaaQkSOkaSksHUCMn4gKGQdoP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HQ24T+HugRE6fcQFAz8sYzJyTSvsSbaKKVOtO70KpVi6h1S0LgfvAsVGoQ7Bvuixv7ryn7lh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ctqG2oVRqSEOLoM/TuiTpDKqRLrM6nUFlcoet3OHuOJYvLd1TtopxaW219akJdtlrWQ2guK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w5raUpPWhYLrq2fTeN8QbZVcWN0yhq8S00XXm+qM290hCAXHEoQVM3CG0qcDeh1CV9WpJvL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i0pibbgta5KPFLTKapQarR7lZabaRGdYSmTQ6k63IaWhIVzjZ05KTjbgSvmuIG7cZurK4tV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JEzpJACp27JMjIwQa0bhzXDU2TDtjxW2vNaRpDNwytUbQoBRUgiMhQBScKFOT4ofEJpdovZ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5WfaNKpTCI7rcqYw7WpJkqAYptvWlFLtVr1XcS42lEanQ5EtznKWmlEnM21TxG5KWLCzX1Y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iVLeWEtoCQe0pShA8TUtwcH4e1+J4rxJtpTklLPWB24dKf4W7dkrfdWoghKUtmSZJAyM+W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XFrzd1EqNt1y/FW3RdOrIrIbTXrC0KtIzF27T7pokUFFGuqtVeRLq9QpSHHP2cH4sN95T7T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08Na4ay+HmLJKtbo9h24Xham5yW0DsIVjUNSgIImv6K2Fy70kueOXlobO64mtss26iOtt7J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pddUS64gSEHSiSQQNQk7R+Jq/wCHCvaX1ia9b8u4KZb823rjdjKVNsO/bKrtFvzSe/C1GKn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1qVR1CAXHY1Ndind7gZ4ETw+9ZdS2CRG5icgwTnsuJlCgJlJI50edMLNvi9pd2RM6kKKSkk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pAKkKhbYUdIdSlcEJin80ouGyPEfT6hWW6XCiaxWfJ/u1rzo8FpF8aX6l0RflXVRqnSGym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rnW5cLDD1Jr1FqMGr0uS6zKKW7244Z1A/EWajf8NugVIKYUpsoM6HAglLT7fZDiFBJkBxKd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jjZFhxZB4LfW+dLspbcbcADbzC3IDzLoBCFgyYKV5TJVVy6V2PU6S4hVnwEVES2W565NHiSp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wvOMEtLOGEhz92cNhrJSccD9/dkW0tXCmVatKtShB78k42mcRESRVtbW923eAFo3IKCtsgK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iSQNQzqwc1GfxC2jSKlptXvBTpRUmafqJr7SWbd1AXRJzrknQDw4XYWqRrfqrcYZcWbRlzd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gv/DSqxct0QjTW1RYE2QxOsGzw9H/UnXdKW+20FLy46RgNpVJWlOHHSBpSNKSdTiEqGeMXb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UpyWnNDeyP8AUpCQlKpV2VkySlRHZbdW2vVW3YT2t9lxnrOYZtiy7Go9CsSA+4GqLZdKpk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zSWyayuHRaFCY5pT3w8Y0+NJdYekFl5o06EBBF6+9Li3VBRUrAHOT3kzMmAIBiaFOniHGbDh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BYISCVrKinEbISSNkgkgkSBFdvGJrrF02s2RGiOuyahLo85suxpbIdpNSq7z7Nsx0+SyAAZS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K6panHjk6ZwgscX6ZdHOiaFJddv+tubgHtJatrctkhYGNTy1hpKFEKwpRBAisi4xYXnDOhf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MWLjNnbEgoLt1chfsK/+A2kuqIkAaROROeirvOzJTUl5xTj8iaqQ86vKlOPPKW4twnO5K1q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DCG2WWmxpQ0EgDkAkQI9wr48UkqdcUcqc1EnvJMknzJJoJDjnzs4GQXeox3IyffoP8A04Hbh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fRomtkAspByIprbrjZgzBgeoP9N/4sEA5ynJ/XjIulLmqw4gAeSvfk1pvAURdWZjbT9KYCZ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AB2z0z0HXjGJGROa0ogaQeZA+1SetFkJog2GfgWMAYOD5eQPmf0343pRnowwmf/wBOn/gKy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8+sV/yq07wcapmyanTKJUH1Ip1Rjt/Dr5wG2pBweUhRHKDvg98n5cDiLfXYNqAkpTO2fU0l2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dClQR48lH6HurQpppdjFXgsJDgUFIb5fVnYpBB67cBdyND7idoo+tnOtt0q7z69f3p3Jicx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39j0/HjjeSDSlmEn3UX00H4pH/NjHscHr8tjw6v2DTLOFgevOvt2O7ImBplBWtThAAydgdy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twhPsqpS/bOM4pYfDtwmWRIWgqKQnl5iEg4PfO529uG8AmTvUnQqB31iFVjoQc4GMgDfGMdO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zQJ5SeXtkZyAD0zgZGdzg7ZxnHHqWkg429fWiZ5XOd89CT0HXrkY2IB+vHM0sADYUDQkfEtc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O+O577Z3/DHFhwzF5bnca01Cvv3D3+0/Q0fSVANEEnIx3wBjIxvuNiONOdX+Qvuj7UENgd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zl7dC4RvuSVex7dN9/yHAFwcxdq8vvRVffuDzrjMRhtfuAcZ6pzsc4O59sfyGOLjjJBtFc9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C+PEUToyQM4JVuMZ7AHHXr/AL9OAZRgk0UoHZGM0BeB89onqVjI65ydicdenYdeJdiZfa2I1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1kdx+lG5ThrJwQB1322G/TdJwdvl040twwwrMdk/TnQQ3IeSNu196KKCgiqhQ2x5mOoz6gfu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34E+jDhb4+wsHKCojz3B29e+iHjSQvhboIwdP6ev6V83bprZdetzUNV3SIcZisVhLr6HUqd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JQdjNMtFKmlyI0yGpLhADo8xXMFuKHz5004GejfTni/COuDdot38Tb4Emzu9Vw2MHJbWXbYz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x9GdAuMJ430KtuIL/Oumh1L6Qn2XbZttkZAklxCUu4nKt6rtvekCzLzqFsU8upptJi09iAHJ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RW2Aw+XFJVC8lCUt4JQltKA2nk5cQOvduGW+tUSUyMkmIJxJzAEADYARGKhP2iLS8eSwgN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0Tjckkk98z41KvRa4mIkimx31p+GUhDzoW3htHIWWBGT5a0kvYQFJUCFDIUAcb1dywpwKI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1nwrQujr2h+1UlR1ggiMEQOR7+YOKuE0s0j0dvulRZ13ad2PNmVNltUSQzbtHbrCX3AJDs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5HOULQFPOL2S5kpKjgacvLiwhLF28wCTpDbzqIO0hKVgDYiAIIJ7zWyLsbO8Z697h9tdPJg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qEQE61NlZiZ3k4mQIpS6l6SaD6D2NUr9RpvZlJuBdPkt0mfDoMJmrR1LbfQuoyJrDYlMMNvF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1obLnMnAD9ui5vlMquH3Hw4SUpccWuIkAwtSimP4RgnnioVyuzsk3IsbVmyZYErLNuy0VEg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QwqZ3I3qBnhjoLVk60oui7thcrMSqhyoIS8YaJbzjsZtmR5ZS22tDyyck4KiACjGbC8WHLd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cAmAe/zJHlgSKGeFXCbfiTly4TquxEmCUnMCR3GQfEnNaibDl2MugQ6sH1y3p9HdECPFaUt5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FrZbSpSEoaWtTpUE+WOYnCSoMNu8JbY65xa3blaVJQNBCknURG07gEEE6sRMV6/u+L9d1K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ZMhQCZAySAIOxGMzTV17Sjw96yO2lX75t20dQqZckd2DaOpFEnR3q/RpNOdblx4VDv62pXx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XEcjzW0NvsOpjLBdyagOtMXbdwS9ZLuXOrW8y64w6l5OyXwgpDiVpkJQ8MLBSkCYq0aub2/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2btPDUpd/DXTDVzbu274ILrIeSosuNuaesVbkFxtaFrJ0TSqd8BGiEOOyp2qa0Vehfu3BRp3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jyESFPqS/CY1eQlxB5vW0sLQQjl8sHfgoetrxlHWnibt206N1IaDigZ9pSUJVMHImYBGTkCg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3/R2LO4bnSpGshBiBpSta0RvB0gZIkpxSqNm6eaU2JWra0hsi0dP6PKdkVaoUyz7ehUCFUa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rmntJcrNeVDSptU2c7ImOpT+9kKAxwJ8UdSptxxl3U8kpSSoqWrQlU6ZUSTAKgJUd5GMUhq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6JQAeSR2lJEkBISIUpKSQlIEyYkk03tAjVWuXLREQvgpDVKep8CvS5MV+VKZpFwVBEVvysH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1hzI9KFhRUEBCTMtukd6ngY4XZlKF3Vy2h+47RUi3ccCEgCCB1joQgqEFKZzBgt3vA+HXXFB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3tXVW7IKEoXcMoCyokkE6GC6oJg61AcwSK+vtFrpjU+saeaLU1phdZbVVNQr1ebU0uYxBj1y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cktZ5HH46L0qjrZIKW5lNUEpTgr33/wDDvwlTPFLvpFfjVd6hw9hRPa6lt9xx5xXcpx3Rzh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Pv7f8Ajn4yysejloCLO1Qb5xIEJL77DaGwBOzbetMlIKjKpIUDVbNQhusuQw4hST57ZPMk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dflx939clxCSlUjwNfETjKkr0qTpNdojGFrJ3ILgGQDnJV/rn5fPiguVStR3BogtR+WkDlTU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gdXQOvcq3I7778Y70nc/wd9jfV9TWn8CSQ/ax4fSmNnxTzKVy7Hbrnrvkfz/D24x8kyqMb1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KkTabZFHCeXlSYTQONuiMj/8AlnfjdtX/AOWbeebCf+ArJHk/98PeDp/5HzqUlspdZplPda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1CwTzoW2ElKgodwcHiNYKAs2REykfOfrUO+TquXhtk+vUVbt4PPEGmutJoNTltoq9IcjxpD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LSGnkZJyghPz3HGf8V0o4lctAzJkd/iCPAnPfgiizgbyxbIbWdtj3iPX3q4KjVNmrUltxC0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nY/9f5cMNzIB3H0NXixKZnBFCohbYkJU6tKEhQ3OPY7/M8PL9k4mmmh2wAMevrRXWb8oNth1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FRUVrSFqIyfUc/p8uGNYEiY86kAJGTufW9Qk1i8blqUGps0O226neVZiL5qnT7YipnClM+W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aYjPqU6xyslwvKS5z+WEJJ4przjVnbO9UhKrt9PtJbEhIOxUo9mTyAJO5MCJh3HEEIOhpJc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FcyO4AjvIxOZ7qCMgbn7xO436fh7+/Esb5x69b1dUBeQVZOcZBAJ69hzdePEc+VKTEnai5x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g74O/XfqMf9OnCaVr+NAynlkNAHo4O3Ttse3v8A9OLDh2Lq3I3Kx9ahXh1MueKT9KM5X/DJ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SO5A240t39wv/AGn6UGNiHUeYpCJThw7EEqWN/SeXnI323/8AXgF4SIule/60UX37gn+tcJ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SSdjjbAz9Tnt04tuLx+FVHh9ar7AfnDOw9fpRS2jORjfc9CMe5yP5/9OAdSQTnlRUj2RQKQ1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A3BI6HBzzHO/Euy/ftEY7Q+vryqNd/u15jsn7+vQo0daIYUTgDlB23xsM4x/W/GlOn8hYj+H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wO+fW9FFBGKog7EZdz22J6dNsbfnwG9Hzp44wfFfwg+vCiLionhro3ICfr/AHoDq3R3Kgq3H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ZnxtGrjlMyt5pUhcd+AH2EtjzGXm3Ki0lYdTyuAIwovIIG/26cFcW90e6SMtdlll6xdWE4Ss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Nus13KGwoHtJIBlUUW/sd44bZ3iPAnVFLV46y+AD2lAJU04ECcx+UpcQdOQYBqBOqdLkUu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TjxLbpFMhTpafLky6fSWDSKe5OCt1TEU6JCaW4clZjc5UpSlHjE2iVMoJwpWD5848Dv7+V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OdBBKQeSZIAOSZiNye+TTpaflSosGS0p1MhiYgobUOQuqbQW0tDIyELKObmOcBQBynYMuH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w4KlQ6opwpInHnHzq+Pwlw1To1JbcP8Ag22kyGlBoeUXAl1DcV0DOUuNrc2Cj60JPU8oA+K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pKhg7bEyTzHy55rcLS4Q1w0Ge0UiJMQmcqHKUmDnkTQrxbKpmqn7RsGiy3kQYdJFAemwn4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tL+AeShxKg2hHICtS2+ZtwlWAMTLC6dDyChMtxBnIUMAkRyjaCTgmaaNkh2xeVeOaVPkqGC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mBJOfZEApBE1Bt3wGag6y3DZb0qoUSjXLbrlNoVN1btxi7aPqJT6ZHSuoJXRXmLr/Z9Ibc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FcbfcQpDrYZCEIJbFzq0uIQFrS+SS2qFIPdKdMED2YUDjGDJOb9IbRhTjZWttLtoIS8iUuJ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kkyqUlIB5Gr8LX8FtFqml8GwNUaq1rNT46KY/VaDe1HNLtutykU1DsdquUG26vHTIYZqgRK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KMtBAQ2iceAXDNubppaWLnBCUpUICgZGrWFgJMCQU6uZA7NU3/au1XdIt3kru7YSgqWW1q7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m9ak/xFKig5TkTUkNItIrO09sl/TRmj0KjUkKcj0GBbNLaptGs9hh7z6a3bNHbcUinxY76G1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LaSgAADTfBWrZi9sroKWi+GXhJWwoEFK05USUqhSiolSpOZiCe76QvX9zacT4c+pLlslIKF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lTbikJQIUiUpSEaUYOkgU7Nv1Wuf3cdplXA/a1KW9Am8skOsOrZWpCX47pAK2HGEpW2sbrS8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zbXtyvhy7a4XN1aqU25CsApMSNiQtMLQZ7SVBXeKbvLaxHEm7q1xaXYDiJRCgFASlQ/mSol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INNBdcgroteW6Wi09GlxVRwlSWlvSkgLPKhP8AEX0c2SnfBI3IA64Ww09OxKhpgAFSjJkDe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NLZNyyG5BRpVqPtBKfE+WInuB50mtEP2ou5bvXDitvwGmrMcrL6HTywosOsPVRI8rlJU89LY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Cm8iRjmClcJcfYtrxTTfWpQplawkbJZd67QZBgOrSgKMYCcYmo3H02/XWHXOBtYTcBsKgF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t+WhS4Ak/mTMwRSDcFdqmtuuGq2pNTdlzHLo1EuabTETHPPXAtuPVpkC1qSxyJShmLEtyJT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Es8xHOpalfWHRF08FHCLQQ2sJQtzTsXXZdfM8yXnFmdu6BAr496QBHGH+I3YKnmlqWGyud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IaQgR8SSZJLqPa/7NRT3SyW1GQhIJRjAwcAbbnbp8/px9PdGeJm8DiSvWlIB/r8D3VhPSr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pUoke6mwYiEFw74yrfcknO36A/lxc3JGo5kiqa1SSkRmaae4YvO1JyM+p3OysYJJP1HT8uM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4JmdX1rVOCp/Ot+UAfQbU0M+AQCrAO+2Qcb+2OvbjK4lSp2o+jEU+9rwj+xxhJBEFOcjP/h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3wRjjbVK09Gbadgwj/gKylxOrjDwjd1X/I+h9qk1QGFCkxAdsRGhnuf3Y32+X4bcI4eQqztz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F08IiFGudj3fXrF1OplXoSZb7hkxWpUGKFrcmxnFlK0hCQeYpypQPQb7gZ4y7pGtTfGnynPs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J+HISeGNrnStEkHxBmPePtWkfRfUhT9pU+ZUXA049FZfLCnEqU2FICuVzsF4O4334caeTCV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3blTrQUpGkK5GkTrT4mqNZjanEzUpcCeZLbbiPMUQSnCUZ9RKsAD58Rr/AItb2rcrV2jsAcz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mB69RNQDl3zq54hq0uDTH6tbFsOyOVyW2pxupTmFrCVIZXy5htKTkFYIdwcoKDhXA627xDi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9sP4phSvLmBnfc9wwTEuXiYb1ZzIG0+PqIqcWk3hVt+3qMUKgMrdfBcdccbUp1511Yddedc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qUokqUSSSeL+z4Xb2jYShEk7k5J8STJJ75phLCcavl6+lZs/LxuQMDufl3GD7/AMuJWkTN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4wCCTnsPkevTYfr148SBvzxXqAvIHKQDucY9se2R17b4/wCrOI2r2TjlROsAPt43PMD9Og6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H4ubc/6xUe6/cuDmAfpRnJT6Fd8gYP4DAwMdT0+Q40pw/kqE5g/egxBh1Mbz96QRThw4H8S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G36dO/APwvF0rxJ+tFN4P8OczIH0NcJKcoIA2wSfnjA3IHTrxZ8WE2q/CPrVfYfvp8DQBCD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5dTv1yPz/UMV7RokSYAEZ/t/T+tBXmiHW8Ag84O+Tkk9N+m3t/txJs/37f+4fWmLr2FY3Sfp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DHKdyQNyTj2yT8+nXjSHI/Dq7tP2oMQZfHn96JKMz/3m2djhTh32x1BPLvtk7b8BfA+zxlg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OP7US8Tj/pzsDBA+oNOZPprFSp0mny1raizWFx5LqWy4Wml4PmpbBHOttxLbiU5HMtkYIO4P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To9xfhr4lq8t3EzsUqA1trBIMFt1KFgxiNxNC/Art7h3F+H31uPzrR1K0zMHMEEjMKSSlXO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KuxP1Xr1sS5anbhtN5mg3BAVHdZREUt+ZJp78V95ITIpsin+U+y82VjBUhXK6laE/Hr1nc2a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QUkEEggKiMiDsDmIOxr6WsuMWnGb5h1iUwjS4hYgpUSTE7KEbKSSOWCKdTTtxpjyy6edAl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oBcZ6rA+95ichXQcpOfaC6QEHHrw9Y+FaJwo6VCFCDirgLPuir2PpHNrtKKnVinIbp7zYCV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TaVJYfQgTlpykAFPOkEcquAR9g3XEUMuKhBMzOYBjaR3ZmBnuIrVWLoWtgHT2lJTqAUSAdM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HI91Funk+pLrTVRqvxDLDaAVNrbbdZDMlSHWZJYDhLqOVSUlwAhJe5ykJJ5Sli3tkpShEDq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ABAAHMDvofv8ApJc3SlJJhSyNOkEwNsk85yPKp56O6i6d064aPTKhVIcaZRakDJhR/OWC2g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qQnncLjbiUqyrooqAMpq7RaqQOoUuIEhOYntZ2wJ57wRJqGOj/ABHi6XlpUJUCANWNW6THm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suc1X0/pj7VYk3XDfpVVbUwt5LclKW1PFtuOqSiVHa8lKQCgBQKiEgpSRgi2ueNtgtlOopU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sTiBOYnPMgYobt+gfGV9ehViW37c6kgqR2jkkJKVLCp3EEAHBIzS5h3TblbgMS6PNhzUZW4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rWQloeeh0hSlLccVnb0YSNgOIy7ywumuyuVjl5xA898d1QE2fFuEXGl9ktKB/jBHmYiIwM9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lCcApTa2HiiG6tlCXjTnOXPmtqdVzPBxYCSFKAKFFJIABD+LrS284piQUKGkwDLapmRPtat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Qomt3SW2VOKCw6kFYBkdaN4IAxAMyBuJGZDMXg6inUl6GUKSZfxqnQ6lxtsZfQpwtqCcAF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kE54G3Ehu3VA0BZUVDzMkD3nfG9ErEvvF3XqKQkCIPKBPuMDPIzio3Xzq1T9GdMdWLojAOX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xZcIpKUy65KpNwPNSXVeclX7Op6CqdJUMqX8O03ylTyBwU9COEN8b4guwEpT2HrhUE6bVtUO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VrQyiYysqmG1QFftC4y7wSwt70jXIcYt0zg3TiQUqIxKWm0KdUBtpSmO2Krv0AthKPh2sFe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cKG8c7qsDK1YJJ7knj6GSsq4qyogDUuYGAJkwPAfKvmptKU2iwNkiM7mMZ79qcPWq3ECIxhs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o3GNvp+eeN/wCgzpClCfaJHyrIenjY0NqH8GT8TUVBAKEOnl5RzKJGxJwCR9eDt9eVTmPXr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ynEYH2pn65EHlv5AxzOddiDz9flvn9eMT6Qkm3uuZk499alwYfmsd8D6CmsqUNKQTjYY6jo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PGabKUe4UcGn6s+CldLOAfTBTt33b3Ax88cbVciOilv/wDIR/wFZWkzxx4HEuq+ajUr7FsK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uC6tgRmg7MWkpjNjlAVlf8agf4RvniJw+4aTZW+tYGlA8ye4e+oN6247fXCGka1lRwOQ7z3V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aU5dRmsh6pOpaLkt8JLxKUnKWs7MtZJ2G/uTxnHSG6bVfOOISAtW55xyk7zH9KNuCWIRbo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P1ycZpz7o1Zi2VTzTqdM55xQpEeDHHMUkjAU6ejTYUR1332B4DbniWlRaZXrd8yACe8957t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Sk6EZ+n2oXovpA9qtXGbnvR9dRkKeSqPHWr/DRkn1JQ20oYWQD95W+Ttjibw7gjz6xd8QJW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xVA4+l1am21wkYJjJPdPIVZBZuj9FtNLfkxUNoSr93gDcc3MCdh7fjwaNMIaGlIgjb15VB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686kPDbbZiMIbSEpCBjlODsSBnbptwlXtGpKTIFYzyxjAAAAPQp32+WOmem/EWiLurgtnABG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vnb3J/McIKN816iWYOXmT7DIzj5YBwOuDw0ZmOe1dABBnek04o+c313XkD2Htn6E4+vE6xP8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9aYuRLSx/pP09es0auuEN7E9sbd8AEE++/X9eNHX+5UdzHrPr9QpAJdHnSGUo+avBweZYAO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04COGmLxQ7iT8/rRReGbcny+lc5GQlROxCCTnGOo+f0PFtxb/ACqvCPrVfw8/nDG88vA1xb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kj364/P8PnwEryoj16/tRQ2AEjvrm60fNbGDsvfcbZOP8A6QAO38xxLsQS+0B/Mmo937C4/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j5OMnOBk46b9Sfz/AD40hzFuoT/D9qCm/wB9tz8vUfai+ksf94IISR63ME/dPUnBPyx9eA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hSvoaJuICeHueQ+tOO80UxnFAkHyyBsCQrGNvn/txovEpNjcAndtXh/DQhZJi6t/8AcPrV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EW/v+3GjrVMoteodv27eVOQG2l23VqE8mFRaqpWxlU2oty1tF0HnYktoZdHK804r5f6R2j7a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+sVCv5SsABKtokiEQDMQTIE7J0df/DX6f5XQJPik/cKPlBpK2FUWVmSy42EhC/igOYt+Qpp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QV4GPSVKycnKgFvJMAkb/X1/Wtv4W4hTagFTJP2q5zw0GmXvZlRtu4AiXSXYlPM2G8950V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nkJwQ0kOkgdcuKBIBPAXeBdvfJebVBUSQfEHb4ZxHfWmMvN3HCyypOvSAkjEwQMg94VGO7ek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9e100mbWbuYp9DiMKpzNs3LUqGufD+HacSw+uNzecy48tTQChzIcAWkhHNzWCOKBtttLSUqU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y5iDz8xHOqVnhDgWq5uErcESEoJSREgTEgmBy5RkGacfwl+HjTGFKqseazV1PIdakqi1O6K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0pLq/2rV5T0jyEtNNxk+YXcEKUoHICZj17eXBSpTjaW0iEhISk4kgSAo784PkYiiXhfGbXh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a35GpTq3FgEzkAqB2Hsk7bEGrerI0V0Tco7cWRbE+mCIw5JiuyKnHr4ihXnNhiEJyT8CryV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lKGOZI46XbdCAlx0oJTIILZPPkUgJggADM+1zr15014+XClCGXkLIB7K2wTAMrKVkrO51E4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ab4X9I4zEupW3SbitiqzxFehVahX7qNb66fNwFtSmKBAuhqC0+WktoUn4blUACEh085onbx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TpUkrSomd4xBViREZwBMVS3/AB3inEloauFpWlIVqBbaWSOfbUlSgAcggggzmKkfbtB/YN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Uxyh2oTZD8mcqM2nnaZkPyHlrU4HEKJK1ZVypzvzApdcBYK1udY8ImSSpIERM5GRzyRA76H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6tnkAkJTJP8ACAIiDiBAz3A0yOoNQaecEdCgC25IC1LBwl4rW8t0qIwpscp6ekEKP3iOBy5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BSTiDkkzJ8O7lvRtZoSzbl1QlTiQccgABEd/zPlVRusL8667tmsvSZL8elykworLj6347b4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SUtvLWUIWoDmKYyEE4QlKfq39nXAU8M/ZhwK5cYQi/wCOOvXrjoQA6plxa0WiXFkalISwhL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IAK1V8kftM48eMftJ48ht1ZseBpasWm9ZLSXWm0G7W2idCFOPqUh1SRqV1KAonQkCS3hx0J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Oh2bc9ZiNLW2p6k0Gp1BsOISkqQXYsZSAoJUDhSgcKyAc7TUMrN80tKFKDZClEJJAGdzETO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/0g4VZFdg7eBV4RPUtocedAI1dptlDikSMjUBIyMUsvEDote9vUUTbgtG5KFHcQ6GXK1Q6h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3UsOSmEpeUlJBUEkqHMCRjjZuhN6yHUNlYStSoCThR2iAYNZv0t4nY3ramm3VIeKSUodadYU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y5H8WjUU7qic14y6MtpLoKSnClHHKARnIGSdgc/wA/lxpbqgSqTvQww2dCTyimKuCAUIeB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yB6yPb8fbbfjF+kOGLnP8R+tafwcfmMeST8qa92jT6lMYp1NgyqjPmOpYiQoUZ2VKkvL2DT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64AOAnJ2GeM1VOqBuR8fAf050ZrWhCCtawhtAkkmAB7+/AjcmAMmKtA0Z8Hl1R41Hql+RWG4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GVqX5S0jDFQeSAlKsZ50JJ9ieNbuOMMJ6Os2RGl9LKEkyCU9gTsTnkc4M91Zw1wi+e4qq9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SHFDUSMfwSMjOqI2Jqypug2padtxnYcan0+FHihISlDTDEYNgghIyAnAHc9+pPGeOcUFuy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3wAMCisWNswJbQACfeZ7ydyT55qFGouqyHJMxmiLS2yStszMpSSBkZY6526K6bbcZ1xTjDt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XjVmT69RVkwyG0Svsju8Pt5fTaoq1K5FSKgpS31OOLKipxa1LcWvbdSicqVkH8vlxN4BwwX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Fk79/f41X8TvQwy4pBGKse8IGssHlaos4tNT4jqEp5lAF1vl9DgCj1ODnrvxrLlki3thpkAC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8QX+LUhQEOGQft51ahRLkjVtlJbWlSgoYAUD0UR+fEMTuNj69eFXTiwtRIxmnIipJjNdM4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26cML9o1IEADMCKxyrjqGSNhsceyvYnt34ieNEXIxRfIRyhe+NwO/fp17cervnSUmg5Udyc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O3T9OELHPkK5Pz9ev6Un3GiHkDlBws75Vn73v75/DpxIs8PszyWPtTVxltfLB+lD32/wB0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c74+YHGjrP5CuUp+39aDkx1wxz/t6+dIoskOr9J++pWMnbBACcjtj6/XgM4amLxXfJ+v9KI7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fMhohC8YHoOc7jP19+n5cWnF/8AKK8Y+tQLAAv59YoMykjGxzkEdMkf79fy4ClDJEYonSRp3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jDiPcqSeo7nbOdsADiVZfv24/mH1qPdH8tyCNj78edG6wkNe5ON8+2ARjPQb440h2eoX36ft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AJ9f12oppK/wDvBHQ+p3r0/P22HbvwEcII/wCrs/7lfQ+hyoo4gP8AAO+Q+o9fWnGfKfhHC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znBHvgflxpHEBNlcCJOhX0NB9p/mWPBQ+tMFqhCerOnV+0uKvlkzLSryo+ThLkuDBcqsNt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MBnbmA9jxgvF2S/w3iTYTqUGXFpGPabHWJ38UD3SOdajZuaLi1MwNaBOcBR0nAB5KJ2+VVx2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lbb3JHmR2/LGFqSth5o4KwoAgtnZW+QpGwPTjMXkJWjWnKVgEe8TtWscIvy240FGAoYkcv6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HTV6HajDQ89KG32I8aS0l3u7IUFK5mxu15aAEKAHqCc7DgM4lbLWVCJVuPL+nuNa9wy8SG0Q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691TP09mNXlXpNWpkpRnypTapTDzqHi1EjujlWlLTZDynG3Giv04CQOX0gjgfebWz7SSAn0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TySEEKCwczHunl5zM4NT0tOzaE65HjNwEMSQhHxMvkZ5FplpR5TTKgnPw4fBOT6kpBBAPS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RJCuUHmcfA95+lJdVo1LCRkkBMGZAMk8pA5DnB85xafadmnQ4kwJZbbW675ZD7qkukKWQtLD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UB69h90DGUkbnC1LaB0CUFUAHmJnGmfOFeW0gNvOINFxSFytcCQUgd38QUOcbp8zmC9z1Ma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hTzLc50q81ryhzNnlJwgj0/dzsBnJPFNd2KUJQ492SCSf5gRtjlGPdByarm30qWW2BI9kdxk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90UjKvWksPSQt9CmjFThxpakJV5aQSpZWrdrzCE74JBwkKPFBc3JDhbKhBTAjVBAA3PdOADv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HElKCCTsYkT3Dyz4eVQM1u1OYp1NlriPuLqEhqUzTwEgtrlrfS084SVlYiAqdIGcKOR0B4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6c9JOG9HG3FM292suXbvslmyahd04kyCFqQeqYE5fdakRJET9oHTG26D9GeIcWSAu8ZQlq0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t0rEQUoUetdMfum1gZIqGdp0gVWqRDKdXzSJYefeVylS1OrU464rmTjJKlHpj5cfcfSpliw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S1b2TSG2WhOlttpsIabGdWlCEpQMyQN5zXw3wp99xy4unnDcXLpdecUrdx1ZU64pURlxwlR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vnS+1aDZWn1o25bUJmBSIFCpqmWWBgPPSYrUmVMeJ/4kh6S664tR6qcOABgDPmhDaBEGJPm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ndH7ZFvwixWB+feNpuH1zKnbh9IcedWo5Upa1GP4UJCW2wltCEgyvi2aPeVn3Ja9eity6VW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xttwth6I8hElgOpIRKaWUuNL6oW2lQ6cSGn3LV1u5ZOl23UFpORlJkbZgxBHMSDg0npHY23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uWwtIZcWgkSW3EIUpt1G2lxtQCkqBBBG8E1kLv+iNwKtUGWm0JaDilICQUjkWSU7Y/ykdf+v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MNuzJcSlXxEnxrNrVZesrR9QAU802sxiCtAUQJJwCYA7qaO09Eru1drb1ItmIhMZp5P7Qq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0t4Aq95EgjJS0gEnqeVOVDLOOo1ouEqOkKUY8SCY8p5n6mtA4a8pLluhhvrniE4BhKRGVLV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AG8We6HeDO1NJXI1xSiavXEtEP1SahAfAXspuK0E8sRjHt6j/ABE8A6Et251NnU4Ae1zAO6R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FYadKkruFBZQZAHsJPgDJnxMkTiNqePV7Uu07HonkoktrqnwziIVPjN+a64QCEqkkEJaZCz9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xxAveLNMIU3rLr6gQlIBUAYntnZIj3kwIzXLi4SYQhWpfhsB3k7e7c1X5eOpdduKlMIqU8/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jLbHOpxSipac/vSO3McDGwHFEnhl3xNKC4ouJOQNkj3Dz3qvcvmmFglUqTjPLvjaD4+6ok3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YCyTj3OME7b53Gw/P34jucJ/BOlDglQg+7lTqb43CZTsaQ8CauRPStSyfSs9DgZ5dgBjgj6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ifWap+LYtXSeZHr405lBu+o2bU4VepjikvQXUrWhKseczzDzGlAe6c4+fGjX/8Ak3pGCkwe4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jW83B7QOP71cp4WdXkXlCiyVP8xdIK0LwFJ/eEYIycHt+HFEySpoKUO0d49eUVdsvHrltq78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TVNyIbC2/VlJJAwojJznrwysdtXIVdxIAmKx7uMYHQADse/XfHv3/HiJmMc/UVfAyOyPXrz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1ydgB1x3+X++OOV0HfGR68aR01slatiRggnOB7EbD3/kSOEEE7HB767PKiFxBDqd/4x1x1zj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v8AlKtI/ENYntD60xcH8tc9x+n09HahigC0kEZOwyT1HvkfX+jxoav3B/2/ahBEdfHj96T4j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NsBk7E79Ou/6cCHDsXSz4n6+HfRJdZt49bV+SInpVkAYT27Dpkbdcf+nFjxY/4VY8vrUGwH5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RGSDsMY32GAeucd+369eAxZEq50StiUjl5Vxea5HEEeoc6M4G3XG5x06+/4cSLInr2+XaH1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oaEuD92cHPMBgEHscgfTHGlqywrxT9vWaCUD88TyIokpbZE9Bx0cdJ+XUkY6Yzn8sdOAfh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o/Q+6ii/P+Aekzj704Ukq+FUSCPQrbpj0+++223Gj35P4N8xPYV/xoPtP8yx/uH1qOlv3q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Phfpz8csV5i4tY9bFNvsuTFaUWlSas3S9OUMOxHhCVdFc8tM2SfLfj0qK18NzCoOEZFaWyLm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gnUM5BGQe+QYziSDyo7vrlVswNB0uEpg9xmR9JxvtzqKniL8Ll2eFnU+RpLXHZdUoMmH/efS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4N6WSt5tkMqSlxaI1zUuU6IVXhhwlp9pElv8AwkuMo5vxngz3Bbk27v5luRLTkGFp2HkpGEr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WndH+IscZt0uNjqn0ntJ/lXuUjmUqPaQYEjG4IpL2ZcFZgH4JuQtiUyWErCvMLbwiO8yCRn0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3xsSNv2LTh1RA8fHf3Uc2XELlgdWTOmMHn3Hwqfnhg1gdt7UZpiqvlnzXlvNJedCGy3KRzP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PtJOB33yMYFTxbhB6gFA1jmQPh76PejXSFrryh3sKOYVHd3d3099XYUXU+kU+HHrcMPuRH5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+8WplS3G5CuUK+HWFnmIwCQAUjJzRNM3CAkpSSpJxyiB3RmZrQX7i3eSELdRpUNonczOOY5c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WyLU6fSmmlttsSfhmmsujkd8tCXFyg0pPO4S0lKTzdC2CTyneQ7e3rBUgJKGlacnBmI5ZM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8LslLW6l5LzhClQMnwTOwjfyO0iKWeoetTVtUBSihcqU6hCmI8XmmSlqISgr+HSkkA55cg8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OK5T9xdlKFENtxJK+Rjl/q2wJG2KrkW1swsOqOszASnBPMCe4bkkSTiajfUdRbhuSOZMSkVC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EJkqcYWvzAQSEpR+5K1Z8wnBIGADtiufs7brUqS91ijGAMD5jfyqSl91Sf3caZMnz+2ABOP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uVIlIcksSnqXFalzfKfZddYM9Er4Fx6O04pUKIr9nVFuKVpSHjAlFBUpt4p+of2BNWthb9I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5eZtdeCvqm2w8pIO4St12VDAPVI/lr5m/b1+Jur7gdq8s9RZ27lyAfZLjzimgs4yUNslKTJK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G0X0x5sZSiUpyASTuOZCuY4yArqdsjjX+lv5lmtJMFWPsP71jPA0/mFKc9kgA+IPge/urXzY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KzvJtG2pGfm7RYK/9eM4T7Ke6BVnwBZc4FwVw7uWlsr4soNHNce+HolZf2/cUmpPbkgfu4T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p9j9DwqNWBucU5xmRwniZG/4d//ANJdZUpFmSLrrrsiUHI9PcW0pCCMOutlAIyT9wYPXr6t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14da9WFJUW06YnaBA8Tt/Ws94Rwq4ubWxbIKEJZZzG/5adqlxpUbVsGnBoIhxGUJBcVhppK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1K2OVKycnc8Y/xjjKVreU87ElR3gATz5DyrU+GWDdo0EtIAwJPMn7+vKgWpviXpDUJ+l208h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rCW9urcRrA5zsMrVtnok9eM/vuOi4/w9iCEqOXO/bCRG07knPcIkz30OLG3VtjJxk/oPn5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mXHTMMpTrklYC3lu+YtxbnMQOYnKjnHsBnbHFw3wVbfC2L5YJDqsE85Bg/I0NG8Sq8Xbo9pA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qq7OpEIlSuUs5B5t8Ekg9d9+ueNL4HYtp4daL0jUWxJPv+lCPErlw3T6J7CVY+VMzcYxUHF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/cjbO/f/fgA6ToCOKupAkBKfoaJ+Dq1WiSTmT+lA6M2XZ6AMnKV7nON8E7nt9N++eEdHUk8S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9xjFm5nBj+1ORIgJEJxS8Y5FHcZ64xtnpv9fY540i/TFo7I/hoOtTNwidyal34T6hctGriF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5SnZSw4lptzmSR5eMBQV37ZHFCxp6s8hHP9KnOhw3DamUlRmFRkATzq6qg6sRKdAaZdeCnOV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AzgnYZHEZxTZUZPwokaWUNp6wZPurMvJjhJ2x1Jwd9989PYHhhSQYzBNEIxviPXxpOS2huB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v29+GyIJArsgSDg+frNJiVD3USnbJOwONtiTjHufz45E12BnkKTUqKpCwdvvDGD6cBWTj+u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cNd2oUw/JbXzkGvxTYCPu75G+31OMDb1H9c8aEvDBP8ApFCSQeuBHM/eixtBCl7dFK77AZH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eHj/FLE8z8Zohu5/Dz5fSv6QMJX2HKT+JIAGw+nTrjfbiw4sP8ADKPln31CsD+aBvv9PlRU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6du38vlwFq3PLeiZBkDx9eo86BTE4U3jYBwHAGAAM5Oc/IcSbMDr2+XaH1pi6HYUO8H6GuiU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Gc7kK7+/Tp8s8aUr9wcx2ftQUjL+e+g1KZHx4xj77g6kHBJGdvn/LfgK4SY4syZjtK8O+ia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cDu/Shupl7WfpZp9dOo1/VhNv2ZZ9KNSr1U8oyH223ZDUCDT6ZBSpKqpXJtTlw4kCIgpVIlT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db0HijiW+HXS1qCE6CJOMkEJHiVEgADJO1CdiCq7t0pGpRVMc4GSfIDc8ufjn/APCX41qR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S+oDf92bCv273tNayqa9GdFhabXZTIFh2hMqUptQQ6ijmBa0mpuNlSVJTUXm+YFJ4zXhikt3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AUzsApWx8Br0g9wzyop4jK2VLiS2QqOelO48SEyQIkxAyZrbx4mvDBbPih0jq2mdzOiiV+mz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K3UJlgXzBQqPEq8dtB5plKdR5sSqw21pE6BIWgKDqI7jc7i/CLfilqqzuUQRJQr+JtYkah3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4hJHuEcWuOE3bV2wZGykkwFp5jHxSeRjkTObStaLX1pzfVb021Ht962dSLXdBmRHnCqnVun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q1RTKW7hteY2lK48xglOXCzISzJbfZawnilhdcKuV2d2n2NiJ0qTyUk/xJPLmDKTBBFfRfBe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7tHAV4CgSNQVAJSpO6TB7s7iQaV0Sw3j8BJZRKiToTjUhpcV1cZ5sNk4cYeSk8iFtghSfU2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KTxXNOEamy7pQsQCYMHkYODk7HH1qzdt9JS62kh1BnBgkA5z5VZ54fbWf1FtYUpGoUyLVIWW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pWqShoiMmYGXkpdaU0kBfIhsZCtiOVPFVfcQftHgFWDa0q/lJAUM7TJHP8ASiKxbVd28t8U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QeUwpOoTEyBAmDU4rK0HviPW6S/MvV/4VthrmbpVPEKRIeKMSXHZMtxxKEKCUhJQgHlRsM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gL6VITYICuWslWnxIGnEbfoamt8MdZ/MVxRxRHtaEpSFARgk6znMxETvImpm0+yqNSHkR1tL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1RcelvrdS2pwredf9R5eQ8nRKVLPIhOd6W6dU6oau1AyAAkAxyEADzj+r9qlatTpwATBJk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juEcqKa63GlrU1HjNhtlaXi+UA8g5+RDSANlBQKsgJSkJAyCc8QUKWCSEAGZEjv38/XOrQg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+c9+POZ8IrPL9rfWdYPBH4h/B34xLCqypFA180n1a0PvLTqqOSGbRvCLorqam9XLIuUxmwU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qdCqaUuzqFWLNfmRA5HVMizPpj9kqV8O4GLhsy87duvaSBBCUttlEjJCuqUQcqQQSJAFfL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SQsFcts2TDJIM+0t17Y+yU9anbBO/MVIDRDXOw9ddNKBq9pnOmP2tVX5UCbBqiGGrgs+5qc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Y0VxTcO4Ibi0ZUhRjT4rrFRgOOwZTLh2Hjd8xeWTNwySG3VQUqjUhQElK4wCMEEYUmFJkGso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qWO2kpiNiCQJHnkHuOPPazo9MRP0n01lJUFJcsW1QSkg5U1Q4TSt+/qSeAkQEogz2U/8RP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0oK6O8DgyE2jCfehtKD80mlFekhuJZ91SHXEtNs25XFqcWQlKAKZKOVKOwxjPt+vHp09r+X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XC+JCQP8O/kmB+6XWaq4LlhUCMhJWFyEstJw363HXENhKikZyckHr24g8X6UaluJYlbjhJA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/haLe1tkKhKWm0J2g4QBHh5VGG9tSKxJDqC+4xEBVysNr++ATjz8fe6fTO/AQ9b318rrHl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1q1/E27OBEjaovXdqNOWhxpp9zfb2SNj27HYdew4mWnDQ2dSxtO+Khv3PW9lIx6+dJSrTJE6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cWkw3OZR2SVHcjHQeo/nxsvELVtPQrhriUxoDB+Mg/XnWeWzh/7Q3qCZBLg+EH14U7lEOaLT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2MnOMHf8ADix4N/7NtP8AYKqOJKCbx+T/ABUga5GU5UVkpwAlJxttknv9Af8ArxnfShueKu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FPBlgWSIMZV691DLcp7jlRaZYaW6+4ClCG0la1ElAwAAevfpjhvo/pa4g2pWAEq/Xf14V7i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nJpv4eqjX2mJ9zNqYhffEPm5VOpxzDzDy7D5fhwdcSu2U26kIUCtQ5Zjy8fGh7h3Drm5fC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Cf0FS+Zi2tp7RAkiNCjRGQnflSlAQnP/wAytj8+BBb+lJk6UjkPW53o0Sxb2reUgePM/wB6Z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5K9V4NLnpbZgo50rkEI81PmIb5muc+psEgZ+XFcL0OrUkHQlOxPOq26d7QUtPVons9/vioBS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7HJO/T6D8+Lk5BHfRRj9e71Hd5DekzLbCSrYe4yMdCMgHH6b8Mq38OVdGfA/oeWPXupNSsH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Y3zk47nI/68JroMxSbljLgGNuhwN91b9fnnb+XEi1/ft+Y+tNPnsq8AaBuJBRnbqOwByTsPr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CZNuZ300J460RtNExIBV7hRxuUk74J+uMflwJ2Am8UIjJ+tX12YtgdzA+n9qCy1KAWcnASQn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iw4rP4VfLb61B4f8AvvDNFSCQrJI32O4IPQbg9fw9tjwFK3I50TpTIBPr3V8yEFRRjclWdh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eJNpl9vxUn60zczoV5H18qEpbwgjCdse5AwcbZPUZPGkq/cH/b9qDEx1wncH70la9d1p6eU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0WzLQo4ku1K5LinNU+mseU2t8xWFOZcqtVU02vyIENuROlLAbjR3XClJBbJ1tniTbjiwhCVK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9wAkkmACaJ7tJVZrSlOolPh98e8+Zis5Pjw8aFW8VVfpdDtmDVbW0UsqY7LtagVJ9bVXu+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BesFh0ss1NMRbrNIp/wC9/Y8SbIBecnTZjnEvjHFV8SWlKElq1Z9lJOVKONawMaowkZ0AkAk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7VFpKSoOvObqGwH8qZgxOScajGMACv2JyqUUOJQ4hxKkuIUOZt1tQKVNrSRukoKgR3zxUNRr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AGMjNb3PsFPHIPFH4d1aEalXIzVNe/DbBpNFL9UqCnrk1E0MKYlKsK/ZIkeuq1OjTFC16y+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uTh6qlaydp1T9uFqH5rXZWcdofwLgfzJwrlrSSfaFU5SGntAEIcGpAM4/mSDEdk5An2SABA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7TXxN2SxQL2pK/2lSPiJlnXbShGi3fZNVkoBcn21VXo6/JZdUhAlwH0u0+oIQEyo61pada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Jsli6b1JzCgBrQTAJQTMeI2Ox76vuEcUv8Ag9wLuwd0OYlJJLawDIC0zkeIhQxBqmHVrwZan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tgi4LXW8EUDUWjU1yn0p9txLi2afXaWZUhy3KykhxPluuuRHikfCSHQrlRi/HujnEeDKU+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RhMzCVpyUKxueyeSiTFfQHRfpZwzpEBavKFnxVKSSysxrAiVNLICVgSJSk60gmU6QVBrdLX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EksPCHJltpcKeRsFTKjl30gj7iiknGB1GxPA4lxF2jqnfbTsTuD3UU9U7Yu60j8pftDv7j6z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fgXdSobjaXFrXCS4hSSoAIwoIebKVABxIW4hfcBIzk44pLiyT1xKUiSMgco2PIc/wC9S1XEt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n+GeYkCB3mnPqVv8kt51RKklaEvErbzy+VglIABU4SoggbpA3IB4rTbaHSpeYwZjGPiTnM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HUhtIiQSN+/nyju5Hzolk0Snrlx4il+THwXZk1SQRFp7ClPz5bwx6WkMMuKJxkIT1xwoMIBK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mIgZPwAMnu586SLl1QIGVLISEycqVASPeTEd52qLf2wPgtl+Lv7HpTNFjSU6raRVOyPFdp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q0yr1ZFWs9yWQkwqdN0r1IqEBxKVtpQ7BiOyEr+G5ePpXoNZLZ4LwdhyUPOtdZ/53dTwSZjA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sBXzP+0C7RcdJ+NutkOMW73UggQClgJYWoR3qQpwZMzknevPPpd7avaQVGsVCyrq1I0cvGNP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t12u2bV4tboLz8B2nXTSoUpDc+XBlIls+VNZfS3zPIQORSgoyet0ONhwJKD/EJgyMZiMp+I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XQUOaVIIKSAI3kbyN4I748at18P39pk+1n0AptIt2o6laQeIu2rehM0ynUrX7R6nuVxunR2U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6OVu0ZspxptADUmY3PeSSPiPigAjiuVaAABtWAMA+AiMchFPW/VWtu1bMMpaaYGlCUzCUjZ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YAxsAKtuov9rFtvXKz4+muu/h6rHhzqFUgmJcGp2nd1zNbrDmuvpTHebetY2vR7jtWE6XFlS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3spTg5nBTcUteKuMhqxUhoLMOKVOvQQQUtnCEkz2iqTGBGZ64li6cbF24UWTfaU2lMl1YKSh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JUlIUpwkJlCQSp0rI1v0v1ypr9zaSao2NqtSwFKkS7JuaBW5UJtCAtz9qUJDiKjQ+RJHMm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MjLvCOiguIKocI3AIUQR/MJKvtXOI8c6kSZSTsThJnuOAe7BpE3fVELbfSlQK0lwEpVkkjbc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QzaWzgSkAo+1UtvxJd0+jJhRqNFwvEqd3677HpgdfbufftwFrEKIHKidBlKSTNHk2SpFoMH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zg86emeh41u+Tq6B2oIyW7c+PtCs+YVHSe55jW7z8Cadm1qy0mjwA6sH/DpwdvkOufnxO4N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geNVPFLgC+uAT7Ko9ejS4snS+89W7iTCtSjSXoaXGm5NVUytMJgEkqHmkAOLCfY4Gd+M+6T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AnJSmPKMk93hO/KiTgr4VZobaT1rhJwOXmdgPOrQdIvCVQ9OYjNSrSUVGtKQlb8mQ0jlbUc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Y/TitYQm2OpMlw8/sKIW+H9YAu77SuSB7Kf1PjQvVzVu09Mac8z58cy0tqDUNpxPnKPQZC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C7q9WhBgFxxWIB+vh40px1hlRbbIK08hyjv+FVeama01++5T3mSFR6eFqLUJl1YRyH0p8483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/x4WxbpfbSpzJ7uQnePKqW4uHVrlZnOO73b1HlVVnxpTr0WS/HcILZUy4pKlNkhRTkH7uUJ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OrdWlPI/KpbYDiRrGob52mnwmqAzvsU5zuB33O/XP8AW3BJRIJwe4+opJz3NlZO2ScY+Q6k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nl3e/wBejSRlOb75P0PUZ9OD3A324bpXMCIojkElW+MggdcgAqGw+WP5dd+JNoJfbHOR9a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XJ5H7skYAzttsrfpn6H9ONBP7juxQj/wCJ7/pSdJUHFjO3OrPvjPsfl/PrngS4eP8AGOYzJ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/DDGIH0oLIwUkZP3VZ7+r57b/AOmO3az4uItV+QqDYT12R6z6+fjRWlWOUdid8A4wAdx+I7Z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5opb2EbUMQ0p51KUgKKEuOqUrCENsNIU48++44QhhhttC1OOLUlCEIKllKQTxJs/8AMNTvq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7peMwfXrvqsTxGfaeac2AiqWpoHT4mrN7x3JdNevWoedH0mtyfFdMd5+AppSZWp7zbqXfL+C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kuIqk9glpZfe8bZQ0WLMC4diCs+wnkY2KzjBwgHMrGCLM2Sgvrbg9Ug5CRlZxOf5R5yrEQKp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XG94Ve1avmvXtU0pqjkBqqSAzQ6AJDSfOj2ra0JLdPtiEeVtPlQozPMhCQ4tZBURlloqdGr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6tXXw40obJJTg+/5eHlNJCtUoNtkY9tyByjAGw6b568S1sgII04qOlyFRERnnSHRGU07jI6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9c/z7cRkt6VHmPUVJU5qAzk1N7wTeJfUTwga+6c+IfTEfGXDp/VHjVbXdlLh0zUaxqxHVT75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+6pNZofmsofAKoFQZg1RkF+AyRa2a9CwqJSRpUNpST2h5iJHLUBOKiPJK2yBCVJOpJOYUAR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xFerh4ar6szWfS3TXV3T6omr2BqtYlp6jWVVHA2Hpds3hRotZphmJbUUN1NhqUqLNaSSGZsG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RdpKHFp3A+YOQcd4IPvqVbKDiEKGyvdtuIMEQQQccqkpXdNrevGlSaTXqRBqlOnMKjSYs2M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rZfYeQpD7JIBKFpKTjccV6yghSFp1pUMggEEGMEGQR3ggjvEVOBKVJWlRQtJkKSSFJPelQgp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jVX+vf2dEItv1XTdppiMhTkg0OR5zqGiFJUhNMkqJVESlsKSlpfO390BTaRjgA4x0Is7ha7r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qaUT1Sj/APDOVNk/ynUgkCCgEkaXwP8AaJeW6U2vHAq/YkBLwjrUDnrGA7yOqQveSsmkBpJ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0x6PLbdpz6w7EkFbCkOqWAooDqRy87ZUOgS5zdUqSCrNr7h93aPFu4aUy+jGRv3EHIIIBg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cTsOIMFdpcJet3BMgyR3hQ3EYkHI99S5mvwJdJXOYdCVndbKByOoeWAktqS76kueo5BBPc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K4gjJHiR41MbdWVhB7c4BOZA8uU7R5UwVdEy97z098PNsTnIl3a81iZDuKcEOqctbQm1Ex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zCiqFNl2cHbco7gBQmr31Fd5khgq45wiwVxzitlwluerfVqfMEabdBlYnb8xIKAOeo7Yqx4h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S6RXACjw1ATbJ313zoIt0gGCUsqIfcnkhIyFGrkb0sugXrYl12HXacy5a932tXrSq9KZQlp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0SRBjIaCQwGqZICGeUJDZZQUgcox9OsEsdWpoaS0QUjYDSQUgQMDHIbV8juS9r60lZdnUTk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5MmZ3rzCPtffDDVvDf4rrwcrcdtun3hUF0WtVBDLqEVe6KDTWRS7vdWY6Eyn63aKafJfUhO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PYBapaHh16Uyi4ExtBxMgmRn5z41RKb6s9UTHVmJ3xukjb+kRVLFYi/s18oS8lSQAphwH0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6+xHNuBk44qnUKaURy5VISsKTG5ovYfbdTyLKdzgLwVJ5iMYVhOME432x0OevCQQd0+vGu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fdRjSKlWLYrUO6Laq9Zte5aYoKp1z23VKhb9x045BKYFeosliZBSRzcwbeSFpUUqCklQPCz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ykkpWPJSSFDcjfInlTZ0rCkFOts7ggEHaQQQQdhy7qnXpv9pl4prD+HhXnXKTrfbiPLS/E1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kcqHPhNR7cjMTVSA19xyqMVdJWMrQvs2+u9WhxC3i+lUyV5V49oQT/5p8aZRa2iHEKRb9SU/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wDpOpIHgAnwip36f/aLeH3UlyLAux2uaM12UotpavdMeq2eXRhIDV/UNHlQW1uEBtdUg0xs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F3rF8KUR2h3bEe4/aat23UQETn16zH62MVBDdQsKlSqQ4xWYlYjwE0ibR5DFXp9W81TCWlU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glSloAUy4sesb7440+7UP8AsZZpCSsFpkCBOxBO22ke1/LmYoEQnTx+6Uo6FJW7OrsxuOce7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bQTwqXxdbVHqF2wX6PQ1NIc+De5m5chvKcBxIH7psgnY+3XiXw/jDFpwu2QcuhAHl638Kp7n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zjIKLZSp1mcjnpB+pid6uo08oNiaX221Fix6bS4sKMkuEeUyhIbb9a3VqI5lbHJPvwCcSfU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HJJrQ+GWlrwuzDaAG0pyok7mMknmZzUM9ffG9bMKoy7VsWUio1BnzGX57JQYkdaRyq5VpP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dt8cVdo6i7vEW7SgfHee+P1NR77iTnVLVbpKUDGs8/IVV/ft1VW5FTarVJz0yU+lxanXVbZ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ck7fr7kF9w9pqzcKEwpGe8zO/o1QW1wpbwSTOqf1ptWJHMjJ/wAhyVdem46AA7dflxDtk6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31Jdyr140RyXQp5ZHTmOAT0H4Dr/R4F76C8s7Zq1txDY5nFSBmqByRsMd+6RvsT3wB+vBET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xSQnknOM5wc5AGxxj6n+scMnO5yfQroGJ28Tj16xSRlKPMQQehHMc777kEd84/LhNdSIORt6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qzkgZBPXoFDqB947n8+JFqQHm5xkfWkPewrxBrupAU3jfHKCB7gnJATn57fTjQzlnAjs0IY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DrX7xfQ5KiSABjCsjcHYf1jgTsgBeuHnqP1q+uRNqkkbAfSgjkZ15YaYaceecKuRlhCluO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r0g5wDjGfnxY8VP+FPKAKhWAh8R4/Q1BzXPx0+H3QxE+nO3G3qdf0RLrbFhabTafVyzMQp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VO0q00BfOVoUuZPHkKAp6ipJIUUKWSAImiMvNtI1KMn1udvrVIviK8ZWtPiOkyqXX6v8A3Q0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lny5kO3Fs4HJ/eypAty9QJ45VHzKliGlS1GHTYaSUmQ2zjOfXqYqveu1uE6Oykc+Y9d9RRD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NsY+nQA7DYfQHA4mIa3ncVBVEyJM0aWuyXboZR1+FgPKUSnGC+4hCevQ8rauu+/vxIt0A3E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kN4PtHw5fTenBuKnARnHE9E9MA4JOQkjmO6dx+WNuJrrUJMCR6ikago5ORn1686aUxlOP8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gJO/qI3A/hyD+fEDRJxM07KufOltCUmntpiNH94lWZa0qxyZKv3CSD16lZH/KcHmHEj2RpAk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8K4TuYzOK3nf2WPxlq1I0J1M8E901OM5c3hvkI1O0ajKbLc2boXqLcUv+/NDQvywJ8a2dYKu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8LVqHHwWYzfI7dALZZcAgIHVqieQlB94Ckz/pSIml2pKXHGyf3nbTOczCwPIlKoPeqDECtg1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YwfY59vzxjipWMzVlS4bisOo5FISpJHQpB+vUfXiMdSee9epLVzTSzbjQpFWosOSVAjzPJQ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oAUhW+xBB+fDL7LV02W7hpL7fcoAj3T9qfYubi1cDts8phwc0kpPypiNQPDNT3qC/I05fMW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TaVXJK36TWHx5Sm40iqpiuTKbJKWlpbf/xLQU9l6O4nJ4BOPdCWru1WeDLFteJB0ocJLThxC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wuVpBPabUJjQejv7QLiyvWxx1s3tgtQ1uNiHmwAqVIQCG3BkEt6UKOmEOINVz+BS59CrE8R2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InQi2fF3d8yNpzQ/DjUdadPZV+aO6RUOoTa9SrbqsSPXvJmaj3DIgR67X6fAckfsqFSqNDk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+gXQTjPA+Gu8Y4jw94XV+BqVoKkNI1YSXEjSdRg7wIA9qQHP2mftC4V0iu7LgPB7tB4Twq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xQAtwIX2gEJlI2J7So0wTd27k86FApUMgoWClQB33Srtjf5jpwcg4SazOsyH9og8FTWtPh+l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Ou62AVrkIbSVfF0iMubbj61YK+RaWZsF8px+4lBOQSAbvh7xUksHMdpPfvCs7cwQN96hXjYU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SR37pJ+ERtHjXnVVtYcS0pSC22ttCwFtqB5inmKVIWAULHKQRgEHY75PDz6YkEYPr1FQ2ye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pmQUNlIS6kAodUcoVjA3PVJx8xnfrniMEwojkacUqe8Ghsd0reDQUHAU85SASEEbZUQCRlW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OXEJEx7QPLu8qbV7PcaHrY9PcgbgnkON8bgn1fTPQfLhZbwcTPrxpuTknEfPxri5DQsHflU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SSQCAMZznHQ8MqYSdx6/p4UrrDG0+O/n5eXjTu6F+IHXjww3bTb10C1Jrun9Vp81FRXSY7UC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uYKaujTi5IsuiXJGUFYcTKgqd5VAtPtrShaIyrdSUONtOqShzKkBR0qI2JEwSN5IJHfSf3i2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7JWkK09wSSJT7j4VpC8Ov9puuKLBpNoeMLwyW/JbLS4kvWzw0zZtFqbasJDNWuPQe9JkqJ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DclOKU5dh0l30xeIkXDRggnGOYx6+FWDjra21lCUocGw2EjxSDAPMgedH18/ap0TxQKqdM0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om2pUKr2vcr1PbJUqYql1hll2XF8kZcVHLwaSD5/lAcD16L5zSt9tSGSYlMlM4MFQkDuAV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2/WrBfWC6IJbCpCQfD+LnkTt4U3mnl1zahWm1Sn1LKgsnmUr73ODk8x9Xcn6b54ldH20o4i2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iqQLRQPPwjlFStqMjzaSVg5yyBvkAk8pPfr1/nwc8UM2b43AH3oYs0kXDZPj9DSZYeAbxnbl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r+f04omJLUbiMVYujt+vGil1wBxZ9Ryo7dO535h13+ffvwKX375YO8mri3TKE55fTFSJlr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SOpIykjH0x9DwQq+VEGDJJx6zmkrNUDnA7kD5nGOuOn9duG1EHauiDBjw+Xr0KTUhGTuCcHb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JOfz4TSo2xt69edErqQCMYACdyBjfI+XTH9bDh+2MPNnlI+tNPewfI/Sv2VIiwadNqlQlwq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lVqpNi0ukU5jI/f1Kq1B5uNT2MjHO86hOSADk440HUBbFZISlKZJJgADeScAChPSVv6EpK1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QGarX11+0z0H0xdl0bTlD2u12MrdaUu2agKNptT30p2E2/HYbxr3K8FIW3RIkxoqSUmoMqG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DjqEdeZMZhOTuVQZHl8qIHglTAQpeiAJ5nbIgnf1FVC6zeO7xM60xptHqt9/3JtCepxEiztM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GVK5YVYrEeS9Wa+xyq9bcqprjuco54+NuEXN5d3YCXnAGx/ChOlOO/dR95PfUNvq2SosoIV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38BnkAIwNqhmAlCEIQlKENgIbbSgJaQkYCEIQNkoCcYAGB7cMobTkjKT6FeKnFgdYrUU0KQz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p2OQOwT7de304kpQlIA27qRKvMUMS0MnCubO/QkdMbKO/3c/lw6ATtXoSQczXKDInUCrS6q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LBZTILD7IbKuZTZWhSHs82dykjPX26gqYdU4EdaFACJgiPkd/ClmFICSrSQfPelWzqDRJqV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bzHIlFTj/DpS8c8wRITlpaM5x6wc9tzxJTeML1IcJakbKEEe/IPx8qQGnBBT2wd4M/LeiZ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qRKfPmNyG1BbMRpxRAWlSchx8g5T1CQeY5PKOGo0jskFR57gA/U93dS5nfCRy5/2rshkIC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lbkkE5yrffr149pHP8Av6516czPwqdv2dfjAujwLeLfRLxM207VH4WnN3wDqFblLeQ29fmj9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FhPxnmHGqgmoWW9UFw2XELQ3WKZSpqQl+GytEhkpWHGVGEPpgk8v5Vf8AlVCvd41xySW3Gx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mRMgR/MklHcdXvHrr2nW7bu+gWxe1jVyn3PZl40GiXbaF0UeS3MpFy2nctNjVm3LgpUxr0S6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IZcTlKkPgjPFQ4lSCtt1OlxBKVDmFAwRjuIPP31bJWlxKXGzLbglJ7wduQ+gzyFOjFJCE82c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P6+fEZQmR4V2jHmATzE4GOGYMxEmvVlG/tBP2qEzS+oteBjQXVxmytQE0mh3t4kp9BU8xc0a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buldOupl1Me0pD9NgNV26GXn4dWkUSsW/TqaibGrtUSxo3Qfo/aXrhvuIo1NqCksgqCQlS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DJQ1okBYWpUFKAoP6ScWuLci2sgFFoBbuJ1DJ6vMpgAanAr2wUISFEqAx/XdT4NM09elWq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69NMuiu1dFp3AqLUlyI7cOkN1Woy7VqDtQmxopfkszLhWiU9PiJVCXnS+KMPWTL122lDxlfU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ClWotL9ogRMakpJEOGYUO2l6zeobSR1TayApKdUNKBwOyFHq1SUpSVhTkKKhCIVrZ/s/wB4k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syraw3LdmqfhpvK8b0oVjRbznzrm1K0RoNsXG7a7NXte5EF1m7NNWKxCqcGdbLSYrNDj0Lz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o0/FuOMhd2t3UgPlKVOaQlKSogqJMYkgiTOoGQZxp0DhLSvwqUtqCk61hKf9KYSEpOEzIP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q0oa8WLRdYdHbpt8mn1mmXFbzsmny4zrFQp8+PIirdgVCBLjqU3LiLSpK23W1KSsKyCeKa1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BmCPsee1T3Ua0KTGfuK8n3x96ByPDx4ltS9OxGWxSpE9d4W2pbTzYTS7jmTlTISPOA5vhbig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DDeTkkcXroCk4AAjEfLPwqrKSlRxE59e+fdFQSU0HMpWMuNqAQUghxBGwKFD8u/EbeQRgfH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ZnPOh9MdYircbkK8tbji1mUo4aG3pbWE/8ACCcZBHp9R+7nhxuE4VgEzPo+/l86aWFZgSD65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6/hwslBSsZC0K9IHKSMZ2Wk5HfqrA9uHlJwcST6+dISqcEe870DSwschUCAc8h3UTkA7+w9R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b094OK8Y5HzoczFC/URkJOQlShn1EZzjGVAHpjcEe3HdEiY3pBJiAI9f3PqK/ZFNZUkgoB9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gdj2PfHDa2hkczXEukETkevnXzSZ9StOq0W4KLOkUmdSaowtqoQ3FNS40lxSvhJkYEYV5c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tuQtpxKm3FJVDdaTp0KSOqc7KxyKTt5kKAjaJncCnSsFUpHbTBSRuD8cyPl51e14Zb+RqNb9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J8hEinV+KygNx4dxUt1tiqNRkgDkiOhUeXHTgFMapspIyOY0vDrdVnxfqDOhPsKO6kEYUd87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4kvrbHVGeY7iNx+ngRVjPmlVFUSd/KJ9QyN+u3YZxngs4qf8K+BsU/pQ1aAdc3Hf686Im1/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qD8s57cD9ufyx3f0irJ4doQN6JlrPmKG+OZWcYG4IGx3yNz024F779+5zyaurb92MQIqQ8hw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wyAT374H5cX5BG2I86vEgg4z62onfOchR6Z2ONzjG47dfzxwiljFNbqXqRp3pFbD16ap3xbO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03BdVRRT4supqYXJRSaVHS2uRW6uqO2twRILEiSG0KcU2G0lY9XiQBJNVNeID7V+1aHIkW/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izW0LZkak3zErNJs5iQtHM1/dayA5Dq1zlKijmkVJylR+bmQiFMbw6VtlYOpCZUk45+IxifQ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JXkj3cxk8j5x37ETUDrH4ldbtfZoe1bv6sXLEbUhcK1kIj0SyKQ40r0rpdj0dtmnRZCVlwi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5pDklzJIlOvXN0Ul9xTgTsk4SO6Ejsg+MT41WlSG0lLKA2FbnOon/dlR8pjwpjVOFxR5lq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SR7Af6DbjiWyT/WkGSO3EDur7KCUgEHbbCiVHYHOxPtjt1HD/AFcSQI8q6D45FdG2iCMcuc5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Bzdsg7Y3O/C0pA91eVJBg5o1bYwnYKPvy75IxnJ7jH1/wB3ABMHM91cjbwoQlrOVbgZIxkE5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+Z4dSk9ogYHyr0gR41+uJShKlr9CEg4WoYIx6lY3GRsT/AL8cMATtFKAJ2oqZpzteWGfJ5ae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5nkbhRQF7hGOqum+3vwkNqeMRKCYPj7vCuglEmYUKULsJmC01HYQhLTSUtoQEAJCEJ5cHAI2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SFICAAkQlOMd1JnOck70HKlhPq3CQrHKehJ6D8fx26jfhBJronlRhTpC47ra05SUrSQrJIB5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OAMd88cG4NKifMevlXoif2WLx1w9Z/DDdHgivWrh3UnwtOzLn0uZfbWl+ueG+864JDMKO8l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RWapSnG+dIiUW6baZbRyA8rPEWwS3cpghcIXnZQB0k/70iBAiW1Hc09Zr0qcYJxlaO6Ce0kY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twMJxq9QOUD5YP8v8AbiqkyQTHl9vXLlU+gdZmzYdJnS6bGTLnoYc+AjunlYXJwQ2uQrH/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6gkIG6sjqEpWsIUdInJ3+FexIkx67sTXnvfb++E+69E/Fppz4lLZp0Whaa681lhFy6hU6nT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Q6qZtDuqs3BT0SJDdTrEdykT4biWWfiHLRqLaHTLgNlzS+j7iLu0NnOtSBo6tRkaFjQktg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UhZWdOlRIhxa3W0/1iSUdYOyoe0HAqcmCCVAkpJg6kackgVUhoI5Q65W5Okd43RddLsu5YV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VupUO4GH67HjKptmDUWK3eCqdVJD0Wl1Gr1CCt39v1Sa1FjslDcnT+GouLm1u7Z6ybfuEB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SCUtwXSla2fZ1KSQsLKEAynSpITcKbtr5hbaw23eQVgdoIUDp1JQHkBRSZCVOrTAUpUQQD6H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j+zg+z8nWhHp0qFRvCxp1RbiXFUiVHjakW6idQNWYC3yVebOjasUu9mZJUpaviGHCtSlZUf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rxPilu9KXGH3EQRBhJhOIwdIB/WtZ4atD3DrdaDqSpMGYOdl8yCNQIkEg7gkGasDoNhP2XK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z69VapWJNlvFEaFb9UrEpcysTrSWEclPjypj0iRIp5CYjsiSqS0Yz631yKYHSqJMDPIkc4zy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bNRS6kKUNLiREjZUfzDkY/iAkwAqdxhJ/tLvh8odJvq1tb7Q896NRqwq17yS5DlQ5FGiX1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pgelNz0NRjPMLdZcarq1FQP3SG2cLlunUI0dnv8Qfr6xVRcJCHCnmoagPPf+lZK5rHI+sg8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5gUMkgHfGf5dhx04JO8d3OaYO9ck84CV8pKCSFcySQCeY+XvsVlO+D2Tnjw3Oc1zO9d4z8i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HBktrKlNfVtKj6MK5hlONzuDvx1JUgkDKTmklIV5+t/60q20hwYwSgnqBlIOAQFYOxIz8sb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+v600omCf4vt391HDUdTYTypICgd9hg42V6k5AGdtgNjwrTgneKaKScq2FCVNczZQDyKAPK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Gf+b/6fY8eIMDG9J0kwTScuBoIolRWEDmYRHeT6clKmZbDnMrGAlXoVscjBG/EO5RLLnui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xMc5n4GrEfs77rTG1LuKx5D2WrptRm7KSxhak/ti05USHUy0ACEKdoFabW4duZNCbypXIlIg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+DGFJI8DBHwIxnv8w08qbV9CsQQR5ZBkz4jly5Rm9V9Xl0dQwd2Tt7AgAdR03/XidxUkWj/A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mIfQBvmiBteW8HryjY74OB37HH8/x4pLfLQ8qsHcKGJn1+vfRM6R5i8kgBWCQAST17/U8DF9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9auLaC2D4VIV5wjm69MYzgEYOevXbr+XF+pWcbGr4bzG9JW6LloVm23c953TUUUe17Ntyt3b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nW9btNk1arzEtKUPOfTEiuJZaKh5zzjbKSFOJ4Sc5ru0msaPil8Td7eKrViranXQH6RS0B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H5NM0+sxtYVAoMFLoSDVX0pTKrEsIQufU5L7ygllMdlnlMKVzPOmOpr5yF85JBGME5yTvsSN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t++Yj9aq30grVqTg5+wPP50siy1NZL53kIGFEJT60DJHOe6gBnfrjHtxO0ApKhuN/tUVJy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UxEkE45geUHCdlA75GSPw+R348lHMClqMkgj4YFdTEICcBW3YAbBJByMHc7fTrueF6Mbyf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8AK6tRgSNlcxzgJT1ySOmME79uxPHur5mSPXralz45+NGzUVYAB8zlHpIz98/PlG4IB6DO+/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TzJ+Ven3z3V1XGCFZClYwAVEZJ67nfYYHbrjtw4EzjVgcq5ET3+NJi5GpzTUWaw0qY1CkCR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qMlaUgfxhIJA3BIGRgnhh9CgErSNaUmVDvHwpxACipKsTgHx/rS0p8qJLYZmQ1IVHkNtuM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Q4J5cKyCnGQQQdxxKaWCAtPsn6d1N6YJSeR+FcpoLhTzbAkEYAO3sVd+o2PbtjjigD4R6j1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f3c5643yCBzZJJA6HI27cvDZCRtJr1fvpRjlJORjm9iTuMhWwzj2OPx4QRXZORNWOfZieNq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NeJ2mtVKp27Y1WqFG1UtilSEMybz0cvCCaNqLbaG31oamTWqd8JWaay8UtKrVoUsqW0ElxM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HPZcEA/yq3Sr/AMpie9Mic024VIU28iZaMjxGygf9wJTOYJB5V66lrXJbt721b152lWYdw2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W1X6etTkCt29cNMi1miVaEpSUlcaVS5sR9vIB5JCcjgbXqbUtKk6XEEpUOcgwfgRneroEKA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B2I8xR6VFQIKRgjBSdxggDH044kiD69RXar18dvhZsLxGaHagafXdQ6ZcNCuGiSo8y3a1G+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bmoZS4hSXYyxNYjPxXm1okQJsZmZDdZfbStNxw29ctX0LCiMgEjHkfMfMYNRru3RcNKQpIMT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7u47V5w3iNs3UnQPWvUPRaj1B6ZcjWocaHZNpm3plRFwXNdFjx5Ui6qRRW3YVKRUzay7BiPA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4sUyTDTT5Rn7Hw/irlraM8Vt227dV0hy369cLWlbIDizoPZWyFKCyVyQSgACZrO7nh7Vzcu8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JdCUhQGhWpsZAKUqXhOkBRISYIE6tdH9nO8csi+NKbk8JuotKco9zUOffmomllyS7it+Yby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q/bbVAgtwnLfixqpqBTLooHwlNapUuj3tUIEVx6dbNUkSBbp/0dZtzbcYsbdVrqDabxgBa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cNuaQjqrrQshE6m1JAjQ4iLjovxkvur4c8ZZAm2WVpUtWhCOvbWCQoKbUdSTp0lCimSWiTq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d+ZpteSepKeVeRjrlP68ZerCh4bmjeYOmcc/pWfT7aDwuRdZdOb2tNUdlDGp9kVK3Y0xbAc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t1S06s0dvLfZrUSCvnSQsJaVg5PF3w9QdbW2d9x57/D9TBqFeAdhzYpwdjgb/AB9GvNDrdP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1COqJVaPUajRavDUkh2JU6VLfp1QYWFJGVNzIzyc4/g22PDygREHImRUQgzjIovhVABtUF5p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CtSFIfCfLSttaSChZQnG+Rj68JSoE6SMeudNqTJCgYUPh76/ZSY7XIWJHmBanShp5IEhrlI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5gTgpOMpwQMDK9sTNeGo4UmD8s91LGA6gKSFgqStCc5G4yBsD2IOexOMfhJTEidqZUBPcRS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p7n1FIKk7HJzuTkfpnbhwJjJMR+lJwnMGK4ghOdjjA9icYOVcv/MMnBGMce3yefz7vX9qQST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XIAm3ayvCSVU9aiojmBCFtZwANiMEfjkcMXMFh0jMD9M11uOtTmBNST8FtYFG8R2kEouBCa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SEhRqNgXG40xzKxkLkwouE5PrCTgqA4ilOp+zxJUsAAcyUnHjMejTLuGLvEjTJ8ACCe/n3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+40Lp2FOdW8bHOckEfjn+W3D/FmyLN4xAIqnsVTcJ57x6+tDIUhuRHbIUCSkHAV6s++Ad+v6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tJnGKsHj2wD/DQFzAcX/zHGSU7bDb8R/W3AnfAi4cxOfXrnV1aglpPLHOpAuryn9Mb5O3cDq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r8EnlFVH/bC6vP2P4are0ypktUeqa5X21SqmhlbiFvWBp1Gi3Xc0Vzy1DljSbnm2AwsKBS6y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hfomkLiAIwftn61mMUTy9ckjOT1OQTnA49UVXtGaNaV6xjH3cqycnBzjcY26/nxMYBKYHrxq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XlNeCElK+Y5323VlKfSDnp2O2ce+OLBvbaopHakmKUDMbCuTlADiVPMHG6U8wS62o9CUqII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08PhAEjkcjw8KSSSBJocIKjgpTg8uSCQBsNxzdMYG3se3Dqm8d3vrwVJyZj17q+fhOVzCgc9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nA2HTpsP148BA2x8aUTJMkR38/60aNtnCUpICcnqk7bntn5Z+vC8EYyR38q8SoEZx5fGe6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lRHpJQknuPbCdzuOnbHc8eiZAgmuiFAauXjQd1gcgSBzYSQc9Akdj+HN09+OFJG4keXr18vA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FIuGn+7tVVTSFCk1dxb1PUD+7iVFXrkwFKP3UPYUtrO3mIIzlQ4iplhwtkflPGU49lWSRPc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ePaTrJ7aRBHeOR92x8I7qVagXCSdyMkE7bEkjt975/LiSCT7R8aRQV1BSAE7HY82Tt7nBHT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CRO/f4f2r1AHSE53z90kgBJynp74JOemCcfhw0rcxSgTIAz/WjWiTVx5TakZSpC+cbAAk4wS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fffjratKga4rtSDnlXpLf2YPxtOeIfwWVrw2XbVmJWpfg6n27aFFSslEyseHq64U93R+dJ8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RajQ70tVTrbLZRTrUohkKW6+la4nFGAHG7lKTD+FR/OmM/+ZJB5SQqNsSbFwhK7dWzeU7eyo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+QUMCc6UpLz6BhKTncHA79iCB0x24rkgCIqdUc9ebgcty0KjU5C+UIZUhIJyCpxaGwOUdSe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yErWEpEj+lcUYFeZ/8Aa+3axU/GbqLVlXA7UaRG158QMSrUB2jOQkUCfbNTtPSqmQITyJ76K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l1uSFTgzGfjzpkqnCCpuKJsvYbZu4Y4B0LcLaUsOKvVJKXJWsO/htS3ElILZC21NpAUsaRrJ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tucR6RMl9S0sqZBbIgIWgOSUnYpcbUiVkzqQU6QElSpHaEaq1/wd6naH6/0a0bYs2//D/c9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TdxXtpFXrYpt/XNZNYmJuVyBPjTdB5930ugJitRVSp2o7VOqBfrUiE1E0bitpaca6KcSD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LCGkICCQ26wvRqCShDupL4CnVL1pHVFxoJb1FQNbPu8N4+y+tttlVpcOQC6CvS8kLAJ6whQ6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ZLvVuanCAPSjsWv0G77Xt26LUqbFatW6KJTbjtatR1KXHrNsXBBjVy3KqytaEqLUmiz4Tye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lJBA+TnkqbW4hYGtBKVD/UDCh5Ait3StLiUrQdSVgEHwIkfI1GrxoWB/fTR6uOMMebPogbqc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0LWlO3Qt8wPy4k8Pc6t5OcH169Gm30hTZ56c/rXmA/am6KHR3xhX9UYkJUO0daHZOp1tY5Q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iXhTmgAOUMXGl9wggE/tEEZwSb11I1A81AH4+jP351oUVAydjGwH0HgM86rElJMWTyk4bUS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Sdjtg+3biErsqGMV3HkKNW20PspIwVgkDfONuqR2PpP574HR+AfZzO1cpSQUEtsHlVzciFYG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pjsQM9Oh34kIIMcudMq9o5k0pWnFISFbqQQDy53TsUqGD12Urv0Hy4dmBNIMxjeuZyk4SC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ICclA337755d+Ee1iO4+vl6xTckg9nNALheWm3qkQUqC4ElK+Yk+lQ5QcD7wBOR/MdQ1cQ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JgOJOcEedODopWG7c1U0NrS1hCIOpdjIeWpWUoYqdbjUaYrIWMD4WpvjJ2wd88RcpVZuBUa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MR4EifGm3UpW3doIKg624Md5QYmZxMT3ir7qtUnYkNzCyShJRjc/cXvnJ7EH58XnGWh+BdE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kaG7BUXKZ5fD+tKC27oBQ2lS0jZAPbYbbD+unvxQNsH8PI3AqxW5+eArAPw9etqXjE5Enn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IGc5OdsH58AfEcXC5GSaJ7VMtACIHnTjxtSqNITkvNY3wQ4NuuQcdv624teuQdjV+GyBAzF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qJ4noNlwn212/oxp9QLbioaPMHbkvaNG1CuuW6Rkealqr27DGwIRRQFZ2w4lQUJGx+3r5Yp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qq0bKnFJHQbgnbA2ONu+2e3CkiSBUZwlCSdyfXyzPhFG0QiOFAkDOwx3Ax8vccTG8Aidv7V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XreaU0Gah1IQkDnCxgA5BwPYnff+Z24lIXMd4/Wm1JIjMeVORS21SIwUkfvWT5rZyVEqKFH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EHssjOeLBBJSnnGdvX6UypITlJ0p585+/wCtKSGhEhtLmCQQAkKSUndXMUkD7pBBGD3GOH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SkxhUjbb+tc1IDayQMJGRkAAjcnA326g5Pt0HHlEiCDvXkKSQJHrxrq2hJy5zEHnWlCPSeU4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Lbt34EmSZx39/r+1d1KSojYAd1cyG84wEqCd8jqTg8x5RsNsdBsOFY3jbvrqYJBB7X3/SuLy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nAxgAYJIyDnONzv246oDEmfXoV06v5gDSerNPZqkN6I6rkKwFMOpRh1h9B5mX2io4Q4h0JU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DrQdQpK58CIJBGQQIiQc+YpSVhJB1SRuIwR3Giagz1vNuxZm9SgO/CTmyORKlkFTExtJ+8w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3MVI6pI4aZcJBQvDzeFDbyUB/KqJG/MbjDqkpBCh7K8j+vqRvR84lKslOHehyAcHGwyT19X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jB2Hj65Ck98CiaQ0UEElBOcE53yO46ZOc9ff82F4gcjn16+1e5Qa5sqUlaTnlOSThIT3zsAd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x78JG4+9dwcTE1ch9i945JXgV8d+ierdUrT1L0quirM6Na+x1y0x6Y9pDqPPg0udcNVCmlj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UhxPKtDNoy2ELS3LfSuWW03Vs6xMqUJTPJaZKY7pyg/6VGkFwtOIeGEoOf8AacKnvx2h/qS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BYWB5rSltuAA4C0KKSUhQB5DgKSSN0qB6HgWODEdk+vfVz3ePr51BHxvSH4WnxdbKktiSw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DhyAPZPfi34Z2nCO8GmXlFKRHqK83P7QiTS69qRqJJm19VVjM+LDVSr1h+NasGBqBEk1es3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q/VVuP1CiUdTrcFEN2oR6VU3nGK01T2FOFTO5u2zj3QfoneoRpuLEOsZWtSOrKj1ZhKkpC1d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9VrUkVmSboJ6VdJGF3HWh1TBCNACykNkEBRkhtGEJTI1atYQMmj/AE9YWjQODVJFj2rLo9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3Pfekxq7YlUty87qNFoNNuOLIp9RlW/VIFEfbm092NVYVwzmqOg11K5VO0PhjqL6zYbL603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IQ4hxLjKEulaClSElCiEtOJcacaQpwpbUlKwvibQtr8r/CNFCSqdajPWMqS+spSFpUha21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SpSG/zdRG9T7CzX1rWj7PHR60ajIoCr48Lzk7wqXtGt66GLugFGkDMSlac15mtNVqeZsesa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RIVHW4++mEfg2mUI+XemfC1cN45dQhaGb4fiGw4nQsBwkrQpMJKVIcStJCgFbFWTJ2jo3ffj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Lb8tWhQUOz7JHaVhSSCMwYMADAtfuylM1ikVekvoS4zOhPsqQoBQKXG1AjB7b78DLSyFJU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HY1gH+3i8N8upaaXDetOpzrld8Ompkuqy1MxwqQ5ptezKY1ccUrBUinw6m3TZKk7jLSzy7B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y4DkD16EjOc1SxodUgidz3bePvwMc/Gsl1RQJDSHUYyACAcEEgjqpJ7jY9+/wA+Ii0yJ7pp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jxbSkKUogkYAVnc7DoTvgjHf54344iQDme7+/r51zHP16/WlpSj5jCAVkhPoSVBQVstQJUD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tvlJ2ple5pSISQkJUBk8qQCSP3mSRnPQY/U7778OwBkiPXrxpHea/BgEA7klJGFHYk5OEk9P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1zE/Wk/6oz6ii+tgro1WCf/cJaxnAKlIbU6EhJyMHH/rwy8kltyDMA1xIAWjMGR69CgC566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l0eTTa0ykKKSX6NMj1Vo82MgF2InPQYzvxCuZFrqByjI80nUJ8MZ2xSmgnrylWQqQeWDg59+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rhqaKhFfnRlAx56RUI60nIVGngTI6kHHqbUy82QQNwQR14IuIr6yycMe2Ar3HPwPzoTskBF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7ojG2IjuO3dRHTp7kcIUlRAITnBwCD+fy7gfPisZQAwBEgipTxPXEzgH186cKhXMCHkqcGAc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yc+/58Z5xduLpUAn14UW2BlgTvTX/sa7oBwh11fLkAZJychPt3B/TPFdDyQYJomlPIzWdf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R+t78t0PzF6m3NFkuBWQXKXJRSA3uMAIagNt4GB+5/O9tp6hmcqKUn3kT6+HKoLqoU4rxNM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u4QCSnORt/D7D3+nEgwBg9qoYJJOodnx9d9fzDywEhauZXVOCQffHz7cOoVgTk8qbWADgev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X+9WQCT6xnqSOUHrsBn9OnEtkRB7qYUZMfCnOoU0NrQkLSCVDKBuFggEeonCDzDv7Z78Wlut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VA5g4NLhpPw7zqEbsyf3zexSMnAfSnY4KV749nfYZ4mJABVjsqz+vvpsZ3Ek9/jtQSUpQ5y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c7n1AbE5O2en5srPuPnSkpSlQESo7d3v8AGviMokkFRwc9twQdxkdem314U0onsk47q46m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PCAoJA2J3PLkFakgjpnAweHVAAb9r1/SlJGoyBED1FAXA6Mq5gokgAEEAdT1IAG+2B0xt14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vayfD1+gxXFSUFH3ic4AIBTk5A9uvTH02yOqTJMJMA12Qjln14UjrjgyWVNV2nN5mU5JTJ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3cfYIIwqQhSVLaPUKBH3VHMa4aWCH0SpTYMgR208xmJg5BwQecEinG1SC2RAPyPf5cqM4c2P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w6y822604n7rjR3AWc55gSAodQcpO42WhSFpStJ1pUAR3Ga9zKSDI3B5GuchrnyoEbdDv1z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549t+OKTI2/v9a9RepJSQDgDvgDOU4OU4B32G3Tbr24ZVgxAxXvKlTb0tDbyUOoQ8wrKHWXE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TyONOtqBC21IUoKSdiCQSQccSGVwqRj13fSvH2Y2B9TXqCf2e/xwq8Wn2fNi0C562uraueFi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5j7TlVq9tUGmMy9Er7l8qfNlKqOmK6TT5c14lcyt2VWVE8ySBX8UY/xCnNxcysH/AF/+IP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rFwFotHslnAH+gzo9wEp/8pqwvxnNidppOAQrnQpDiFhOUlIcRz5wNvSeh6545w0aXx3D7U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/KvPo+0Ft6oULVjxZabU25o6Ydy6m2rf1Qtxqh8saGqo0Cg35YlHq86dAaedTHnVmr1RE6lS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lPPPxn2Y/0D0dbY4p0NtUvW353Brl1LKyRs4lAUEhJAQFJ1JHWJUs6ZhM6qyniil2nSi8dN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AWwkqGppStCVEkKgBRUFJxskjmlt9GKRT2aPdtRtqx2avbFqRbZvuTT9U7hhKqUq1mqjRrXl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t5y86RPvW6GuZmisirxacUyEOtxoFZqqi3g5cb4c1YXjy2X7xTiELYQtOlRS46lSNaX0NkN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4kJ7SnG2zRcYQkXHXItUkANvAvKgqaB6tSYCm+sbcccBPVpLiUgFKkpS6o3S/wBnv8RqvD5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LlbtKPZXi7sfEK4aJXIVSqX/bRo9WZ9EsNm6WBcbzNF/a1Db1JjNrYhxpE6TWrekLS9SKlQ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hC7qyVxNsK6zhbiUKSUFKCl1BU4pvs/meygqWFqbSW1pGhWpJJuhN7+FujZrDYTcDQShwL7b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eFEL7QEL61KwerUiNxFQwHGlbcqxykkHvkYP8AXfjBEbHNatWfr7RbROiXNe162xXIQdtnW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tt4yh1qq056nl0jGPNbMkOIyNlNJPYYJeHOa2C2SDED18pqsuUQ8FJGFCd+fxA+deate1hVv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ruphce5NP7mqlsVNtxfnLU7THfKZlJdSP3zMiGYr6CM+mWO4PClJklKt+Wd58vXfTWoKAI2M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32O4xTcNpDbym3AMLJKeTKeQkgZCh3JUdvcA7cMJGlRHPyr1L6gJSqLsoFKXXWycBPUBQBR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GSScdeJrMFM9xppeTtFKIBCcHc9FAAqIyPf3/Toflw74RNNz4fSvlwJ8wj0425TjblJScoOf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zvwhWCAMA58K4rkAMevUUBqakKp0/wBYHNFfTykhByppacEd9z12yPx4Q4T1a5wCD67/ABr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voqqbKX6EIqgeV2KtpSASApt1ktlKVDoeQkHfpxFfSCyUkYIPz/vXkYdkGIM1eVppXBdWi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5VdM7JefWjI5pca3afTZwwpAwoTYUhKttlIOOmeLMr6zhFq4c6m0TtuBpPlkHkKH1jRxO5Q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OsD4KHPx50pwyUxwrcgoyd9xge/wAj/PhLIlr3Uh0/mKPj96SSKo/DkPpSVYKjsNsHO4yeg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vESFXLoIyFH4UWWo/JbMbirAmbchSajCiuRygvzYjCklCQspdkttHBUMc3qO526cdLSCCqB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1jJ1rraanq7q/WkuJkOVrVjU6oIdbcD7akTL6uB1tTTqT+8aKCjlUNuUDG23EhEJQkAch7s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lPzON/LlTTgqBSo7vucxQk78gwRzYz9Pbc9cdVbct6QRJwrA9fPn+lHMGF5eHXd+nKCTnff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4ktoI7Svd+tMLWBgGSN/Lz9TR6k8xBR6SMbZIJwQR1+n6cSJEiBBpskbd/vpSU91Tfl5CvvA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/X+WTnfPElslJHOmiMEHnTtwJXn0xL4KVqiPJxlWSlpw+U4lRyE9Sk5GP9rJJlKSOVNSoKi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YVxm8pbPQjKUgk4Iz6SCcZ7++2enHFwUkjfv7q8EKkK29d1fMNbafTjIwkDqCrA33O5OQc42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9n16+1OlOoHnRog5ChhXQrI6ZHTHMOmdvpnrueJQOpJOTFNIKkmJ+P9q4OHKcAlRJyRuo7n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mM98BO/PanFFQ23ie/1+lBy3ug7E9cd8Z2BJ6dTnvtwoJSIUUzPr60hMKwo1+hslKkltOCoD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PuQk+/z48o5gbDFOJAAgmSfl3U2ctr+61V5CeSgVV8rQsjCKXUHMkoUSQlMR5RHN/lUeboV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nI0ww6ZB5JUflBOfOnJS4k57aBtzI/pStSUuIKcgkJ/y5ATn5/eP6nB224kY/hEz8j6mkAx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GMAf+XIJznPU7YP6cNlA5Gud1dIZ8p1OFYBI5uYnAOPb2zn5ZVx1I0kQM/Lzrpnvyav8APs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49rGdvmtsUfRXxE0xnw9auzZ8lxmlUJVxVaPP0o1AqCC6lptNG1LEGE9KfPlwaPqFXJa1N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ZN1aLbSJdbhaO8qAMj/zJkeYTSEOBh9Dp9n2Vf7TueexAV5A16VWoFmsXZb1Ut2e2lZdjPtt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pGCRgqSsYOPbI2xxQsu6FJWnB9fWrhSQoEGsJn2rll1nR/xgVu44F41O16jfmmNCt1qjW/T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0GLemmOqFUj3BD8mLNhyrPuuyqNNosqWZU2LX1lDTdJM1a94/Z9ct33C+JcKuGUvWramrmF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1ZGpSkrSHUryEKaGkpVk5l0uQti/4Xch8sJl1o6AQrSpIDhChGCgBCm1EBYXvp1Cq19NLZF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G2J/97J0i7rdnv3FcVLolJkXE+3OdoKqSLhZpkex6tSaMH0SWKtUpTE6c02HG4rTv7Nf0uw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kKsEhCx1aFrIR2dRlouG4S4tSVJ6pA0IIJCgOsAPfNLeS0Pwfac61kLcXoSXdJUANQbS040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Y1AJOgpm/wCpVWnz42qVi2xZtpXDa1a03u7T2p25eNSo1Ysi/wCjM0S5LPuugQ6teL9Rbq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2o/FsyY1Ln33IjSkU5Uy1IDDPF7MBpNhcPuXObhaipKSHWe2FsLWlAaSlIdSluNLrqWkwXI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ZdRbstgpbWFIdKVAqQnSoS6SD+S4spIJbceIMamEj00PDN4hKB4q/Ddo34hrehikRtTrPgV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pblnXrCefoWoliSpymkJnzqDftKuSkPvtAsPu0ZT0dbjDjTivkbiNg5wy/urJxWvqSNCogL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AcbUlYG4CoORW92F3+Ns2LnR1a3E9pJ/hWMLT/5VAgHYiCJBqLfj4tUS6TbFyNNAuQJy0O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mBVj5fp+Unhiu0pHePRr12Oyhf8pPzrz0vtr9FHNM/GDTNTKdA+HtrXCzafNkyGY/lRUXv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deSAHKhKpDVMkEE8xTHcWQfUs2boAcSuZKhG/vn7T5TNQEEkETt39x29f1qm+osFt3I/iWtW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+2yuw4YcETGOdOYJ2jypT266DGeSQeYu53wo+tCc5x1ACCO2xxxIYPZPPNNuCCKVIUcZzzH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c+wJwCR9CeuOH8c6a7q/HeXkzlO45ioHGDsSkFXVY9vkT9UKgpwdqSYVIHKkzX3j+yZYwA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lGemTg9fnucYzxHc/dq8qUgDX4H7V0nKApccJH/FQjA+fKMZI6jGcdt9+EPZb8TSU4WSdxV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v+GK2kKw6q2blv21MIUVLaai3G5XoiXAo5GYVzMcmwHIE4GCOHrZQ/6QUSZaccTnxVrB7x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ReCeK6gIS4hCpk7hOkjbbsDnv5VJFxpTccpUMHlGMdRlPQDfuR9M8TLcS3vsPt6mq9796ed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ug9Z9wTkk5+97Y4zriH+bfJ/mOaNbMDqG+Y0j17qte1zhDT3TbVXUNo/CLsDTPUm940lIBVG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8B5IOyiidT4ygD6SUgHYnjoUAY7/vUwDYDn31ghDjzjsdEoqU95DS3lOEKUp8tpL6lqyeZZ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PXPEinjtIEz96P4MRKyX1gZUdht6QB6QARucH9eJDLYMLORURxaRKRAnJ9evfFHAAGOYen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8+n+3Ej3UxgSIz7vXrvoU00XN0nYbEnptjc57jh1KRvEEVydpB1EzSji+UpAQsFH0BJ2SeU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+PD6IzjOKRTj2mWnkSYSykNy2XGnM/wARUgpbVtsCDg9QT77cWNvJETgyIppftTzFFCZi1Nl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sNOZ5QfNbUUHJxt6k9sHfJ4ZkgETkYM/DPr9aczEE4MZGKFxpAJ9JwUg5PLnPbA33V1Aznf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QTMevXdXdWInA+1HTLuDklWyOUA8vMMIykHHYnfB+nXrJbEgjnTWqHJJ7MV1KgobFPZQycZ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dhnc/M8cIhQJwaWogpCprkgJKgEjAyBk/w433ydsnO3Ynr14dkATEKNJbK8GcZrqdtiAscxP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E5wOxOPzxwhAKjnlSlq7BTzoqq1Oj1aBIhyW0LaeQU7jdByoA/LAG2cdOPOMocbWhf8AFik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cHfkPQpuKFUJUGY5b9VWTKhgmA+skmZDSRyAqP332xygjOSkZ7HiuZUpC1W7h7SfZPeP6f17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CArcd39KWR9SSQpOFH1DoMAA7gdvb/c44lHIMAe6PXrnTfzr5ZbPmDoAkBXMTnYnIwMbHOd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idxvXtgTypa0d9sFUd/nMaS29GkJC1tKWxJQpl8JdbILZLbigFJIUCQoEEA8OsrKVjSII50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DXqo/YqeOxrx/wDgS09vG6qk7P1x0ZVD0M17dmusqqNZvyzreo71K1IKEzXXVwrssydQa0t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2q09AUYC1cUvEWPw9ydGGrga0+Ek6kn/aZjfslJJmasLJwuMhK/wB41gmNxHZUJJ3GDy1B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D2mNPpl56Q6hvVZVvQTWK/REPM0SRV/21Xrvs56o25bsh6K+hVAZlXZp1Rympq5mIbqU+c27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Bld2pPFDZ9WHRftltQK0oAShWsLJVhRb7SktykrUYBoP6ctq/6Yt0L0BlaFezq1HkjcFMq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CKznxqxTqg7e1eu+HfV43pX6hQb3Zvm467LLEmM1Ua1N1fn3pT5NPmz9QXqzV5UFmHWmqz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nNVGZUAxT90sWFIvLRqxeaasbVJaUyhtI0nS2lhKFpWlFslnI6tTZC0KbgtJAK8yvQh1i6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EvqW4TJQlY/EqWgBanUOLUEBwOJUmSVfmK0p/dSLNlMVKbQqlpxYjFX06ZvOs31Tp2pSWmbl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VapAdqTepXw06Uxp9Nj0OnN2xJTUa1FKmYDdSvOO7JRy9dactHbtF465bcTU20wQwfyFqm3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PArcXdJU00oapbZMGMw2plXVLs2EuMrcmXxJS2U3WmevOqGCGWyglTgKgNdwkkaVP7Mr4i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Vc9PNFq1pXBU/EfpCn+8Ue5INwWFXrhVpfrLDoC4K300mHRNWrTiTpDD8lapC9TDOgJNKc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k8LU1xFviKEnQkptXsEaXkthxElXtFxClEFMpTp0T2YGt9D7wKads1NBk/vEgKCxKT1TsKC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EK1KUjsQa0P+J2gouHS+R6OZTCkug43GW1JyCPmRxn9koJuI76MLhOpogicj+lY0ftyNE/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gQYCHrh0Vr1IvZmSBh9miRZC6bcjDKlD1hdHqUwkEgZZTvnBF88CpmQSC32hgzyBgbSYGTV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BjbOZ7uXmPjWP2b5b7Ud3nyl0NLCgCopACSRnO2+/XHYH3jrggcwedOicyaFUTmYcfbSvHM0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Xyg7Z2AWMD5Htvwtkkavia45Chtn1uaU6JOR12Skgkk7kJ2Od8JwTt78SArA1evXv+dMd9d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qubf1HGcnqFDG5x/PfjxxkDevREkCkbcKsRZrZw2gx3FAJOCeVKwB225hsTk742HWG9EHER6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zihZeDlMhKPKT8K2Ryg7gN/X3O3Y77+3FE6ASMEes03pIWpMyJ+dWp/Zn1Jup6Wa620+95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zx45BIag3pa8qkvuAlPedY45tzjmByCrHEe3uAhi6tyIK3ErSe+UhJjPIp7gZ78VA4g0ov2z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PAhSSf8A6lc/tU8Xben1uY3T6PDXKlvFKUNNAnlCsJClqweVOSPy2zxfWgPU90DNUNyqHM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76nDoH4Fo1Yp8ys39HTJlSm8R4yifLjhTiFEhHTmwk77k57DbgEvmmzdPGYBPfnxJP25UaWF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1Sm0wICTB95GT9KY/7T7VVFqfZ7+IydFWwKnedIs3SiCtTikOAaj31b9MrRZ5N1O/3PiXPs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BilBC0g7A/TPu++1T2V6iAd96xPtsefJcdKMJKioHboT1yR93A/wBenEhKZIn2edOurCEkE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KGm8jHKPwweo3G5yP5cTgIEDYVXjJM5Nc21+aoHPtgDbHbHXjw5QaWQABEY76UkFkqQFEbb5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A5/9OJKEbTtTZx5j15Ua+Rn1IyFd8fIHlx7HPN7jh0CJgZpNKSgvKjT4+BzlSkpOSSE5KdwC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+c8SmFEKAnFJWBBMZFfNfSYVwVBrmJRJLFQazsMTUc7iMgbqDwdycD9OOPHQ+tMSFQr4jOfO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EV8xnEAgpJUokAkZO2QQThXp3z37ccR2lHxiuKTjs4NKFlRVjP8IJwVYChgbn1ZO5x+PEoY7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8zuOW1DuXmAIAASgEKJGDnptjYgZx74x8+OEkq8qU5Gkid9/jX6jASrBSTgE74GUjc4I3Jw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aRjPnXkEBJOma+kOJzkgkJCzjOVAFQwSo52BIyM9NuFRoBO3kKQkdY53Dzr9cwBgE5HLkq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f09Nh09uG9WtUiT/AGFOFRagDfu9etqRN0UFNXbS9HUY8+IrzokpOAtD7fMUjOMlJ2B9xtv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nUDocTkHnXGVr1EqEhW499FlCqi5ocizECPU4h8qYwMgJUDhD7OdywvGUnJwcp6jPDLDmuU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7+XOnVpCNsg7UrGWyVenJyQFA5AJxlROBucE54kJEGe/13b02DIMiIo4jHy+RQAyMjAGNzz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5H04cmYgSK4MiSPdWhz+ztePn/8H/jktyxL1r7FI0Q8WSre0T1Edqcp9qlW7e/xdUd0Jvxx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31W5Fuy33wWm6fqW/JdWhEFJ4ResJuLVZA/Na7acb7BSfMpEgc1JSJrzLvVPpOyF9lXcATg8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qtXf2/mmr1x+GBN2tPVKnOWTXrZvU1mkwVVSo0NrTe7qDeVbqcSmNS2FVWexZ8C6yxES8yq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F0uIl9C7/wDAcYtLhIC1suJISVaQoqBQE6tKggKUQFL0qCUkqKSBBTx+3U/w95CXFNFaFDU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NSdkzAkatgoHIxwUdhh6vRVriXzqBZNIqVwWDZz0SZNt+AiLVv7yT9MINEmTINXj2sp+t1F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CTMQqpRYr7EiTMrMb6faRpUpNupq0vrjQ84AlK9QSpoPEiW1vAIH4cPmA2rqVEKSEsqxEJD6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NKlMpglIlYP4dCD29C1LJcUyZ1gkIMqU4AFwW+W6HTkv2VQHXLpaolRtirSbtZglVPt24a/p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3QhimNVK851PclKqbMaXS0Wq3UKeqNb0yoy5FrcqD71w8m5WRYgh5koPaLjaHmzrKAtRS1O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WqQ5LqUJTUsILRZC7FtTcNq1FyAShxTLp0B0KTreIK0QFt6A43paK1U5vgP10h+C7x1aMeJS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WFYl221pXrhOpmpiapHhad6iRHdINWrzlUhy45k68qcluzLuu9yPThIpdMlR6c5CfYpH90os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cV4Q9ZIcVcP3SHX7dSm4UrR+c2yZQ2hnRqQ2nXpfdGtK0qcDlGHAL82N9av9WhlDCkh3S8F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a1atXVOuAJGgFSSn8ss6vR/1Cp6ajp/WIvO1ISiA6tp5gh1iShLfmsyY6xs5Hda5FtrGyk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+a2zpeCtifj5eBHPxxW2rhSDBBBGDy8Kz++LHS2Hfmmupti1CE3MgXHbdVguxnmm3m325UZ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qBSVgg7HO+RxfW61GUlQKT8vHvqndTJJAGJ+NedFc1p1Kw6zdVg1hDyKpYVzVq05qpH/ABV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iSn0gnAkU8Q3xk83LMSeYjc+AISUqwpJIPKInelgzBB3zPr4UX0Rouy0tp/jZeAUBk7cmAU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U2ntRMSP0pLkgeRH37qUiqe62pShjc4PKTgjlyMb5WN87bjGOg4fDZEwTMU3qxG4nY19R2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QrmSSrOFYOAnBUMFO/se/HUzzG339fSuEg7CKQNyyGluT46XQktU5131IUSVElPLzpTgH7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QXyNTidoB+feadTJA7/KhqXQKVEUVHHwbOAcAglpBCU4+Q6f68KUfykqPcPLb17qQUkrUdi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P8AsmZr1Z8T10aPNyAxE1k0kuRpvIBddrumEmNf9MZilbgSJS7favQdFKKQeUbKBo7pamnE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8xy5fKuONF9pQA7STI742PnuCfD31rp0r0JsywaSzUqhHjoebaQtx+QGyvmACsrcWMuLz+O2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pZCW1dWkYJPPv8AfXWeEW7Sg88OsWdu4c49fOu98eI2gWa6zTqI5FUlDhS4vnQhJASr0gDA6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luHqpX3kiSf6VZl4JhKRpA9fCs3n2wl2TY3hXsS1DKWmNdmvdsyXmi4QZLFoWJf1UWChJH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qzgArb2PZ60ulPvLQTIQmfeTAz8cfTFPm36glyJmR9KzXeaSSlvYADJwcbDA5v6/Di2TJM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SVCSr1j18a/VPLCeXmySoYByflv8Ajw8FkY3PzpsJG86R5UZwGTjnXjqMZztg+x+v6cSGxgS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IWYMAevWaWEVKVIASSTtgZwObcDcA4OAdx19uJKBv300Zmdp+9GqE8mNshR9wQcHqQBuAf5b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3VwRNG8BQElo45VA7KSohWwAOTtj0565xnbh9uQoSmAK4rIPdXbUBCmJ9HmBSVfEQ34zigkn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K8kE8klW+dwjj18NC2liO0kg+4z9DXGgNKgORx5UmocsLcxkenqCc49JIKcn1Z5iPlniMF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BAE7UrozwUc8oKsDO6spyPbcnIH0+mN5YUqDIgd9e1iQMA+vXjRo2rzFY3ONkpyd8ZIByncb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4dRlWop5cxHr4U2s6iIM88V2UoLAISAeVRIxjmx126qTn6bH8ukkqGkdmM90+vW9dUSE6eav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lCyOXCsnOMYAxzDGck8xxg56fkolRGnn8/wCteTCAkkRMeNc+Q5UTyqATkBOEDsASN8kZOOn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2o/WuAJUSs5Sefo1zWnGwSDvykggp3G+4J5cHA98Z4QUkmVEgH18PKvBRJ0t4A7+frzpMVa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lJAq8VKgG+Xy25rAOHYb6hjBUgelRHpUQexzGdZKj1tukBxvv/i/0nz5HMGNwIpwLjsLJUT7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j1CK1IZyQtISptXpeYeRlL8d9IORIQvmCkn/Ltsc8OtOJdbQtBkH3RyIPiDIIOxEV5aSCUH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4ijkIWFbnBSnY4HckbJSO+2Bvv14dA0iRzpAwIJz50oaLKAkpjLddQy/zMuOx3XGJDSVkILs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TzcyHEKCm1pStJSpIIeZVpUCMHn5UlYPPtJUPdBGQY8MeVemZonq6j7SP7FDS3Uq56ibjv5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gfmyBPqlQ1R0mXUdKtWpVX5V8zMittQanVkpXguRrqjvKBQ4CahpJs+KqQ0nSlzVo2wFjUj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B8DUrs3FgoOdot4JMySk6TM76kGZxM78jizo8eqSbVYs+DX7/uSZbtOmx7/ps6lVAUqJqXp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PXKpQoVdnN3DQKLaEKX8PdEluBMTTqvKTJiUiCZKXfqzhF03e8O4ff3jTTSlnqG3JTqWhRb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bxCSWEFaVLDZBcVBGHcTZDV3xOzU6869HWlMdkLTIcUtMq6xtpokJdISoSQtKETLg1ejUuZ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6UxYtlO1gUGl0e9r/AJD060jq1a9cp2lztUumHUbdcuWfSlUiZWYtXdpzFFkPUVpq5oppMl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Vvw6yub9X49aNRcbZShD34ZxtdwEtKDrbKHQ4ltTWvWA4pTC+sRrRUqtyX3eqsEtJcdBAeeg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YFZLU9WUl9L5TpJhL4DSgDHW67BNZhWxTP7p6VSf7wxmbgYU/qFHpMiq25X4cqlIte4DM1A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pTeDy40kQKxDdv9n41Raq9nNIqOIrBN+8hbqAxDRR1S1BLiVBXXMJ0FbxIdQCtPWsgNzpBQ6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HW7e3CF6YCXkpUApJRpKVOkpALDiylRBQp2FHS4wkegJ9kL4j3PFd9mrotdFXmRJV9WBbtR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kusO0+6NK22aLQlVGoOS33JE6paYyNPqxzyXPi3UXCHZSRIU5n5h6YcMPB+kt9blMNvKDyC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QE9kAOaxpThMaRgVt/Ry7/G8ItyVAuMANLAOqCEgoBVJJJbKCSe1MzmaQerlDSuRLUE7KQ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iMFJ6j7wIPvxAYWlKhInAp91Jk49CvPJ+0ksYWL47PETQG2UtxK4u172gNoHIgJqtEbpT4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t+XzDcKCk5PfiWB+Y6IEEBXecimkH8tIOCkqGJiJMfIyfHaoM0ta4r7TrbZccCFthAWUBRdH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LRkn1YOCfbJ482SmCBJON+/FLUCUwRpnY0fOKnhzlcfQ0jm5iGmitfpJH/FVsk4P+UnbvnI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5/pTQjMDAHzrk8Dy9XlKypC1LdUEKI9SQA3y74Hv7/Q8PeZjbJx8BvXSTg4+9Nnc7qvJcG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AQjulR5Rj1FIIJO575HFfcHkBA+9OicCZNCn5oREjtABKfKbTyZBKcBJGUnoQT8vx246tXYT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1GEyR9PXrFSc8BmpTWkvji8KWoMp0M0yl61WrQ66ohCULoOoKZ+mlabWFnl8o028nyvmxhK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+SSw4pOVJBIHfiYp1pehUlMkGJ7gck/D61rl1l13qTbUmnMyXYyYxdj+Qn0FK2wptaVJGCFB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CNt+IVpwK84ikOKMI3HcB6/pVdd8WS24BrCiNhVYt637cVaqLi1S3kNodVyDnO+2Cdvqfz4b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sDKcE1JadL6A4rOoA+VQV+2VvEvWz4a7ESEJW5WtWL4loKSHgiNTrItWmLCv8A3dS5lcG3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DtbYMuurH8QSPmo1dpuC63B/gP1j1FUSFWTyN7nHYDcex+n8uLBJIPZwTTRTOV7b/AFoeyyE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JHXGNwMjoOJSEackSTTClE4iB4UZtLI5U4xnfqcYTv0/X8eH0AzPKm/aIgYHhSmhKKQDgAc2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jGf04kowJiTTVG7LieYZwnfIxjBJyememPyHU7cOCIMjP3r2aPITZ81t4b8gKlYBCjgDJCQ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xIQIII3A9d9JVPKhuoafireiTUnJg1JhfpT0bltKjLySP8AOWjkewHC70amErGerUPcCIP2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IGmrgSFeakZAGAMjv1J36g/P+jXIUAafUBE86cKG/zpIBSAfbvkFZKQNwRg5HvxOQTsDg+vR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Hu76NWXlhWUgEkjIyMkKxjO5x3IPYD8OHpKjlYHlXBIkhER4+v1oeh0KIKfUTkJwSOZWMAk5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FiYKUidvU1wwDMyvuGc0JB7qSMlWwDiDzEklAwQQBg9BuenXjycexv3/ANa5AmVgqVnHdX4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kbJAG49QA2xg4/TfhWyjMKUfXrlXCFFIkQgbDn6mvpKCsEAhIQEYwDuc7BQ9+uBjr89+Oa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UqAgHQnu5k0MbjuIShXKpO+y+ywVbpSrPXPb5/PjunBHM8htSRzHsAeGff6xSUq9OkUWS5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5aDcMZPKSEIHlitRkJSOd5pASHk4BWyAc86ADGeSLZZuEx1Z/eDOAP/ABAAYMCQrEkc+yAX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GEk+c6e8DeIxqPKSQo47jEhpLrZStl5AcbcKk4WlZ50FKu7ZQrY989gBxIBBSSM+P3HhTe6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tq+2VqQ/wA4JwhXY8v3SMlOPujHv+fHBgg1w8gn2U1rk/sxfi5dpt9eIzwI3XWlG1vEBp1X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kTHIzOsWmtvt0zUOh0aMhtTYqVf0jbptQWlXJzI0ZdcBKlq5mr9sFLF3gKt1hKj/oUYknuSq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yFuNRCXUn3qAJBidymQSB/CmoVa6W3T9PvEvr9aMSrXqiqz9UKddNOt6gBEaDL081osami7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OPrrtT1Eo9bpsujGmLg1KNI55UiU8VU9X0H0AfXdcELLjbSrfh6tQUs9pK0q1p7CxoDTbaQ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1giEhIWMn6VNts8VaKnX9FxgpbIwhwHrAhRJhxbnZLZSULT/MezSCfsypVZ1mkU7TurQ7po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blq7dGlJuXTudV7w1DXGpFwxaO5akqm2JT4kCo20+/Oqhm0mVJj89TnQ6PCPU3TaGnLpy7S9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U2gqCUvhppqVt9Yl5K3XNSH9LbaEOo1/loU4oQXaLCAFWKm3wl1JUtehIetyHnyErCdJSyN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0q60pQG8vihxHol01+PaWmVNpVVmS6TDt1V9SKrOtF69qYnUG2pNtx373XVK3Bo1Bt+VRW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37hVR7hMm6JVOMePcIzaWbly+t1tIcLxaShD3VkNqQ84GuoQp0r6wstFpZA6xmG0kFaUEB1X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AA8FFAeR1zekl5RUG0o6tKlBZStwM3EvKSE3x/2azW5iyPET4i/CtPbsilU3V7SGgaxW21b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tRNKJ0YXS5GS5XZjQr0zSfWW0IcuPH8pMf/sPkRZDLdXp9bU5iP7UuGl6xsONNhZ6i4cZUl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AED2Qoth1lakLXJX14UlSkKQE6b0F4hF3cWK0tNpfb1ICHSvtIPWQElSik9W+EqHe0pJ/Mbc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SG63WIeEgtTHUpBxkodKlAAe3r/AEHGUo9hCp39eNHb37xUCDWEH7c2yGrW8b9sV9pCGxfuj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detS8p8ZCwEkBWWLhCSSM/ugAcbCe3PWiQIKPnOf71F/hXvIV3+A79tthjnvvTLT2g7JS0t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5geVRPlnyyo4+9nkJHQ4GN8cLSATHn9KWo8xlOD6xSjdSl5tDhUUqW2Vk9Dnlwonpgjc9unD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+vOkZE429fGiKS40kKQ2pLy0kAhjLqgeXIzyEpT9FY3PbHDRgCBmNufxrxAIBFNpcjziVJy0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JJWCr0qcUAQnoQEgqJJySNwYD24xgzjn76fTvBxHr+9E7zqVvIa58LbSguhI5gHThRGw3A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MqkwAYgVzAnO9DXpM6AmNMpTy49VhOtT6TJSOVceqQFibTZLa/wCF5ufGjOIV1StAI3APDD6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n/AEriT2kiQEzmTtnc7+/n51rxkQ5GoVnWVqW24t2n6k2HZWo9Pc6pVFvu1aVdSFDPVIVVV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B4O+GBtdgytAlKkJPvjM+RkVnFwubq4AUF9U643jaUOKQR5iIPiKjhXLd8qe+nnH/EOSrAB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4iP8Y+eWo0b2SiLdrmdI+gqs77byM3QvE7phZbDiii2/D/Ram4wgnEeXeeoV+zzzpIylxdMp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dQoDccUraioKnkSPhFX1mmGjiJUflGdu8GqcmGQ2Csn1be2R0z1+WeJTSeZ5155eqEp/h9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7Y3Hz3H6fXiVTEnB29eu6h0RsuLGcY36jbGckfM4HThxA37q4owB30po6ORtOCTjOM5BOCds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QCN6bJk0MQpPNkFIwNsDG5GQnON1b5/HhwERiud1KCnSEBYBAyTjA7dASSNyMnfP0+khs5n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zoTeoLdsTzzDkcYYXhPTzGnmXUqyMcoyk7bgHsOvCrsRbuZlMA/MV1gSd49evnTLw5RDicK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9xk/LGeKlCiCBUgiRS7hywEIOeXYkE5J9QztvuP8Af5cTULEg0xR6xIUU4/i2JwTjBOASQcn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Eq7siuHIzRwy6CpvBUcJAJBxgKGCNwMDOe2dvx4dE7kn5AevnXjzEaT4D477UZsq5sqIOM5B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c79sYz07Y4WmVSN45eNeOM5ST8aEhODgjGArHNknoBvjqMA+3v0B47iRGBzrkgHOfr8KFBI2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6eUEZKuYKUPunOO/TfhWIAkR8vjzrkYJAIn3mjBh4eWlBTzoIVlKuXGSSApZPflI6Y6Z3HC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2muKgTy90/P8ATbxochtpaVJX60LyC2rBSEqHKpLiMYUkpCuuQR9DwuJEHnjakGAJxO+VU24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HpNCqClqornOUpiPgqW9R18+yW8BS45znClNADkTmvSk2zvUkjqXCer/0nm3nPepHcJGAk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dse1zB7j5nYz3TJ5KoDnQrPKAMEbkEjocggZ75P/AJeJJGJmJ9YpnUSrb165U+Hh31yv/w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mllUkUnUbRy/Lb1Hs15iSqMiVU7cntyJdu1F1Khmg1qhmq0Oqsr5mpNLuOZGdbdadcQXU6V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YIUJiQRB9/jyMEZApCwoQUQCkgg9xBkfMZ7xIOCRV8/jguGxrw13018QFiz63TtMPFNoVWrj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56ZXbVrUXU3S+1rjX+1ofwLlPjah1CBUJzJm1Clz7RdcjU955lwN6z+zu7cbubiyQEOJuA0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7Dq09lYUspMpQoJQrKVKSFCgPpg1NmxcBa2UiUlKBOpWXG0rGpMJS5sUhRQZUkSADHyd+z6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2b2uq4q5XbMv5q5rpr8xlFdtyoVGtM3fPrzkqjPSrmn1/UCdS/2ddLdU/wcikT2X0VSqTlP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a227Z9tq0tEuNLZabTKHEpb0JToVpYDLQWFsFs60uNkdUlASvPVobKnHjav3gJZeKnVqRqaU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qDryglm5CgURkOOKUQXV2gVCnzn6TO0/seiXHphSrvXedEvO4HFNXlX9HLum3VdtLuG36vd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tcG1VW3RXowuSDQnRQGF11+ozxFLzblu7ctXzt1bcUU0LdbDclhD7SG0LaUlvUEa/wDEB+4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NISkeDC7eEvWjSHLcOBZecGpa7d3rFhSOtSOsKCm36tICbhAIaBdKlgd4VtWZPhY8Wvhu8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TbI8SdoLumbbl1NRbmo2mT1fhWRq/SGm3Ll8hmwKtprrzUkiTUG5UeoxtK3XY8xgW3XHpYt0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I4pw+HlrbtFQFJPVuLKdTThVs5cNPW4UpLWkt9eCW1JcATe8EuvwPErS6JtkBp1KSUODUpIV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StFyUhWdaGVAqhlZVug8RLf7F1JqtP5lEOBCm1qHKXvh31x/NIJOOYJSrqfvd+Pma2HWW6Vd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3BAdON6xD/2hNhKPF14cMZBkaDX+6op64VqLTG98D7xUlWTvtjHTHEpuesaBH8KvcAR+tMwO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gZqhyKkN1TKtkfv8YwOQ+UUgkkYx02x/F37SEj8wwIpsyE77/ShD8eI2r/hklSluEPOuvJS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iynBKjsQRvgYxjjxbQDAGJJ3J3ydycZ22jAAECua1UBeCScJASjHQAJSOqgoBIxnIA+o27Y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6mCROZpubma8tJeKUgpUVgEkIBxsSoA8oz8ifx4rrjbbPn306POJpHQCVvhZIVukg78uVEK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77D6cRUCTjIrp0xg+dH7ylrkMq2AQskBP3QEjGAnOOuQcAnjrgIInBplREYJ51rF8BN3J1S+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/PqulLF/aDVjncaXJCNN7yqc+1VSAg8yAbAu20EIC0pJbjgoyjlPBb0eUP8AppTP7pa0+Q9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351nvErRdlxfiOZav3fxSBns9chGtInl1yXFY5qMyTSZuenyE1OSFNKSQ8rblOO4yRjbpt+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vf7lUZ2M/h2v9oqjP7YC65V2faI6+LfLiY1swdILNpbDhBDEChaN2NIUEpCiEhdVq1Ve26/E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aQM+H176v0q0soSB7Uk/H4fL+laaSVn6DA3+aR7e6vy4koOqCNp/X3UgiCRQoDOE79eucHA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wyQO+k7eu80ewUAAZ7bbfxAZO5xt24eR7Ipo9/fmjUOFKB3yM/PGArGcbDfh9MGQRmPrXgJI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8qeVSx6gnfHzIPTruf9OPAlRkHTFdg8/P1699HtIUrzUq5jucEYyFAJJGQScdN/z68PsiSCD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b6jak9GAQWFJVn5DOEjsM7k5z24eup/DuHER699daA1hPcfrTAwJGSk46kAdiNvr9eKNChO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l5CdJCfc4+9kgK2OevTb34momNQ7ufxppSYEnNKWO6oBOD1GcfNOVfe9sfLiQlRJA2pojc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fGDjGOoG53GxJI+nDoMRnavUoYjuEoByQSoHoSeVXLg5O45h7/Pbpw8kzj1muZIOZ+X60ap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TzlAGcDI5sqJySTvtvvzH5cOTsSJHr3Vw4AAxJ9Tz+dC2em++2wGAEqzjb5YI/LhW8H/TPj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bc6MoyErKcADAUoJIQdyQDklHTHXbfhcAbevfSdXrf4bUbNKGACVHnIKUnl5dj/FjGdicfT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PI0nB3+3OgVeo8W4KXIp0nm5HW/NQ7sHWX21JU1JaUkeh5LoSR/wAv5NPtIfZcQsY3mcgyC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GQdjS0EpUkgyT3gRHPam5teqyKhEkx5nKqZS5j0GQ+kYbkqjhAD4GQUlaMFacYCs4yNhEt1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bUUkiYJE5HdIyRyOJO9LUgAzMiNXunbxj5ilcw4oOJUlRSW8ubbgjJGCO/pSe+3biSDBOMif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Ucvp3VbJ4e7/funwY3HatVlVOnP8AhZ8T2iuodm1+kpaVUqZYHiSrVy2HqFQKYVymVqqzNxG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+Iw8qsLYkSkN+kHHQy4ca41w8oEqKltgEkJUFoVAVEwNeSYUQmdIk0M9JUD/pV+71im/wAO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1ZKCFJ7RGNwN5kGKeidUrGFVqUCTL1Fu236RCvy2LLenVGk2zOi0VBqcfQ2e9SnkV5ig0q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xBkORVfGSKbRa5FdeXW1fQyG7xdszoQxZ3by2XHwkKdbKwEfiUpUOoU4pSUltm5WkLGltb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qtEuLYS4++GA+lJUUoAQVK/CFKZd0wdSrhkK6vZLKk6lLpK/G0GPRFRG7Np65qKzR6hCqsi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v0y3pdIqtqGiQ3o8SZEqFckQqsmYoIn0xVGbpsN8wJEtLrmh43Qd/EHqurWFN6UHUsqSpLp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CkBAIQrrCpUqQklwXFqBA4elXbQQFuuqEBspWiElHYccIdBHabKQ2kqRMtfdkKDXaVPYetG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7WIklu5UprBl29ULGlXPKUzcHmN3NJmXBErb4jOxacms0OK5HgNUtL9Hk1t62kNONruXj+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1NiOu6pMp0lpKUFtIUlSyhSkqcJIcTJsXHErY0MMlTfVpkhck9pnUSFSFKLgcUUwA4hC0JSA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6+XD4jPBD4C/EBdqD/fTUDQW36PfD4Ki3U7s05qdc0or9djoW64pEWo1OwHqglC3FLT+1CF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rRFlxbjNkkAIYuFhIEwkKIWACSTCdekTJgZJNbxavi5sbG4gwtEZI1HQSiTGJISCYgTMAD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KEnxjeHaMUlJj+Gu5ZGQrCVGZqvJb6DckJiJ67dO44hpEvoycIJHvVGfh6xT4IDKhuSoD5Yz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Kk5TOaWk4CvMB/wA2cAHcjpj+hw7sseWa7ununbwzQl9alc6T1CsZz23OQcbHmG/yHXhW1Nj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gIQAMEbqyoqKs8vNnOPUO3bseOESIpZGmFb8opuL2cKYpKTgcqW+XlGCVEgkjPTAP6DpxX3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I7RTPrFJKlJUlPOCDyhJ9XcAqxgdth0+fXiMgQJHreuKgz40ZlZKjsMJ/FWSrGxPQBX9Djj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JAA51fd9i5fcpVk+KfTFxpbkGFcOkup8F1S8ojyrho14WNWWEpzs46zaduOEhPq+EPMolKR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95sH2Ybc+S0H4wPnQz0lbAPC7g+2S437hpcHIR/FOTJjap93IsGpyfSgfvldUBWck7nON+n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Y1H61cWYP4dozukfS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49f357.680bede49f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49f35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49f357.680bede49f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49f35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49f357.680bede49f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49f35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e49f3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e49f3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49f357.680bede49f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e49f35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e49f357.680bede49f35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