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98ffcb.680bc7398ff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98ffcb.680bc7398ffd5</w:t>
      </w:r>
    </w:p>
    <w:p>
      <w:pPr>
        <w:pStyle w:val="PreformattedText"/>
        <w:bidi w:val="0"/>
        <w:spacing w:before="0" w:after="0"/>
        <w:jc w:val="left"/>
        <w:rPr/>
      </w:pPr>
      <w:r>
        <w:rPr/>
        <w:t>Content-Location: file:///C:/680bc7398ff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ybe Duct Tape Can=E2=80=99t Fix Everything: Slippery Standards as Copyright Goes Banana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LN IP Insider&lt;/em&gt;&lt;/p&gt;&lt;p class=3D'news-info'&gt;&lt;time datetime=3D'2023-08-23'&gt;August 23, 2023&lt;/time&gt;&amp;nbsp;&amp;nbsp;|&amp;nbsp;&amp;nbsp;Publications&lt;/p&gt;&lt;p class=3D'news-info-spacer'&gt;&amp;nbsp;&lt;/p&gt;&lt;p class=3D"introText"&gt;&lt;strong&gt;James P. Flynn,&lt;/strong&gt; Managing Director of the Firm and Member in the Litigation and Employment, Labor &amp; Workforce Management practices, in the firm=E2=80=99s Newark office, authored an article in &lt;em&gt;ILN IP Insider, &lt;/em&gt;titled &lt;a href=3D"https://www.ilnipinsider.com/2023/08/maybe-duct-tape-cant-fix-everything-slippery-standards-as-copyright-goes-bananas/" target=3D"_blank" aria-label=3D" (opens in a new tab)" rel=3D"noreferrer noopener" class=3D"ek-link"&gt;=E2=80=9CMaybe Duct Tape Can=E2=80=99t Fix Everything: Slippery Standards as Copyright Goes Bananas.=E2=80=9D&lt;/a&gt;&lt;/p&gt; &lt;p class=3D'body-text'&gt;Following is an excerpt:&lt;/p&gt; &lt;figure class=3D"wp-block-pullquote"&gt;  &lt;p class=3D"blockquote"  class=3D'body-text'&gt;Whether one focuses on the word=E2=80=99s connotation of=C2=A0silliness or excitement, or maybe even anger, or analogizes to the=C2=A0raucous and rhymingly-named team from Savannah=C2=A0that=C2=A0makes up its own baseball rules, US copyright law is currently going a little =E2=80=9Cbananas.=E2=80=9D=C2=A0From ongoing debates about the human element (or requirement) of authorship to debates over what constitutes a transformative work to=C2=A0the gauntlet laid down in footnote 2 of Justice Kagan=E2=80=99s dissent=C2=A0in the Supreme Court=E2=80=99s May 18, 2023 decision in=C2=A0&lt;em&gt;Andy Warhol Foundation for Visual Arts, Inc., v. Goldsmith&lt;/em&gt;, some=C2=A0strong opinions, and even raw nerves, mark the discussion.=C2=A0&lt;/p&gt; &lt;p class=3D"blockquote"  class=3D'body-text'&gt;In fact, lots is happening.=C2=A0 There are moves aimed at criminalizing some creativity usually reserved solely for federal civil copyright consideration.=C2=A0There is also ongoing fallout at the intersection of trademark and expressive works as the Supreme Court has remanded for reconsideration of an earlier dismissal of a toy maker=E2=80=99s claim that a=C2=A0character=E2=80=99s name=C2=A0in=C2=A0Toy Story 3=C2=A0infringed its Lots of Hugs=E2=80=99 trademark.=C2=A0And, there are still more challenges from authors and creators to the til-now-uncompensated use of their works to =E2=80=9Ctrain=E2=80=9D artificial intelligence engines, as seen in the=C2=A0recent open letter from the Authors=E2=80=99 Guild=C2=A0to various tech companies.=C2=A0&lt;/p&gt; &lt;p class=3D"blockquote"  class=3D'body-text'&gt;Though articles about many of those, or related, issues have appeared here in the past, they present issues that will not be solved, or even too well-defined, in this August blog post.=C2=A0But I will describe what happened when I read a few news reports describing the outcome in=C2=A0&lt;em&gt;Morford v. Cattelan&lt;/em&gt;=C2=A0and then followed Justice Kagan=E2=80=99s admonition to =E2=80=9Cgo take a look at the decision=E2=80=9D before deciding what I thought about what has been said about that case.=C2=A0&lt;em&gt;Warhol&lt;/em&gt;, 143 S.Ct. at=C2=A01293, fn.2 (Kagan, J., dissenting)&lt;/p&gt; &lt;p class=3D"blockquote"  class=3D'body-text'&gt;&lt;em&gt;Morford&lt;/em&gt;=C2=A0is an interesting case.&lt;/p&gt; &lt;p class=3D"blockquote"  class=3D'body-text'&gt;But the entire=C2=A0&lt;em&gt;Morford&lt;/em&gt;=C2=A0analysis revolved around the 11&lt;sup&gt;th&lt;/sup&gt;=C2=A0Circuit=E2=80=99s =E2=80=9Cabstraction-filtration-comparison=E2=80=9D test, described as =E2=80=9Cinitially developed to review claims of copyright infringement relating to novels and plays but also applied in contexts such as software programming.=E2=80=9D=C2=A0&lt;em&gt;Id&lt;/em&gt;. at=C2=A09-10.=C2=A0That test, described in greater detail below, =E2=80=9Crequires the Court to =E2=80=98reverse engineer=E2=80=99 the work at issue,=E2=80=9D =C2=A0where one =E2=80=9C=E2=80=99first breaks down the allegedly infringed program into its constituent structural parts =E2=80=A6 [N]ext, the court sifts out all non-protectible material,=E2=80=99=E2=80=9D and =E2=80=9C[f]inally, the =E2=80=98last step is to compare any remaining kernels of creative expression with the allegedly infringing [work] to determine if there is in fact a substantial similarity.=E2=80=99=E2=80=9D=C2=A0&lt;em&gt;Id&lt;/em&gt;. at=C2=A09.=C2=A0 That test is, for judges,=C2=A0an instruction on how to look at art and understand what you see.&lt;/p&gt; &lt;p class=3D"blockquote"  class=3D'body-text'&gt;But any approach that, like the 11&lt;sup&gt;th&lt;/sup&gt;=C2=A0Circuit=E2=80=99s, that parallels structurally basic art criticism=C2=A0methods seems at least somewhat inconsistent with the Supreme Court=E2=80=99s direction in=C2=A0&lt;em&gt;Warhol&lt;/em&gt;=C2=A0to=C2=A0=E2=80=9Cnot attempt to evaluate the artistic significance of a particular work.=E2=80=9D=C2=A0&lt;em&gt;Warhol,&lt;/em&gt;=C2=A0143 S. Ct. =C2=A0at=C2=A01283.=C2=A0Despite the seemingly neat breakdown of the 11th Circuit=E2=80=99s three-step test into =E2=80=9C(1) abstraction, (2) filtration, and (3) comparison,=E2=80=9D Compulife Software Inc. v. Newman, 959 F. 3d 1288, 1303 (11th Cir. =C2=A02020), each step in the process forces a court into a role not unlike the art critic.=C2=A0The court is being asked=C2=A0to determine what the idea or meaning of the work is (even if the meaning may in fact be multiple, mysterious, or muffled, intentionally or not), separating some meaningfulness element from other elements of the work, and then comparing such elements to one another. While courts may think that is some disciplined test from the approach of the art critic, that approach in fact tracks the art critic=E2=80=99s approach quite closely. ...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98f65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list-header'&gt;Focus Areas&lt;/p&gt;&lt;p class=3D'side-subtitle-header'&gt;Services&lt;/p&gt;&lt;p class=3D'side-nokeepwith-title'&gt;&lt;a href=3D'https://www.ebglaw.com/services/intellectual-property'&gt;Intellectual Property&lt;/a&gt;&lt;/p&gt;&lt;p class=3D'side-nokeepwith-title'&gt;&lt;a href=3D'https://www.ebglaw.com/services/intellectual-property-litigation'&gt;Intellectual Property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98ffcb.680bc7398ffd5</w:t>
      </w:r>
    </w:p>
    <w:p>
      <w:pPr>
        <w:pStyle w:val="PreformattedText"/>
        <w:bidi w:val="0"/>
        <w:spacing w:before="0" w:after="0"/>
        <w:jc w:val="left"/>
        <w:rPr/>
      </w:pPr>
      <w:r>
        <w:rPr/>
        <w:t>Content-Location: file:///C:/680bc7398ff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7398ffcb.680bc7398ffd5</w:t>
      </w:r>
    </w:p>
    <w:p>
      <w:pPr>
        <w:pStyle w:val="PreformattedText"/>
        <w:bidi w:val="0"/>
        <w:spacing w:before="0" w:after="0"/>
        <w:jc w:val="left"/>
        <w:rPr/>
      </w:pPr>
      <w:r>
        <w:rPr/>
        <w:t>Content-Location: file:///C:/680bc7398ffd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98ffcb.680bc7398ffd5</w:t>
      </w:r>
    </w:p>
    <w:p>
      <w:pPr>
        <w:pStyle w:val="PreformattedText"/>
        <w:bidi w:val="0"/>
        <w:spacing w:before="0" w:after="0"/>
        <w:jc w:val="left"/>
        <w:rPr/>
      </w:pPr>
      <w:r>
        <w:rPr/>
        <w:t>Content-Location: file:///C:/680bc7398ff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98ff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98ff7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98ffcb.680bc7398ffd5</w:t>
      </w:r>
    </w:p>
    <w:p>
      <w:pPr>
        <w:pStyle w:val="PreformattedText"/>
        <w:bidi w:val="0"/>
        <w:spacing w:before="0" w:after="0"/>
        <w:jc w:val="left"/>
        <w:rPr/>
      </w:pPr>
      <w:r>
        <w:rPr/>
        <w:t>Content-Location: file:///C:/680bc7398ff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98ffcb.680bc7398ff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