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c814de.680bd39c814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814de.680bd39c8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814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ybe Axanar Could Klingon to Its Fair Use Defense in a Parallel Copyright Univer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 (International Lawyers Network)&lt;/p&gt;&lt;p class=3D'news-info'&gt;&lt;time datetime=3D'2017-01-25'&gt;January 25, 2017&lt;/time&gt;&amp;nbsp;&amp;nbsp;|&amp;nbsp;&amp;nbsp;Publications&lt;/p&gt;&lt;p class=3D'news-info-spacer'&gt;&amp;nbsp;&lt;/p&gt;&lt;p class=3D'body-text'&gt;&lt;strong&gt;James P. Flynn,&lt;/strong&gt; a Member of the Firm and the Managing Shareholder of the firm=E2=80=99s Newark office, authored an article in the &lt;em&gt;ILN IP Insider, &lt;/em&gt;titled &lt;a href=3D"http://www.ilnipinsider.com/2017/01/maybe-axanar-could-klingon-to-its-fair-use-defense-in-a-parallel-copyright-universe/" target=3D"_blank" aria-label=3D" (opens in a new tab)" rel=3D"noreferrer noopener" class=3D"ek-link"&gt;=E2=80=9CMaybe Axanar Could Klingon to Its Fair Use Defense in a Parallel Copyright Universe.=E2=80=9D&lt;/a&gt;&lt;/p&gt; &lt;p class=3D'body-text'&gt;Following is an excerpt:&lt;/p&gt; &lt;figure class=3D"wp-block-pullquote"&gt;  &lt;p class=3D"blockquote"  class=3D'body-text'&gt;On January 3, 2017, in Paramount Pictures Corp. v. Axanar Productions, Inc. et al., a United States District Court held that Axanar could not rely on a fair use defense during the upcoming trial over whether Axanar infringed Paramount=E2=80=99s copyright in the popular Star Trek television and motion picture franchise.=C2=A0 Axanar has an existing twenty-one minute film Star Trek: Prelude to Axanar (=E2=80=9CPrelude=E2=80=9D) and at least two trailers for a planned full-length feature film (the =E2=80=9CAxanar Motion Picture,=E2=80=9D and, collectively with Prelude, the =E2=80=9CAxanar Works=E2=80=9D).=C2=A0 Central to the Court=E2=80=99s rejection of that defense was Axanar=E2=80=99s inability to convince the Court that the Axanar Works had the characteristics of the sort of works, such as parodies, that are recognized as deserving of a fair use defense under 17 U.S.C. =C2=A7 107, as further explained by the United States Supreme Court=E2=80=99s decision in Campbell v. Acuff-Rose Music, Inc., 510 U.S. 569 (1994)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c812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814de.680bd39c8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814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814de.680bd39c8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814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814de.680bd39c8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814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814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814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814de.680bd39c8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814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814de.680bd39c814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