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b72386.68d9edcb723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72386.68d9edcb72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723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FYI: Wave of Whistleblower Claims on the Way,=E2=80=9D &lt;em&gt;Massachusetts Lawyers Weekl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assachusetts Lawyers Weekly&lt;/em&gt;&lt;/p&gt;&lt;p class=3D'news-info'&gt;&lt;time datetime=3D'2011-04-25'&gt;April 25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b71c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72386.68d9edcb72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723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72386.68d9edcb72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723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72386.68d9edcb72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723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b723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b723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72386.68d9edcb72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b723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b72386.68d9edcb723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