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f2852b3b.680bff2852b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52b3b.680bff285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52b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Issues Proposed Sick Leave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Employment And Law Blog&lt;/p&gt;&lt;p class=3D'news-info'&gt;&lt;time datetime=3D'2015-05-01'&gt;May 1, 2015&lt;/time&gt;&amp;nbsp;&amp;nbsp;|&amp;nbsp;&amp;nbsp;Publications&lt;/p&gt;&lt;p class=3D'news-info-spacer'&gt;&amp;nbsp;&lt;/p&gt;&lt;p class=3D'body-text'&gt;&lt;a href=3D"http://www.healthemploymentandlabor.com/2015/05/01/massachusetts-issues-proposed-sick-leave-regulations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f28525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52b3b.680bff285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52b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52b3b.680bff285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52b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52b3b.680bff285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52b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852b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f2852b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52b3b.680bff285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f2852b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f2852b3b.680bff2852b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