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f689a0.680bedef689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f689a0.680bedef689a7</w:t>
      </w:r>
    </w:p>
    <w:p>
      <w:pPr>
        <w:pStyle w:val="PreformattedText"/>
        <w:bidi w:val="0"/>
        <w:spacing w:before="0" w:after="0"/>
        <w:jc w:val="left"/>
        <w:rPr/>
      </w:pPr>
      <w:r>
        <w:rPr/>
        <w:t>Content-Location: file:///C:/680bedef689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Department of Family and Medical Leave Releases Updated Proposed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Plan Review&lt;/p&gt;&lt;p class=3D'news-info'&gt;&lt;time datetime=3D'2019-08-26'&gt;August 26, 2019&lt;/time&gt;&amp;nbsp;&amp;nbsp;|&amp;nbsp;&amp;nbsp;Publications&lt;/p&gt;&lt;p class=3D'news-info-spacer'&gt;&amp;nbsp;&lt;/p&gt;&lt;p class=3D"introText"&gt;&lt;strong&gt;Susan Gross Sholinsky, Nancy Gunzenhauser Popper, &lt;/strong&gt;and&lt;strong&gt; Anastasia Regne, &lt;/strong&gt;in the Employment Labor &amp; Workforce Management practice, co-authored an article in &lt;em&gt;Employee Benefit Plan Review, &lt;/em&gt;titled =E2=80=9CMassachusetts Department of Family and Medical Leave Releases Updated Proposed Regulations.=E2=80=9D&lt;/p&gt; &lt;p class=3D'body-text'&gt;Following is an excerpt (see below to download the full version in PDF format):&lt;/p&gt; &lt;figure class=3D"wp-block-pullquote"&gt;  &lt;p class=3D"blockquote"  class=3D'body-text'&gt;The Massachusetts Department of Family and Medical Leave (DFML) published updated regulations (Updated Regulations) to the Massachusetts Paid Family and Medical Leave (PFML) law. Additionally, the DFML published PFML guides for employers and workers, the required work=C2=ADplace poster, and a tool to calculate contributions. Covered employers and business entities have to provide their current workforce with written notice of their rights and obligations by September 30, 2019 (electronic noti=C2=ADfication is acceptable). Further, covered employers and business entities should start making deductions from workers=E2=80=99 wages toward the PFML program beginning October 1, 2019. The PFML posting requirement became effective on July 1. Finally, first quarter contributions to the Trust Fund, along with a report, which is a newly added requirement, will be due on January 31, 2020.&lt;/p&gt; &lt;p class=3D"blockquote"  class=3D'body-text'&gt;Employers and workers had until July 1, 2019 to submit comments on the Updated Regulations directly to the DFML. Most PFML benefits will be available as of January 1, 2021, with all benefits becoming available as of July 1, 2021.&lt;/p&gt;  &lt;/figure&gt; &lt;h2&gt;Resources&lt;/h2&gt; &lt;div class=3D"wp-block-file"&gt;&lt;a href=3D"https://www.ebglaw.com/assets/htmldocuments/uploads/2021/07/Employee-Benefit-Plan-Review-August-2019-Sholinsky-Popper-Regne.pdf"&gt;Employee Benefit Plan Review - July/August 2019&lt;/a&gt;&lt;a href=3D"https://www.ebglaw.com/assets/htmldocuments/uploads/2021/07/Employee-Benefit-Plan-Review-August-2019-Sholinsky-Popper-Regn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f681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def684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f689a0.680bedef689a7</w:t>
      </w:r>
    </w:p>
    <w:p>
      <w:pPr>
        <w:pStyle w:val="PreformattedText"/>
        <w:bidi w:val="0"/>
        <w:spacing w:before="0" w:after="0"/>
        <w:jc w:val="left"/>
        <w:rPr/>
      </w:pPr>
      <w:r>
        <w:rPr/>
        <w:t>Content-Location: file:///C:/680bedef689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def689a0.680bedef689a7</w:t>
      </w:r>
    </w:p>
    <w:p>
      <w:pPr>
        <w:pStyle w:val="PreformattedText"/>
        <w:bidi w:val="0"/>
        <w:spacing w:before="0" w:after="0"/>
        <w:jc w:val="left"/>
        <w:rPr/>
      </w:pPr>
      <w:r>
        <w:rPr/>
        <w:t>Content-Location: file:///C:/680bedef689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def689a0.680bedef689a7</w:t>
      </w:r>
    </w:p>
    <w:p>
      <w:pPr>
        <w:pStyle w:val="PreformattedText"/>
        <w:bidi w:val="0"/>
        <w:spacing w:before="0" w:after="0"/>
        <w:jc w:val="left"/>
        <w:rPr/>
      </w:pPr>
      <w:r>
        <w:rPr/>
        <w:t>Content-Location: file:///C:/680bedef689a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f689a0.680bedef689a7</w:t>
      </w:r>
    </w:p>
    <w:p>
      <w:pPr>
        <w:pStyle w:val="PreformattedText"/>
        <w:bidi w:val="0"/>
        <w:spacing w:before="0" w:after="0"/>
        <w:jc w:val="left"/>
        <w:rPr/>
      </w:pPr>
      <w:r>
        <w:rPr/>
        <w:t>Content-Location: file:///C:/680bedef689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f689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f689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f689a0.680bedef689a7</w:t>
      </w:r>
    </w:p>
    <w:p>
      <w:pPr>
        <w:pStyle w:val="PreformattedText"/>
        <w:bidi w:val="0"/>
        <w:spacing w:before="0" w:after="0"/>
        <w:jc w:val="left"/>
        <w:rPr/>
      </w:pPr>
      <w:r>
        <w:rPr/>
        <w:t>Content-Location: file:///C:/680bedef689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f689a0.680bedef689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