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709eb4c.680be5709eb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709eb4c.680be5709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709eb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Bans Mandatory Overtime for Nurses: Nurses Association Applauds, &lt;em&gt;on the&lt;/em&gt; Health Employment And Labor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8-14'&gt;August 14, 2012&lt;/time&gt;&amp;nbsp;&amp;nbsp;|&amp;nbsp;&amp;nbsp;Publications&lt;/p&gt;&lt;p class=3D'news-info-spacer'&gt;&amp;nbsp;&lt;/p&gt;&lt;p class=3D'body-text'&gt;Ian Gabriel Nanos, Amy Traub&lt;/p&gt; &lt;p class=3D"introText"&gt;To read the full text of this piece, please click on the link below.&lt;/p&gt; &lt;p class=3D'body-text'&gt;&lt;a href=3D"http://www.healthemploymentandlabor.com/2012/08/14/massachusetts-bans-mandatory-overtime-for-nurses-nurses-association-applauds/" target=3D"_blank" rel=3D"noopener" class=3D"ek-link"&gt;Health Employment And Labor Blo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709eb4c.680be5709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709eb4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709eb4c.680be5709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709eb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709eb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709eb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709eb4c.680be5709e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709eb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709eb4c.680be5709eb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