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118ac53a6.680f118ac53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18ac53a6.680f118ac5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18ac53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et Power: The Double-Edged Swo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0-09-25'&gt;September 25, 2000&lt;/time&gt;&amp;nbsp;&amp;nbsp;|&amp;nbsp;&amp;nbsp;Publications&lt;/p&gt;&lt;p class=3D'news-info-spacer'&gt;&amp;nbsp;&lt;/p&gt;&lt;h2&gt;Resources&lt;/h2&gt; &lt;div class=3D"wp-block-file"&gt;&lt;a href=3D"https://www.ebglaw.com/assets/htmldocuments/uploads/2021/07/8590_article_580.pdf"&gt;8590_article_580&lt;/a&gt;&lt;a href=3D"https://www.ebglaw.com/assets/htmldocuments/uploads/2021/07/8590_article_580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18ac53a6.680f118ac5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18ac53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18ac53a6.680f118ac5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18ac53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118ac5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118ac53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18ac53a6.680f118ac5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18ac53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18ac53a6.680f118ac53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