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f844c81bb.6814f844c81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f844c81bb.6814f844c81c5</w:t>
      </w:r>
    </w:p>
    <w:p>
      <w:pPr>
        <w:pStyle w:val="PreformattedText"/>
        <w:bidi w:val="0"/>
        <w:spacing w:before="0" w:after="0"/>
        <w:jc w:val="left"/>
        <w:rPr/>
      </w:pPr>
      <w:r>
        <w:rPr/>
        <w:t>Content-Location: file:///C:/6814f844c81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Meador Confirmed as FTC Commissio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5-01'&gt;May 1, 2025&lt;/time&gt;&amp;nbsp;&amp;nbsp;|&amp;nbsp;&amp;nbsp;Publications&lt;/p&gt;&lt;p class=3D'news-info-spacer'&gt;&amp;nbsp;&lt;/p&gt;&lt;p class=3D"introText"&gt;On April 10, 2025, the U.S. Senate &lt;a href=3D"https://www.ftc.gov/news-events/news/press-releases/2025/04/ftc-chairman-ferguson-congratulates-mark-meador-confirmation-ftc-commissioner"&gt;voted to confirm&lt;/a&gt; Mark Meador as a Commissioner of the Federal Trade Commission (FTC), with his term running through September 25, 2031.&lt;/p&gt;  &lt;p class=3D'body-text'&gt;President Trump originally nominated Commissioner Meador to fill an FTC seat on January 20, 2025. Commissioner Meador=E2=80=99s background includes stints as an attorney in the FTC=E2=80=99s Bureau of Competition and as a trial attorney in the Department of Justice=E2=80=99s Antitrust Division.&lt;/p&gt;  &lt;p class=3D'body-text'&gt;Commissioner Meador joins Chairman Andrew Ferguson and Commissioner Melissa Holyoak on the FTC. This confirmation was initially expected to result in substantial changes at the FTC, as it would provide Republicans a 3=E2=80=932 majority and the votes needed to change the FTC=E2=80=99s direction. Following President Trump=E2=80=99s decision to dismiss two Democratic Commissioners earlier this year, leaving two seats open, Commissioner Meador=E2=80=99s confirmation merely adds to the Republican majority. However, because the two dismissed Democratic Commissioners are challenging their removals, Commissioner Meador=E2=80=99s confirmation could still serve as the decisive vote for a Republican majority.&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f844c66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14f844c6a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14f844c6d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f844c81bb.6814f844c81c5</w:t>
      </w:r>
    </w:p>
    <w:p>
      <w:pPr>
        <w:pStyle w:val="PreformattedText"/>
        <w:bidi w:val="0"/>
        <w:spacing w:before="0" w:after="0"/>
        <w:jc w:val="left"/>
        <w:rPr/>
      </w:pPr>
      <w:r>
        <w:rPr/>
        <w:t>Content-Location: file:///C:/6814f844c81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14f844c81bb.6814f844c81c5</w:t>
      </w:r>
    </w:p>
    <w:p>
      <w:pPr>
        <w:pStyle w:val="PreformattedText"/>
        <w:bidi w:val="0"/>
        <w:spacing w:before="0" w:after="0"/>
        <w:jc w:val="left"/>
        <w:rPr/>
      </w:pPr>
      <w:r>
        <w:rPr/>
        <w:t>Content-Location: file:///C:/6814f844c81c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4f844c81bb.6814f844c81c5</w:t>
      </w:r>
    </w:p>
    <w:p>
      <w:pPr>
        <w:pStyle w:val="PreformattedText"/>
        <w:bidi w:val="0"/>
        <w:spacing w:before="0" w:after="0"/>
        <w:jc w:val="left"/>
        <w:rPr/>
      </w:pPr>
      <w:r>
        <w:rPr/>
        <w:t>Content-Location: file:///C:/6814f844c81c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14f844c81bb.6814f844c81c5</w:t>
      </w:r>
    </w:p>
    <w:p>
      <w:pPr>
        <w:pStyle w:val="PreformattedText"/>
        <w:bidi w:val="0"/>
        <w:spacing w:before="0" w:after="0"/>
        <w:jc w:val="left"/>
        <w:rPr/>
      </w:pPr>
      <w:r>
        <w:rPr/>
        <w:t>Content-Location: file:///C:/6814f844c81c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f844c81bb.6814f844c81c5</w:t>
      </w:r>
    </w:p>
    <w:p>
      <w:pPr>
        <w:pStyle w:val="PreformattedText"/>
        <w:bidi w:val="0"/>
        <w:spacing w:before="0" w:after="0"/>
        <w:jc w:val="left"/>
        <w:rPr/>
      </w:pPr>
      <w:r>
        <w:rPr/>
        <w:t>Content-Location: file:///C:/6814f844c81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f844c81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f844c81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f844c81bb.6814f844c81c5</w:t>
      </w:r>
    </w:p>
    <w:p>
      <w:pPr>
        <w:pStyle w:val="PreformattedText"/>
        <w:bidi w:val="0"/>
        <w:spacing w:before="0" w:after="0"/>
        <w:jc w:val="left"/>
        <w:rPr/>
      </w:pPr>
      <w:r>
        <w:rPr/>
        <w:t>Content-Location: file:///C:/6814f844c81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f844c81bb.6814f844c81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