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896d081d.681dd896d08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896d081d.681dd896d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896d08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datory Bundled Payments Delayed, CMS Seeking Com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Florida Bar Health Law Section Newsletter&lt;/p&gt;&lt;p class=3D'news-info'&gt;&lt;time datetime=3D'2017-03-01'&gt;March 1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896d02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896d081d.681dd896d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896d08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896d081d.681dd896d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896d08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896d081d.681dd896d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896d08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896d07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896d07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896d081d.681dd896d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896d08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896d081d.681dd896d08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