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f6e7f50.680b71f6e7f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Employee Mobility Today: Are You Succeeding or Scramb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06-26'&gt;June 26, 2019&lt;/time&gt;&amp;nbsp;&amp;nbsp;|&amp;nbsp;&amp;nbsp;Publications&lt;/p&gt;&lt;p class=3D'news-info-spacer'&gt;&amp;nbsp;&lt;/p&gt;&lt;p class=3D"introText"&gt;The 2019 legal landscape of employee mobility continues to evolve, at times drastically. Courts and legislatures are giving increased scrutiny to employers=E2=80=99 claims to protect the confidentiality of their trade secrets and attempts to enforce their employees=E2=80=99 restrictive covenants, including non-competition and non-solicitation agreements. It can be hard for employers to prevent their confidential information and client goodwill from following certain departing employees.&lt;/p&gt; &lt;p class=3D'body-text'&gt;With greater knowledge of the latest legal theories, decisions, statutes, and other developments in this area, employers can better protect and defend their interests=E2=80=94even preemptively=E2=80=94including in the ways they draft their employee agreements, design their compensation structures, and consider whether and when to engage in litigation.&lt;/p&gt; &lt;p class=3D'body-text'&gt;This issue of &lt;em&gt;Take 5&lt;/em&gt;aims to provide a few tools for deciphering and navigating this changing employee mobility landscape.&lt;/p&gt; &lt;hr class=3D"wp-block-separator"/&gt; &lt;h2&gt;Drafting Employment Agreements to Comply with New State Laws and Pending Legislation Restricting Enforceability of Non-Competes&lt;/h2&gt; &lt;div class=3D"wp-block-image"&gt; &lt;figure class=3D"alignright size-large"&gt; &lt;v:shape id=3D"_pdoc_680b71f6e74c3"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4.jpeg" o:title=3D"take5-1906-compliance-regulations.jpg" /&gt; &lt;w:wrap type=3D"topAndBottom"/&gt; &lt;/v:shape&gt; &lt;/figure&gt; &lt;/div&gt; &lt;p class=3D'body-text'&gt;&lt;strong&gt;&lt;a href=3D"https://www.ebglaw.com/david-j-clark/" target=3D"_blank" aria-label=3D" (opens in a new tab)" rel=3D"noreferrer noopener" class=3D"ek-link"&gt;David J. Clark&lt;/a&gt;&lt;/strong&gt;&lt;/p&gt; &lt;p class=3D'body-text'&gt;In the last year, &lt;a aria-label=3D" (opens in a new tab)" href=3D"https://www.tradesecretsandemployeemobility.com/2019/06/articles/non-compete-agreements/maryland-law-bars-enforcement-of-non-compete-agreements-against-low-wage-workers/" target=3D"_blank" rel=3D"noreferrer noopener" class=3D"ek-link"&gt;Maryland&lt;/a&gt;, &lt;a aria-label=3D" (opens in a new tab)" href=3D"https://www.ebglaw.com/assets/htmldocuments/uploads/2018/09/Act-Now-Advisory-Massachusetts-Passes-New-Law-Governing-Non-Competition-Agreements.pdf" target=3D"_blank" rel=3D"noreferrer noopener" class=3D"ek-link"&gt;Massachusetts&lt;/a&gt;, &lt;a aria-label=3D" (opens in a new tab)" href=3D"https://www.tradesecretsandemployeemobility.com/2019/06/articles/announcements/new-oregon-law-requires-employers-to-remind-departing-employees-of-their-noncompete-obligations/" target=3D"_blank" rel=3D"noreferrer noopener" class=3D"ek-link"&gt;Oregon&lt;/a&gt;, and &lt;a aria-label=3D" (opens in a new tab)" href=3D"https://www.tradesecretsandemployeemobility.com/2019/05/articles/non-compete-agreements/washington-states-new-law-limits-enforceability-of-noncompetition-agreements/" target=3D"_blank" rel=3D"noreferrer noopener" class=3D"ek-link"&gt;Washington State&lt;/a&gt; passed game-changing laws that restrict the enforceability of provisions between an employer and an employee that limit the employee=E2=80=99s post-termination ability to work in competition with the employer. Numerous other state legislatures, including Missouri=E2=80=99s, New Hampshire=E2=80=99s, and New Jersey=E2=80=99s, recently have considered similar legislation.&lt;/p&gt; &lt;p class=3D'body-text'&gt;Employers can get ahead of this trend by implementing the following measures when preparing and presenting non-compete agreements to new and existing employees:&lt;/p&gt;&lt;ul class=3D'ul-outer'&gt; &lt;li&gt;Do not ask low-wage or junior-level employees who do not have important client relationships or access to company trade secrets to sign non-competes.&lt;/li&gt; &lt;li&gt;When presenting a non-compete agreement (and it must be in writing), provide the individual with at least 10 days=E2=80=99 notice and an opportunity to review the agreement with counsel.&lt;/li&gt; &lt;li&gt;Provide compensation to the employee during any non-compete period. For a non-compete presented to an existing employee, offer more consideration than mere continued employment.&lt;/li&gt; &lt;li&gt;Limit the duration of any non-compete to one year at the most, and preferably less.&lt;/li&gt; &lt;li&gt;If including a choice of law or forum selection clause, specify the state where the employee works or resides.&lt;/li&gt; &lt;li&gt;Keep the scope of the non-compete restriction reasonable by limiting it to the specific industry, job duties, and/or geographic area in which the employee worked for the employer.&lt;/li&gt; &lt;li&gt;Advise departing employees of their ongoing non-compete obligations.&lt;/li&gt; &lt;/ul&gt;&lt;p class=3D'ul-bottom-spacer'&gt;.&lt;/p&gt;&lt;p class=3D'body-text'&gt;While no guarantee of enforcement, adherence to these measures will increase the likelihood that a non-compete will be upheld if challenged in court or arbitration.&lt;/p&gt; &lt;hr class=3D"wp-block-separator"/&gt; &lt;h2&gt;Red Flags When Recruiting a Competitor=E2=80=99s Employee: Spotting Issues Before a Demand Letter&lt;/h2&gt; &lt;div class=3D"wp-block-image"&gt; &lt;figure class=3D"alignright size-large"&gt; &lt;v:shape id=3D"_pdoc_680b71f6e7714"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33.6pt; </w:t>
        <w:tab/>
        <w:tab/>
        <w:tab/>
        <w:tab/>
        <w:tab/>
        <w:tab/>
        <w:t xml:space="preserve">mso-wrap-distance-bottom: 9pt; </w:t>
        <w:tab/>
        <w:tab/>
        <w:tab/>
        <w:tab/>
        <w:tab/>
        <w:t>"&gt; &lt;v:imagedata src=3D"files/image5.jpeg" o:title=3D"take5-1906-red-flag.jpg" /&gt; &lt;w:wrap type=3D"topAndBottom"/&gt; &lt;/v:shape&gt; &lt;/figure&gt; &lt;/div&gt; &lt;p class=3D'body-text'&gt;&lt;strong&gt;&lt;a href=3D"https://www.ebglaw.com/michael-s-ferrell/" target=3D"_blank" aria-label=3D" (opens in a new tab)" rel=3D"noreferrer noopener" class=3D"ek-link"&gt;Michael S. Ferrell&lt;/a&gt;&lt;/strong&gt;&lt;/p&gt; &lt;p class=3D'body-text'&gt;Winning in restrictive covenant litigation is one thing, but most employers would prefer to avoid it if possible, or at least make decisions with =E2=80=9Ceyes wide open=E2=80=9D as to the litigation risks of a potential hire. Below are some =E2=80=9Cred flags=E2=80=9D that may motivate a dispute.&lt;/p&gt; &lt;h3&gt;&lt;strong&gt;The Former Employer=E2=80=99s Sensitivities, Generally and Specific to the Candidate:&lt;/strong&gt;&lt;/h3&gt;&lt;ul class=3D'ul-outer'&gt; &lt;li&gt;&lt;em&gt;What are the resources and litigation appetite of the former employer?&lt;/em&gt; Non-compete litigation is expensive and comes with significant risk. Does the former employer have a history of filing such litigation? Is the former employer aggressive in enforcing restrictive covenants, and under what circumstances?&lt;/li&gt; &lt;li&gt;&lt;em&gt;How sensitive is the former employer likely to be about the loss of the candidate?&lt;/em&gt; How senior or junior is the candidate? Is he/she a practice leader or individual contributor? Does the candidate hold key client relationships, trade secrets, or other intellectual property (=E2=80=9CIP=E2=80=9D) knowledge that may motivate litigation?&lt;/li&gt; &lt;li&gt;&lt;em&gt;Did the candidate take any IP or other property of the former employer?&lt;/em&gt; A belief the candidate stole IP casts the candidate as a bad actor and opens up statutory claims for theft of trade secrets. The new employer should expressly remind candidates to take and bring nothing from their former employer.&lt;/li&gt; &lt;li&gt;&lt;em&gt;How vulnerable are the restrictions in the candidate=E2=80=99s agreement if an enforcement action is filed? &lt;/em&gt;The restrictions may be overly broad and out of step with recent case law in the applicable jurisdiction. The greater the vulnerability, the less likely the former employer will bring litigation.&lt;/li&gt; &lt;/ul&gt;&lt;p class=3D'ul-bottom-spacer'&gt;.&lt;/p&gt;&lt;h3&gt;&lt;strong&gt;The Former Employer=E2=80=99s Sensitivities to the Candidate=E2=80=99s New Employment:&lt;/strong&gt;&lt;/h3&gt;&lt;ul class=3D'ul-outer'&gt; &lt;li&gt;&lt;em&gt;Is the new employer a direct or indirect competitor of the former employer&lt;/em&gt;? The more direct the competition, the more likely the former employer is to be motivated to take action. It may be possible to avoid a dispute by providing assurances the candidate will not, for the restricted period, solicit the customers or employees of the former employer.&lt;/li&gt; &lt;li&gt;&lt;em&gt;Is the candidate being hired in substantially the same role as at the former employer?&lt;/em&gt; Hiring into a different role, at least for the duration of the restriction, may avoid a dispute. Former employers have limited ability to monitor the candidate=E2=80=99s activities, but a representation may be enough.&lt;/li&gt; &lt;li&gt;&lt;em&gt;Is the candidate being hired to work/compete in the same geographic area or market space? &lt;/em&gt;A candidate moving to a competitor in the same city or market may lead to a dispute. If this can be avoided for the duration of a restriction, there is a greater likelihood of resolution without litigation.&lt;/li&gt; &lt;/ul&gt;&lt;p class=3D'ul-bottom-spacer'&gt;.&lt;/p&gt;&lt;h3&gt;&lt;strong&gt;The Parties=E2=80=99 History:&lt;/strong&gt;&lt;/h3&gt;&lt;ul class=3D'ul-outer'&gt; &lt;li&gt;&lt;em&gt;Is the former employer=E2=80=99s perception likely to be that the new employer is targeting its employees?&lt;/em&gt; Is the candidate the first or just the most recent individual hired from the former employer? Did the new employer recruit the candidate, or did the candidate make the first contact about employment? One or two hires may go unchallenged, but additional hires, particularly over a short period, increase the risk of litigation.&lt;/li&gt; &lt;li&gt;&lt;em&gt;Has the former employer previously hired employees of the new employer, and how did the new employer react? &lt;/em&gt;If the new employer=E2=80=99s previous reaction was to file suit to prevent an employee from working for the former employer, one shouldn=E2=80=99t expect the former employer to turn the other cheek when the situation is reversed.&lt;/li&gt;</w:t>
      </w:r>
    </w:p>
    <w:p>
      <w:pPr>
        <w:pStyle w:val="PreformattedText"/>
        <w:bidi w:val="0"/>
        <w:spacing w:before="0" w:after="0"/>
        <w:jc w:val="left"/>
        <w:rPr/>
      </w:pPr>
      <w:r>
        <w:rPr/>
        <w:t xml:space="preserve"> </w:t>
      </w:r>
      <w:r>
        <w:rPr/>
        <w:t xml:space="preserve">&lt;li&gt;&lt;em&gt;Are there other indications of bad blood between the parties?&lt;/em&gt; Have there been other disputes between the new employer and former employer that led to litigation? Has the candidate or new employer disparaged the former employer in the marketplace? The more bad blood, the greater the risk of litigation.&lt;/li&gt; &lt;/ul&gt; &lt;hr class=3D"wp-block-separator"/&gt; &lt;h2&gt;ERISA Nonqualified Deferred Compensation Plans, Restrictive Covenants, and ERISA Preemption&lt;/h2&gt; &lt;div class=3D"wp-block-image"&gt; &lt;figure class=3D"alignright size-large"&gt; &lt;v:shape id=3D"_pdoc_680b71f6e7910"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6.jpeg" o:title=3D"take5-1906-gavel.jpg" /&gt; &lt;w:wrap type=3D"topAndBottom"/&gt; &lt;/v:shape&gt; &lt;/figure&gt; &lt;/div&gt; &lt;p class=3D'body-text'&gt;&lt;strong&gt;&lt;a href=3D"https://www.ebglaw.com/gretchen-harders/" target=3D"_blank" aria-label=3D" (opens in a new tab)" rel=3D"noreferrer noopener" class=3D"ek-link"&gt;Gretchen Harders&lt;/a&gt;, &lt;a href=3D"https://www.ebglaw.com/cassandra-labbees/" target=3D"_blank" aria-label=3D" (opens in a new tab)" rel=3D"noreferrer noopener" class=3D"ek-link"&gt;Cassandra Labbees&lt;/a&gt;, and &lt;a href=3D"https://www.ebglaw.com/daniel-j-green/" target=3D"_blank" aria-label=3D" (opens in a new tab)" rel=3D"noreferrer noopener" class=3D"ek-link"&gt;Daniel J. Green&lt;/a&gt; &lt;/strong&gt;&lt;/p&gt; &lt;p class=3D'body-text'&gt;Although typically the province of state law, Employee Retirement Income Security Act (=E2=80=9CERISA=E2=80=9D) preemption may override state law limitations when forfeiture-for-competition covenants come within the purview of an ERISA benefit plan. Valid forfeiture provisions in ERISA plans, therefore, may be enforced even in states where forfeiture-for-competition clauses are not typically enforceable.&lt;/p&gt; &lt;p class=3D'body-text'&gt;The most suitable type of ERISA plan for a forfeiture-for-competition clause is a type of nonqualified deferred compensation plan colloquially known as a =E2=80=9CTop Hat Plan.=E2=80=9D Top Hat Plans are a category of unfunded ERISA plans maintained =E2=80=9Cprimarily for the purpose of providing compensation to a select group of management or highly compensated employees.=E2=80=9D[1] In general, =E2=80=9CERISA preempts state law regarding forfeiture of retirement benefits.=E2=80=9D[2] ERISA also has been found to preempt state laws limiting the enforcement of non-competition clauses in Top Hat Plans.[3] This suggests that employers with Top Hat Plans including forfeiture-for-competition clauses could use those forfeiture clauses to enforce restrictive covenants that would otherwise violate state law if provided under an agreement not subject to ERISA.&lt;/p&gt; &lt;p class=3D'body-text'&gt;Top Hat Plans with embedded forfeiture-for-competition clauses also could afford employers advantages in adjudicating whether departing employees violated their non-competition obligations. If Top Hat Plan documents clearly state that the plan administrator maintains discretionary authority to determine benefits eligibility and to construe the terms of the Top Hat Plan, many courts will afford the plan administrator=E2=80=99s determination a deferential standard of review.[4] Employers sponsoring a Top Hat Plan with embedded forfeiture-for-competition clauses should proceed with their eyes open concerning what this provision can and cannot accomplish. A restrictive covenant in a Top Hat Plan does not directly prohibit the behavior; rather, it is only enforceable to the extent compensation is forfeited as a result of the behavior. Further, the purpose of a traditional Top Hat Plan is to provide a stream of retirement income to key executives and not necessarily as a tool to enforce restrictive covenants, so any restrictive covenant provisions should be considered in the context of the purpose of the Top Hat Plan, the plan design, and the overall compensatory policies of the employer.&lt;/p&gt; &lt;hr class=3D"wp-block-separator"/&gt; &lt;h2&gt;A Judge=E2=80=99s Tips for Keeping Trade Secrets =E2=80=9CSecret=E2=80=9D&lt;/h2&gt; &lt;div class=3D"wp-block-image"&gt; &lt;figure class=3D"alignright size-large"&gt; &lt;v:shape id=3D"_pdoc_680b71f6e7aed"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33.6pt; </w:t>
        <w:tab/>
        <w:tab/>
        <w:tab/>
        <w:tab/>
        <w:tab/>
        <w:tab/>
        <w:t xml:space="preserve">mso-wrap-distance-bottom: 9pt; </w:t>
        <w:tab/>
        <w:tab/>
        <w:tab/>
        <w:tab/>
        <w:tab/>
        <w:t xml:space="preserve">"&gt; &lt;v:imagedata src=3D"files/image7.jpeg" o:title=3D"take5-1906-top-secret.jpg" /&gt; &lt;w:wrap type=3D"topAndBottom"/&gt; &lt;/v:shape&gt; &lt;/figure&gt; &lt;/div&gt; &lt;p class=3D'body-text'&gt;&lt;strong&gt;&lt;a href=3D"https://www.ebglaw.com/peter-a-steinmeyer/" target=3D"_blank" aria-label=3D" (opens in a new tab)" rel=3D"noreferrer noopener" class=3D"ek-link"&gt;Peter A. Steinmeyer&lt;/a&gt; and &lt;a href=3D"https://www.ebglaw.com/erica-mckinney/" target=3D"_blank" aria-label=3D" (opens in a new tab)" rel=3D"noreferrer noopener" class=3D"ek-link"&gt;Erica McKinney&lt;/a&gt;&lt;/strong&gt;&lt;/p&gt; &lt;p class=3D'body-text'&gt;Just because information is sufficiently sensitive and valuable that it &lt;em&gt;can&lt;/em&gt; qualify as a =E2=80=9Ctrade secret=E2=80=9D does &lt;em&gt;not&lt;/em&gt; mean that it &lt;em&gt;will&lt;/em&gt; qualify unless the owner of the information takes adequate steps to protect its secrecy.&lt;/p&gt; &lt;p class=3D'body-text'&gt;In a &lt;a aria-label=3D" (opens in a new tab)" href=3D"https://www.tradesecretsandemployeemobility.com/files/2019/03/Weldcote-opinion.pdf" target=3D"_blank" rel=3D"noreferrer noopener" class=3D"ek-link"&gt;recent decision&lt;/a&gt;, Judge John J. Tharp, Jr., of the U.S. District Court for the Northern District of Illinois explained that =E2=80=9Cthere are two basic elements to the analysis=E2=80=9D of whether information qualifies as a =E2=80=9Ctrade secret=E2=80=9D: (1) the information =E2=80=9Cmust have been sufficiently secret to impart economic value because of its relative secrecy=E2=80=9D and (2) the owner =E2=80=9Cmust have made reasonable efforts to maintain the secrecy of the information=E2=80=9D (internal quotation marks omitted).[5]&lt;/p&gt; &lt;p class=3D'body-text'&gt;According to Judge Tharp, some of those =E2=80=9Creasonable efforts=E2=80=9D that a company can take to maintain the secrecy of its information include:&lt;/p&gt;&lt;ul class=3D'ul-outer'&gt; &lt;li&gt;using non-disclosure and confidentiality agreements with employees;&lt;/li&gt; &lt;li&gt;enacting a policy regarding the confidentiality of business information that is more detailed than a mere =E2=80=9Cvague, generalized admonition about not discussing [company] business outside of work=E2=80=9D;&lt;/li&gt; &lt;li&gt;training =E2=80=9Cemployees as to their obligation to keep certain categories of information confidential=E2=80=9D;&lt;/li&gt; &lt;li&gt;asking departing employees whether they possess any confidential company information, and, if they do, instructing them to return or delete it;&lt;/li&gt; &lt;li&gt;adequately training IT personnel about data security practices;&lt;/li&gt; &lt;li&gt;restricting access to sensitive information on a need-to-know basis; and&lt;/li&gt; &lt;li&gt;as appropriate, labelling documents =E2=80=9Cproprietary=E2=80=9D or =E2=80=9Cconfidential.=E2=80=9D&lt;/li&gt; &lt;/ul&gt;&lt;p class=3D'ul-bottom-spacer'&gt;.&lt;/p&gt;&lt;p class=3D'body-text'&gt;As Judge Tharp made clear, companies that fail to institute reasonable measures to protect sensitive information do so at their own peril.&lt;/p&gt; &lt;hr class=3D"wp-block-separator"/&gt; &lt;h2&gt;Can Plaintiffs Use an Antitrust Defense as a Weapon to Challenge Non-Competes?&lt;/h2&gt; &lt;div class=3D"wp-block-image"&gt; &lt;figure class=3D"alignright size-large"&gt; &lt;v:shape id=3D"_pdoc_680b71f6e7cca"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8.jpeg" o:title=3D"take5-1906-contract.jpg" /&gt; &lt;w:wrap type=3D"topAndBottom"/&gt; &lt;/v:shape&gt; &lt;/figure&gt; &lt;/div&gt; &lt;p class=3D'body-text'&gt;&lt;strong&gt;&lt;a href=3D"https://www.ebglaw.com/j-william-cook/" target=3D"_blank" aria-label=3D" (opens in a new tab)" rel=3D"noreferrer noopener" class=3D"ek-link"&gt;J. William Cook&lt;/a&gt;&lt;/strong&gt;&lt;/p&gt; &lt;p class=3D'body-text'&gt;On March 15, 2019, four radiation oncologists alleged that their employer, 21st Century Oncology LLC, and its related entities have maintained an illegal monopoly over the provision of radiation oncology services in three counties in southwest Florida in violation of federal antitrust laws. &lt;em&gt;Dosoretz v. 21st Century Oncology Holdings, Inc.&lt;/em&gt;, 2:19-cv-00162-UA-UAM, filed in the U.S. District Court for the Middle District of Florida, alleges that the anti-competitive conduct includes requiring the oncologists=E2=80=94the =E2=80=9Conly radiation oncologists in these counties=E2=80=9D=E2=80=94to sign =E2=80=9Conerous=E2=80=9D non-compete agreements that stifled competition in the counties and =E2=80=9Cexclusive long-term contracts with key hospitals,=E2=80=9D which allegedly created a monopoly on radiation oncology services for patients at those hospitals. The complaint seeks a declaration that (1) the defendants violated the Sherman Act through their anticompetitive practices and (2) the doctors=E2=80=99 non-compete agreements are unenforceable. Alternatively, the doctors seek to restrict the temporal and geographic scope of the overbroad non-competes. The defendants=E2=80=99 motion to dismiss is pending.&lt;/p&gt; &lt;p class=3D'body-text'&gt;It is not easy to prevail on a monopolization claim premised on non-compete restrictions in employment agreements. As explained in &lt;em&gt;Cole v. Champion Enters.,&lt;/em&gt;496 F. Supp. 2d 613, 635 (M.D.N.C. 2007), although =E2=80=9C[t]here can be little doubt that the Sherman Act applies to [non-competes],=E2=80=9D there is little =E2=80=9Cprecedent=E2=80=9D; =E2=80=9C[o]ne explanation =E2=80=A6 may be the difficulty involved in proving that a post-employment noncompetition agreement violates the Sherman Act. Such agreements are not per se violations of the Sherman Act but must</w:t>
      </w:r>
    </w:p>
    <w:p>
      <w:pPr>
        <w:pStyle w:val="PreformattedText"/>
        <w:bidi w:val="0"/>
        <w:spacing w:before="0" w:after="0"/>
        <w:jc w:val="left"/>
        <w:rPr/>
      </w:pPr>
      <w:r>
        <w:rPr/>
        <w:t xml:space="preserve"> </w:t>
      </w:r>
      <w:r>
        <w:rPr/>
        <w:t>be analyzed under the rule of reason. To establish a violation under the rule of reason, one must prove that the agreement has an adverse effect on competition in the relevant market.=E2=80=9D&lt;/p&gt; &lt;p class=3D'body-text'&gt;The &lt;em&gt;Dosoretz&lt;/em&gt; case is worth watching. If it progresses, it may provide valuable insight for non-competition litigants, whether they are asserting or fighting an antitrust claim premised on non-compete agreements.&lt;/p&gt; &lt;h2&gt;ENDNOTE&lt;/h2&gt; &lt;p class=3D'body-text'&gt;[1] 29 U.S.C. =C2=A7 1051(2).&lt;/p&gt; &lt;p class=3D'body-text'&gt;[2] &lt;em&gt;Thomas v. Bostwick&lt;/em&gt;, No. 13-cv-02544-JCS, 2014 U.S. Dist. LEXIS 123524 (N.D. Cal. Sep. 3, 2014).&lt;/p&gt; &lt;p class=3D'body-text'&gt;[3] &lt;em&gt;Conklin v. Brookfield Homes Holdings, Inc.&lt;/em&gt;, No. SACV 08-00452-CJC(PJWx), 2009 U.S. Dist. LEXIS 134870 at *10 (C.D. Cal. Oct. 6, 2009) (enforcing forfeiture-for-competition clause in Top Hat Plan against California employee); &lt;em&gt;Clark v. Lauren Young Tire Ctr. Profit Sharing Tr.&lt;/em&gt;, 816 F.2d 480 (9th Cir. 1987)(=E2=80=9CERISA preempts state law with respect to non-competition forfeiture clauses.=E2=80=9D); &lt;em&gt;Lojek v. Thomas&lt;/em&gt;, 716 F.2d 675 (9th Cir. 1983) (=E2=80=9CThe district court correctly decided that ERISA has preempted Idaho law and that federal law governs the validity of the plan.=E2=80=9D); &lt;em&gt;Elbling v. Crawford &amp; Co.&lt;/em&gt;, No. 16cv2951-L(KSC), 2018 U.S. Dist. LEXIS 53521 (S.D. Cal. Mar. 28, 2018) (state law denial of benefits claims preempted by ERISA).&lt;/p&gt; &lt;p class=3D'body-text'&gt;[4] &lt;em&gt;Elbling&lt;/em&gt;,at *8 (=E2=80=9C[T]he Ninth Circuit reviews administrators=E2=80=99 decisions regarding top hat plans for abuse of discretion when the plan gives the plan administrator discretionary authority to resolve claims.=E2=80=9D); &lt;em&gt;Wall v. Alcon Labs. Inc.&lt;/em&gt;, 551 F. App=E2=80=99x 794, 799 (5th Cir. 2014) (plan administrator=E2=80=99s determination that plaintiff =E2=80=9Cviolated the non-compete clause=E2=80=9D in Top Hat Plan is subject to =E2=80=9Carbitrary and capricious=E2=80=9D standard of review).&lt;/p&gt; &lt;p class=3D'body-text'&gt;[5] &lt;em&gt;Abrasic 90 Inc. v. Weldcote Metals, Inc.,&lt;/em&gt; No. 1:18-cv-05376 (N.D. Ill. Mar. 3, 2019) at 11.Associated Peopl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f6e6f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b71f6e6f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0b71f6e70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71f6e70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ntellectual-property'&gt;Intellectual Property&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1AAAABwEBAAAAAAAAAAAAAAAAAgMEBQYHCAEBAAIDAQEBAAAAAAAAAAAAAAABAgMFBAYH/9oADAMB</w:t>
      </w:r>
    </w:p>
    <w:p>
      <w:pPr>
        <w:pStyle w:val="PreformattedText"/>
        <w:bidi w:val="0"/>
        <w:spacing w:before="0" w:after="0"/>
        <w:jc w:val="left"/>
        <w:rPr/>
      </w:pPr>
      <w:r>
        <w:rPr/>
        <w:t>AAIQAxAAAADoRJVOo8EDmnbz7UMSL0V7eMO8Zuzvn4OPQ5Of05rWUsYSibaMQLJbf7hqAb23w9OS25</w:t>
      </w:r>
    </w:p>
    <w:p>
      <w:pPr>
        <w:pStyle w:val="PreformattedText"/>
        <w:bidi w:val="0"/>
        <w:spacing w:before="0" w:after="0"/>
        <w:jc w:val="left"/>
        <w:rPr/>
      </w:pPr>
      <w:r>
        <w:rPr/>
        <w:t>/z+cN9Nz15NdDe88Fa6EV5tUDcJrnQwuhyc8+s6ELz0Gugxzz4HQI59AdZJHS87q0zFtoxr2eCW9Ub</w:t>
      </w:r>
    </w:p>
    <w:p>
      <w:pPr>
        <w:pStyle w:val="PreformattedText"/>
        <w:bidi w:val="0"/>
        <w:spacing w:before="0" w:after="0"/>
        <w:jc w:val="left"/>
        <w:rPr/>
      </w:pPr>
      <w:r>
        <w:rPr/>
        <w:t>ouSzI+peYWlmATXQD2Qg4I92gk4lSYexK4qs7HHmrl6i4o51UNwv6NMzuFRIeyz9Op5jteI7mcunWq</w:t>
      </w:r>
    </w:p>
    <w:p>
      <w:pPr>
        <w:pStyle w:val="PreformattedText"/>
        <w:bidi w:val="0"/>
        <w:spacing w:before="0" w:after="0"/>
        <w:jc w:val="left"/>
        <w:rPr/>
      </w:pPr>
      <w:r>
        <w:rPr/>
        <w:t>dn9OvJUq76XKUhBq8JwmA35pldM+d+p1vIkze0wB0Vzr0NTY+IC+Y2cu1HNyoczsSxCv2tKyBSW9tj</w:t>
      </w:r>
    </w:p>
    <w:p>
      <w:pPr>
        <w:pStyle w:val="PreformattedText"/>
        <w:bidi w:val="0"/>
        <w:spacing w:before="0" w:after="0"/>
        <w:jc w:val="left"/>
        <w:rPr/>
      </w:pPr>
      <w:r>
        <w:rPr/>
        <w:t>QcVf21BR7f4uFWm1bDEr/ljjJCMLaooFb7BzjI/IdcxL0GVXWt5p3ltmM0qP99BlkBTepx/AUC3eiu</w:t>
      </w:r>
    </w:p>
    <w:p>
      <w:pPr>
        <w:pStyle w:val="PreformattedText"/>
        <w:bidi w:val="0"/>
        <w:spacing w:before="0" w:after="0"/>
        <w:jc w:val="left"/>
        <w:rPr/>
      </w:pPr>
      <w:r>
        <w:rPr/>
        <w:t>NJ+ces5lS3LD/XYae884V3t5+vEePk8vu7BJx+UOvvOQfA6+LyEUOvm/I4F1Y/5CDOvPOQlWdb+ciE</w:t>
      </w:r>
    </w:p>
    <w:p>
      <w:pPr>
        <w:pStyle w:val="PreformattedText"/>
        <w:bidi w:val="0"/>
        <w:spacing w:before="0" w:after="0"/>
        <w:jc w:val="left"/>
        <w:rPr/>
      </w:pPr>
      <w:r>
        <w:rPr/>
        <w:t>F16TkMI6585HAdal5M9R1LQcec3163IYwonqSWcKQegihKVu8CkiD26atuK+a1+hWdWuY8exjr6gyO</w:t>
      </w:r>
    </w:p>
    <w:p>
      <w:pPr>
        <w:pStyle w:val="PreformattedText"/>
        <w:bidi w:val="0"/>
        <w:spacing w:before="0" w:after="0"/>
        <w:jc w:val="left"/>
        <w:rPr/>
      </w:pPr>
      <w:r>
        <w:rPr/>
        <w:t>YB0EfF7OfDdDK53Rzsfo5aifOjroE9VmCr7semWHOdnUqljjrXF4PKTaweLy5xpygZu40RSRQHF4O1</w:t>
      </w:r>
    </w:p>
    <w:p>
      <w:pPr>
        <w:pStyle w:val="PreformattedText"/>
        <w:bidi w:val="0"/>
        <w:spacing w:before="0" w:after="0"/>
        <w:jc w:val="left"/>
        <w:rPr/>
      </w:pPr>
      <w:r>
        <w:rPr/>
        <w:t>ST3Q9saULw1HUSSNMx+yw+UnRbYMBIjJ6bRHSrL7P43EdoZY9F9Ipx8qpU050fB7x5SGsQeN5TGPa4</w:t>
      </w:r>
    </w:p>
    <w:p>
      <w:pPr>
        <w:pStyle w:val="PreformattedText"/>
        <w:bidi w:val="0"/>
        <w:spacing w:before="0" w:after="0"/>
        <w:jc w:val="left"/>
        <w:rPr/>
      </w:pPr>
      <w:r>
        <w:rPr/>
        <w:t>mkS1Sr1sdSPnspbC4e5tG2R1uDNlUlrr7Os/DVHlEk2XFSkAJt5WkAk7Pn9sC2R7+Ny+mk4dr+H5fU</w:t>
      </w:r>
    </w:p>
    <w:p>
      <w:pPr>
        <w:pStyle w:val="PreformattedText"/>
        <w:bidi w:val="0"/>
        <w:spacing w:before="0" w:after="0"/>
        <w:jc w:val="left"/>
        <w:rPr/>
      </w:pPr>
      <w:r>
        <w:rPr/>
        <w:t>rs2F9GkpIFHzP0N4jpNj9u8UlVrQaLxHd8xr8Za9GNx4LfXsNVsopHE9np/0fzufzupVAIqn3idD3L</w:t>
      </w:r>
    </w:p>
    <w:p>
      <w:pPr>
        <w:pStyle w:val="PreformattedText"/>
        <w:bidi w:val="0"/>
        <w:spacing w:before="0" w:after="0"/>
        <w:jc w:val="left"/>
        <w:rPr/>
      </w:pPr>
      <w:r>
        <w:rPr/>
        <w:t>nF4CPo20SMTGVNkJCWbvrqnROgy9iS57I4PEOayBuMM357bdF16Py+qRo02bz2gjYoE45oQw4rdTau</w:t>
      </w:r>
    </w:p>
    <w:p>
      <w:pPr>
        <w:pStyle w:val="PreformattedText"/>
        <w:bidi w:val="0"/>
        <w:spacing w:before="0" w:after="0"/>
        <w:jc w:val="left"/>
        <w:rPr/>
      </w:pPr>
      <w:r>
        <w:rPr/>
        <w:t>mv2LxzciqMZFyLX0ImTXWtl8Hv2Sw59L8tlzJXj+kzpzysN+e21t64rz2y7VsohFlNvGVXy3hlRUsQ</w:t>
      </w:r>
    </w:p>
    <w:p>
      <w:pPr>
        <w:pStyle w:val="PreformattedText"/>
        <w:bidi w:val="0"/>
        <w:spacing w:before="0" w:after="0"/>
        <w:jc w:val="left"/>
        <w:rPr/>
      </w:pPr>
      <w:r>
        <w:rPr/>
        <w:t>vrr3txU6K6ce3m6IVNS1e9NdYcT5boQx5MrUed57JNA7ATrV0j28jZvJKji3T3wECuQn554jOKxGyI</w:t>
      </w:r>
    </w:p>
    <w:p>
      <w:pPr>
        <w:pStyle w:val="PreformattedText"/>
        <w:bidi w:val="0"/>
        <w:spacing w:before="0" w:after="0"/>
        <w:jc w:val="left"/>
        <w:rPr/>
      </w:pPr>
      <w:r>
        <w:rPr/>
        <w:t>O02SQOkUfa5P1GMhI8bvE2s7rextg5dqPUlWksKf6hENVXZ8wvKd8FeWSm1YAJ2D2qM4yvRaQ4TtQr</w:t>
      </w:r>
    </w:p>
    <w:p>
      <w:pPr>
        <w:pStyle w:val="PreformattedText"/>
        <w:bidi w:val="0"/>
        <w:spacing w:before="0" w:after="0"/>
        <w:jc w:val="left"/>
        <w:rPr/>
      </w:pPr>
      <w:r>
        <w:rPr/>
        <w:t>gT2NADor8AADwBDVqBETRAD0oAEKAATADxyAiRVAYRIAG7UAGRAEJrAM9KAwJAA2egSUdAgEWQAD//</w:t>
      </w:r>
    </w:p>
    <w:p>
      <w:pPr>
        <w:pStyle w:val="PreformattedText"/>
        <w:bidi w:val="0"/>
        <w:spacing w:before="0" w:after="0"/>
        <w:jc w:val="left"/>
        <w:rPr/>
      </w:pPr>
      <w:r>
        <w:rPr/>
        <w:t>xAAzEAABBAIBAQcCBQQCAwAAAAABAgMEBQAGERIHFBUWITFBEzIQFyIzNCAjJEIlUjZDU//aAAgBAQ</w:t>
      </w:r>
    </w:p>
    <w:p>
      <w:pPr>
        <w:pStyle w:val="PreformattedText"/>
        <w:bidi w:val="0"/>
        <w:spacing w:before="0" w:after="0"/>
        <w:jc w:val="left"/>
        <w:rPr/>
      </w:pPr>
      <w:r>
        <w:rPr/>
        <w:t>ABCAB8f33c4zjOnOnOkZ0504gEeza84xwfoOPD+4r8OPxB/CT+yvK4cMn+pb7LakpXjo5mpwe2EZxn</w:t>
      </w:r>
    </w:p>
    <w:p>
      <w:pPr>
        <w:pStyle w:val="PreformattedText"/>
        <w:bidi w:val="0"/>
        <w:spacing w:before="0" w:after="0"/>
        <w:jc w:val="left"/>
        <w:rPr/>
      </w:pPr>
      <w:r>
        <w:rPr/>
        <w:t>H9L/AO87+GyW71RWLltfmjPGHtRsfj80rP4/NG1+D2o2/wAfmncDB2p3Ofmvd4vtVvVAjHO0S6JJz8</w:t>
      </w:r>
    </w:p>
    <w:p>
      <w:pPr>
        <w:pStyle w:val="PreformattedText"/>
        <w:bidi w:val="0"/>
        <w:spacing w:before="0" w:after="0"/>
        <w:jc w:val="left"/>
        <w:rPr/>
      </w:pPr>
      <w:r>
        <w:rPr/>
        <w:t>wbrPzAvM8/3+K33YCCMa3XYWkBKPPey4vd9lWggtbnsraeEK3bacO6bSR6DcNoVh2vasOy7URjlxsb</w:t>
      </w:r>
    </w:p>
    <w:p>
      <w:pPr>
        <w:pStyle w:val="PreformattedText"/>
        <w:bidi w:val="0"/>
        <w:spacing w:before="0" w:after="0"/>
        <w:jc w:val="left"/>
        <w:rPr/>
      </w:pPr>
      <w:r>
        <w:rPr/>
        <w:t>3JcTdbSk+irPaVKCsNptuGx21Wd82sjC/tOdWzkZ0bNx6ljY+PXuuwY/++7gOb6f+ECSI0Mc53aGca</w:t>
      </w:r>
    </w:p>
    <w:p>
      <w:pPr>
        <w:pStyle w:val="PreformattedText"/>
        <w:bidi w:val="0"/>
        <w:spacing w:before="0" w:after="0"/>
        <w:jc w:val="left"/>
        <w:rPr/>
      </w:pPr>
      <w:r>
        <w:rPr/>
        <w:t>7PFuNoXg7OlDB2d5+Xgz8ukYOz1sYOz1rB2fMYnQI+DQImDQ4mDRIeDR4QwaPBzyRAwaTX55Lrs8l1</w:t>
      </w:r>
    </w:p>
    <w:p>
      <w:pPr>
        <w:pStyle w:val="PreformattedText"/>
        <w:bidi w:val="0"/>
        <w:spacing w:before="0" w:after="0"/>
        <w:jc w:val="left"/>
        <w:rPr/>
      </w:pPr>
      <w:r>
        <w:rPr/>
        <w:t>mDSqoYNNqhnlCqzyjU4NTqgMma1WMxJLqfqq9RjKZTyvpsl+IlZbW61JZShaw4sZ9RZBzrX6Z9VWP/</w:t>
      </w:r>
    </w:p>
    <w:p>
      <w:pPr>
        <w:pStyle w:val="PreformattedText"/>
        <w:bidi w:val="0"/>
        <w:spacing w:before="0" w:after="0"/>
        <w:jc w:val="left"/>
        <w:rPr/>
      </w:pPr>
      <w:r>
        <w:rPr/>
        <w:t>vvYDm9jmj/AAByEeYcY/hzj1jd7TdTq6skaNPisrfqdVtLGyqW3rGRuuqxnyw6bCEISpwlbtqsMM/W</w:t>
      </w:r>
    </w:p>
    <w:p>
      <w:pPr>
        <w:pStyle w:val="PreformattedText"/>
        <w:bidi w:val="0"/>
        <w:spacing w:before="0" w:after="0"/>
        <w:jc w:val="left"/>
        <w:rPr/>
      </w:pPr>
      <w:r>
        <w:rPr/>
        <w:t>m7drcKLHlPwb6onQHJ8V/fdUYQ0pVlaQ5+rW0yDENa9pesm0uNkp6UN9+q911+yliEzYbhQV0mXGk0</w:t>
      </w:r>
    </w:p>
    <w:p>
      <w:pPr>
        <w:pStyle w:val="PreformattedText"/>
        <w:bidi w:val="0"/>
        <w:spacing w:before="0" w:after="0"/>
        <w:jc w:val="left"/>
        <w:rPr/>
      </w:pPr>
      <w:r>
        <w:rPr/>
        <w:t>u4UlxJXFj2+3U9VJTEdpNkq7pDxiSN/pG3n22Ky0g2kNuXDy0PFZPONoUtYSnabV1UhVNAdhfTHKtd</w:t>
      </w:r>
    </w:p>
    <w:p>
      <w:pPr>
        <w:pStyle w:val="PreformattedText"/>
        <w:bidi w:val="0"/>
        <w:spacing w:before="0" w:after="0"/>
        <w:jc w:val="left"/>
        <w:rPr/>
      </w:pPr>
      <w:r>
        <w:rPr/>
        <w:t>t3q5wBctjusl1gA5+ngnPXJM2MmQ+CbKGPfcZ8R+kdQ3ycB9+a48wIZ/DnOywhEG5ZXzm6X7B1azXX</w:t>
      </w:r>
    </w:p>
    <w:p>
      <w:pPr>
        <w:pStyle w:val="PreformattedText"/>
        <w:bidi w:val="0"/>
        <w:spacing w:before="0" w:after="0"/>
        <w:jc w:val="left"/>
        <w:rPr/>
      </w:pPr>
      <w:r>
        <w:rPr/>
        <w:t>UWv08SmixUwAYDXaDTtaHT1o1aEpXZfWwRXWMk1DbceZ2jsM9nNfEjavEdbZQiFO7Ra+NO/wDB9Ly1</w:t>
      </w:r>
    </w:p>
    <w:p>
      <w:pPr>
        <w:pStyle w:val="PreformattedText"/>
        <w:bidi w:val="0"/>
        <w:spacing w:before="0" w:after="0"/>
        <w:jc w:val="left"/>
        <w:rPr/>
      </w:pPr>
      <w:r>
        <w:rPr/>
        <w:t>squLtJXCvpV5J2HUXbGsjMO9pd+8u9Qgb/qq06CEvy9onO7S3URI99Mjasdxj0Fciv0isnwHbwyctz</w:t>
      </w:r>
    </w:p>
    <w:p>
      <w:pPr>
        <w:pStyle w:val="PreformattedText"/>
        <w:bidi w:val="0"/>
        <w:spacing w:before="0" w:after="0"/>
        <w:jc w:val="left"/>
        <w:rPr/>
      </w:pPr>
      <w:r>
        <w:rPr/>
        <w:t>xV2GVBSLCGVKZWJM5bi0kc5ytSgBagtyw0effjlOdac2mFYRbaxcKn3CTiFrUsgrB6jgOVZ5rIBwnO</w:t>
      </w:r>
    </w:p>
    <w:p>
      <w:pPr>
        <w:pStyle w:val="PreformattedText"/>
        <w:bidi w:val="0"/>
        <w:spacing w:before="0" w:after="0"/>
        <w:jc w:val="left"/>
        <w:rPr/>
      </w:pPr>
      <w:r>
        <w:rPr/>
        <w:t>cstfva25fudek2XaFPaVGYiaVBY1mRSqgu79Ww24Ar9Umxqa/D+sQJFbRV8KRplJNpq+YxL8EmQF7t</w:t>
      </w:r>
    </w:p>
    <w:p>
      <w:pPr>
        <w:pStyle w:val="PreformattedText"/>
        <w:bidi w:val="0"/>
        <w:spacing w:before="0" w:after="0"/>
        <w:jc w:val="left"/>
        <w:rPr/>
      </w:pPr>
      <w:r>
        <w:rPr/>
        <w:t>Oe01ncmNdhrrIGpvxqe8adkafOeoNfrRM128jX8q5pZeo3k+wq7SbBoXI2y29wZ9CuXsVRbCVq1jHt</w:t>
      </w:r>
    </w:p>
    <w:p>
      <w:pPr>
        <w:pStyle w:val="PreformattedText"/>
        <w:bidi w:val="0"/>
        <w:spacing w:before="0" w:after="0"/>
        <w:jc w:val="left"/>
        <w:rPr/>
      </w:pPr>
      <w:r>
        <w:rPr/>
        <w:t>JVjR1GqojOT5Vkxp97XNri1NBQRKOEY7GXR4qLDG1FKgcn1jliXJkJyJYF0s5T0Tla6ifZuuLcccWs</w:t>
      </w:r>
    </w:p>
    <w:p>
      <w:pPr>
        <w:pStyle w:val="PreformattedText"/>
        <w:bidi w:val="0"/>
        <w:spacing w:before="0" w:after="0"/>
        <w:jc w:val="left"/>
        <w:rPr/>
      </w:pPr>
      <w:r>
        <w:rPr/>
        <w:t>cjk5wSM4yf3WTIkMuXOj+7sR6JIiyChxXBJOdOVMyKmqrwpVhBHubOuHubaq+fGajPHKYZ49SjPMNH</w:t>
      </w:r>
    </w:p>
    <w:p>
      <w:pPr>
        <w:pStyle w:val="PreformattedText"/>
        <w:bidi w:val="0"/>
        <w:spacing w:before="0" w:after="0"/>
        <w:jc w:val="left"/>
        <w:rPr/>
      </w:pPr>
      <w:r>
        <w:rPr/>
        <w:t>nmWhzzRQZK2LW5MZ+O5U3OrVNexBjHb9fw7jr4zznQ550os87UeHeKTDvVLh32mzz7UfHn6qzz/WfF</w:t>
      </w:r>
    </w:p>
    <w:p>
      <w:pPr>
        <w:pStyle w:val="PreformattedText"/>
        <w:bidi w:val="0"/>
        <w:spacing w:before="0" w:after="0"/>
        <w:jc w:val="left"/>
        <w:rPr/>
      </w:pPr>
      <w:r>
        <w:rPr/>
        <w:t>hu8CXDkx094Y+UTm0eoGyTegoxU9hRJUZ8Uep7/D9M8RhgHPEImQr1lWyW8R9DjbiM2unZkVct1tyJ</w:t>
      </w:r>
    </w:p>
    <w:p>
      <w:pPr>
        <w:pStyle w:val="PreformattedText"/>
        <w:bidi w:val="0"/>
        <w:spacing w:before="0" w:after="0"/>
        <w:jc w:val="left"/>
        <w:rPr/>
      </w:pPr>
      <w:r>
        <w:rPr/>
        <w:t>ZNJ5VKsBHJ+q9sigSEq2R7PMbvPOHY3cGxuZ5kczzGvjPMa88xuZ5jc5w7I5nmJeeY3MGwrJ4K7xST</w:t>
      </w:r>
    </w:p>
    <w:p>
      <w:pPr>
        <w:pStyle w:val="PreformattedText"/>
        <w:bidi w:val="0"/>
        <w:spacing w:before="0" w:after="0"/>
        <w:jc w:val="left"/>
        <w:rPr/>
      </w:pPr>
      <w:r>
        <w:rPr/>
        <w:t>6HYDzwTeunPHHs8cezxuRnjUnPGZeC3nH2RYW6/t6r9QBSG9oV7CFtqvYVO5H2FHuRwa9t59xre1/P</w:t>
      </w:r>
    </w:p>
    <w:p>
      <w:pPr>
        <w:pStyle w:val="PreformattedText"/>
        <w:bidi w:val="0"/>
        <w:spacing w:before="0" w:after="0"/>
        <w:jc w:val="left"/>
        <w:rPr/>
      </w:pPr>
      <w:r>
        <w:rPr/>
        <w:t>lrZs3mjeasJNlD1HZ0T2Q242sLTyJUZt5Ckq2TUIckOBdnoYjKKmxrbHrz5dj88YNcZzy7Gwa9HGI1</w:t>
      </w:r>
    </w:p>
    <w:p>
      <w:pPr>
        <w:pStyle w:val="PreformattedText"/>
        <w:bidi w:val="0"/>
        <w:spacing w:before="0" w:after="0"/>
        <w:jc w:val="left"/>
        <w:rPr/>
      </w:pPr>
      <w:r>
        <w:rPr/>
        <w:t>1CvtRqbqvZOmzFeyNGsVDB2f2RxHZ3O+Udm8kj1R2af9muzOIlXUr8vK0g9aezyiT7o0LXh7p0nWk4</w:t>
      </w:r>
    </w:p>
    <w:p>
      <w:pPr>
        <w:pStyle w:val="PreformattedText"/>
        <w:bidi w:val="0"/>
        <w:spacing w:before="0" w:after="0"/>
        <w:jc w:val="left"/>
        <w:rPr/>
      </w:pPr>
      <w:r>
        <w:rPr/>
        <w:t>nUtcR7I16iT7Cnqk/aiBGT9qYiB7d0c49BFf4zuDudwWffwtPz4TH49fB4ZzweBli0h6RKQu/qpdJY</w:t>
      </w:r>
    </w:p>
    <w:p>
      <w:pPr>
        <w:pStyle w:val="PreformattedText"/>
        <w:bidi w:val="0"/>
        <w:spacing w:before="0" w:after="0"/>
        <w:jc w:val="left"/>
        <w:rPr/>
      </w:pPr>
      <w:r>
        <w:rPr/>
        <w:t>CfD1jY2LKKlY5Chzj8dDyClVxUuR/URdbhONvOSRS0yD6CtrAMTEiJ+1LfH2hD59g1K5zusk4mHJ9s</w:t>
      </w:r>
    </w:p>
    <w:p>
      <w:pPr>
        <w:pStyle w:val="PreformattedText"/>
        <w:bidi w:val="0"/>
        <w:spacing w:before="0" w:after="0"/>
        <w:jc w:val="left"/>
        <w:rPr/>
      </w:pPr>
      <w:r>
        <w:rPr/>
        <w:t>7i7x69wXggrI9BWukYmrc9MFS4cFOvE1C8FQcFXgrE4Kxr5FdHGCvijBDi4I0YZPQ0iMopAKiEpv9z</w:t>
      </w:r>
    </w:p>
    <w:p>
      <w:pPr>
        <w:pStyle w:val="PreformattedText"/>
        <w:bidi w:val="0"/>
        <w:spacing w:before="0" w:after="0"/>
        <w:jc w:val="left"/>
        <w:rPr/>
      </w:pPr>
      <w:r>
        <w:rPr/>
        <w:t>r6p9UVmBv7LjwRMQ4laAtOTPSXJyZEZmMLadmMT9Ztfrs0V1GsYjbrQ4IxTaFgpVOb7vPbQgIYHsFI</w:t>
      </w:r>
    </w:p>
    <w:p>
      <w:pPr>
        <w:pStyle w:val="PreformattedText"/>
        <w:bidi w:val="0"/>
        <w:spacing w:before="0" w:after="0"/>
        <w:jc w:val="left"/>
        <w:rPr/>
      </w:pPr>
      <w:r>
        <w:rPr/>
        <w:t>yPDS80F4K5r5cbrWCQ6bDWUq6VIjQ1JCkCNGGBpkewAHtznObHaO1VLOntVExybVV8tzrQVFObLsq6</w:t>
      </w:r>
    </w:p>
    <w:p>
      <w:pPr>
        <w:pStyle w:val="PreformattedText"/>
        <w:bidi w:val="0"/>
        <w:spacing w:before="0" w:after="0"/>
        <w:jc w:val="left"/>
        <w:rPr/>
      </w:pPr>
      <w:r>
        <w:rPr/>
        <w:t>uwo4jbx+vf1bzNvstFTlIn1F/TXLa117290oLrcei2yruRLDY3G2mNLk1NBdxrusZnMZZH/Gy7sHIF</w:t>
      </w:r>
    </w:p>
    <w:p>
      <w:pPr>
        <w:pStyle w:val="PreformattedText"/>
        <w:bidi w:val="0"/>
        <w:spacing w:before="0" w:after="0"/>
        <w:jc w:val="left"/>
        <w:rPr/>
      </w:pPr>
      <w:r>
        <w:rPr/>
        <w:t>ZKdacSsk4pCuc0uQ67SNBfrk5P8AkyDgy3q2LGKtpcKbM1i2U05V2LMxhtxscEet2hYnQVq+M9ADlc</w:t>
      </w:r>
    </w:p>
    <w:p>
      <w:pPr>
        <w:pStyle w:val="PreformattedText"/>
        <w:bidi w:val="0"/>
        <w:spacing w:before="0" w:after="0"/>
        <w:jc w:val="left"/>
        <w:rPr/>
      </w:pPr>
      <w:r>
        <w:rPr/>
        <w:t>f8RGc4umrLjtLuo9hI0XS24zpd7Np3dtetHJDO07RYtGZUwNzrZNFMtXIk3tBsoqbOPX7ddzNZ2axX</w:t>
      </w:r>
    </w:p>
    <w:p>
      <w:pPr>
        <w:pStyle w:val="PreformattedText"/>
        <w:bidi w:val="0"/>
        <w:spacing w:before="0" w:after="0"/>
        <w:jc w:val="left"/>
        <w:rPr/>
      </w:pPr>
      <w:r>
        <w:rPr/>
        <w:t>r8qRLpKuS+LKdO0La3ZcuFYytc11lG0M6JBhfVodnrYErYtOdekMMMdolEwx2estWCLO+kz2GofaNS</w:t>
      </w:r>
    </w:p>
    <w:p>
      <w:pPr>
        <w:pStyle w:val="PreformattedText"/>
        <w:bidi w:val="0"/>
        <w:spacing w:before="0" w:after="0"/>
        <w:jc w:val="left"/>
        <w:rPr/>
      </w:pPr>
      <w:r>
        <w:rPr/>
        <w:t>ri9mzDRj3ssRUxDvO3d4gUO31sRvwDT75+8qO8vjLQ8Rxm1pX4TIdS7sDB56W7N6Q6hpqorTV1kaIr</w:t>
      </w:r>
    </w:p>
    <w:p>
      <w:pPr>
        <w:pStyle w:val="PreformattedText"/>
        <w:bidi w:val="0"/>
        <w:spacing w:before="0" w:after="0"/>
        <w:jc w:val="left"/>
        <w:rPr/>
      </w:pPr>
      <w:r>
        <w:rPr/>
        <w:t>9WTBzIfxQxObNQM2UZShrl6/RzTClwbBp3pQu+QovQl5znOV55ipznJNQbbtIuY42rS3alpuyTs8yD</w:t>
      </w:r>
    </w:p>
    <w:p>
      <w:pPr>
        <w:pStyle w:val="PreformattedText"/>
        <w:bidi w:val="0"/>
        <w:spacing w:before="0" w:after="0"/>
        <w:jc w:val="left"/>
        <w:rPr/>
      </w:pPr>
      <w:r>
        <w:rPr/>
        <w:t>L7OlvU9TT7bIrIK2ZtVGOs7Y7ArL+mNDFnGmWufpu6vs0O4a7G1is64JcHZpshcv2yh/UHrHZ33Lih</w:t>
      </w:r>
    </w:p>
    <w:p>
      <w:pPr>
        <w:pStyle w:val="PreformattedText"/>
        <w:bidi w:val="0"/>
        <w:spacing w:before="0" w:after="0"/>
        <w:jc w:val="left"/>
        <w:rPr/>
      </w:pPr>
      <w:r>
        <w:rPr/>
        <w:t>eha7ssK5L+q2kFmut5W3Vty9EpNp16VNRTUmv2CLR67udVoXqSBIjusazHRb3U95rQ0sNKisV1bCrY</w:t>
      </w:r>
    </w:p>
    <w:p>
      <w:pPr>
        <w:pStyle w:val="PreformattedText"/>
        <w:bidi w:val="0"/>
        <w:spacing w:before="0" w:after="0"/>
        <w:jc w:val="left"/>
        <w:rPr/>
      </w:pPr>
      <w:r>
        <w:rPr/>
        <w:t>bUOJlsf7LYxaUqBBnaHUvuqcapNaqqdz6zJP4Sv5D+LH4e4Izb9bEltUlnV79TJFZPdmzlllhfX6nj</w:t>
      </w:r>
    </w:p>
    <w:p>
      <w:pPr>
        <w:pStyle w:val="PreformattedText"/>
        <w:bidi w:val="0"/>
        <w:spacing w:before="0" w:after="0"/>
        <w:jc w:val="left"/>
        <w:rPr/>
      </w:pPr>
      <w:r>
        <w:rPr/>
        <w:t>6mVy/wDFTnORNelsbjY3ilpQ4hSF0mmxanxNhKOz6K0hceO9DRQa++3TxrPs3/RKRotPMradwzWKOk</w:t>
      </w:r>
    </w:p>
    <w:p>
      <w:pPr>
        <w:pStyle w:val="PreformattedText"/>
        <w:bidi w:val="0"/>
        <w:spacing w:before="0" w:after="0"/>
        <w:jc w:val="left"/>
        <w:rPr/>
      </w:pPr>
      <w:r>
        <w:rPr/>
        <w:t>jyDJZQ002ClHPAwvND3MuKPfv8MYbWGMNxFAOG6Z+DfIB4xV/h2BzF3z2PXyFjh3xmP8eKdQ9BNln7</w:t>
      </w:r>
    </w:p>
    <w:p>
      <w:pPr>
        <w:pStyle w:val="PreformattedText"/>
        <w:bidi w:val="0"/>
        <w:spacing w:before="0" w:after="0"/>
        <w:jc w:val="left"/>
        <w:rPr/>
      </w:pPr>
      <w:r>
        <w:rPr/>
        <w:t>PrWah6c3GS/5L+EYoZziwFAg7frXQpUuNquxLkKTBl/U9ScLoyvmx24qQs2kIe/i8LPGonx44x8G+Q</w:t>
      </w:r>
    </w:p>
    <w:p>
      <w:pPr>
        <w:pStyle w:val="PreformattedText"/>
        <w:bidi w:val="0"/>
        <w:spacing w:before="0" w:after="0"/>
        <w:jc w:val="left"/>
        <w:rPr/>
      </w:pPr>
      <w:r>
        <w:rPr/>
        <w:t>OeFbEQPRWwu/CtgkY5sLo55VsAPv4wFexsX1fYJFgr2Hiqh6CNcKwV1qr3FPOV9yaJ35FA1/sKCF8i</w:t>
      </w:r>
    </w:p>
    <w:p>
      <w:pPr>
        <w:pStyle w:val="PreformattedText"/>
        <w:bidi w:val="0"/>
        <w:spacing w:before="0" w:after="0"/>
        <w:jc w:val="left"/>
        <w:rPr/>
      </w:pPr>
      <w:r>
        <w:rPr/>
        <w:t>irRiKyKj7REQPb6BGBhWBk59EZK/kv4cV+HAOSIyHm1tq8rxYNo5YOOXDAPCGXrCSeI7NHsDv3I1ix</w:t>
      </w:r>
    </w:p>
    <w:p>
      <w:pPr>
        <w:pStyle w:val="PreformattedText"/>
        <w:bidi w:val="0"/>
        <w:spacing w:before="0" w:after="0"/>
        <w:jc w:val="left"/>
        <w:rPr/>
      </w:pPr>
      <w:r>
        <w:rPr/>
        <w:t>I/uHWJIB4c1q1BPQaC2T96aOV/sNf/AOw12L/sNdrvlukgI+1Fewn2EeOn3Jhp937CpjAF5izqX/2U</w:t>
      </w:r>
    </w:p>
    <w:p>
      <w:pPr>
        <w:pStyle w:val="PreformattedText"/>
        <w:bidi w:val="0"/>
        <w:spacing w:before="0" w:after="0"/>
        <w:jc w:val="left"/>
        <w:rPr/>
      </w:pPr>
      <w:r>
        <w:rPr/>
        <w:t>hCh+n6YwNpwNpz6aM6EjOM6cKcKc6c6c6clfyX8OKw4hC1eyY6yPXuzZBCkQobZJRx+JGEYU4pAOdA</w:t>
      </w:r>
    </w:p>
    <w:p>
      <w:pPr>
        <w:pStyle w:val="PreformattedText"/>
        <w:bidi w:val="0"/>
        <w:spacing w:before="0" w:after="0"/>
        <w:jc w:val="left"/>
        <w:rPr/>
      </w:pPr>
      <w:r>
        <w:rPr/>
        <w:t>xDDShyAy2M6AMeaK21Iydq7hWtaXqplkkPbgIbcmIhjlrGpLyP22ru7bH9trbdqZ+yhsdzcr4D7vil</w:t>
      </w:r>
    </w:p>
    <w:p>
      <w:pPr>
        <w:pStyle w:val="PreformattedText"/>
        <w:bidi w:val="0"/>
        <w:spacing w:before="0" w:after="0"/>
        <w:jc w:val="left"/>
        <w:rPr/>
      </w:pPr>
      <w:r>
        <w:rPr/>
        <w:t>4j7/AB99P7o2aF/unY6hWG/rOeEi2ZWFFAnLIBBluHnjvw+ZSVd5kDPpLOCOn5DTSfb4/oK0J91SWh</w:t>
      </w:r>
    </w:p>
    <w:p>
      <w:pPr>
        <w:pStyle w:val="PreformattedText"/>
        <w:bidi w:val="0"/>
        <w:spacing w:before="0" w:after="0"/>
        <w:jc w:val="left"/>
        <w:rPr/>
      </w:pPr>
      <w:r>
        <w:rPr/>
        <w:t>7LlKPPQJKyCSp9eKfOF5fTn1VAElt3g9SG3UOD0wjFJTjjaVcg2dNTTP5D2j684eEv9m1cv9t7sw/+</w:t>
      </w:r>
    </w:p>
    <w:p>
      <w:pPr>
        <w:pStyle w:val="PreformattedText"/>
        <w:bidi w:val="0"/>
        <w:spacing w:before="0" w:after="0"/>
        <w:jc w:val="left"/>
        <w:rPr/>
      </w:pPr>
      <w:r>
        <w:rPr/>
        <w:t>bnZvYp56K6mu4bUVKETtmb9vH9gbB607RO/9p2SESQ+u5qHuehyz1YHh9EvTF+qUJ15Z5Z7jAyX/AC</w:t>
      </w:r>
    </w:p>
    <w:p>
      <w:pPr>
        <w:pStyle w:val="PreformattedText"/>
        <w:bidi w:val="0"/>
        <w:spacing w:before="0" w:after="0"/>
        <w:jc w:val="left"/>
        <w:rPr/>
      </w:pPr>
      <w:r>
        <w:rPr/>
        <w:t>pH9T7y0D0U64eDhSQVc+pz19s9+RnVwMHClYpJ4IHHJwqWkchpfWAoMPFwEEjCMKccYaX9z0RtQUUp</w:t>
      </w:r>
    </w:p>
    <w:p>
      <w:pPr>
        <w:pStyle w:val="PreformattedText"/>
        <w:bidi w:val="0"/>
        <w:spacing w:before="0" w:after="0"/>
        <w:jc w:val="left"/>
        <w:rPr/>
      </w:pPr>
      <w:r>
        <w:rPr/>
        <w:t>BUtQKWkdROFI6jwhnq/RnQkqWMKEqTwEttqHGFljkhSIUEOdJNNDcA6XtYgueuS9UbQvlPldrP/EAE</w:t>
      </w:r>
    </w:p>
    <w:p>
      <w:pPr>
        <w:pStyle w:val="PreformattedText"/>
        <w:bidi w:val="0"/>
        <w:spacing w:before="0" w:after="0"/>
        <w:jc w:val="left"/>
        <w:rPr/>
      </w:pPr>
      <w:r>
        <w:rPr/>
        <w:t>kQAAICAQEDCAQLBQQKAwAAAAECAAMEEQUSIRATMUFxkZKxUYGT0SAiMkJSU2FygqHBBhQzorIwVIPS</w:t>
      </w:r>
    </w:p>
    <w:p>
      <w:pPr>
        <w:pStyle w:val="PreformattedText"/>
        <w:bidi w:val="0"/>
        <w:spacing w:before="0" w:after="0"/>
        <w:jc w:val="left"/>
        <w:rPr/>
      </w:pPr>
      <w:r>
        <w:rPr/>
        <w:t>FSMkJTRDYnOj4UBVwv/aAAgBAQAJPwD6bef/AMP0T0/CsVS3QCen+z+m3nyVByHA0Mwqe4/5ph0+E/</w:t>
      </w:r>
    </w:p>
    <w:p>
      <w:pPr>
        <w:pStyle w:val="PreformattedText"/>
        <w:bidi w:val="0"/>
        <w:spacing w:before="0" w:after="0"/>
        <w:jc w:val="left"/>
        <w:rPr/>
      </w:pPr>
      <w:r>
        <w:rPr/>
        <w:t>5ph0eE/wCaYlHcffMXHmJRMWiYuPKMeV0xae6CnwzmfBDSPwS2vd+5rLqvZy+vT/tCZK+yEyv/ABLM</w:t>
      </w:r>
    </w:p>
    <w:p>
      <w:pPr>
        <w:pStyle w:val="PreformattedText"/>
        <w:bidi w:val="0"/>
        <w:spacing w:before="0" w:after="0"/>
        <w:jc w:val="left"/>
        <w:rPr/>
      </w:pPr>
      <w:r>
        <w:rPr/>
        <w:t>w+yEzLPZiZl3gEzsnwzIyWJ6yszc2ZOZr2mZmd4jMvO8ZmTme0aZGZ7Qy7M9qZZl+1MsyPamPke1M+</w:t>
      </w:r>
    </w:p>
    <w:p>
      <w:pPr>
        <w:pStyle w:val="PreformattedText"/>
        <w:bidi w:val="0"/>
        <w:spacing w:before="0" w:after="0"/>
        <w:jc w:val="left"/>
        <w:rPr/>
      </w:pPr>
      <w:r>
        <w:rPr/>
        <w:t>m3nyfJbIQP2aGVCUiW0AMoPzpdR3NLqPCZkU+AzJp9nMqr2Uyq/Y/+5lp7H/3MtfYj3zKHsh75lf8A</w:t>
      </w:r>
    </w:p>
    <w:p>
      <w:pPr>
        <w:pStyle w:val="PreformattedText"/>
        <w:bidi w:val="0"/>
        <w:spacing w:before="0" w:after="0"/>
        <w:jc w:val="left"/>
        <w:rPr/>
      </w:pPr>
      <w:r>
        <w:rPr/>
        <w:t>iEyT7MTJbwCZL+FZk2eFZkXdyzIv/l90vv7190uyO9fdLcjxL7pZf4h7o9/iHuhu8c53eSp2GrdYEM</w:t>
      </w:r>
    </w:p>
    <w:p>
      <w:pPr>
        <w:pStyle w:val="PreformattedText"/>
        <w:bidi w:val="0"/>
        <w:spacing w:before="0" w:after="0"/>
        <w:jc w:val="left"/>
        <w:rPr/>
      </w:pPr>
      <w:r>
        <w:rPr/>
        <w:t>RnbTUgdQHWdegTbGzkcfMNxb80BECtW/yLa2FlbdjLDG5fpnz5OrIr5fqU8uXObB2fhNuX5Nf8Wx/Q</w:t>
      </w:r>
    </w:p>
    <w:p>
      <w:pPr>
        <w:pStyle w:val="PreformattedText"/>
        <w:bidi w:val="0"/>
        <w:spacing w:before="0" w:after="0"/>
        <w:jc w:val="left"/>
        <w:rPr/>
      </w:pPr>
      <w:r>
        <w:rPr/>
        <w:t>pn7R7TGWo1UXW76OR1EaCYdmPkqSliuhTf0+eAeoza1IsB0IGrAHtWZFZxhUbDap3k3BxJ1E2pWOdQ</w:t>
      </w:r>
    </w:p>
    <w:p>
      <w:pPr>
        <w:pStyle w:val="PreformattedText"/>
        <w:bidi w:val="0"/>
        <w:spacing w:before="0" w:after="0"/>
        <w:jc w:val="left"/>
        <w:rPr/>
      </w:pPr>
      <w:r>
        <w:rPr/>
        <w:t>OgVWc7p6Cd0HSbSqFV41qK6uXHYsy0sx6wxdwD8XdGp1HSJtEMLF3wErdyF9JAHCZK2VnAyCliHrFZ</w:t>
      </w:r>
    </w:p>
    <w:p>
      <w:pPr>
        <w:pStyle w:val="PreformattedText"/>
        <w:bidi w:val="0"/>
        <w:spacing w:before="0" w:after="0"/>
        <w:jc w:val="left"/>
        <w:rPr/>
      </w:pPr>
      <w:r>
        <w:rPr/>
        <w:t>9YM2lkY4OShrdNWL2atop4GZO49n8OtVLu3YFl715DfIqtrast2azKK3UBN9AjEk2DVQvpMssTIUb3</w:t>
      </w:r>
    </w:p>
    <w:p>
      <w:pPr>
        <w:pStyle w:val="PreformattedText"/>
        <w:bidi w:val="0"/>
        <w:spacing w:before="0" w:after="0"/>
        <w:jc w:val="left"/>
        <w:rPr/>
      </w:pPr>
      <w:r>
        <w:rPr/>
        <w:t>M2oUYgdYjXXZJGvMUVmywA9ZEsYPUQLarFKWJ2iU5uWtJ0tux6TZUna0uW2l+hh1EdRHUeT+7Wf0mc</w:t>
      </w:r>
    </w:p>
    <w:p>
      <w:pPr>
        <w:pStyle w:val="PreformattedText"/>
        <w:bidi w:val="0"/>
        <w:spacing w:before="0" w:after="0"/>
        <w:jc w:val="left"/>
        <w:rPr/>
      </w:pPr>
      <w:r>
        <w:rPr/>
        <w:t>SSAB9pjMKa3Fdu505Fw6dfSAeCiWVBx8xWLHvAImr41p3cjHPQV9Pb6DG3lUgo3pRhvKe4/AtXhY4P</w:t>
      </w:r>
    </w:p>
    <w:p>
      <w:pPr>
        <w:pStyle w:val="PreformattedText"/>
        <w:bidi w:val="0"/>
        <w:spacing w:before="0" w:after="0"/>
        <w:jc w:val="left"/>
        <w:rPr/>
      </w:pPr>
      <w:r>
        <w:rPr/>
        <w:t>qMuXvlyswtrPceXror/pHL/HTPPO+EDkzEdw60O1balN5tGBmHQ6tQptLIGNhI4kwk4tGLbZSn0N+s</w:t>
      </w:r>
    </w:p>
    <w:p>
      <w:pPr>
        <w:pStyle w:val="PreformattedText"/>
        <w:bidi w:val="0"/>
        <w:spacing w:before="0" w:after="0"/>
        <w:jc w:val="left"/>
        <w:rPr/>
      </w:pPr>
      <w:r>
        <w:rPr/>
        <w:t>6gTEqdslGa5mUMX1JGhlKtaM56QzDUitADuiKEqWslUHADVHla85k772v1t8YqBBu4owHuCD5KO1JM</w:t>
      </w:r>
    </w:p>
    <w:p>
      <w:pPr>
        <w:pStyle w:val="PreformattedText"/>
        <w:bidi w:val="0"/>
        <w:spacing w:before="0" w:after="0"/>
        <w:jc w:val="left"/>
        <w:rPr/>
      </w:pPr>
      <w:r>
        <w:rPr/>
        <w:t>/+xp83mysnaO11xgrKjaJVWfSW4KZsqnC/3goqAuFthG8uupWIC1OJTuE/NLIkUB2qyAx6yAhgByX2</w:t>
      </w:r>
    </w:p>
    <w:p>
      <w:pPr>
        <w:pStyle w:val="PreformattedText"/>
        <w:bidi w:val="0"/>
        <w:spacing w:before="0" w:after="0"/>
        <w:jc w:val="left"/>
        <w:rPr/>
      </w:pPr>
      <w:r>
        <w:rPr/>
        <w:t>nZWxPSEXoWNWm1bNmMHAs0sNR4b25+s2fso45qDozWOGbe4ktp1yzD0vyhYKcazfWpzqHHJ/drP6TO</w:t>
      </w:r>
    </w:p>
    <w:p>
      <w:pPr>
        <w:pStyle w:val="PreformattedText"/>
        <w:bidi w:val="0"/>
        <w:spacing w:before="0" w:after="0"/>
        <w:jc w:val="left"/>
        <w:rPr/>
      </w:pPr>
      <w:r>
        <w:rPr/>
        <w:t>gXJ5waWVMKtOsGwksf5dIvlEOp4Ads4mqimtvvKgB+AX5uzKtdSDw0ZiY7d8J6PI8v92r/AKRympzk</w:t>
      </w:r>
    </w:p>
    <w:p>
      <w:pPr>
        <w:pStyle w:val="PreformattedText"/>
        <w:bidi w:val="0"/>
        <w:spacing w:before="0" w:after="0"/>
        <w:jc w:val="left"/>
        <w:rPr/>
      </w:pPr>
      <w:r>
        <w:rPr/>
        <w:t>f8Vh2HRXPpBmxKcAuNGyXvV937QBLCxv1e2/TibekNNl4uZzSiurK58IN0dG+p4mXpftLalNvOuOCB</w:t>
      </w:r>
    </w:p>
    <w:p>
      <w:pPr>
        <w:pStyle w:val="PreformattedText"/>
        <w:bidi w:val="0"/>
        <w:spacing w:before="0" w:after="0"/>
        <w:jc w:val="left"/>
        <w:rPr/>
      </w:pPr>
      <w:r>
        <w:rPr/>
        <w:t>mUhVHrM052mvdbQ6jphrL2Z1ly7h1G6wUCNWas3HZqgpJI3EbXeluBdj3ixlTI3waWDkHTd6RMpb9o</w:t>
      </w:r>
    </w:p>
    <w:p>
      <w:pPr>
        <w:pStyle w:val="PreformattedText"/>
        <w:bidi w:val="0"/>
        <w:spacing w:before="0" w:after="0"/>
        <w:jc w:val="left"/>
        <w:rPr/>
      </w:pPr>
      <w:r>
        <w:rPr/>
        <w:t>bTqtF954LvOpUAf9I1mRSLMHJrtsbjusE14CZeKHya1S+nJVih3QBqCk2tS+Ti5KOKUrK0KinUqnXq</w:t>
      </w:r>
    </w:p>
    <w:p>
      <w:pPr>
        <w:pStyle w:val="PreformattedText"/>
        <w:bidi w:val="0"/>
        <w:spacing w:before="0" w:after="0"/>
        <w:jc w:val="left"/>
        <w:rPr/>
      </w:pPr>
      <w:r>
        <w:rPr/>
        <w:t>ZerJmVVItenFebULMgKuGlqmrd1L84pWbUGG+VxyKXrFlTsPnTKOfl5lZqvsZdxebPzFUdAn7TWUYZ</w:t>
      </w:r>
    </w:p>
    <w:p>
      <w:pPr>
        <w:pStyle w:val="PreformattedText"/>
        <w:bidi w:val="0"/>
        <w:spacing w:before="0" w:after="0"/>
        <w:jc w:val="left"/>
        <w:rPr/>
      </w:pPr>
      <w:r>
        <w:rPr/>
        <w:t>JK1WULa1ev0GMZ7GdzZbc51exz0k8n93f8xyIHybSpyKdfjMyjTfrHXvdYmJfzmum5uNvd0UI9fxqM</w:t>
      </w:r>
    </w:p>
    <w:p>
      <w:pPr>
        <w:pStyle w:val="PreformattedText"/>
        <w:bidi w:val="0"/>
        <w:spacing w:before="0" w:after="0"/>
        <w:jc w:val="left"/>
        <w:rPr/>
      </w:pPr>
      <w:r>
        <w:rPr/>
        <w:t>Vvllx0NYPmqIdWcksfSTyibra2uNOww/hlbDQHjy5FYIxqtQWHUsy6fGszcf2izPxvarNo43tVm0cf</w:t>
      </w:r>
    </w:p>
    <w:p>
      <w:pPr>
        <w:pStyle w:val="PreformattedText"/>
        <w:bidi w:val="0"/>
        <w:spacing w:before="0" w:after="0"/>
        <w:jc w:val="left"/>
        <w:rPr/>
      </w:pPr>
      <w:r>
        <w:rPr/>
        <w:t>xibRo8Uz6e+Z9cz07mmd8W2tkbRX10YaHqmaxqq13N5WLcSW9Eyz4GmQ3gMus8Bj2+CG7wwX+Ee+Jk</w:t>
      </w:r>
    </w:p>
    <w:p>
      <w:pPr>
        <w:pStyle w:val="PreformattedText"/>
        <w:bidi w:val="0"/>
        <w:spacing w:before="0" w:after="0"/>
        <w:jc w:val="left"/>
        <w:rPr/>
      </w:pPr>
      <w:r>
        <w:rPr/>
        <w:t>eFffKr+5ffKb/5ffKLv5ZRb3iUODYhXUsI4lmhEz7Qvo5wyyWLLBLF75aveIoFlefeE+0Cw8lJa5U1</w:t>
      </w:r>
    </w:p>
    <w:p>
      <w:pPr>
        <w:pStyle w:val="PreformattedText"/>
        <w:bidi w:val="0"/>
        <w:spacing w:before="0" w:after="0"/>
        <w:jc w:val="left"/>
        <w:rPr/>
      </w:pPr>
      <w:r>
        <w:rPr/>
        <w:t>XdXVjoZh3j71bCOiH0Md2W1d8vrmTXMlJkr3TKXwmZQ8MzD4ZlnwzKfwzJfwzJt7pkXS66X3OOgMp4</w:t>
      </w:r>
    </w:p>
    <w:p>
      <w:pPr>
        <w:pStyle w:val="PreformattedText"/>
        <w:bidi w:val="0"/>
        <w:spacing w:before="0" w:after="0"/>
        <w:jc w:val="left"/>
        <w:rPr/>
      </w:pPr>
      <w:r>
        <w:rPr/>
        <w:t>GNkaznz64l/iMru8RlFviMxrPEZjP4jMRu8zAsPqabOdvwPNkv4TNkzZiCYVIlVCyyhZk0+GaiwXu7</w:t>
      </w:r>
    </w:p>
    <w:p>
      <w:pPr>
        <w:pStyle w:val="PreformattedText"/>
        <w:bidi w:val="0"/>
        <w:spacing w:before="0" w:after="0"/>
        <w:jc w:val="left"/>
        <w:rPr/>
      </w:pPr>
      <w:r>
        <w:rPr/>
        <w:t>aektG0uTg68ijSY6spi6pB+UWLFiSkt2CYdp7EJmzrvXWRMBh3CYYHa6yukdrx8cesmZVQ7FJmUnsg</w:t>
      </w:r>
    </w:p>
    <w:p>
      <w:pPr>
        <w:pStyle w:val="PreformattedText"/>
        <w:bidi w:val="0"/>
        <w:spacing w:before="0" w:after="0"/>
        <w:jc w:val="left"/>
        <w:rPr/>
      </w:pPr>
      <w:r>
        <w:rPr/>
        <w:t>fOX+sVoDHuPrErsb8UxNfxmYCGbNp8AmBV4BMNNPuiY6+GVKIFjqJaJcZa5hYxG74NQbHGnrmoXXUg</w:t>
      </w:r>
    </w:p>
    <w:p>
      <w:pPr>
        <w:pStyle w:val="PreformattedText"/>
        <w:bidi w:val="0"/>
        <w:spacing w:before="0" w:after="0"/>
        <w:jc w:val="left"/>
        <w:rPr/>
      </w:pPr>
      <w:r>
        <w:rPr/>
        <w:t>RtGHB19B5BFL1n16TCJJ0dGJIBHYpmHWfEZgUezBmHSOypR+koA7FiPK2iQKI6ywRyewQWepYlsqb1</w:t>
      </w:r>
    </w:p>
    <w:p>
      <w:pPr>
        <w:pStyle w:val="PreformattedText"/>
        <w:bidi w:val="0"/>
        <w:spacing w:before="0" w:after="0"/>
        <w:jc w:val="left"/>
        <w:rPr/>
      </w:pPr>
      <w:r>
        <w:rPr/>
        <w:t>sJUPFFr9ZnNx1H4ZafDLH/AChfviE+syod5lK90RQdRxAgJJ4ADr1lVmXkLws3DpUh9BbQ6mYhpUn+</w:t>
      </w:r>
    </w:p>
    <w:p>
      <w:pPr>
        <w:pStyle w:val="PreformattedText"/>
        <w:bidi w:val="0"/>
        <w:spacing w:before="0" w:after="0"/>
        <w:jc w:val="left"/>
        <w:rPr/>
      </w:pPr>
      <w:r>
        <w:rPr/>
        <w:t>Ij74HaDCCCAQQdQQevk+tfziggia80TxHURH1BHcfRD64o7DFbcsVgwJOnnKliL3R9NeoD0SxvymSq</w:t>
      </w:r>
    </w:p>
    <w:p>
      <w:pPr>
        <w:pStyle w:val="PreformattedText"/>
        <w:bidi w:val="0"/>
        <w:spacing w:before="0" w:after="0"/>
        <w:jc w:val="left"/>
        <w:rPr/>
      </w:pPr>
      <w:r>
        <w:rPr/>
        <w:t>EfTsCzaeHr6DkL74ispAIIOoIMpT1iVr3QDlRXeisMqt0HUgQBXvxqrXVegF1DHSMNfRrHpAysoLe7</w:t>
      </w:r>
    </w:p>
    <w:p>
      <w:pPr>
        <w:pStyle w:val="PreformattedText"/>
        <w:bidi w:val="0"/>
        <w:spacing w:before="0" w:after="0"/>
        <w:jc w:val="left"/>
        <w:rPr/>
      </w:pPr>
      <w:r>
        <w:rPr/>
        <w:t>n5FY0m3alp5hz+5K4P7xqCN8ceIEzkqZhqqaF2I9O6upmYlwT5Y0KsO1WleVl3pc9X7vRUXs1r6Tp9</w:t>
      </w:r>
    </w:p>
    <w:p>
      <w:pPr>
        <w:pStyle w:val="PreformattedText"/>
        <w:bidi w:val="0"/>
        <w:spacing w:before="0" w:after="0"/>
        <w:jc w:val="left"/>
        <w:rPr/>
      </w:pPr>
      <w:r>
        <w:rPr/>
        <w:t>GLdRbjcb6r13HQT9mr8vDUnS9rlqLhekohBJiMivqCjdKsOkcn0xDpaQK6z6DZ19wMWCcebsesdg0b</w:t>
      </w:r>
    </w:p>
    <w:p>
      <w:pPr>
        <w:pStyle w:val="PreformattedText"/>
        <w:bidi w:val="0"/>
        <w:spacing w:before="0" w:after="0"/>
        <w:jc w:val="left"/>
        <w:rPr/>
      </w:pPr>
      <w:r>
        <w:rPr/>
        <w:t>9eT6xvPkUa6cDAxoZgGWOGDKCpHWDOI8pp89eH3Ty+k+fJj89UuDXYF3mX4wWsdRE2bTVWEJawuy7o</w:t>
      </w:r>
    </w:p>
    <w:p>
      <w:pPr>
        <w:pStyle w:val="PreformattedText"/>
        <w:bidi w:val="0"/>
        <w:spacing w:before="0" w:after="0"/>
        <w:jc w:val="left"/>
        <w:rPr/>
      </w:pPr>
      <w:r>
        <w:rPr/>
        <w:t>HXqTLz+442TYabX6qwNTP2cD4fHm3vvCPaB1qsrsp/dNVyaG+Wlg+bF2dj1Ou/Rh2Bi7p1bzdRMK03</w:t>
      </w:r>
    </w:p>
    <w:p>
      <w:pPr>
        <w:pStyle w:val="PreformattedText"/>
        <w:bidi w:val="0"/>
        <w:spacing w:before="0" w:after="0"/>
        <w:jc w:val="left"/>
        <w:rPr/>
      </w:pPr>
      <w:r>
        <w:rPr/>
        <w:t>YtzLQoUHmvsOo46R9+23EqssbQDVmUEnQTIe4rnPWhY9CApoBNo1YWAMSg51ps5uwoKxoqGZbDaNVi</w:t>
      </w:r>
    </w:p>
    <w:p>
      <w:pPr>
        <w:pStyle w:val="PreformattedText"/>
        <w:bidi w:val="0"/>
        <w:spacing w:before="0" w:after="0"/>
        <w:jc w:val="left"/>
        <w:rPr/>
      </w:pPr>
      <w:r>
        <w:rPr/>
        <w:t>MllNlj9fElugTFR7M1j+9E/wDMCKmgIlapXTsl9xBwAGriKLMvJzbFDniUrXTRRECNl4twyVXgHAVu</w:t>
      </w:r>
    </w:p>
    <w:p>
      <w:pPr>
        <w:pStyle w:val="PreformattedText"/>
        <w:bidi w:val="0"/>
        <w:spacing w:before="0" w:after="0"/>
        <w:jc w:val="left"/>
        <w:rPr/>
      </w:pPr>
      <w:r>
        <w:rPr/>
        <w:t>JijnLNq2oW691QCPOOtdH+j6luZjugKyLqSZt/GysHQtTVcnAqePBtDKFqtruelwnyCV615PpiI781</w:t>
      </w:r>
    </w:p>
    <w:p>
      <w:pPr>
        <w:pStyle w:val="PreformattedText"/>
        <w:bidi w:val="0"/>
        <w:spacing w:before="0" w:after="0"/>
        <w:jc w:val="left"/>
        <w:rPr/>
      </w:pPr>
      <w:r>
        <w:rPr/>
        <w:t>u2FV6SE1B/qmLce6YNjO7BVGvEkzTnVXet/wC4/Fh6ujk+sbz5V/1ijUQkUF+n6BPXHAY/IbqbWA6B</w:t>
      </w:r>
    </w:p>
    <w:p>
      <w:pPr>
        <w:pStyle w:val="PreformattedText"/>
        <w:bidi w:val="0"/>
        <w:spacing w:before="0" w:after="0"/>
        <w:jc w:val="left"/>
        <w:rPr/>
      </w:pPr>
      <w:r>
        <w:rPr/>
        <w:t>n10PDip5fSeTPysTTDrcvQ+450WsaS/K2niUuDk42Ra2u79IMukrFeKeaBrQabgDjVTP2trqxzj180</w:t>
      </w:r>
    </w:p>
    <w:p>
      <w:pPr>
        <w:pStyle w:val="PreformattedText"/>
        <w:bidi w:val="0"/>
        <w:spacing w:before="0" w:after="0"/>
        <w:jc w:val="left"/>
        <w:rPr/>
      </w:pPr>
      <w:r>
        <w:rPr/>
        <w:t>tWHWdE04DUza1m0bWyqny25k1jerclyJm0pQuOm+Sw+IQvFe2VnW7LutC9enB5nVm2nEqqOOONpsRQ</w:t>
      </w:r>
    </w:p>
    <w:p>
      <w:pPr>
        <w:pStyle w:val="PreformattedText"/>
        <w:bidi w:val="0"/>
        <w:spacing w:before="0" w:after="0"/>
        <w:jc w:val="left"/>
        <w:rPr/>
      </w:pPr>
      <w:r>
        <w:rPr/>
        <w:t>u6Ei7rnaJ3h6CXrmLdfserBr51EUuBbudLgTYVwxg6PbYKOZDaHgtadLGbOfKOEGNtGu4w31WYJopG</w:t>
      </w:r>
    </w:p>
    <w:p>
      <w:pPr>
        <w:pStyle w:val="PreformattedText"/>
        <w:bidi w:val="0"/>
        <w:spacing w:before="0" w:after="0"/>
        <w:jc w:val="left"/>
        <w:rPr/>
      </w:pPr>
      <w:r>
        <w:rPr/>
        <w:t>yRXYC6sUtJYlImJlYORcbVpuYo1TGX1W5r1c3VXUDzVFfoXWXra1uVZdqo0Hx9Jdzq7QpWqykroAoX</w:t>
      </w:r>
    </w:p>
    <w:p>
      <w:pPr>
        <w:pStyle w:val="PreformattedText"/>
        <w:bidi w:val="0"/>
        <w:spacing w:before="0" w:after="0"/>
        <w:jc w:val="left"/>
        <w:rPr/>
      </w:pPr>
      <w:r>
        <w:rPr/>
        <w:t>dI169Zt/aleGSf8AZ1sAAB6VBlQrprGir+p+3k+nyM9Gp1KoA6+oMRpENl/Vc+mq/cA4Ly/WN5/AXR</w:t>
      </w:r>
    </w:p>
    <w:p>
      <w:pPr>
        <w:pStyle w:val="PreformattedText"/>
        <w:bidi w:val="0"/>
        <w:spacing w:before="0" w:after="0"/>
        <w:jc w:val="left"/>
        <w:rPr/>
      </w:pPr>
      <w:r>
        <w:rPr/>
        <w:t>14mNoNdKXPzT9H3R1dEJOp+VwU8vpPJdUab8UVIgJ3wQE4nwxQysNGUjUEHqmS12Dma64jr8VNZtva</w:t>
      </w:r>
    </w:p>
    <w:p>
      <w:pPr>
        <w:pStyle w:val="PreformattedText"/>
        <w:bidi w:val="0"/>
        <w:spacing w:before="0" w:after="0"/>
        <w:jc w:val="left"/>
        <w:rPr/>
      </w:pPr>
      <w:r>
        <w:rPr/>
        <w:t>tOIxOuMl2icekTZwt5hN5cfjrZqfjanpJImxGO0tNThLTYSLfQF+RK9y/LybMiyv6G/0KZszEru1/i</w:t>
      </w:r>
    </w:p>
    <w:p>
      <w:pPr>
        <w:pStyle w:val="PreformattedText"/>
        <w:bidi w:val="0"/>
        <w:spacing w:before="0" w:after="0"/>
        <w:jc w:val="left"/>
        <w:rPr/>
      </w:pPr>
      <w:r>
        <w:rPr/>
        <w:t>LUoaIqgnXQDTieSxR65cnfLh+ccn1RXPqErb1mVjxQVxl7pb3AS4HT0sBGU9h18pXYexHP6TFuP4dP</w:t>
      </w:r>
    </w:p>
    <w:p>
      <w:pPr>
        <w:pStyle w:val="PreformattedText"/>
        <w:bidi w:val="0"/>
        <w:spacing w:before="0" w:after="0"/>
        <w:jc w:val="left"/>
        <w:rPr/>
      </w:pPr>
      <w:r>
        <w:rPr/>
        <w:t>OYlnrKj9TMceMT6xvP4K8CdWAjHngrCtz84AHgftjclqggngTxl6/nLCfVA8rbvla+KLXGQfhlp8Im</w:t>
      </w:r>
    </w:p>
    <w:p>
      <w:pPr>
        <w:pStyle w:val="PreformattedText"/>
        <w:bidi w:val="0"/>
        <w:spacing w:before="0" w:after="0"/>
        <w:jc w:val="left"/>
        <w:rPr/>
      </w:pPr>
      <w:r>
        <w:rPr/>
        <w:t>Qw/EBMse0m832hWbyEouP+Gw85iXH1KPMzHI+84HlrErH+If0WXVD8LH9ZlD8Ke8mZdvco/SXXH8ZH</w:t>
      </w:r>
    </w:p>
    <w:p>
      <w:pPr>
        <w:pStyle w:val="PreformattedText"/>
        <w:bidi w:val="0"/>
        <w:spacing w:before="0" w:after="0"/>
        <w:jc w:val="left"/>
        <w:rPr/>
      </w:pPr>
      <w:r>
        <w:rPr/>
        <w:t>lFZvvMzeZmNX4RKFHYsSLNIYZ9Y3n8FQQRpoY7oKgTWAODFgV4n7IxbsBPkJhZD/AOE4HewlK1ffYf</w:t>
      </w:r>
    </w:p>
    <w:p>
      <w:pPr>
        <w:pStyle w:val="PreformattedText"/>
        <w:bidi w:val="0"/>
        <w:spacing w:before="0" w:after="0"/>
        <w:jc w:val="left"/>
        <w:rPr/>
      </w:pPr>
      <w:r>
        <w:rPr/>
        <w:t>8A51mbWv3VJmf/ACe4zNpP3lb3zIr7UT3mZlnqVB5gzJuP4tPKNae2x5Qh7RrMesdiiIJuiWVjtYTM</w:t>
      </w:r>
    </w:p>
    <w:p>
      <w:pPr>
        <w:pStyle w:val="PreformattedText"/>
        <w:bidi w:val="0"/>
        <w:spacing w:before="0" w:after="0"/>
        <w:jc w:val="left"/>
        <w:rPr/>
      </w:pPr>
      <w:r>
        <w:rPr/>
        <w:t>x6wegs6iZ+M/ZYpjKewwwzWCAf2H1jefwFJmgnGY9YPp3Rr8Mch1iiARiNRpqDoZzdup+dqG7xMAj/</w:t>
      </w:r>
    </w:p>
    <w:p>
      <w:pPr>
        <w:pStyle w:val="PreformattedText"/>
        <w:bidi w:val="0"/>
        <w:spacing w:before="0" w:after="0"/>
        <w:jc w:val="left"/>
        <w:rPr/>
      </w:pPr>
      <w:r>
        <w:rPr/>
        <w:t>qVifImKQObJbVteJMYgzMtXsYibXyh2WtNr3n7zb3nKqchLl13zoDx4/NM2QT91psrJXs4yjITtSZB</w:t>
      </w:r>
    </w:p>
    <w:p>
      <w:pPr>
        <w:pStyle w:val="PreformattedText"/>
        <w:bidi w:val="0"/>
        <w:spacing w:before="0" w:after="0"/>
        <w:jc w:val="left"/>
        <w:rPr/>
      </w:pPr>
      <w:r>
        <w:rPr/>
        <w:t>X7yMJep9YAnNnTrDgzd3T0EDe/WFvyH6GF/EIP8Amt58hiD4JEOsXXTkHKCYe0TgesfATWYCsR9gmC</w:t>
      </w:r>
    </w:p>
    <w:p>
      <w:pPr>
        <w:pStyle w:val="PreformattedText"/>
        <w:bidi w:val="0"/>
        <w:spacing w:before="0" w:after="0"/>
        <w:jc w:val="left"/>
        <w:rPr/>
      </w:pPr>
      <w:r>
        <w:rPr/>
        <w:t>VJ9DGVWp6zMtl9AJEzq29Rlyk1IAugPUNIu92NMSw9xmC3rr1mzk9dc2KLAPlbvxSJszKp9R0mXkVd</w:t>
      </w:r>
    </w:p>
    <w:p>
      <w:pPr>
        <w:pStyle w:val="PreformattedText"/>
        <w:bidi w:val="0"/>
        <w:spacing w:before="0" w:after="0"/>
        <w:jc w:val="left"/>
        <w:rPr/>
      </w:pPr>
      <w:r>
        <w:rPr/>
        <w:t>oM2+VP2vpP2iXxz61/P4WkaMT8I8hnAwcR8BZ8Uw9Wk+bBoSpMPUDrOqE9Gp1inTr4ylGBB0BEx149</w:t>
      </w:r>
    </w:p>
    <w:p>
      <w:pPr>
        <w:pStyle w:val="PreformattedText"/>
        <w:bidi w:val="0"/>
        <w:spacing w:before="0" w:after="0"/>
        <w:jc w:val="left"/>
        <w:rPr/>
      </w:pPr>
      <w:r>
        <w:rPr/>
        <w:t>Y1U/lDYB6NdZu6/agleKw4cGTSY+J4TP/EADsRAAECBAEGDQEHBQAAAAAAAAEAAgMEBREGEhUxQVOR</w:t>
      </w:r>
    </w:p>
    <w:p>
      <w:pPr>
        <w:pStyle w:val="PreformattedText"/>
        <w:bidi w:val="0"/>
        <w:spacing w:before="0" w:after="0"/>
        <w:jc w:val="left"/>
        <w:rPr/>
      </w:pPr>
      <w:r>
        <w:rPr/>
        <w:t>EBMUFiEyQ1FSVHGBoSAjMEJEYWJyNGNkgpL/2gAIAQIBAT8AUvTpqYZlw2XGjSsy1DZ/KzJP7P5Qod</w:t>
      </w:r>
    </w:p>
    <w:p>
      <w:pPr>
        <w:pStyle w:val="PreformattedText"/>
        <w:bidi w:val="0"/>
        <w:spacing w:before="0" w:after="0"/>
        <w:jc w:val="left"/>
        <w:rPr/>
      </w:pPr>
      <w:r>
        <w:rPr/>
        <w:t>Q8A3rMc/4G71mGf8I3rME/3N3rm/Pfs3rm9Pd7N6GHJ3xs3rm5ObRm9DDk1ris3oYcmdsxDDkfbsXN</w:t>
      </w:r>
    </w:p>
    <w:p>
      <w:pPr>
        <w:pStyle w:val="PreformattedText"/>
        <w:bidi w:val="0"/>
        <w:spacing w:before="0" w:after="0"/>
        <w:jc w:val="left"/>
        <w:rPr/>
      </w:pPr>
      <w:r>
        <w:rPr/>
        <w:t>yL5hiGHX+ZYubrvMsXNz/JG7goX9H7lVacjyzYZhute6zvPeP4Wd57afCzvPbT4WdZ7bfCzpO7ZZzn</w:t>
      </w:r>
    </w:p>
    <w:p>
      <w:pPr>
        <w:pStyle w:val="PreformattedText"/>
        <w:bidi w:val="0"/>
        <w:spacing w:before="0" w:after="0"/>
        <w:jc w:val="left"/>
        <w:rPr/>
      </w:pPr>
      <w:r>
        <w:rPr/>
        <w:t>dss5Tm2cs4zm2cs4Tm2cuXze2cuXTW2cqVGe+HFdEde3epmtROMIhABo79aptQE2C1ws9vyFYdysF0</w:t>
      </w:r>
    </w:p>
    <w:p>
      <w:pPr>
        <w:pStyle w:val="PreformattedText"/>
        <w:bidi w:val="0"/>
        <w:spacing w:before="0" w:after="0"/>
        <w:jc w:val="left"/>
        <w:rPr/>
      </w:pPr>
      <w:r>
        <w:rPr/>
        <w:t>3VAN5M/zKr4+zhep+8pLC+VjtGvoUxAiwormuDgQqBKRGudFeLAiw4LBEqgxobJVwc9oOWp6DLzjWg</w:t>
      </w:r>
    </w:p>
    <w:p>
      <w:pPr>
        <w:pStyle w:val="PreformattedText"/>
        <w:bidi w:val="0"/>
        <w:spacing w:before="0" w:after="0"/>
        <w:jc w:val="left"/>
        <w:rPr/>
      </w:pPr>
      <w:r>
        <w:rPr/>
        <w:t>x2tss1Sfm2rNkj5tqzbT/NfKzfTfNfK5BS/NfKElSfMnehKUjXMHeuTUUduVxNEGmOUWUEdsUebw7Y</w:t>
      </w:r>
    </w:p>
    <w:p>
      <w:pPr>
        <w:pStyle w:val="PreformattedText"/>
        <w:bidi w:val="0"/>
        <w:spacing w:before="0" w:after="0"/>
        <w:jc w:val="left"/>
        <w:rPr/>
      </w:pPr>
      <w:r>
        <w:rPr/>
        <w:t>qBUqFLNIZMWBT65h4m75iGfWy5z0BnQJpqOLaAPzK54UDblEdKDjqTYrh6KexJKyUcwnseXDuCOMpb</w:t>
      </w:r>
    </w:p>
    <w:p>
      <w:pPr>
        <w:pStyle w:val="PreformattedText"/>
        <w:bidi w:val="0"/>
        <w:spacing w:before="0" w:after="0"/>
        <w:jc w:val="left"/>
        <w:rPr/>
      </w:pPr>
      <w:r>
        <w:rPr/>
        <w:t>VLvKdjLwyjt6OL5s9WTCOKqqerLNHsUcQ11/VhgeyzpiZ/VyvZq4zFET8UXdZcjxLE7WNvIQouIX9a</w:t>
      </w:r>
    </w:p>
    <w:p>
      <w:pPr>
        <w:pStyle w:val="PreformattedText"/>
        <w:bidi w:val="0"/>
        <w:spacing w:before="0" w:after="0"/>
        <w:jc w:val="left"/>
        <w:rPr/>
      </w:pPr>
      <w:r>
        <w:rPr/>
        <w:t>LE/6Qw1WHdaLvcmYSnz1o43lR8LxZeBFiujghoJspGmzE4TxTegaSdAU9TJqSaHPF2nWCbLjnoohXB</w:t>
      </w:r>
    </w:p>
    <w:p>
      <w:pPr>
        <w:pStyle w:val="PreformattedText"/>
        <w:bidi w:val="0"/>
        <w:spacing w:before="0" w:after="0"/>
        <w:jc w:val="left"/>
        <w:rPr/>
      </w:pPr>
      <w:r>
        <w:rPr/>
        <w:t>CxBYTrej8AVAl4EzOOZFZcBhKbSqe38u1CQkm6Jdm5CWl26ITR7BCHDGhgWS3w/VWTk02a/gVQGtFO</w:t>
      </w:r>
    </w:p>
    <w:p>
      <w:pPr>
        <w:pStyle w:val="PreformattedText"/>
        <w:bidi w:val="0"/>
        <w:spacing w:before="0" w:after="0"/>
        <w:jc w:val="left"/>
        <w:rPr/>
      </w:pPr>
      <w:r>
        <w:rPr/>
        <w:t>hFg03uq89jabFD9dgOA8BCxLcTjP1YFhVxzi8f2z9Jc0aXIxoTRcvaPdGfkmdaYYP9k6s0xmmaZvun</w:t>
      </w:r>
    </w:p>
    <w:p>
      <w:pPr>
        <w:pStyle w:val="PreformattedText"/>
        <w:bidi w:val="0"/>
        <w:spacing w:before="0" w:after="0"/>
        <w:jc w:val="left"/>
        <w:rPr/>
      </w:pPr>
      <w:r>
        <w:rPr/>
        <w:t>YjpLe3v6AlOxRTRoL3ejVUsQwJqTjQYUCLlOFrkKnztWkwWwobi06iLhThrE+4GIx1hoGgBZqn9nwH</w:t>
      </w:r>
    </w:p>
    <w:p>
      <w:pPr>
        <w:pStyle w:val="PreformattedText"/>
        <w:bidi w:val="0"/>
        <w:spacing w:before="0" w:after="0"/>
        <w:jc w:val="left"/>
        <w:rPr/>
      </w:pPr>
      <w:r>
        <w:rPr/>
        <w:t>gxLCixp1ghMcbMtoVIgVSSjmLDlS4kW6QjNYjcLtlYYT4mJ/2N9rojET+tNAegXIKw/rz0X2KzJNO6</w:t>
      </w:r>
    </w:p>
    <w:p>
      <w:pPr>
        <w:pStyle w:val="PreformattedText"/>
        <w:bidi w:val="0"/>
        <w:spacing w:before="0" w:after="0"/>
        <w:jc w:val="left"/>
        <w:rPr/>
      </w:pPr>
      <w:r>
        <w:rPr/>
        <w:t>83Fd7lDDjSbuiRD7pmGpfXlFMw7KDskyhyrexbuTKRLt0Q2j2Qp8ECwahJQwuSwxqXJ4fhRBWQSsgL</w:t>
      </w:r>
    </w:p>
    <w:p>
      <w:pPr>
        <w:pStyle w:val="PreformattedText"/>
        <w:bidi w:val="0"/>
        <w:spacing w:before="0" w:after="0"/>
        <w:jc w:val="left"/>
        <w:rPr/>
      </w:pPr>
      <w:r>
        <w:rPr/>
        <w:t>i4d75LbqwHCWNOpBjRqWSFktQDQFYItCyP1WSe9ZJ70WuWS7u4T98OCy/8QANBEAAQIEAwYEBAYDAA</w:t>
      </w:r>
    </w:p>
    <w:p>
      <w:pPr>
        <w:pStyle w:val="PreformattedText"/>
        <w:bidi w:val="0"/>
        <w:spacing w:before="0" w:after="0"/>
        <w:jc w:val="left"/>
        <w:rPr/>
      </w:pPr>
      <w:r>
        <w:rPr/>
        <w:t>AAAAAAAQACAwQFERQVUhIxUVORoRATIUEwQkNyICIkM2JxNGGB/9oACAEDAQE/AFEmoMJ2y91iswld</w:t>
      </w:r>
    </w:p>
    <w:p>
      <w:pPr>
        <w:pStyle w:val="PreformattedText"/>
        <w:bidi w:val="0"/>
        <w:spacing w:before="0" w:after="0"/>
        <w:jc w:val="left"/>
        <w:rPr/>
      </w:pPr>
      <w:r>
        <w:rPr/>
        <w:t>fZZjLa+yzGV1dlmMqPm7LMpbieizOW4u6LM5b+XRZnL/AMuizSBwd0WaQNLuizWDoes0haHrNIXKes</w:t>
      </w:r>
    </w:p>
    <w:p>
      <w:pPr>
        <w:pStyle w:val="PreformattedText"/>
        <w:bidi w:val="0"/>
        <w:spacing w:before="0" w:after="0"/>
        <w:jc w:val="left"/>
        <w:rPr/>
      </w:pPr>
      <w:r>
        <w:rPr/>
        <w:t>1Zy3LM28tyzMcpyzUcp3hUP3zfgpKBCjFweNywEtpWBltKwMtoWCltCwctoWDl9CwkDQsJA0LCwNDV</w:t>
      </w:r>
    </w:p>
    <w:p>
      <w:pPr>
        <w:pStyle w:val="PreformattedText"/>
        <w:bidi w:val="0"/>
        <w:spacing w:before="0" w:after="0"/>
        <w:jc w:val="left"/>
        <w:rPr/>
      </w:pPr>
      <w:r>
        <w:rPr/>
        <w:t>hoGgLDwdAU7Da17A1trqDT2bALzclTcr5BBBu0q58ABZVIWmB9oVM3v+JOu2Y0M8FCiMewEFVKMxzW</w:t>
      </w:r>
    </w:p>
    <w:p>
      <w:pPr>
        <w:pStyle w:val="PreformattedText"/>
        <w:bidi w:val="0"/>
        <w:spacing w:before="0" w:after="0"/>
        <w:jc w:val="left"/>
        <w:rPr/>
      </w:pPr>
      <w:r>
        <w:rPr/>
        <w:t>sB9fEblUmPMYEC/opZ8WCTaE43WLmOQsVM8lYqa5PZYmb5PZYid5XZefO8vsvOn+W1eZUNAW3UNCvU</w:t>
      </w:r>
    </w:p>
    <w:p>
      <w:pPr>
        <w:pStyle w:val="PreformattedText"/>
        <w:bidi w:val="0"/>
        <w:spacing w:before="0" w:after="0"/>
        <w:jc w:val="left"/>
        <w:rPr/>
      </w:pPr>
      <w:r>
        <w:rPr/>
        <w:t>zuYrVXQnydSikbUO6ZTaoN0NwWUVM/SQo1T5YWSVPljqgVZFoKgU6JFYHtc2yFIfrahSOMXshSYXvE</w:t>
      </w:r>
    </w:p>
    <w:p>
      <w:pPr>
        <w:pStyle w:val="PreformattedText"/>
        <w:bidi w:val="0"/>
        <w:spacing w:before="0" w:after="0"/>
        <w:jc w:val="left"/>
        <w:rPr/>
      </w:pPr>
      <w:r>
        <w:rPr/>
        <w:t>QpcqN7yUKfJj37oStObp6rZprfZnVebTm+zOixki3cG9FmcoNzeyzaANzD0UOqNfEawM3lRppkIfmP</w:t>
      </w:r>
    </w:p>
    <w:p>
      <w:pPr>
        <w:pStyle w:val="PreformattedText"/>
        <w:bidi w:val="0"/>
        <w:spacing w:before="0" w:after="0"/>
        <w:jc w:val="left"/>
        <w:rPr/>
      </w:pPr>
      <w:r>
        <w:rPr/>
        <w:t>rwUCahRyQ30P+1YIJvhT/WAf7U/EfCggsNjdYuY5jliI5+o7qvMiH53dVtO1K5/FJ/5EP+1PE4h20p</w:t>
      </w:r>
    </w:p>
    <w:p>
      <w:pPr>
        <w:pStyle w:val="PreformattedText"/>
        <w:bidi w:val="0"/>
        <w:spacing w:before="0" w:after="0"/>
        <w:jc w:val="left"/>
        <w:rPr/>
      </w:pPr>
      <w:r>
        <w:rPr/>
        <w:t>AEzDS323r1QQQKpv7J+5VQfpx934bFBjzuahLxz9J3RCTmT9NyFOmz8ndClzJ4D/qlqfEhRWvc5tgo</w:t>
      </w:r>
    </w:p>
    <w:p>
      <w:pPr>
        <w:pStyle w:val="PreformattedText"/>
        <w:bidi w:val="0"/>
        <w:spacing w:before="0" w:after="0"/>
        <w:jc w:val="left"/>
        <w:rPr/>
      </w:pPr>
      <w:r>
        <w:rPr/>
        <w:t>0vLxjd59QoLJWAPylefC1IeAVOc1sAlxtcqaMtGYGuiget0IVOG+KSmQ6bxutmnt3MXmyTd0FqxcAb</w:t>
      </w:r>
    </w:p>
    <w:p>
      <w:pPr>
        <w:pStyle w:val="PreformattedText"/>
        <w:bidi w:val="0"/>
        <w:spacing w:before="0" w:after="0"/>
        <w:jc w:val="left"/>
        <w:rPr/>
      </w:pPr>
      <w:r>
        <w:rPr/>
        <w:t>oTVmDRuY1GpORqMTijPxdSM7EPuVioixD15ztS813Hwurlbb7Wurnxa93FFzuKuVcq6uVcraPBBx4L</w:t>
      </w:r>
    </w:p>
    <w:p>
      <w:pPr>
        <w:pStyle w:val="PreformattedText"/>
        <w:bidi w:val="0"/>
        <w:spacing w:before="0" w:after="0"/>
        <w:jc w:val="left"/>
        <w:rPr/>
      </w:pPr>
      <w:r>
        <w:rPr/>
        <w:t>bHBB7Vtj4I+H/9k=</w:t>
      </w:r>
    </w:p>
    <w:p>
      <w:pPr>
        <w:pStyle w:val="PreformattedText"/>
        <w:bidi w:val="0"/>
        <w:spacing w:before="0" w:after="0"/>
        <w:jc w:val="left"/>
        <w:rPr/>
      </w:pPr>
      <w:r>
        <w:rPr/>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nASIDASIAAhEBAx</w:t>
      </w:r>
    </w:p>
    <w:p>
      <w:pPr>
        <w:pStyle w:val="PreformattedText"/>
        <w:bidi w:val="0"/>
        <w:spacing w:before="0" w:after="0"/>
        <w:jc w:val="left"/>
        <w:rPr/>
      </w:pPr>
      <w:r>
        <w:rPr/>
        <w:t>EB/8QAHAAAAQUBAQEAAAAAAAAAAAAABAABAgMFBgcI/8QASRAAAQMCAwQGBgQKCAcAAAAAAQACAwQR</w:t>
      </w:r>
    </w:p>
    <w:p>
      <w:pPr>
        <w:pStyle w:val="PreformattedText"/>
        <w:bidi w:val="0"/>
        <w:spacing w:before="0" w:after="0"/>
        <w:jc w:val="left"/>
        <w:rPr/>
      </w:pPr>
      <w:r>
        <w:rPr/>
        <w:t>BRIhEzFBUQYUIlJhcTJCgZGhsSNDssEHFSQzU2JyktHhFiUmNGN0gpMXRGRzlMLw/8QAGwEBAQEAAw</w:t>
      </w:r>
    </w:p>
    <w:p>
      <w:pPr>
        <w:pStyle w:val="PreformattedText"/>
        <w:bidi w:val="0"/>
        <w:spacing w:before="0" w:after="0"/>
        <w:jc w:val="left"/>
        <w:rPr/>
      </w:pPr>
      <w:r>
        <w:rPr/>
        <w:t>EBAAAAAAAAAAAAAAECAwQGBQf/xAAvEQACAgAGAAUDAwQDAAAAAAAAAQIRAwQSEyFRBRQiMUEGI2FS</w:t>
      </w:r>
    </w:p>
    <w:p>
      <w:pPr>
        <w:pStyle w:val="PreformattedText"/>
        <w:bidi w:val="0"/>
        <w:spacing w:before="0" w:after="0"/>
        <w:jc w:val="left"/>
        <w:rPr/>
      </w:pPr>
      <w:r>
        <w:rPr/>
        <w:t>cXJigZHxM0Jz/9oADAMBAAIRAxEAPwD0nEQ8YjW6adYk+0VCPMCtKvDTXVn/AHpPtFUtbGAvoxl6Ej</w:t>
      </w:r>
    </w:p>
    <w:p>
      <w:pPr>
        <w:pStyle w:val="PreformattedText"/>
        <w:bidi w:val="0"/>
        <w:spacing w:before="0" w:after="0"/>
        <w:jc w:val="left"/>
        <w:rPr/>
      </w:pPr>
      <w:r>
        <w:rPr/>
        <w:t>gosY3Na4sr+rNdvcqmyhpV23aVh6rNcEBFl9ZOYiHXukTmNwl2rEpyURdZQc64N0zr71S7UKpEHEmV</w:t>
      </w:r>
    </w:p>
    <w:p>
      <w:pPr>
        <w:pStyle w:val="PreformattedText"/>
        <w:bidi w:val="0"/>
        <w:spacing w:before="0" w:after="0"/>
        <w:jc w:val="left"/>
        <w:rPr/>
      </w:pPr>
      <w:r>
        <w:rPr/>
        <w:t>WNe117oSzuSoknjpzHtXhmd4Y2/Fx3BWkTkMkga4E8UE6nsTdGMcSdVN7Ba4KJtCrABTs5JjTM4AIo</w:t>
      </w:r>
    </w:p>
    <w:p>
      <w:pPr>
        <w:pStyle w:val="PreformattedText"/>
        <w:bidi w:val="0"/>
        <w:spacing w:before="0" w:after="0"/>
        <w:jc w:val="left"/>
        <w:rPr/>
      </w:pPr>
      <w:r>
        <w:rPr/>
        <w:t>ENTXBK1bFIzXRNF9FXYBapa0qBhj5LSmZozw5WNciDTsIVfVXAq3FimOHaK1hUOryDcrWRPG8LNqik</w:t>
      </w:r>
    </w:p>
    <w:p>
      <w:pPr>
        <w:pStyle w:val="PreformattedText"/>
        <w:bidi w:val="0"/>
        <w:spacing w:before="0" w:after="0"/>
        <w:jc w:val="left"/>
        <w:rPr/>
      </w:pPr>
      <w:r>
        <w:rPr/>
        <w:t>7Nsqhv1RBFhuVLiomGOAE7o1FpRNxZS2gAF1rqIkRmyzFQ6uy61aFMqa9EMeqjEATZO1hU4Bt00vDg</w:t>
      </w:r>
    </w:p>
    <w:p>
      <w:pPr>
        <w:pStyle w:val="PreformattedText"/>
        <w:bidi w:val="0"/>
        <w:spacing w:before="0" w:after="0"/>
        <w:jc w:val="left"/>
        <w:rPr/>
      </w:pPr>
      <w:r>
        <w:rPr/>
        <w:t>tMVLIyRbVYERys3q9kh4rglFNm0y6Wa8pcULnJe42Gq0AI5G20vwTtpRmFwLInFCjnpyQdUDq46Lrp</w:t>
      </w:r>
    </w:p>
    <w:p>
      <w:pPr>
        <w:pStyle w:val="PreformattedText"/>
        <w:bidi w:val="0"/>
        <w:spacing w:before="0" w:after="0"/>
        <w:jc w:val="left"/>
        <w:rPr/>
      </w:pPr>
      <w:r>
        <w:rPr/>
        <w:t>sNjeDqs80DWX0XLHEjRNLMmFmuq0WvaywB1CuNM9oFm71VsS0HRNSkRJobbO7ySqyP5JJ6RyG17Y+u</w:t>
      </w:r>
    </w:p>
    <w:p>
      <w:pPr>
        <w:pStyle w:val="PreformattedText"/>
        <w:bidi w:val="0"/>
        <w:spacing w:before="0" w:after="0"/>
        <w:jc w:val="left"/>
        <w:rPr/>
      </w:pPr>
      <w:r>
        <w:rPr/>
        <w:t>1fPbP+aAdYDQrZr6VrqupIOplf81lPp3tvoswa0rkNMGzWURKpmN/dVRhdyXIqM8hTKgBXipFlmbNw</w:t>
      </w:r>
    </w:p>
    <w:p>
      <w:pPr>
        <w:pStyle w:val="PreformattedText"/>
        <w:bidi w:val="0"/>
        <w:spacing w:before="0" w:after="0"/>
        <w:jc w:val="left"/>
        <w:rPr/>
      </w:pPr>
      <w:r>
        <w:rPr/>
        <w:t>Ss5NMS2zWE7SFEvYVlhzlYHGyzoFhReAuL6a4n1HDqaq2WcR10DiPJ111PaXEfhBBPR5/hUQ/bXHjX</w:t>
      </w:r>
    </w:p>
    <w:p>
      <w:pPr>
        <w:pStyle w:val="PreformattedText"/>
        <w:bidi w:val="0"/>
        <w:spacing w:before="0" w:after="0"/>
        <w:jc w:val="left"/>
        <w:rPr/>
      </w:pPr>
      <w:r>
        <w:rPr/>
        <w:t>HCnJe6TO3kYRxM1gQkrjKaTNfCulOE4ixuznEbz6knZK6kEL5YyywOzx/yK67BeleIU+VjKgkD6qTt</w:t>
      </w:r>
    </w:p>
    <w:p>
      <w:pPr>
        <w:pStyle w:val="PreformattedText"/>
        <w:bidi w:val="0"/>
        <w:spacing w:before="0" w:after="0"/>
        <w:jc w:val="left"/>
        <w:rPr/>
      </w:pPr>
      <w:r>
        <w:rPr/>
        <w:t>N9i+RheK/GJH+6Pa5z6PUrllcWn+iR7wWXvqnDLA3C43D+mFFPZtSx0Dzx9Ji6xk7XsD2Pa5p1Dgbg</w:t>
      </w:r>
    </w:p>
    <w:p>
      <w:pPr>
        <w:pStyle w:val="PreformattedText"/>
        <w:bidi w:val="0"/>
        <w:spacing w:before="0" w:after="0"/>
        <w:jc w:val="left"/>
        <w:rPr/>
      </w:pPr>
      <w:r>
        <w:rPr/>
        <w:t>r6uFj4WLH0STPH5zw3OZOWnGwZR/PwyVnWTEaJ8xKceK5j55WH2V4fm3KhzAma7KlIBVyAmEiqMgIV</w:t>
      </w:r>
    </w:p>
    <w:p>
      <w:pPr>
        <w:pStyle w:val="PreformattedText"/>
        <w:bidi w:val="0"/>
        <w:spacing w:before="0" w:after="0"/>
        <w:jc w:val="left"/>
        <w:rPr/>
      </w:pPr>
      <w:r>
        <w:rPr/>
        <w:t>BdyKJCwvOFW6xQuchSEitCwljFLKeapEqW1SmOAjNYJanVDGUJCVSmLCbBUl9lXtk20BVSYsIY9WCS</w:t>
      </w:r>
    </w:p>
    <w:p>
      <w:pPr>
        <w:pStyle w:val="PreformattedText"/>
        <w:bidi w:val="0"/>
        <w:spacing w:before="0" w:after="0"/>
        <w:jc w:val="left"/>
        <w:rPr/>
      </w:pPr>
      <w:r>
        <w:rPr/>
        <w:t>5QocpgqUEzSjlsRqio6kB2p0WKHW4qwPWXBGkzoYp85NylK9jATvJWNHPl3KTnl9ySsaOS3wFvqTYI</w:t>
      </w:r>
    </w:p>
    <w:p>
      <w:pPr>
        <w:pStyle w:val="PreformattedText"/>
        <w:bidi w:val="0"/>
        <w:spacing w:before="0" w:after="0"/>
        <w:jc w:val="left"/>
        <w:rPr/>
      </w:pPr>
      <w:r>
        <w:rPr/>
        <w:t>fatvqEI55CrzFaUUSzT2sfdSWXtCkroFnQVk1quoH+K/5oQyNKsrP75U9g/nX/NUB36ixFelAe8ae0</w:t>
      </w:r>
    </w:p>
    <w:p>
      <w:pPr>
        <w:pStyle w:val="PreformattedText"/>
        <w:bidi w:val="0"/>
        <w:spacing w:before="0" w:after="0"/>
        <w:jc w:val="left"/>
        <w:rPr/>
      </w:pPr>
      <w:r>
        <w:rPr/>
        <w:t>R5JX01aq7jkqLHyQlQdBEeKmDHyT5WWS2AR9J3SEOaWYLSDWEqzYaaErWpr5JRkCOVvBcf08ieejdU</w:t>
      </w:r>
    </w:p>
    <w:p>
      <w:pPr>
        <w:pStyle w:val="PreformattedText"/>
        <w:bidi w:val="0"/>
        <w:spacing w:before="0" w:after="0"/>
        <w:jc w:val="left"/>
        <w:rPr/>
      </w:pPr>
      <w:r>
        <w:rPr/>
        <w:t>bejJAfdK1ehmIj11xfTln9msRBduDD7nhcWPK8HE/izuZBNZ3L/zieHmMOaRbUbxyWXLCWuuFuSNIA</w:t>
      </w:r>
    </w:p>
    <w:p>
      <w:pPr>
        <w:pStyle w:val="PreformattedText"/>
        <w:bidi w:val="0"/>
        <w:spacing w:before="0" w:after="0"/>
        <w:jc w:val="left"/>
        <w:rPr/>
      </w:pPr>
      <w:r>
        <w:rPr/>
        <w:t>lG8bxzComjD25m7ivHn7dFXGJCir90cx8nLo6bE8Rw92emqHNbvc3e0+wri3x6laeH1pBEEp0PouKs</w:t>
      </w:r>
    </w:p>
    <w:p>
      <w:pPr>
        <w:pStyle w:val="PreformattedText"/>
        <w:bidi w:val="0"/>
        <w:spacing w:before="0" w:after="0"/>
        <w:jc w:val="left"/>
        <w:rPr/>
      </w:pPr>
      <w:r>
        <w:rPr/>
        <w:t>Jzg7i6YnhYWLDRi4cZRfw1Z69hHTCjqssVcBA8/WD82fPku2ZEHhrmPzNOoI1Buvn5sYY9w9U6tW7h</w:t>
      </w:r>
    </w:p>
    <w:p>
      <w:pPr>
        <w:pStyle w:val="PreformattedText"/>
        <w:bidi w:val="0"/>
        <w:spacing w:before="0" w:after="0"/>
        <w:jc w:val="left"/>
        <w:rPr/>
      </w:pPr>
      <w:r>
        <w:rPr/>
        <w:t>WO4jhTvoJc0V9YnatK+rlvFZxqOLyuzx3i30hhYl4mTeiX6H7M9oNMbbyqjTOQuCY/TYtCXRdiRltp</w:t>
      </w:r>
    </w:p>
    <w:p>
      <w:pPr>
        <w:pStyle w:val="PreformattedText"/>
        <w:bidi w:val="0"/>
        <w:spacing w:before="0" w:after="0"/>
        <w:jc w:val="left"/>
        <w:rPr/>
      </w:pPr>
      <w:r>
        <w:rPr/>
        <w:t>ETqPHxC3r8wF9vDxozipRdpn59mMrjZbFlh4sJRnH3TMsU997SpdR5LUBCew8VrWzgpGK6heq+qPC3</w:t>
      </w:r>
    </w:p>
    <w:p>
      <w:pPr>
        <w:pStyle w:val="PreformattedText"/>
        <w:bidi w:val="0"/>
        <w:spacing w:before="0" w:after="0"/>
        <w:jc w:val="left"/>
        <w:rPr/>
      </w:pPr>
      <w:r>
        <w:rPr/>
        <w:t>8gTGKM81ViMmlGDsHDilszyW0adnApurM7yu4NJi7N3JMYzyW0KZg4p+rN5puE0mAWFMGFdB1dibYQ</w:t>
      </w:r>
    </w:p>
    <w:p>
      <w:pPr>
        <w:pStyle w:val="PreformattedText"/>
        <w:bidi w:val="0"/>
        <w:spacing w:before="0" w:after="0"/>
        <w:jc w:val="left"/>
        <w:rPr/>
      </w:pPr>
      <w:r>
        <w:rPr/>
        <w:t>8QtbiLpZihpVrWHktXZQDgnDYRwWdf4FGdsnKQhNloZogmzsU1PotICDAFaALK0ubySBbyS2OCkxgX</w:t>
      </w:r>
    </w:p>
    <w:p>
      <w:pPr>
        <w:pStyle w:val="PreformattedText"/>
        <w:bidi w:val="0"/>
        <w:spacing w:before="0" w:after="0"/>
        <w:jc w:val="left"/>
        <w:rPr/>
      </w:pPr>
      <w:r>
        <w:rPr/>
        <w:t>KHcfBHXbyVeRpVTAFfwSRuzYklmTo6l7Osz7vzjvmhnGJBVk9qypHKV/zQhnK44wdI1qRrZWd5RAYb</w:t>
      </w:r>
    </w:p>
    <w:p>
      <w:pPr>
        <w:pStyle w:val="PreformattedText"/>
        <w:bidi w:val="0"/>
        <w:spacing w:before="0" w:after="0"/>
        <w:jc w:val="left"/>
        <w:rPr/>
      </w:pPr>
      <w:r>
        <w:rPr/>
        <w:t>9oLMFQ5S6wrokNSD3RsPAFQEcfdQomU8796U0LQQI4h6qsa5gFi1CCRxvoVWZiN6lMtoKeyK/pLgun</w:t>
      </w:r>
    </w:p>
    <w:p>
      <w:pPr>
        <w:pStyle w:val="PreformattedText"/>
        <w:bidi w:val="0"/>
        <w:spacing w:before="0" w:after="0"/>
        <w:jc w:val="left"/>
        <w:rPr/>
      </w:pPr>
      <w:r>
        <w:rPr/>
        <w:t>7P7L4nkIvlZ9sLrnTXXI9NXtPRnFL/AKIfFwXHjJrBxP4s7eQaedy//rE8Zhe10eUjUaFUW2byw+id</w:t>
      </w:r>
    </w:p>
    <w:p>
      <w:pPr>
        <w:pStyle w:val="PreformattedText"/>
        <w:bidi w:val="0"/>
        <w:spacing w:before="0" w:after="0"/>
        <w:jc w:val="left"/>
        <w:rPr/>
      </w:pPr>
      <w:r>
        <w:rPr/>
        <w:t>yTbNEb+BaAfYryGSNsd/NePb5P3DDXpRnVEdneB3LOfzWw+PMxzDv4LGeSXEFVGjoqaU1NP+u1RbMS</w:t>
      </w:r>
    </w:p>
    <w:p>
      <w:pPr>
        <w:pStyle w:val="PreformattedText"/>
        <w:bidi w:val="0"/>
        <w:spacing w:before="0" w:after="0"/>
        <w:jc w:val="left"/>
        <w:rPr/>
      </w:pPr>
      <w:r>
        <w:rPr/>
        <w:t>DrYjeOSzaCbZON9xRM0rHyudGCHD4rLOSCtcmrRV1XSVDKmneWSM1BHyK9g6O9L6bFZOqzMENRa4F7</w:t>
      </w:r>
    </w:p>
    <w:p>
      <w:pPr>
        <w:pStyle w:val="PreformattedText"/>
        <w:bidi w:val="0"/>
        <w:spacing w:before="0" w:after="0"/>
        <w:jc w:val="left"/>
        <w:rPr/>
      </w:pPr>
      <w:r>
        <w:rPr/>
        <w:t>tfzsvGYw1wDmm2nzTBhZO1zHlrjqx7TYtcF2stm8TAfDuPyj4/ivguV8Rw5KarFS9E/lH06wBTXnPR</w:t>
      </w:r>
    </w:p>
    <w:p>
      <w:pPr>
        <w:pStyle w:val="PreformattedText"/>
        <w:bidi w:val="0"/>
        <w:spacing w:before="0" w:after="0"/>
        <w:jc w:val="left"/>
        <w:rPr/>
      </w:pPr>
      <w:r>
        <w:rPr/>
        <w:t>bpd1rJQYiQyr3MfuEv816E1y9JgY0MaClF8H5L4h4fmchjvCxo10/hoJCnZpVTXgAqQkFty5DokxG0</w:t>
      </w:r>
    </w:p>
    <w:p>
      <w:pPr>
        <w:pStyle w:val="PreformattedText"/>
        <w:bidi w:val="0"/>
        <w:spacing w:before="0" w:after="0"/>
        <w:jc w:val="left"/>
        <w:rPr/>
      </w:pPr>
      <w:r>
        <w:rPr/>
        <w:t>ptizmkJWpGRiAgaff2lEwKe0bwSEoBNytcgp2J7yjsXc0QXs5qOYc0tkpA5hd4qBhPijM7Us7OaWxS</w:t>
      </w:r>
    </w:p>
    <w:p>
      <w:pPr>
        <w:pStyle w:val="PreformattedText"/>
        <w:bidi w:val="0"/>
        <w:spacing w:before="0" w:after="0"/>
        <w:jc w:val="left"/>
        <w:rPr/>
      </w:pPr>
      <w:r>
        <w:rPr/>
        <w:t>A9ge6Utk0b7o3aN7ygXDmrqkKQCYgo5EWT4BN2FU2SkCZfFR1HFGZYlW6OLgStJkB7lJW7KLvlJW0C</w:t>
      </w:r>
    </w:p>
    <w:p>
      <w:pPr>
        <w:pStyle w:val="PreformattedText"/>
        <w:bidi w:val="0"/>
        <w:spacing w:before="0" w:after="0"/>
        <w:jc w:val="left"/>
        <w:rPr/>
      </w:pPr>
      <w:r>
        <w:rPr/>
        <w:t>2tb+WVWn1z/mgzGTuT19UBXVY5TyD3OKF623mrCMtKZi42EhjwkWnkhutM5p+tt5rVS6FxCmA8Wom2</w:t>
      </w:r>
    </w:p>
    <w:p>
      <w:pPr>
        <w:pStyle w:val="PreformattedText"/>
        <w:bidi w:val="0"/>
        <w:spacing w:before="0" w:after="0"/>
        <w:jc w:val="left"/>
        <w:rPr/>
      </w:pPr>
      <w:r>
        <w:rPr/>
        <w:t>mgWcKtvNOKtveUcJdFTRp301CqexrtUGKtvNI1TeayoSLqRJzCCVxnT0lnRiv8TEPfIF13WW81xXT+</w:t>
      </w:r>
    </w:p>
    <w:p>
      <w:pPr>
        <w:pStyle w:val="PreformattedText"/>
        <w:bidi w:val="0"/>
        <w:spacing w:before="0" w:after="0"/>
        <w:jc w:val="left"/>
        <w:rPr/>
      </w:pPr>
      <w:r>
        <w:rPr/>
        <w:t>fP0YrgOcXwkC4swpbGL/ABZ3fDHFZ/Kt+27E8jbd0ICgxx3HeFfGA6Frh4XCvMGYXC8W7TP3WEoOKq</w:t>
      </w:r>
    </w:p>
    <w:p>
      <w:pPr>
        <w:pStyle w:val="PreformattedText"/>
        <w:bidi w:val="0"/>
        <w:spacing w:before="0" w:after="0"/>
        <w:jc w:val="left"/>
        <w:rPr/>
      </w:pPr>
      <w:r>
        <w:rPr/>
        <w:t>QLnJFne9ZFW3K/MFsOiewnkVn1DCWuuEi+RJWhqWzlKoYQWvbwQtJIWPFloPlFiLaFGWD4TLaScPbu</w:t>
      </w:r>
    </w:p>
    <w:p>
      <w:pPr>
        <w:pStyle w:val="PreformattedText"/>
        <w:bidi w:val="0"/>
        <w:spacing w:before="0" w:after="0"/>
        <w:jc w:val="left"/>
        <w:rPr/>
      </w:pPr>
      <w:r>
        <w:rPr/>
        <w:t>vl3jwK0rxvYCy9wb2K52N+xlDweydD5FaIeQ67TbxCybdm1LTskLX3cHjiDYhezdFa2prMGp5amXaS</w:t>
      </w:r>
    </w:p>
    <w:p>
      <w:pPr>
        <w:pStyle w:val="PreformattedText"/>
        <w:bidi w:val="0"/>
        <w:spacing w:before="0" w:after="0"/>
        <w:jc w:val="left"/>
        <w:rPr/>
      </w:pPr>
      <w:r>
        <w:rPr/>
        <w:t>gvY51rXyuIC8RincWd524eN17pgtJ1DDKSmNszGdr9o6uX2fB4zeJN/wDXSeF+tJ4KymDCX/I52u6N</w:t>
      </w:r>
    </w:p>
    <w:p>
      <w:pPr>
        <w:pStyle w:val="PreformattedText"/>
        <w:bidi w:val="0"/>
        <w:spacing w:before="0" w:after="0"/>
        <w:jc w:val="left"/>
        <w:rPr/>
      </w:pPr>
      <w:r>
        <w:rPr/>
        <w:t>8OUgbhCB43lyRkHBy9BpPzSwq6a6F2niltPFNLJYXnAChnYeCGLxbenD2c00iy/M3gmzNVGdvNQLwe</w:t>
      </w:r>
    </w:p>
    <w:p>
      <w:pPr>
        <w:pStyle w:val="PreformattedText"/>
        <w:bidi w:val="0"/>
        <w:spacing w:before="0" w:after="0"/>
        <w:jc w:val="left"/>
        <w:rPr/>
      </w:pPr>
      <w:r>
        <w:rPr/>
        <w:t>KqiLCc4TGUckMHNB1Kk6UWV0kstMreCbaBC7QFQz6b1dJLDNo3mo7RqDL1HOtaBqDDMAq9qUIXqO1V</w:t>
      </w:r>
    </w:p>
    <w:p>
      <w:pPr>
        <w:pStyle w:val="PreformattedText"/>
        <w:bidi w:val="0"/>
        <w:spacing w:before="0" w:after="0"/>
        <w:jc w:val="left"/>
        <w:rPr/>
      </w:pPr>
      <w:r>
        <w:rPr/>
        <w:t>0omoN2pSQG1STQNRVij/AOs6/wDzMv2igg9WYsbYriP+Zl+0Vnhy58NeiP8AE4W/Uw0PT5/FB50+Za</w:t>
      </w:r>
    </w:p>
    <w:p>
      <w:pPr>
        <w:pStyle w:val="PreformattedText"/>
        <w:bidi w:val="0"/>
        <w:spacing w:before="0" w:after="0"/>
        <w:jc w:val="left"/>
        <w:rPr/>
      </w:pPr>
      <w:r>
        <w:rPr/>
        <w:t>olhoelnQmdLOlFsKzp9ogs6WYpSFhu08Vg9JwJcAxVh1vSyfJaOZZOPknBMTH/AEsn2VjEX25fsbw3</w:t>
      </w:r>
    </w:p>
    <w:p>
      <w:pPr>
        <w:pStyle w:val="PreformattedText"/>
        <w:bidi w:val="0"/>
        <w:spacing w:before="0" w:after="0"/>
        <w:jc w:val="left"/>
        <w:rPr/>
      </w:pPr>
      <w:r>
        <w:rPr/>
        <w:t>64/uaEWHYa+niDqSE9huuUX3c0NJ0cwh/oxvj/Zcf/a6PprmCK/cb8kQPNcDyuXnFasOL/sd3D8Tz+</w:t>
      </w:r>
    </w:p>
    <w:p>
      <w:pPr>
        <w:pStyle w:val="PreformattedText"/>
        <w:bidi w:val="0"/>
        <w:spacing w:before="0" w:after="0"/>
        <w:jc w:val="left"/>
        <w:rPr/>
      </w:pPr>
      <w:r>
        <w:rPr/>
        <w:t>C/t5mca/qZydR0TzA7GpB8Htt8QuarOjGLxgkU20HNjgV6mCnzrpYng2UnzFOP7M+1lvq/xbBrVJYi</w:t>
      </w:r>
    </w:p>
    <w:p>
      <w:pPr>
        <w:pStyle w:val="PreformattedText"/>
        <w:bidi w:val="0"/>
        <w:spacing w:before="0" w:after="0"/>
        <w:jc w:val="left"/>
        <w:rPr/>
      </w:pPr>
      <w:r>
        <w:rPr/>
        <w:t>/KPnuoo6mknAlhkjN9zmlqO2DJYszSLjeF7jNHBPE6KaNr2O3tcLhc+ei2EZy5m2Z4Nfp8V8zH8DxU</w:t>
      </w:r>
    </w:p>
    <w:p>
      <w:pPr>
        <w:pStyle w:val="PreformattedText"/>
        <w:bidi w:val="0"/>
        <w:spacing w:before="0" w:after="0"/>
        <w:jc w:val="left"/>
        <w:rPr/>
      </w:pPr>
      <w:r>
        <w:rPr/>
        <w:t>/tTTX5PS5L64yzVZnBcZf08o8iNLICQG3HFVbeWHs3uF6fXdEm5HGjncTxY8jX2hef1uG1lNIY56d0</w:t>
      </w:r>
    </w:p>
    <w:p>
      <w:pPr>
        <w:pStyle w:val="PreformattedText"/>
        <w:bidi w:val="0"/>
        <w:spacing w:before="0" w:after="0"/>
        <w:jc w:val="left"/>
        <w:rPr/>
      </w:pPr>
      <w:r>
        <w:rPr/>
        <w:t>ZO6+4+R4r5eNkszgP7kOOz1OR8b8Pz8fsY8dX6Xwze6JUzq/E45C36OnIkfyuPRC9m2x5ryfoTmpaq</w:t>
      </w:r>
    </w:p>
    <w:p>
      <w:pPr>
        <w:pStyle w:val="PreformattedText"/>
        <w:bidi w:val="0"/>
        <w:spacing w:before="0" w:after="0"/>
        <w:jc w:val="left"/>
        <w:rPr/>
      </w:pPr>
      <w:r>
        <w:rPr/>
        <w:t>ohLtJYwbeLV6TnXpfB8PD8onH3bdn5r9Y42PPxVxm/TGC0GhtjzTbY80BnS2i+tpR5K2aG1PNLa+Kz</w:t>
      </w:r>
    </w:p>
    <w:p>
      <w:pPr>
        <w:pStyle w:val="PreformattedText"/>
        <w:bidi w:val="0"/>
        <w:spacing w:before="0" w:after="0"/>
        <w:jc w:val="left"/>
        <w:rPr/>
      </w:pPr>
      <w:r>
        <w:rPr/>
        <w:t>86cOTShZobU80tr4oHN4pX8VNKFh228U228UBmSuU0oWHbY81HbeKCJ8U1/FWkLYdtk238UFfxUblN</w:t>
      </w:r>
    </w:p>
    <w:p>
      <w:pPr>
        <w:pStyle w:val="PreformattedText"/>
        <w:bidi w:val="0"/>
        <w:spacing w:before="0" w:after="0"/>
        <w:jc w:val="left"/>
        <w:rPr/>
      </w:pPr>
      <w:r>
        <w:rPr/>
        <w:t>KFsO2xTbZAFybOVdKFhxlUNqg8x5qOYqqJLDNskgNokrpJZo4tFKcVxCzTbrMv2is7Yz9wrsMSia7E</w:t>
      </w:r>
    </w:p>
    <w:p>
      <w:pPr>
        <w:pStyle w:val="PreformattedText"/>
        <w:bidi w:val="0"/>
        <w:spacing w:before="0" w:after="0"/>
        <w:jc w:val="left"/>
        <w:rPr/>
      </w:pPr>
      <w:r>
        <w:rPr/>
        <w:t>K05XC9RJx/WKDEMe6xXShmZKKVHZ2Fd2c2Ipu4U+zm7hXSbKIeq5S2EfJyvmpdDy67OZ2U/cKWyn7h</w:t>
      </w:r>
    </w:p>
    <w:p>
      <w:pPr>
        <w:pStyle w:val="PreformattedText"/>
        <w:bidi w:val="0"/>
        <w:spacing w:before="0" w:after="0"/>
        <w:jc w:val="left"/>
        <w:rPr/>
      </w:pPr>
      <w:r>
        <w:rPr/>
        <w:t>XSiCPiClsYRxV81LpDy67Oa2U3cKfZTdwrpdlFzTGKK28Keal0TYXZzeyl7hWP0hD24JiJLT+YcF3Q</w:t>
      </w:r>
    </w:p>
    <w:p>
      <w:pPr>
        <w:pStyle w:val="PreformattedText"/>
        <w:bidi w:val="0"/>
        <w:spacing w:before="0" w:after="0"/>
        <w:jc w:val="left"/>
        <w:rPr/>
      </w:pPr>
      <w:r>
        <w:rPr/>
        <w:t>FMdzm+9c10v2Tej2I5XAksaPe4LE8y3CSr4OTDwFrjz8lkTJGxsGU6AKy0vdK6BsMRCnsGcirHMtJc</w:t>
      </w:r>
    </w:p>
    <w:p>
      <w:pPr>
        <w:pStyle w:val="PreformattedText"/>
        <w:bidi w:val="0"/>
        <w:spacing w:before="0" w:after="0"/>
        <w:jc w:val="left"/>
        <w:rPr/>
      </w:pPr>
      <w:r>
        <w:rPr/>
        <w:t>GXgc+5ztpe6U1pe6V0mwZyTbKMcFfMvomyuznMsvdKbLL3Sul2LLXskI408y+hsLs5rLN3CoPgdI0s</w:t>
      </w:r>
    </w:p>
    <w:p>
      <w:pPr>
        <w:pStyle w:val="PreformattedText"/>
        <w:bidi w:val="0"/>
        <w:spacing w:before="0" w:after="0"/>
        <w:jc w:val="left"/>
        <w:rPr/>
      </w:pPr>
      <w:r>
        <w:rPr/>
        <w:t>fDnad4cLhdOYo7eiVHLFyPuKy8xqVOMTUMOUJJxnJNdHHx4VTRTNmjpGse2+UtFrXRuzm7hXQl0Td7</w:t>
      </w:r>
    </w:p>
    <w:p>
      <w:pPr>
        <w:pStyle w:val="PreformattedText"/>
        <w:bidi w:val="0"/>
        <w:spacing w:before="0" w:after="0"/>
        <w:jc w:val="left"/>
        <w:rPr/>
      </w:pPr>
      <w:r>
        <w:rPr/>
        <w:t>XewFOXU4tfN7ipDHjBVGEUvwbxVi40lLExZSa45dnO5Ju45Pkm7hXRNfTO9b4FStBzW/Nvo4thdnOZ</w:t>
      </w:r>
    </w:p>
    <w:p>
      <w:pPr>
        <w:pStyle w:val="PreformattedText"/>
        <w:bidi w:val="0"/>
        <w:spacing w:before="0" w:after="0"/>
        <w:jc w:val="left"/>
        <w:rPr/>
      </w:pPr>
      <w:r>
        <w:rPr/>
        <w:t>Je4U4ZL3Cuh/J+fzTXgvYe7VPNS6GwuzAyy9wpZZu4V0BMQ3g+4pAwk8fcVPMvobC7OfyS9wpZZe4V</w:t>
      </w:r>
    </w:p>
    <w:p>
      <w:pPr>
        <w:pStyle w:val="PreformattedText"/>
        <w:bidi w:val="0"/>
        <w:spacing w:before="0" w:after="0"/>
        <w:jc w:val="left"/>
        <w:rPr/>
      </w:pPr>
      <w:r>
        <w:rPr/>
        <w:t>0WSO24+4pZY+R9xTzL6GwuznMk3cKjkm7hXSbNndKRijGpTzL6Gwuzmsk3cKWSbuldATA2+vwKZrqd</w:t>
      </w:r>
    </w:p>
    <w:p>
      <w:pPr>
        <w:pStyle w:val="PreformattedText"/>
        <w:bidi w:val="0"/>
        <w:spacing w:before="0" w:after="0"/>
        <w:jc w:val="left"/>
        <w:rPr/>
      </w:pPr>
      <w:r>
        <w:rPr/>
        <w:t>253wIV80+hsLs57Zy9wpbOXuFdGRAN72qja0gHp6eRTzT6GwuzCMc3cKgYpu4Vviekc0uD9ByBQktf</w:t>
      </w:r>
    </w:p>
    <w:p>
      <w:pPr>
        <w:pStyle w:val="PreformattedText"/>
        <w:bidi w:val="0"/>
        <w:spacing w:before="0" w:after="0"/>
        <w:jc w:val="left"/>
        <w:rPr/>
      </w:pPr>
      <w:r>
        <w:rPr/>
        <w:t>SM9SY/sxPKebfSGwuzJ2M3cKS0/wAY0v6Go/2XpKecf4J5ePZ1NcWmtq9Pr5B7nFCW/VWBiMWLfjrE</w:t>
      </w:r>
    </w:p>
    <w:p>
      <w:pPr>
        <w:pStyle w:val="PreformattedText"/>
        <w:bidi w:val="0"/>
        <w:spacing w:before="0" w:after="0"/>
        <w:jc w:val="left"/>
        <w:rPr/>
      </w:pPr>
      <w:r>
        <w:rPr/>
        <w:t>b1FUxhqpcmVjHtDS88yCiY4qtpzOr5HjlsW62XUU10zt6OPc1QCDoAn+m8EIx9TdpLXnws3+KtEs9/</w:t>
      </w:r>
    </w:p>
    <w:p>
      <w:pPr>
        <w:pStyle w:val="PreformattedText"/>
        <w:bidi w:val="0"/>
        <w:spacing w:before="0" w:after="0"/>
        <w:jc w:val="left"/>
        <w:rPr/>
      </w:pPr>
      <w:r>
        <w:rPr/>
        <w:t>7sSOZcFu4maZYRUcA1VFtfwdDbyKqlqK4OGWjaW31+k1RTWw6ZxK2++zr/AHhZ1ItMEezEr6TQ+RYU</w:t>
      </w:r>
    </w:p>
    <w:p>
      <w:pPr>
        <w:pStyle w:val="PreformattedText"/>
        <w:bidi w:val="0"/>
        <w:spacing w:before="0" w:after="0"/>
        <w:jc w:val="left"/>
        <w:rPr/>
      </w:pPr>
      <w:r>
        <w:rPr/>
        <w:t>18QBsZI/ZGf4rQZHRRG7ds7zdf70pNhKxzDG6x09KyWhQI0y6XB8w0rnumIzdHqsFxALoRyOsrV24r</w:t>
      </w:r>
    </w:p>
    <w:p>
      <w:pPr>
        <w:pStyle w:val="PreformattedText"/>
        <w:bidi w:val="0"/>
        <w:spacing w:before="0" w:after="0"/>
        <w:jc w:val="left"/>
        <w:rPr/>
      </w:pPr>
      <w:r>
        <w:rPr/>
        <w:t>pWMDQ1pA3X1+QXIdOqt8vRyqAAvtqfdbhO1Zk/SzUF6kdAxr7alvuU+0G6NuUS3EXsAGVqrdiVY4WG</w:t>
      </w:r>
    </w:p>
    <w:p>
      <w:pPr>
        <w:pStyle w:val="PreformattedText"/>
        <w:bidi w:val="0"/>
        <w:spacing w:before="0" w:after="0"/>
        <w:jc w:val="left"/>
        <w:rPr/>
      </w:pPr>
      <w:r>
        <w:rPr/>
        <w:t>zHkrfHsSilj3kkOjA9t1NwsLkgebUzq+rc0tu4HmLq1tfOYy2QS6jXVNT6FAomhuQJm+xhVwazvqra</w:t>
      </w:r>
    </w:p>
    <w:p>
      <w:pPr>
        <w:pStyle w:val="PreformattedText"/>
        <w:bidi w:val="0"/>
        <w:spacing w:before="0" w:after="0"/>
        <w:jc w:val="left"/>
        <w:rPr/>
      </w:pPr>
      <w:r>
        <w:rPr/>
        <w:t>6kbPKOW8/Ap9u0X+jcUsUEsjhc3V7mnyTGCm39bd7G/wA0MyqkAH0I8i03+ZV3W7iwhaEsUKNlG4lp</w:t>
      </w:r>
    </w:p>
    <w:p>
      <w:pPr>
        <w:pStyle w:val="PreformattedText"/>
        <w:bidi w:val="0"/>
        <w:spacing w:before="0" w:after="0"/>
        <w:jc w:val="left"/>
        <w:rPr/>
      </w:pPr>
      <w:r>
        <w:rPr/>
        <w:t>qptOJjKoq2lpaKV5eB6ecOHusrDWPB0YwW5tv8ynFe/KQ4x+NmhqhaM7PWAA5Pdm+8FabKWaSMOdMG</w:t>
      </w:r>
    </w:p>
    <w:p>
      <w:pPr>
        <w:pStyle w:val="PreformattedText"/>
        <w:bidi w:val="0"/>
        <w:spacing w:before="0" w:after="0"/>
        <w:jc w:val="left"/>
        <w:rPr/>
      </w:pPr>
      <w:r>
        <w:rPr/>
        <w:t>k8A7+IVAqYRozKfNx+8pGou63ZT+4NCOibYZqj23Ck6ij3NlcfFZ4MbrkxtKviqJIhaO7R5lOQEikb</w:t>
      </w:r>
    </w:p>
    <w:p>
      <w:pPr>
        <w:pStyle w:val="PreformattedText"/>
        <w:bidi w:val="0"/>
        <w:spacing w:before="0" w:after="0"/>
        <w:jc w:val="left"/>
        <w:rPr/>
      </w:pPr>
      <w:r>
        <w:rPr/>
        <w:t>Y9pyl1Zo1u4+AQorK79K74KfWajfnVVmS9tOCNRL7AFIUoA0ilvzICH63NxeVF1TMT+ecgCuqn9E9O</w:t>
      </w:r>
    </w:p>
    <w:p>
      <w:pPr>
        <w:pStyle w:val="PreformattedText"/>
        <w:bidi w:val="0"/>
        <w:spacing w:before="0" w:after="0"/>
        <w:jc w:val="left"/>
        <w:rPr/>
      </w:pPr>
      <w:r>
        <w:rPr/>
        <w:t>ImD0onfvfyWeZZiQRM74fwUw9+Sxfc8+KDgPbBT+tcDz/koGGjadziVnuI4vd+8mPmf3k5AdsqU37D</w:t>
      </w:r>
    </w:p>
    <w:p>
      <w:pPr>
        <w:pStyle w:val="PreformattedText"/>
        <w:bidi w:val="0"/>
        <w:spacing w:before="0" w:after="0"/>
        <w:jc w:val="left"/>
        <w:rPr/>
      </w:pPr>
      <w:r>
        <w:rPr/>
        <w:t>rKp9LSuaQGuB4EOQYjYOLva4p7Rg7laYJNp5WgZnsPiAn6u7vhV9ngN/FMSwA3SmOCXV5P0jfgkh9r</w:t>
      </w:r>
    </w:p>
    <w:p>
      <w:pPr>
        <w:pStyle w:val="PreformattedText"/>
        <w:bidi w:val="0"/>
        <w:spacing w:before="0" w:after="0"/>
        <w:jc w:val="left"/>
        <w:rPr/>
      </w:pPr>
      <w:r>
        <w:rPr/>
        <w:t>T95qSlAhiD6g4nXNfQlwFTJle1zdRmKoaJrkCG3+r+a6TEqZjqqqLLXMr76A8fNcdKOkTZpBFS0gjv</w:t>
      </w:r>
    </w:p>
    <w:p>
      <w:pPr>
        <w:pStyle w:val="PreformattedText"/>
        <w:bidi w:val="0"/>
        <w:spacing w:before="0" w:after="0"/>
        <w:jc w:val="left"/>
        <w:rPr/>
      </w:pPr>
      <w:r>
        <w:rPr/>
        <w:t>ZjiTfz0WXNRXs2aSbNJlMy13Rtvv3WROVttxQNOMYy/TRU1/1cwRwhqXNH0cfjrp8QqpqvYU+yOYtv</w:t>
      </w:r>
    </w:p>
    <w:p>
      <w:pPr>
        <w:pStyle w:val="PreformattedText"/>
        <w:bidi w:val="0"/>
        <w:spacing w:before="0" w:after="0"/>
        <w:jc w:val="left"/>
        <w:rPr/>
      </w:pPr>
      <w:r>
        <w:rPr/>
        <w:t>ZhVLpZ+EbT4C6nDTV2d20dDl4BrVZJR1JcCyZkfk3f701cewpA7ZsoJewj/SVOzH65Bl5blaKWrab7</w:t>
      </w:r>
    </w:p>
    <w:p>
      <w:pPr>
        <w:pStyle w:val="PreformattedText"/>
        <w:bidi w:val="0"/>
        <w:spacing w:before="0" w:after="0"/>
        <w:jc w:val="left"/>
        <w:rPr/>
      </w:pPr>
      <w:r>
        <w:rPr/>
        <w:t>cPPK1kNLLWMNupuf4ghNSSCXIQ1rR6g9y5zpYAcFkGW2aopx75WrYbU1xeB1F1jxzDRZPSkz/iyIGE</w:t>
      </w:r>
    </w:p>
    <w:p>
      <w:pPr>
        <w:pStyle w:val="PreformattedText"/>
        <w:bidi w:val="0"/>
        <w:spacing w:before="0" w:after="0"/>
        <w:jc w:val="left"/>
        <w:rPr/>
      </w:pPr>
      <w:r>
        <w:rPr/>
        <w:t>DNV049L/FCxOa0SNQi1OP7nSgHm5QdDm9d48nKDn1QbcUjnHk1zVbGah//AC0wHiG/cStqUTLiyOQg</w:t>
      </w:r>
    </w:p>
    <w:p>
      <w:pPr>
        <w:pStyle w:val="PreformattedText"/>
        <w:bidi w:val="0"/>
        <w:spacing w:before="0" w:after="0"/>
        <w:jc w:val="left"/>
        <w:rPr/>
      </w:pPr>
      <w:r>
        <w:rPr/>
        <w:t>H6R58ymLCCNX/vIgxPvYNdv8FTHHWB7g9seW+na1smqJKY4Y0knLqmMI4feijE4DgmMbwtXEAoiNrG</w:t>
      </w:r>
    </w:p>
    <w:p>
      <w:pPr>
        <w:pStyle w:val="PreformattedText"/>
        <w:bidi w:val="0"/>
        <w:spacing w:before="0" w:after="0"/>
        <w:jc w:val="left"/>
        <w:rPr/>
      </w:pPr>
      <w:r>
        <w:rPr/>
        <w:t>9vBxCToIyQSHXHG5KJsU4jeRolxHIMxjG7s3tuVOxAVmyncNAfYQoCnn4mQg+SlxHJDY3Ouqh1cjVr</w:t>
      </w:r>
    </w:p>
    <w:p>
      <w:pPr>
        <w:pStyle w:val="PreformattedText"/>
        <w:bidi w:val="0"/>
        <w:spacing w:before="0" w:after="0"/>
        <w:jc w:val="left"/>
        <w:rPr/>
      </w:pPr>
      <w:r>
        <w:rPr/>
        <w:t>rfFFCGSx9JIQSfr6pcRyUgPA1cCPJROYg2cArJI5Iw0uY6x9vyUmsLrePAgpaFMHBOUWez3FJpfv2r</w:t>
      </w:r>
    </w:p>
    <w:p>
      <w:pPr>
        <w:pStyle w:val="PreformattedText"/>
        <w:bidi w:val="0"/>
        <w:spacing w:before="0" w:after="0"/>
        <w:jc w:val="left"/>
        <w:rPr/>
      </w:pPr>
      <w:r>
        <w:rPr/>
        <w:t>SPAIwUwAPbGnmqDAXE9tyWhQxkYPXamE0J+tYUuqR2OrvipiEt0ba1t6akKJFzbX0UczLXzNVbhJH9</w:t>
      </w:r>
    </w:p>
    <w:p>
      <w:pPr>
        <w:pStyle w:val="PreformattedText"/>
        <w:bidi w:val="0"/>
        <w:spacing w:before="0" w:after="0"/>
        <w:jc w:val="left"/>
        <w:rPr/>
      </w:pPr>
      <w:r>
        <w:rPr/>
        <w:t>U555goYy1RdYUDtOJeFNaX+gosKE0TrjO0pCVnB7UM19QT26Qt8noeSoq2Os2juOe1sm4l/oulmiTp</w:t>
      </w:r>
    </w:p>
    <w:p>
      <w:pPr>
        <w:pStyle w:val="PreformattedText"/>
        <w:bidi w:val="0"/>
        <w:spacing w:before="0" w:after="0"/>
        <w:jc w:val="left"/>
        <w:rPr/>
      </w:pPr>
      <w:r>
        <w:rPr/>
        <w:t>q5IW7yxjVV5BH4tBHIzNUWTYk30MOhZ5zCyysWN+z/AMF0Ps29xOqbKFj58X3mOjvyMpUTLjJa/sUY</w:t>
      </w:r>
    </w:p>
    <w:p>
      <w:pPr>
        <w:pStyle w:val="PreformattedText"/>
        <w:bidi w:val="0"/>
        <w:spacing w:before="0" w:after="0"/>
        <w:jc w:val="left"/>
        <w:rPr/>
      </w:pPr>
      <w:r>
        <w:rPr/>
        <w:t>PAiQmy1uLp/4JpfZsZP/AKySzA7EbD6al+KSuv8ADJX5Osrm3rayx+vf4+shcp33unrZD16r7O6d/w</w:t>
      </w:r>
    </w:p>
    <w:p>
      <w:pPr>
        <w:pStyle w:val="PreformattedText"/>
        <w:bidi w:val="0"/>
        <w:spacing w:before="0" w:after="0"/>
        <w:jc w:val="left"/>
        <w:rPr/>
      </w:pPr>
      <w:r>
        <w:rPr/>
        <w:t>A0NmJN9fK64t1G9DoKsRftJwTbU/CyEznkqXCV+6SRngAPvBU3kVYbNHNa/b9irLgbgO1WOaWpDnOj</w:t>
      </w:r>
    </w:p>
    <w:p>
      <w:pPr>
        <w:pStyle w:val="PreformattedText"/>
        <w:bidi w:val="0"/>
        <w:spacing w:before="0" w:after="0"/>
        <w:jc w:val="left"/>
        <w:rPr/>
      </w:pPr>
      <w:r>
        <w:rPr/>
        <w:t>qXAnV30bbm3sV7RUBhaZjmPrENFlnefRraXYVM1gGYvygbyXaKtrGkAiTMDychmx1pIJqtLbixtwUQ</w:t>
      </w:r>
    </w:p>
    <w:p>
      <w:pPr>
        <w:pStyle w:val="PreformattedText"/>
        <w:bidi w:val="0"/>
        <w:spacing w:before="0" w:after="0"/>
        <w:jc w:val="left"/>
        <w:rPr/>
      </w:pPr>
      <w:r>
        <w:rPr/>
        <w:t>wTtHakzeTVd99E2l2WiNltXbuJK5vpWIxRUPa0OIUw3/rLde6U5m9oC3pDRcF0pw94jw8tnqXbSvhb</w:t>
      </w:r>
    </w:p>
    <w:p>
      <w:pPr>
        <w:pStyle w:val="PreformattedText"/>
        <w:bidi w:val="0"/>
        <w:spacing w:before="0" w:after="0"/>
        <w:jc w:val="left"/>
        <w:rPr/>
      </w:pPr>
      <w:r>
        <w:rPr/>
        <w:t>Z87ra8hwWMTGelqjkw8JalyeiFsWTMZWhvO+ikx0VuzI0+IcuFf0bEjXbWCR4tretm/gg39FaFhP9T</w:t>
      </w:r>
    </w:p>
    <w:p>
      <w:pPr>
        <w:pStyle w:val="PreformattedText"/>
        <w:bidi w:val="0"/>
        <w:spacing w:before="0" w:after="0"/>
        <w:jc w:val="left"/>
        <w:rPr/>
      </w:pPr>
      <w:r>
        <w:rPr/>
        <w:t>zbrdir/iQm/Pomyuz0klt/T+KiGi/pLg6boxhkxIdhlXAQ303Sg/FrnFHt6I4cARtq0aWH5Q9PMT/T</w:t>
      </w:r>
    </w:p>
    <w:p>
      <w:pPr>
        <w:pStyle w:val="PreformattedText"/>
        <w:bidi w:val="0"/>
        <w:spacing w:before="0" w:after="0"/>
        <w:jc w:val="left"/>
        <w:rPr/>
      </w:pPr>
      <w:r>
        <w:rPr/>
        <w:t>EmzHs68Ze+ULV1HVw2TZzy30yxDNbxIXMO6IUJIPW8R8hUvb78qdnRPDmuuZ68+DqqYj3Epvz6Q2o9</w:t>
      </w:r>
    </w:p>
    <w:p>
      <w:pPr>
        <w:pStyle w:val="PreformattedText"/>
        <w:bidi w:val="0"/>
        <w:spacing w:before="0" w:after="0"/>
        <w:jc w:val="left"/>
        <w:rPr/>
      </w:pPr>
      <w:r>
        <w:rPr/>
        <w:t>nRUtX1hzmmGoisAbyNyg39pR1gPrCuVHRrDW/WVn/kS/IFWjAaJvo1Fb7amU/em/PpDaj2dIG/4jk9</w:t>
      </w:r>
    </w:p>
    <w:p>
      <w:pPr>
        <w:pStyle w:val="PreformattedText"/>
        <w:bidi w:val="0"/>
        <w:spacing w:before="0" w:after="0"/>
        <w:jc w:val="left"/>
        <w:rPr/>
      </w:pPr>
      <w:r>
        <w:rPr/>
        <w:t>hb03LmpcFieLNxHEI/2JiqIsAjjJJxfFH+Dqg/cE3p9Iu1Hs60W7zkso77lgsw2AG/W6z2zvVooo9P</w:t>
      </w:r>
    </w:p>
    <w:p>
      <w:pPr>
        <w:pStyle w:val="PreformattedText"/>
        <w:bidi w:val="0"/>
        <w:spacing w:before="0" w:after="0"/>
        <w:jc w:val="left"/>
        <w:rPr/>
      </w:pPr>
      <w:r>
        <w:rPr/>
        <w:t>yio/3nqb0+htxNqwTW8VmCGNm6aY/63FV1FdSUrWmep2d9G5jvTen2NuJr20Op18U1m2tr71yh6U4I</w:t>
      </w:r>
    </w:p>
    <w:p>
      <w:pPr>
        <w:pStyle w:val="PreformattedText"/>
        <w:bidi w:val="0"/>
        <w:spacing w:before="0" w:after="0"/>
        <w:jc w:val="left"/>
        <w:rPr/>
      </w:pPr>
      <w:r>
        <w:rPr/>
        <w:t>2RzHVzGlo1LnAW96Q6U4G5xAxOCw47Vqb0uxtro6oAJWZcmwWCzHMLksI62F5Jto+/yRQrY8hcO0d9</w:t>
      </w:r>
    </w:p>
    <w:p>
      <w:pPr>
        <w:pStyle w:val="PreformattedText"/>
        <w:bidi w:val="0"/>
        <w:spacing w:before="0" w:after="0"/>
        <w:jc w:val="left"/>
        <w:rPr/>
      </w:pPr>
      <w:r>
        <w:rPr/>
        <w:t>gU3ZdjbXRpnIfVaoZIuLQVixYnM9xz0b4gGA5nuG/kMt1CfFzC3OYmlt9SCdBz3Kbr7Ltx6N0CMHRo</w:t>
      </w:r>
    </w:p>
    <w:p>
      <w:pPr>
        <w:pStyle w:val="PreformattedText"/>
        <w:bidi w:val="0"/>
        <w:spacing w:before="0" w:after="0"/>
        <w:jc w:val="left"/>
        <w:rPr/>
      </w:pPr>
      <w:r>
        <w:rPr/>
        <w:t>TFkXdC42bpbBGAWQSTEkACNj958XBoChF0mxKSR4/Es7WBtwTLEXE8soKbj/AFDbXR2hZDb0AkGx93</w:t>
      </w:r>
    </w:p>
    <w:p>
      <w:pPr>
        <w:pStyle w:val="PreformattedText"/>
        <w:bidi w:val="0"/>
        <w:spacing w:before="0" w:after="0"/>
        <w:jc w:val="left"/>
        <w:rPr/>
      </w:pPr>
      <w:r>
        <w:rPr/>
        <w:t>4LkmY5ib2sPUY477xLLlIv5Ao9lfVE2fEB+yb/AGrKbkuy6F0b9xbcoHJ3UGJnFosACeBSD9Tcq65d</w:t>
      </w:r>
    </w:p>
    <w:p>
      <w:pPr>
        <w:pStyle w:val="PreformattedText"/>
        <w:bidi w:val="0"/>
        <w:spacing w:before="0" w:after="0"/>
        <w:jc w:val="left"/>
        <w:rPr/>
      </w:pPr>
      <w:r>
        <w:rPr/>
        <w:t>kpdBWaPupIO7eZSTVLsUuhsXxvDoMTrYpJ7P6y9tsrjucUHHi8LqplO0nM9pOjdARwKSS423ZyQS0o</w:t>
      </w:r>
    </w:p>
    <w:p>
      <w:pPr>
        <w:pStyle w:val="PreformattedText"/>
        <w:bidi w:val="0"/>
        <w:spacing w:before="0" w:after="0"/>
        <w:jc w:val="left"/>
        <w:rPr/>
      </w:pPr>
      <w:r>
        <w:rPr/>
        <w:t>0hVgR57G2m4Ks1Ty5wzubpoLC+qSSlstIgKqOkiYZ53v1AzOA1/dahHY3E6SRjontDAO3fQ35WuUkk</w:t>
      </w:r>
    </w:p>
    <w:p>
      <w:pPr>
        <w:pStyle w:val="PreformattedText"/>
        <w:bidi w:val="0"/>
        <w:spacing w:before="0" w:after="0"/>
        <w:jc w:val="left"/>
        <w:rPr/>
      </w:pPr>
      <w:r>
        <w:rPr/>
        <w:t>bdFSROHF4TC2R73C4JbcX3Gx+IQjukkLJXR7LK0sD2vJsHA7/RuUkllSZdKD5sWoRA+V0vYAu45Xbi</w:t>
      </w:r>
    </w:p>
    <w:p>
      <w:pPr>
        <w:pStyle w:val="PreformattedText"/>
        <w:bidi w:val="0"/>
        <w:spacing w:before="0" w:after="0"/>
        <w:jc w:val="left"/>
        <w:rPr/>
      </w:pPr>
      <w:r>
        <w:rPr/>
        <w:t>saaanxvquwnOWCpZNcMtmdGdBqkkq+UEkjoRNHmBItc2Up5oo2km+4k+xJJX4M0rFDURS04nju5mW9</w:t>
      </w:r>
    </w:p>
    <w:p>
      <w:pPr>
        <w:pStyle w:val="PreformattedText"/>
        <w:bidi w:val="0"/>
        <w:spacing w:before="0" w:after="0"/>
        <w:jc w:val="left"/>
        <w:rPr/>
      </w:pPr>
      <w:r>
        <w:rPr/>
        <w:t>7W0CQe12uQ25gpJIKKXVLSSyPM4gnW/dRIkflzNB3XsEkkQpAhmq2ghl2vcblsvasDw7JKMZPU8QzK</w:t>
      </w:r>
    </w:p>
    <w:p>
      <w:pPr>
        <w:pStyle w:val="PreformattedText"/>
        <w:bidi w:val="0"/>
        <w:spacing w:before="0" w:after="0"/>
        <w:jc w:val="left"/>
        <w:rPr/>
      </w:pPr>
      <w:r>
        <w:rPr/>
        <w:t>ON/uskkiFKi9s7jmI18AVF5MjDmabW13cUklSFOhA7GugI32Kqfmy3bl3XFxySSUAI1tYDlMbAOBc7</w:t>
      </w:r>
    </w:p>
    <w:p>
      <w:pPr>
        <w:pStyle w:val="PreformattedText"/>
        <w:bidi w:val="0"/>
        <w:spacing w:before="0" w:after="0"/>
        <w:jc w:val="left"/>
        <w:rPr/>
      </w:pPr>
      <w:r>
        <w:rPr/>
        <w:t>+CnUYVSVkcYrKSB7hwIzgE8rhJJEDDn6GYJUsySUMGm/KMvyWXJ+D3AQS8URHlIQkkrSBjzfg/wp4L</w:t>
      </w:r>
    </w:p>
    <w:p>
      <w:pPr>
        <w:pStyle w:val="PreformattedText"/>
        <w:bidi w:val="0"/>
        <w:spacing w:before="0" w:after="0"/>
        <w:jc w:val="left"/>
        <w:rPr/>
      </w:pPr>
      <w:r>
        <w:rPr/>
        <w:t>oLsOzLG8Q2/ELL/oBUsYWMr8wzXsLs0SSWWVGJiLMfwnathxF5c0ZWMNiGNv6QKHosQ6eVETpqTEmz</w:t>
      </w:r>
    </w:p>
    <w:p>
      <w:pPr>
        <w:pStyle w:val="PreformattedText"/>
        <w:bidi w:val="0"/>
        <w:spacing w:before="0" w:after="0"/>
        <w:jc w:val="left"/>
        <w:rPr/>
      </w:pPr>
      <w:r>
        <w:rPr/>
        <w:t>Bp7V7XH79kkki3RaQPF0v6XQtft6zOWkggsjQj+nmIvJFTQ0tRZ92uLcjwfNqSS1Hkw+DV/4h10cN3</w:t>
      </w:r>
    </w:p>
    <w:p>
      <w:pPr>
        <w:pStyle w:val="PreformattedText"/>
        <w:bidi w:val="0"/>
        <w:spacing w:before="0" w:after="0"/>
        <w:jc w:val="left"/>
        <w:rPr/>
      </w:pPr>
      <w:r>
        <w:rPr/>
        <w:t>4XSkkCw7W4+N1KD8KldtLmgAYBawekktxjGnwRt9m7SfhVh3VeFyMcBq5kgetum/CV0bnBL3Tw8s8d</w:t>
      </w:r>
    </w:p>
    <w:p>
      <w:pPr>
        <w:pStyle w:val="PreformattedText"/>
        <w:bidi w:val="0"/>
        <w:spacing w:before="0" w:after="0"/>
        <w:jc w:val="left"/>
        <w:rPr/>
      </w:pPr>
      <w:r>
        <w:rPr/>
        <w:t>/s5kklkWzSHTPAz9dJ+4Ukklk0f/2Q==</w:t>
      </w:r>
    </w:p>
    <w:p>
      <w:pPr>
        <w:pStyle w:val="PreformattedText"/>
        <w:bidi w:val="0"/>
        <w:spacing w:before="0" w:after="0"/>
        <w:jc w:val="left"/>
        <w:rPr/>
      </w:pPr>
      <w:r>
        <w:rPr/>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1AAABBAMBAAAAAAAAAAAAAAAGAAIFBwMECAEBAAIDAQEBAAAAAAAAAAAAAAMEAAIFAQYH/9oADAMB</w:t>
      </w:r>
    </w:p>
    <w:p>
      <w:pPr>
        <w:pStyle w:val="PreformattedText"/>
        <w:bidi w:val="0"/>
        <w:spacing w:before="0" w:after="0"/>
        <w:jc w:val="left"/>
        <w:rPr/>
      </w:pPr>
      <w:r>
        <w:rPr/>
        <w:t>AAIQAxAAAAAbcvd/ns3G2MGCu/fLEu86QllV09MTvNq8OjgAPsq0pz9cIYbgrIR2uo0RkFeNLS+8tI</w:t>
      </w:r>
    </w:p>
    <w:p>
      <w:pPr>
        <w:pStyle w:val="PreformattedText"/>
        <w:bidi w:val="0"/>
        <w:spacing w:before="0" w:after="0"/>
        <w:jc w:val="left"/>
        <w:rPr/>
      </w:pPr>
      <w:r>
        <w:rPr/>
        <w:t>aqV9EamtnJe6DLKLMNHPsTUh5e/AQMvrwG/wA8q6BNX0YGpWIX2kx7KFdMQjbiOECoiA4vF7n5OsmN</w:t>
      </w:r>
    </w:p>
    <w:p>
      <w:pPr>
        <w:pStyle w:val="PreformattedText"/>
        <w:bidi w:val="0"/>
        <w:spacing w:before="0" w:after="0"/>
        <w:jc w:val="left"/>
        <w:rPr/>
      </w:pPr>
      <w:r>
        <w:rPr/>
        <w:t>SEqHC0dhhS+9IMF1c9M5DFZVd2Zz7mEpU8oK5NYJXqzjBmg3ObuKJ2OUQ14HoKiiDyu50RGVaWv5e/</w:t>
      </w:r>
    </w:p>
    <w:p>
      <w:pPr>
        <w:pStyle w:val="PreformattedText"/>
        <w:bidi w:val="0"/>
        <w:spacing w:before="0" w:after="0"/>
        <w:jc w:val="left"/>
        <w:rPr/>
      </w:pPr>
      <w:r>
        <w:rPr/>
        <w:t>qE++XJroWu8LD0vyprq6hplVJXIpePi25zgzoUaW3qeViIT4QHX9UPrvl494vGaututi8FrP5XzDOQ</w:t>
      </w:r>
    </w:p>
    <w:p>
      <w:pPr>
        <w:pStyle w:val="PreformattedText"/>
        <w:bidi w:val="0"/>
        <w:spacing w:before="0" w:after="0"/>
        <w:jc w:val="left"/>
        <w:rPr/>
      </w:pPr>
      <w:r>
        <w:rPr/>
        <w:t>0RjtoUYPtnjdbWNmsw1h4rNvzJj0wxwUtqn1p6lOf85+G+Z+jj84NlSmZGvb7b1WQhGkRe1YYUhp5D</w:t>
      </w:r>
    </w:p>
    <w:p>
      <w:pPr>
        <w:pStyle w:val="PreformattedText"/>
        <w:bidi w:val="0"/>
        <w:spacing w:before="0" w:after="0"/>
        <w:jc w:val="left"/>
        <w:rPr/>
      </w:pPr>
      <w:r>
        <w:rPr/>
        <w:t>p5USa6mdYPkbJM4nrHNsNee+c61OXO8eYZHBvjx7Gr5Jv6kSYJXjQW+KFyXWwO9Ficjd+L8Pl2Rd1P</w:t>
      </w:r>
    </w:p>
    <w:p>
      <w:pPr>
        <w:pStyle w:val="PreformattedText"/>
        <w:bidi w:val="0"/>
        <w:spacing w:before="0" w:after="0"/>
        <w:jc w:val="left"/>
        <w:rPr/>
      </w:pPr>
      <w:r>
        <w:rPr/>
        <w:t>mOY4ZRlbEZeX8V833s8mQY/fLcpOJLd/C9DXvl8hLG/XmTd0FdzdiN3WV845+F7HqMs4PeXDaRhQHj</w:t>
      </w:r>
    </w:p>
    <w:p>
      <w:pPr>
        <w:pStyle w:val="PreformattedText"/>
        <w:bidi w:val="0"/>
        <w:spacing w:before="0" w:after="0"/>
        <w:jc w:val="left"/>
        <w:rPr/>
      </w:pPr>
      <w:r>
        <w:rPr/>
        <w:t>WD0mqDL2vP2ahJGzY2uugU6hybi6jqlvnNFz0aaZbFwc82hTFJGYpHRlsGXdKZWw97Uj8ps2rsbjXw</w:t>
      </w:r>
    </w:p>
    <w:p>
      <w:pPr>
        <w:pStyle w:val="PreformattedText"/>
        <w:bidi w:val="0"/>
        <w:spacing w:before="0" w:after="0"/>
        <w:jc w:val="left"/>
        <w:rPr/>
      </w:pPr>
      <w:r>
        <w:rPr/>
        <w:t>WgQCoXO9jknGVmHCWzgSc4uodv8AFt4rAY8EVnAcds0nS0+fHH2Efqgp0jFU2HYm63CZ24cveOTVJ0</w:t>
      </w:r>
    </w:p>
    <w:p>
      <w:pPr>
        <w:pStyle w:val="PreformattedText"/>
        <w:bidi w:val="0"/>
        <w:spacing w:before="0" w:after="0"/>
        <w:jc w:val="left"/>
        <w:rPr/>
      </w:pPr>
      <w:r>
        <w:rPr/>
        <w:t>833z0HxvwTK4ed40F7Hr8bBZ6My9e4Yg1iucyWtUtnonWl5KZ5qwF+g/H1qi0jAC69YMbMSofY5ZiG</w:t>
      </w:r>
    </w:p>
    <w:p>
      <w:pPr>
        <w:pStyle w:val="PreformattedText"/>
        <w:bidi w:val="0"/>
        <w:spacing w:before="0" w:after="0"/>
        <w:jc w:val="left"/>
        <w:rPr/>
      </w:pPr>
      <w:r>
        <w:rPr/>
        <w:t>B1fMdWFHFRb6HA6jghWwV7CBwEGk4B2AAndp7FSnhpWNb9J6q2/zk+3AlP04wtpCf6RQ2Qbfyt2jus</w:t>
      </w:r>
    </w:p>
    <w:p>
      <w:pPr>
        <w:pStyle w:val="PreformattedText"/>
        <w:bidi w:val="0"/>
        <w:spacing w:before="0" w:after="0"/>
        <w:jc w:val="left"/>
        <w:rPr/>
      </w:pPr>
      <w:r>
        <w:rPr/>
        <w:t>sGnqC7OrmpKttaookd9qsCsakKLkG+rMk4SUQhZWuEcKnMCoUEvul8zfhX69iMetr6IINsODX2heQu</w:t>
      </w:r>
    </w:p>
    <w:p>
      <w:pPr>
        <w:pStyle w:val="PreformattedText"/>
        <w:bidi w:val="0"/>
        <w:spacing w:before="0" w:after="0"/>
        <w:jc w:val="left"/>
        <w:rPr/>
      </w:pPr>
      <w:r>
        <w:rPr/>
        <w:t>9TQ8GMVvPdGWPysTFDaphXBawKbWL1gT032T31ik9XinebNnRx4P2A1sWg0zh9OspGy3/IyYwc+Hya</w:t>
      </w:r>
    </w:p>
    <w:p>
      <w:pPr>
        <w:pStyle w:val="PreformattedText"/>
        <w:bidi w:val="0"/>
        <w:spacing w:before="0" w:after="0"/>
        <w:jc w:val="left"/>
        <w:rPr/>
      </w:pPr>
      <w:r>
        <w:rPr/>
        <w:t>k0Llx87WFppyl8U+D7iRjFCbWQuo++JIejyh0BHmS7/PNj1XZaSszUlmAlgDtmXEOSgNMH+3K0QLX1</w:t>
      </w:r>
    </w:p>
    <w:p>
      <w:pPr>
        <w:pStyle w:val="PreformattedText"/>
        <w:bidi w:val="0"/>
        <w:spacing w:before="0" w:after="0"/>
        <w:jc w:val="left"/>
        <w:rPr/>
      </w:pPr>
      <w:r>
        <w:rPr/>
        <w:t>R1ilZrwocbpe0XctWVU1sOH51jGyJi6Hmhi8wvsGRrmctjysfKTZ5VbiodDSXMxS35y7GhpS153bUe</w:t>
      </w:r>
    </w:p>
    <w:p>
      <w:pPr>
        <w:pStyle w:val="PreformattedText"/>
        <w:bidi w:val="0"/>
        <w:spacing w:before="0" w:after="0"/>
        <w:jc w:val="left"/>
        <w:rPr/>
      </w:pPr>
      <w:r>
        <w:rPr/>
        <w:t>oDdzR2bskH6gOPsjLxYFjOB5xXdsrHntoAhmA9GiBBHGBPe5GWpjoe4uagalHalkaWhp6hfHTq3oWz</w:t>
      </w:r>
    </w:p>
    <w:p>
      <w:pPr>
        <w:pStyle w:val="PreformattedText"/>
        <w:bidi w:val="0"/>
        <w:spacing w:before="0" w:after="0"/>
        <w:jc w:val="left"/>
        <w:rPr/>
      </w:pPr>
      <w:r>
        <w:rPr/>
        <w:t>cA6rJ4gVWW23pD0HNSk8ypc6mJSOclO4s6XQltipaPz7PnSPk7IokA8fqJYbVdWolToprJOyxtJLQT</w:t>
      </w:r>
    </w:p>
    <w:p>
      <w:pPr>
        <w:pStyle w:val="PreformattedText"/>
        <w:bidi w:val="0"/>
        <w:spacing w:before="0" w:after="0"/>
        <w:jc w:val="left"/>
        <w:rPr/>
      </w:pPr>
      <w:r>
        <w:rPr/>
        <w:t>34VILdS66Sn0R3iVrZMqUixJTuNJTv/8QALBAAAQQDAAEEAQMEAwEAAAAAAQIDBAUABhESBxATIRQV</w:t>
      </w:r>
    </w:p>
    <w:p>
      <w:pPr>
        <w:pStyle w:val="PreformattedText"/>
        <w:bidi w:val="0"/>
        <w:spacing w:before="0" w:after="0"/>
        <w:jc w:val="left"/>
        <w:rPr/>
      </w:pPr>
      <w:r>
        <w:rPr/>
        <w:t>IDEiJUFRFiMyM//aAAgBAQABCADmDO5TU67aQqO3O1G9hKPlWaTdzeKVfVjNXMMVHkcBzpzR5LDrrk</w:t>
      </w:r>
    </w:p>
    <w:p>
      <w:pPr>
        <w:pStyle w:val="PreformattedText"/>
        <w:bidi w:val="0"/>
        <w:spacing w:before="0" w:after="0"/>
        <w:jc w:val="left"/>
        <w:rPr/>
      </w:pPr>
      <w:r>
        <w:rPr/>
        <w:t>CTM0GikLC0IpK6phPKhT2p6JTrkpqa/H+JxAv56v8A6x32JvU5SbFCpVODI28Ur3Aqwma5asBp/eEQ</w:t>
      </w:r>
    </w:p>
    <w:p>
      <w:pPr>
        <w:pStyle w:val="PreformattedText"/>
        <w:bidi w:val="0"/>
        <w:spacing w:before="0" w:after="0"/>
        <w:jc w:val="left"/>
        <w:rPr/>
      </w:pPr>
      <w:r>
        <w:rPr/>
        <w:t>WrKrbi00Sa/dGHH1LXDTwR59/wB9SclV0KUgpdtNMe+1w5NbYRSQ99+3c5hTnMS4tJ6Il/ZxeeA3if</w:t>
      </w:r>
    </w:p>
    <w:p>
      <w:pPr>
        <w:pStyle w:val="PreformattedText"/>
        <w:bidi w:val="0"/>
        <w:spacing w:before="0" w:after="0"/>
        <w:jc w:val="left"/>
        <w:rPr/>
      </w:pPr>
      <w:r>
        <w:rPr/>
        <w:t>zAMGRWDIdS0KPW4EZ9qS7Hkxn0/wDVKmw4yQHrnUosh16TGeZUw6ttXchSGGH0uPNeqtHWlEfKbeqm</w:t>
      </w:r>
    </w:p>
    <w:p>
      <w:pPr>
        <w:pStyle w:val="PreformattedText"/>
        <w:bidi w:val="0"/>
        <w:spacing w:before="0" w:after="0"/>
        <w:jc w:val="left"/>
        <w:rPr/>
      </w:pPr>
      <w:r>
        <w:rPr/>
        <w:t>en+vYd4FfJSxEm7xMmNqbccaPxJdOBZT/BWrKx+vQ8ROccbDznwX6VvPVCF69MsmJb8+ujeqN4y6ET</w:t>
      </w:r>
    </w:p>
    <w:p>
      <w:pPr>
        <w:pStyle w:val="PreformattedText"/>
        <w:bidi w:val="0"/>
        <w:spacing w:before="0" w:after="0"/>
        <w:jc w:val="left"/>
        <w:rPr/>
      </w:pPr>
      <w:r>
        <w:rPr/>
        <w:t>InqRWPAfNH2igk/wDhqRGcAUgE4tttYIXN1mrldJl6NJHkY8qjtInfl6QSD55327+wYCcoL6VUSg63</w:t>
      </w:r>
    </w:p>
    <w:p>
      <w:pPr>
        <w:pStyle w:val="PreformattedText"/>
        <w:bidi w:val="0"/>
        <w:spacing w:before="0" w:after="0"/>
        <w:jc w:val="left"/>
        <w:rPr/>
      </w:pPr>
      <w:r>
        <w:rPr/>
        <w:t>f3cm4l/MseWEYQRlBpsy4QVu2fofXFCnYtnWPUvyRlxt3kIIYmRJLUplDzUxlbEotHudOfWdzuWgWb</w:t>
      </w:r>
    </w:p>
    <w:p>
      <w:pPr>
        <w:pStyle w:val="PreformattedText"/>
        <w:bidi w:val="0"/>
        <w:spacing w:before="0" w:after="0"/>
        <w:jc w:val="left"/>
        <w:rPr/>
      </w:pPr>
      <w:r>
        <w:rPr/>
        <w:t>KlGaHDRX6/GjlTbbg4t+gon+l1ekawsqOHQqlBKo1hrV7CjLerpu7WwoICITClqZbW5hSCCDMoKuX0</w:t>
      </w:r>
    </w:p>
    <w:p>
      <w:pPr>
        <w:pStyle w:val="PreformattedText"/>
        <w:bidi w:val="0"/>
        <w:spacing w:before="0" w:after="0"/>
        <w:jc w:val="left"/>
        <w:rPr/>
      </w:pPr>
      <w:r>
        <w:rPr/>
        <w:t>uzdFQemJL1e5jdOONvtEpc8v9+Q/YDnmcr9YsLCCmVEepLhl4NLma6/V1rtja1O41KbRBk0O20c9Lb</w:t>
      </w:r>
    </w:p>
    <w:p>
      <w:pPr>
        <w:pStyle w:val="PreformattedText"/>
        <w:bidi w:val="0"/>
        <w:spacing w:before="0" w:after="0"/>
        <w:jc w:val="left"/>
        <w:rPr/>
      </w:pPr>
      <w:r>
        <w:rPr/>
        <w:t>SHHUISSfVW1rZ0YMsyO/MvvpVGfmpmIC4H5EsKy8ro0GeuPH8eYeDACTxLEcI/qVJT5XtZxmRIjK82</w:t>
      </w:r>
    </w:p>
    <w:p>
      <w:pPr>
        <w:pStyle w:val="PreformattedText"/>
        <w:bidi w:val="0"/>
        <w:spacing w:before="0" w:after="0"/>
        <w:jc w:val="left"/>
        <w:rPr/>
      </w:pPr>
      <w:r>
        <w:rPr/>
        <w:t>oe42zHAuFvMB3gkRLWBKT1kHO5W1rTm13Mx39pGSIEOQCHpmm1L/AEtnQT/i402TUx1vPA4fYHPTyF</w:t>
      </w:r>
    </w:p>
    <w:p>
      <w:pPr>
        <w:pStyle w:val="PreformattedText"/>
        <w:bidi w:val="0"/>
        <w:spacing w:before="0" w:after="0"/>
        <w:jc w:val="left"/>
        <w:rPr/>
      </w:pPr>
      <w:r>
        <w:rPr/>
        <w:t>bNFx5W0bNW65WrnTL3frrabGOJM2loFlsTZ67zXeBqv9WLaTXfp0mQ+/LcJN/RvwUIfd9I2/CLayVS</w:t>
      </w:r>
    </w:p>
    <w:p>
      <w:pPr>
        <w:pStyle w:val="PreformattedText"/>
        <w:bidi w:val="0"/>
        <w:spacing w:before="0" w:after="0"/>
        <w:jc w:val="left"/>
        <w:rPr/>
      </w:pPr>
      <w:r>
        <w:rPr/>
        <w:t>BFZrQ6f+YOhhtl6dMZkuebSWJCiMZZS0PoHHAtd5XttzIkuIsJkBWdxDriFeSIW1W8TgyDvLDiT+Ro</w:t>
      </w:r>
    </w:p>
    <w:p>
      <w:pPr>
        <w:pStyle w:val="PreformattedText"/>
        <w:bidi w:val="0"/>
        <w:spacing w:before="0" w:after="0"/>
        <w:jc w:val="left"/>
        <w:rPr/>
      </w:pPr>
      <w:r>
        <w:rPr/>
        <w:t>10/Kvrr8noI+uZzOe5PtzLedqU9kJm3MTXWuqrs7lTIq47xfnO+pUrnxxN7v5944wZGr/gxLRh6Ttt</w:t>
      </w:r>
    </w:p>
    <w:p>
      <w:pPr>
        <w:pStyle w:val="PreformattedText"/>
        <w:bidi w:val="0"/>
        <w:spacing w:before="0" w:after="0"/>
        <w:jc w:val="left"/>
        <w:rPr/>
      </w:pPr>
      <w:r>
        <w:rPr/>
        <w:t>hUN1/lCkTpCELZCeocBEWZXmGhbjootiiswkQKmFUVcaDFnR50t0O5McWlwKzSdaRJSmfNk1UCW18b</w:t>
      </w:r>
    </w:p>
    <w:p>
      <w:pPr>
        <w:pStyle w:val="PreformattedText"/>
        <w:bidi w:val="0"/>
        <w:spacing w:before="0" w:after="0"/>
        <w:jc w:val="left"/>
        <w:rPr/>
      </w:pPr>
      <w:r>
        <w:rPr/>
        <w:t>tjpDqSVwpVdNikpelxnn7iEWbPbJV8EoAAAwjud5g+8iIPFnI5dDnzIgbJbQiPGDvcZfBLh3FdMHWe</w:t>
      </w:r>
    </w:p>
    <w:p>
      <w:pPr>
        <w:pStyle w:val="PreformattedText"/>
        <w:bidi w:val="0"/>
        <w:spacing w:before="0" w:after="0"/>
        <w:jc w:val="left"/>
        <w:rPr/>
      </w:pPr>
      <w:r>
        <w:rPr/>
        <w:t>gjO+xzmcxS3CDg6DiXTiXQc4kjGiJMpMaNf1TcZLS8VEcZUVtur+VBSpbHiVt470K5kCf+NJiuKpoU</w:t>
      </w:r>
    </w:p>
    <w:p>
      <w:pPr>
        <w:pStyle w:val="PreformattedText"/>
        <w:bidi w:val="0"/>
        <w:spacing w:before="0" w:after="0"/>
        <w:jc w:val="left"/>
        <w:rPr/>
      </w:pPr>
      <w:r>
        <w:rPr/>
        <w:t>S2QBHcs1tXrMBmssoUqOn4HYDT0haXaG1jSWkxwhWA9GOMsrB89rrUV92ZLVdBsZ0V2QhaFoUUrBwf</w:t>
      </w:r>
    </w:p>
    <w:p>
      <w:pPr>
        <w:pStyle w:val="PreformattedText"/>
        <w:bidi w:val="0"/>
        <w:spacing w:before="0" w:after="0"/>
        <w:jc w:val="left"/>
        <w:rPr/>
      </w:pPr>
      <w:r>
        <w:rPr/>
        <w:t>7xP8Y8UtwQMI44Hj5dPslakHyTC2e4icAg76wriZcO6rJgHwg9/jO4pGKawtkYEkZZ2JioDSNPgpRE</w:t>
      </w:r>
    </w:p>
    <w:p>
      <w:pPr>
        <w:pStyle w:val="PreformattedText"/>
        <w:bidi w:val="0"/>
        <w:spacing w:before="0" w:after="0"/>
        <w:jc w:val="left"/>
        <w:rPr/>
      </w:pPr>
      <w:r>
        <w:rPr/>
        <w:t>W9k6rYsYbsZ+4gW1DLLL67DzSerfJWVYpaiVYB3PSqrVJu3pS2hNk2mw2Qrokb8rjSLacY4mq120nT</w:t>
      </w:r>
    </w:p>
    <w:p>
      <w:pPr>
        <w:pStyle w:val="PreformattedText"/>
        <w:bidi w:val="0"/>
        <w:spacing w:before="0" w:after="0"/>
        <w:jc w:val="left"/>
        <w:rPr/>
      </w:pPr>
      <w:r>
        <w:rPr/>
        <w:t>KyPOXQ2rVnAbfHQM6Tm7r5NkHPTRS1VUgqmU9bNBD1hoyx1UOXUWUQkPIClKCRIdJLnCoraViSFfY7</w:t>
      </w:r>
    </w:p>
    <w:p>
      <w:pPr>
        <w:pStyle w:val="PreformattedText"/>
        <w:bidi w:val="0"/>
        <w:spacing w:before="0" w:after="0"/>
        <w:jc w:val="left"/>
        <w:rPr/>
      </w:pPr>
      <w:r>
        <w:rPr/>
        <w:t>7AHAPrPIp+xD2S3hkBuDv6fpMwbnRZaaBUzPNcey0W9heSkOMONrKHFhKEKUZUj5rIKVp0hBbmxDbW</w:t>
      </w:r>
    </w:p>
    <w:p>
      <w:pPr>
        <w:pStyle w:val="PreformattedText"/>
        <w:bidi w:val="0"/>
        <w:spacing w:before="0" w:after="0"/>
        <w:jc w:val="left"/>
        <w:rPr/>
      </w:pPr>
      <w:r>
        <w:rPr/>
        <w:t>SIEZbh2TY5tk6pCw44kfa3VLHMSMCCM1tIofT+RYnVJoZ10zHpiai2YKHqxq1iy366UhqhVIcarqTd</w:t>
      </w:r>
    </w:p>
    <w:p>
      <w:pPr>
        <w:pStyle w:val="PreformattedText"/>
        <w:bidi w:val="0"/>
        <w:spacing w:before="0" w:after="0"/>
        <w:jc w:val="left"/>
        <w:rPr/>
      </w:pPr>
      <w:r>
        <w:rPr/>
        <w:t>puuS1MW1VsVbaoSphIObYr+42RPp2jlGSQkZ9YpCVAhW0VlXHYS43YavMgMRFJcrp0NtPzJHBncA9i</w:t>
      </w:r>
    </w:p>
    <w:p>
      <w:pPr>
        <w:pStyle w:val="PreformattedText"/>
        <w:bidi w:val="0"/>
        <w:spacing w:before="0" w:after="0"/>
        <w:jc w:val="left"/>
        <w:rPr/>
      </w:pPr>
      <w:r>
        <w:rPr/>
        <w:t>rCcJGd9u53J9LVWKCmVtegx2ITz0WyYdiTXEKq7SQz8NpFvLCPbVgfiyIx+U9cj+IJBayPEUsjK/XX</w:t>
      </w:r>
    </w:p>
    <w:p>
      <w:pPr>
        <w:pStyle w:val="PreformattedText"/>
        <w:bidi w:val="0"/>
        <w:spacing w:before="0" w:after="0"/>
        <w:jc w:val="left"/>
        <w:rPr/>
      </w:pPr>
      <w:r>
        <w:rPr/>
        <w:t>5bjTTe8oBiwqqJPhvRdVgwkB2zjAlEO0nfrcR9/ajVoiH8iksLtTS2kV7rBdK6ak9ULCueTCu7q0i2</w:t>
      </w:r>
    </w:p>
    <w:p>
      <w:pPr>
        <w:pStyle w:val="PreformattedText"/>
        <w:bidi w:val="0"/>
        <w:spacing w:before="0" w:after="0"/>
        <w:jc w:val="left"/>
        <w:rPr/>
      </w:pPr>
      <w:r>
        <w:rPr/>
        <w:t>P6rPZ9PCF0hI95I/PvAwdqSl+WwwbeGmZWTY+UmvVdtGkEStEsmiSxKp7SL35T0E9UvFuYMA9uZz22</w:t>
      </w:r>
    </w:p>
    <w:p>
      <w:pPr>
        <w:pStyle w:val="PreformattedText"/>
        <w:bidi w:val="0"/>
        <w:spacing w:before="0" w:after="0"/>
        <w:jc w:val="left"/>
        <w:rPr/>
      </w:pPr>
      <w:r>
        <w:rPr/>
        <w:t>4KNO/zZ4vm4XBXWMiA+FojJjzCZFYaV2UpXlKo5rIPkK5zy4ayoJIJ1yFGYdLjjzLLq/J7ZbKrrn1C</w:t>
      </w:r>
    </w:p>
    <w:p>
      <w:pPr>
        <w:pStyle w:val="PreformattedText"/>
        <w:bidi w:val="0"/>
        <w:spacing w:before="0" w:after="0"/>
        <w:jc w:val="left"/>
        <w:rPr/>
      </w:pPr>
      <w:r>
        <w:rPr/>
        <w:t>U6/bWwIjWcSJCHi3Yl231KHLyslqrY6Q27UV9iygvPG1rWvgl15hHVXjCrN1GsJiRHqnb6aySnxBBH</w:t>
      </w:r>
    </w:p>
    <w:p>
      <w:pPr>
        <w:pStyle w:val="PreformattedText"/>
        <w:bidi w:val="0"/>
        <w:spacing w:before="0" w:after="0"/>
        <w:jc w:val="left"/>
        <w:rPr/>
      </w:pPr>
      <w:r>
        <w:rPr/>
        <w:t>Q88hlpx1evscZfmrmKRI2VLftrDgjXVlAPlhAV/MykrJYPzWui8ClwZUGZEdLchPt0Z3O55ZcMCRCe</w:t>
      </w:r>
    </w:p>
    <w:p>
      <w:pPr>
        <w:pStyle w:val="PreformattedText"/>
        <w:bidi w:val="0"/>
        <w:spacing w:before="0" w:after="0"/>
        <w:jc w:val="left"/>
        <w:rPr/>
      </w:pPr>
      <w:r>
        <w:rPr/>
        <w:t>ay/iLafeZcchArIxuqsED5WYuzWMUBuSdkrJaPF1xmG4SWEMWAPGxHfgw0iVBiVH5zC4jlXZpdR8CB</w:t>
      </w:r>
    </w:p>
    <w:p>
      <w:pPr>
        <w:pStyle w:val="PreformattedText"/>
        <w:bidi w:val="0"/>
        <w:spacing w:before="0" w:after="0"/>
        <w:jc w:val="left"/>
        <w:rPr/>
      </w:pPr>
      <w:r>
        <w:rPr/>
        <w:t>FXxm1n+jWuXcdcigq9auKQWlNZtwpabMsPxEOpQPFpa0gl19aEUk1KbS4iPLYRMYgymgqTr2veqMyE</w:t>
      </w:r>
    </w:p>
    <w:p>
      <w:pPr>
        <w:pStyle w:val="PreformattedText"/>
        <w:bidi w:val="0"/>
        <w:spacing w:before="0" w:after="0"/>
        <w:jc w:val="left"/>
        <w:rPr/>
      </w:pPr>
      <w:r>
        <w:rPr/>
        <w:t>4GJUjZ27ipZDTAaQy0hqAr579453JJMPcYyz3OjO4SDkiHFlIKH52i1r3VRp+n3cUko/TbAfWdzuEY</w:t>
      </w:r>
    </w:p>
    <w:p>
      <w:pPr>
        <w:pStyle w:val="PreformattedText"/>
        <w:bidi w:val="0"/>
        <w:spacing w:before="0" w:after="0"/>
        <w:jc w:val="left"/>
        <w:rPr/>
      </w:pPr>
      <w:r>
        <w:rPr/>
        <w:t>+lXiRm36wJyFuolxHo8hTb2p2LEV9IelVWn3LHX9m0ypiLUYkiKtlRA1SOiLFmXT+uaRs11ERMmrpK</w:t>
      </w:r>
    </w:p>
    <w:p>
      <w:pPr>
        <w:pStyle w:val="PreformattedText"/>
        <w:bidi w:val="0"/>
        <w:spacing w:before="0" w:after="0"/>
        <w:jc w:val="left"/>
        <w:rPr/>
      </w:pPr>
      <w:r>
        <w:rPr/>
        <w:t>+lpmYrdUwlFfFGORo7qeOzNPqn1Fxi9p7NqWqBPtqWLDk/kx2nFAfZdB/mcpSa5zlUy2/CcQ5O16RG</w:t>
      </w:r>
    </w:p>
    <w:p>
      <w:pPr>
        <w:pStyle w:val="PreformattedText"/>
        <w:bidi w:val="0"/>
        <w:spacing w:before="0" w:after="0"/>
        <w:jc w:val="left"/>
        <w:rPr/>
      </w:pPr>
      <w:r>
        <w:rPr/>
        <w:t>WJFY7don+EO62l6RRw4dZW6v6my47rbC9eva/85xTqXUqAKdrbP9tlpSoKSCMPuDnc4nK7aaWclPil</w:t>
      </w:r>
    </w:p>
    <w:p>
      <w:pPr>
        <w:pStyle w:val="PreformattedText"/>
        <w:bidi w:val="0"/>
        <w:spacing w:before="0" w:after="0"/>
        <w:jc w:val="left"/>
        <w:rPr/>
      </w:pPr>
      <w:r>
        <w:rPr/>
        <w:t>aFDqe4rhGSIjboIN/pjEtKiJ2q2MJwhpcu1h9C5tnKf75vpWsnPTCthWkKLFkhSG/FObOA4IMfEn64</w:t>
      </w:r>
    </w:p>
    <w:p>
      <w:pPr>
        <w:pStyle w:val="PreformattedText"/>
        <w:bidi w:val="0"/>
        <w:spacing w:before="0" w:after="0"/>
        <w:jc w:val="left"/>
        <w:rPr/>
      </w:pPr>
      <w:r>
        <w:rPr/>
        <w:t>AM5m7GY3FYeZuFsPRawNKUEhRNdp0dymRZyb2I9Grk+WiUDVw0/GNh6fbDH8lMMVMll1Epd3Tvu2S5</w:t>
      </w:r>
    </w:p>
    <w:p>
      <w:pPr>
        <w:pStyle w:val="PreformattedText"/>
        <w:bidi w:val="0"/>
        <w:spacing w:before="0" w:after="0"/>
        <w:jc w:val="left"/>
        <w:rPr/>
      </w:pPr>
      <w:r>
        <w:rPr/>
        <w:t>QraCG5YRXFTK27kSmHIddsW1UIT+e5stXeU0pnKOSuRVxXD5HPP9wOMzpTHC1B3S1jKAcqtmrbEAJB</w:t>
      </w:r>
    </w:p>
    <w:p>
      <w:pPr>
        <w:pStyle w:val="PreformattedText"/>
        <w:bidi w:val="0"/>
        <w:spacing w:before="0" w:after="0"/>
        <w:jc w:val="left"/>
        <w:rPr/>
      </w:pPr>
      <w:r>
        <w:rPr/>
        <w:t>xSAckQGHQfKbrMZzvi5pleskPL9OKF3KjRmqd9UmurLZqWgNPSiHbiCgJ+z77TNZEByLlxVWrDxXIl</w:t>
      </w:r>
    </w:p>
    <w:p>
      <w:pPr>
        <w:pStyle w:val="PreformattedText"/>
        <w:bidi w:val="0"/>
        <w:spacing w:before="0" w:after="0"/>
        <w:jc w:val="left"/>
        <w:rPr/>
      </w:pPr>
      <w:r>
        <w:rPr/>
        <w:t>NeUd5OaSkvalXpe3EvBTMUem8SEzCnOsTrhbF+w8+9uke2tHmJNDp8i7nyvw3fT2HWQjIWxoiZ0ZuY</w:t>
      </w:r>
    </w:p>
    <w:p>
      <w:pPr>
        <w:pStyle w:val="PreformattedText"/>
        <w:bidi w:val="0"/>
        <w:spacing w:before="0" w:after="0"/>
        <w:jc w:val="left"/>
        <w:rPr/>
      </w:pPr>
      <w:r>
        <w:rPr/>
        <w:t>1Ca2ambLUi8paKSv8AOqouyWNDFdeNV6lxZCR80LaaOXwIDiFjqO55nATnc8sUvBnyFB6mo3Ozg8Q7</w:t>
      </w:r>
    </w:p>
    <w:p>
      <w:pPr>
        <w:pStyle w:val="PreformattedText"/>
        <w:bidi w:val="0"/>
        <w:spacing w:before="0" w:after="0"/>
        <w:jc w:val="left"/>
        <w:rPr/>
      </w:pPr>
      <w:r>
        <w:rPr/>
        <w:t>V7ZT2HEj6I6PAYWEHPx0jEpAGfE2o9U5Gv2ZrsmIi/um/p4bHZr+my9s0s8VDrY0dfyktIWCk7brFU</w:t>
      </w:r>
    </w:p>
    <w:p>
      <w:pPr>
        <w:pStyle w:val="PreformattedText"/>
        <w:bidi w:val="0"/>
        <w:spacing w:before="0" w:after="0"/>
        <w:jc w:val="left"/>
        <w:rPr/>
      </w:pPr>
      <w:r>
        <w:rPr/>
        <w:t>a6S+3VwkVtTDincJrjsnmaa/aqhPIrvVB91nXnGUemWkx7JH6jOjxY8ZoNsbQ8pqE34w2vgix2h1JG</w:t>
      </w:r>
    </w:p>
    <w:p>
      <w:pPr>
        <w:pStyle w:val="PreformattedText"/>
        <w:bidi w:val="0"/>
        <w:spacing w:before="0" w:after="0"/>
        <w:jc w:val="left"/>
        <w:rPr/>
      </w:pPr>
      <w:r>
        <w:rPr/>
        <w:t>bBS18qM48vYZDdjXixU1JdalBxLGzxXJJaZr9gsYyvNqp9RCEhM6Fs1LN4GwQodTxWFXsMVifs5zmV</w:t>
      </w:r>
    </w:p>
    <w:p>
      <w:pPr>
        <w:pStyle w:val="PreformattedText"/>
        <w:bidi w:val="0"/>
        <w:spacing w:before="0" w:after="0"/>
        <w:jc w:val="left"/>
        <w:rPr/>
      </w:pPr>
      <w:r>
        <w:rPr/>
        <w:t>+xXEAgMwPUFhSQmbAuayensY4c+TmBwHCsAYlXTnyf4CThcShJUXdlpn7gMv7Q4Va7PU1ucOJGiU/j</w:t>
      </w:r>
    </w:p>
    <w:p>
      <w:pPr>
        <w:pStyle w:val="PreformattedText"/>
        <w:bidi w:val="0"/>
        <w:spacing w:before="0" w:after="0"/>
        <w:jc w:val="left"/>
        <w:rPr/>
      </w:pPr>
      <w:r>
        <w:rPr/>
        <w:t>6RFZ/VQjf2YZoiuRoTbTFExHSCSfvZ0Ldk1MYcwpxyO2+0tp31Dhxa1m5+JKJDCitCmiD00MiU6hba</w:t>
      </w:r>
    </w:p>
    <w:p>
      <w:pPr>
        <w:pStyle w:val="PreformattedText"/>
        <w:bidi w:val="0"/>
        <w:spacing w:before="0" w:after="0"/>
        <w:jc w:val="left"/>
        <w:rPr/>
      </w:pPr>
      <w:r>
        <w:rPr/>
        <w:t>2WvAfaXXEn6hXlhF58I3W857JODFDuD69kp/2fHmNrcbWFNwNyu4hAVXbxWyyEPpdZeQFt+eBzA5/g</w:t>
      </w:r>
    </w:p>
    <w:p>
      <w:pPr>
        <w:pStyle w:val="PreformattedText"/>
        <w:bidi w:val="0"/>
        <w:spacing w:before="0" w:after="0"/>
        <w:jc w:val="left"/>
        <w:rPr/>
      </w:pPr>
      <w:r>
        <w:rPr/>
        <w:t>IWBiV4vZYjuxOQpu0rgQqSZax6P1DtpvGJ21SmF2DEaVV2wrdVbVQ7VPtrvT56Zei21hBU2hcayjvJ</w:t>
      </w:r>
    </w:p>
    <w:p>
      <w:pPr>
        <w:pStyle w:val="PreformattedText"/>
        <w:bidi w:val="0"/>
        <w:spacing w:before="0" w:after="0"/>
        <w:jc w:val="left"/>
        <w:rPr/>
      </w:pPr>
      <w:r>
        <w:rPr/>
        <w:t>R5uuRZGzRGcIGE5bX1bUsKckbTev38pS1OVjSsXTNk/VZW/jE+KkEj68VYAR953B04BzBilYMAwqOe</w:t>
      </w:r>
    </w:p>
    <w:p>
      <w:pPr>
        <w:pStyle w:val="PreformattedText"/>
        <w:bidi w:val="0"/>
        <w:spacing w:before="0" w:after="0"/>
        <w:jc w:val="left"/>
        <w:rPr/>
      </w:pPr>
      <w:r>
        <w:rPr/>
        <w:t>RwZ/jCcjXNlAX2PWb644tLUpmUl9oLSlRGIWcQrNjjw4iRYZVCumAO11jdzaN5TUybGorKX+UnURSU</w:t>
      </w:r>
    </w:p>
    <w:p>
      <w:pPr>
        <w:pStyle w:val="PreformattedText"/>
        <w:bidi w:val="0"/>
        <w:spacing w:before="0" w:after="0"/>
        <w:jc w:val="left"/>
        <w:rPr/>
      </w:pPr>
      <w:r>
        <w:rPr/>
        <w:t>8dZa37bJrwXCj602HIcVwstJUyW1oqJjEt2TGLu2gcTcHahDcdx6Q+8panPAdz4hhaTjYAwYAOHFD2</w:t>
      </w:r>
    </w:p>
    <w:p>
      <w:pPr>
        <w:pStyle w:val="PreformattedText"/>
        <w:bidi w:val="0"/>
        <w:spacing w:before="0" w:after="0"/>
        <w:jc w:val="left"/>
        <w:rPr/>
      </w:pPr>
      <w:r>
        <w:rPr/>
        <w:t>/8QAPBAAAgECBAMFBgQEBQUAAAAAAQIDABEEEiFBIjFRBRATMmEgMEJScYEUYpGhI4KSsTNDcqLBBh</w:t>
      </w:r>
    </w:p>
    <w:p>
      <w:pPr>
        <w:pStyle w:val="PreformattedText"/>
        <w:bidi w:val="0"/>
        <w:spacing w:before="0" w:after="0"/>
        <w:jc w:val="left"/>
        <w:rPr/>
      </w:pPr>
      <w:r>
        <w:rPr/>
        <w:t>VAwuH/2gAIAQEACT8A75lR8t1Db1hGcfMnFUYhQ7vU/ilVGc9Ce4d2D8WOTUPkuAaV4tbkIawStIEN</w:t>
      </w:r>
    </w:p>
    <w:p>
      <w:pPr>
        <w:pStyle w:val="PreformattedText"/>
        <w:bidi w:val="0"/>
        <w:spacing w:before="0" w:after="0"/>
        <w:jc w:val="left"/>
        <w:rPr/>
      </w:pPr>
      <w:r>
        <w:rPr/>
        <w:t>t2Y1h3R2csQy2FRJ4jO7/iDq+mgFjSxyj863rsiNiNbxnK37WrD4hAx1jcmwp8rH1BqQSLzG1jVxAm</w:t>
      </w:r>
    </w:p>
    <w:p>
      <w:pPr>
        <w:pStyle w:val="PreformattedText"/>
        <w:bidi w:val="0"/>
        <w:spacing w:before="0" w:after="0"/>
        <w:jc w:val="left"/>
        <w:rPr/>
      </w:pPr>
      <w:r>
        <w:rPr/>
        <w:t>Ke2boCKicq3iEquo2INWM0mr0O6JWqS4+Q1h3X129skGpyQNjrUSd7KpO7GwrtiNXQggIQKlWS3Mg3</w:t>
      </w:r>
    </w:p>
    <w:p>
      <w:pPr>
        <w:pStyle w:val="PreformattedText"/>
        <w:bidi w:val="0"/>
        <w:spacing w:before="0" w:after="0"/>
        <w:jc w:val="left"/>
        <w:rPr/>
      </w:pPr>
      <w:r>
        <w:rPr/>
        <w:t>qdI82gubV2vG7OSxVyDRBINrg6d0AlUfAawUUJ9GFTxIdrNmBqJJ+AFmzaVgoLGky5jw+qm+31HcT3</w:t>
      </w:r>
    </w:p>
    <w:p>
      <w:pPr>
        <w:pStyle w:val="PreformattedText"/>
        <w:bidi w:val="0"/>
        <w:spacing w:before="0" w:after="0"/>
        <w:jc w:val="left"/>
        <w:rPr/>
      </w:pPr>
      <w:r>
        <w:rPr/>
        <w:t>YbxYiOYJVlPpRkSPNwDNrb1pmcyO+Ybtcj7moJB4Y8PIgZhodL2rs5SOuq1CU6msYq9M2lToQeRv3I</w:t>
      </w:r>
    </w:p>
    <w:p>
      <w:pPr>
        <w:pStyle w:val="PreformattedText"/>
        <w:bidi w:val="0"/>
        <w:spacing w:before="0" w:after="0"/>
        <w:jc w:val="left"/>
        <w:rPr/>
      </w:pPr>
      <w:r>
        <w:rPr/>
        <w:t>CKhCN1XSsQG6Bqw7WG66j3eqHR060MqDRE6D2GaCAjR/iP0rESPL+c2JqFkkj38ki/ccxSeIFNvE3F</w:t>
      </w:r>
    </w:p>
    <w:p>
      <w:pPr>
        <w:pStyle w:val="PreformattedText"/>
        <w:bidi w:val="0"/>
        <w:spacing w:before="0" w:after="0"/>
        <w:jc w:val="left"/>
        <w:rPr/>
      </w:pPr>
      <w:r>
        <w:rPr/>
        <w:t>NmR+RFMSqIFUk76E2B9faUkrrYc+YqeNpGLSuF+AyHNlpAw6EXrs3DEncRgH9RWAyk7q7isTjID+SS</w:t>
      </w:r>
    </w:p>
    <w:p>
      <w:pPr>
        <w:pStyle w:val="PreformattedText"/>
        <w:bidi w:val="0"/>
        <w:spacing w:before="0" w:after="0"/>
        <w:jc w:val="left"/>
        <w:rPr/>
      </w:pPr>
      <w:r>
        <w:rPr/>
        <w:t>u1pZXTXw2TjI9GBrFMe1UzCZWjBz5GA1X1pMjlFLL0J27gDWHW53GhrEEeja1BnA3TWkZT0It7h45N</w:t>
      </w:r>
    </w:p>
    <w:p>
      <w:pPr>
        <w:pStyle w:val="PreformattedText"/>
        <w:bidi w:val="0"/>
        <w:spacing w:before="0" w:after="0"/>
        <w:jc w:val="left"/>
        <w:rPr/>
      </w:pPr>
      <w:r>
        <w:rPr/>
        <w:t>il7EEVgpsx0FluDWITCwoNFOrsTyAFYN5IVOgY2uaPgOQMsbjL+lEACrfiYjwyj91pba6iiCuGZZch</w:t>
      </w:r>
    </w:p>
    <w:p>
      <w:pPr>
        <w:pStyle w:val="PreformattedText"/>
        <w:bidi w:val="0"/>
        <w:spacing w:before="0" w:after="0"/>
        <w:jc w:val="left"/>
        <w:rPr/>
      </w:pPr>
      <w:r>
        <w:rPr/>
        <w:t>NifQVm5yPKUs7KiNkYvm9BYWqRnVAAzHr3i5rVq+FQf9xqVkb0NqZZQOtI0R/UViEb798cDNEkKRcI</w:t>
      </w:r>
    </w:p>
    <w:p>
      <w:pPr>
        <w:pStyle w:val="PreformattedText"/>
        <w:bidi w:val="0"/>
        <w:spacing w:before="0" w:after="0"/>
        <w:jc w:val="left"/>
        <w:rPr/>
      </w:pPr>
      <w:r>
        <w:rPr/>
        <w:t>zLmGa/twI31FAxH0rF/tWOhIBsgsczeyuXCyDk3MnqK4jfLFGPM7HYVgsMcNE5MeFzddya7Om7Nkfy</w:t>
      </w:r>
    </w:p>
    <w:p>
      <w:pPr>
        <w:pStyle w:val="PreformattedText"/>
        <w:bidi w:val="0"/>
        <w:spacing w:before="0" w:after="0"/>
        <w:jc w:val="left"/>
        <w:rPr/>
      </w:pPr>
      <w:r>
        <w:rPr/>
        <w:t>SA3jb/isQZsG/kPMD6dDUl2GiS7kdDRJJNLpNGSPtQ4CUiN1zIeb2alhmeOWLwy8RyWCkm4sCcviXJ</w:t>
      </w:r>
    </w:p>
    <w:p>
      <w:pPr>
        <w:pStyle w:val="PreformattedText"/>
        <w:bidi w:val="0"/>
        <w:spacing w:before="0" w:after="0"/>
        <w:jc w:val="left"/>
        <w:rPr/>
      </w:pPr>
      <w:r>
        <w:rPr/>
        <w:t>rAYeVVQLdhqbCsMsIPNVOlIyg7kVz7lu8kS5RzuSW/SoXjJ5X373ZT1BtU3iKNn1qBkYDmNRWIjBdR</w:t>
      </w:r>
    </w:p>
    <w:p>
      <w:pPr>
        <w:pStyle w:val="PreformattedText"/>
        <w:bidi w:val="0"/>
        <w:spacing w:before="0" w:after="0"/>
        <w:jc w:val="left"/>
        <w:rPr/>
      </w:pPr>
      <w:r>
        <w:rPr/>
        <w:t>ePS+aI5KPucVA4tdTm1FdpGXXyEd6PIE1SJR5j61hI4kGgvRGXDpYAdW5mohJDfiU0wlw8gtLhnObL</w:t>
      </w:r>
    </w:p>
    <w:p>
      <w:pPr>
        <w:pStyle w:val="PreformattedText"/>
        <w:bidi w:val="0"/>
        <w:spacing w:before="0" w:after="0"/>
        <w:jc w:val="left"/>
        <w:rPr/>
      </w:pPr>
      <w:r>
        <w:rPr/>
        <w:t>6pUrSYV+SMb2/+it6kKnTMBz0rGYkyol1tYKOvOoggKZ87DVjIL8xo1wBoakzAu4sxItfhDadAKLcW</w:t>
      </w:r>
    </w:p>
    <w:p>
      <w:pPr>
        <w:pStyle w:val="PreformattedText"/>
        <w:bidi w:val="0"/>
        <w:spacing w:before="0" w:after="0"/>
        <w:jc w:val="left"/>
        <w:rPr/>
      </w:pPr>
      <w:r>
        <w:rPr/>
        <w:t>t2IJN+tqS6/5SHf1NYdCNtKlBHyNUDqettKxDQLHEmZgTc2J32rBph8NC9lBOaSTYOCQOH2Wy6AZrX</w:t>
      </w:r>
    </w:p>
    <w:p>
      <w:pPr>
        <w:pStyle w:val="PreformattedText"/>
        <w:bidi w:val="0"/>
        <w:spacing w:before="0" w:after="0"/>
        <w:jc w:val="left"/>
        <w:rPr/>
      </w:pPr>
      <w:r>
        <w:rPr/>
        <w:t>tfqDsRR4XJsyaAFuLLr05VOXX5X1qBk/MNRWJRj0vr7xcz/Edlo8LqFLH5hWo6USKIIIJX7VtQVhHI</w:t>
      </w:r>
    </w:p>
    <w:p>
      <w:pPr>
        <w:pStyle w:val="PreformattedText"/>
        <w:bidi w:val="0"/>
        <w:spacing w:before="0" w:after="0"/>
        <w:jc w:val="left"/>
        <w:rPr/>
      </w:pPr>
      <w:r>
        <w:rPr/>
        <w:t>HKsLqbdRU8kOPlxUcUSrorGVtT6BaR8keDmk0DHRAFW42bQLpU2fLodeK460pIzkqxAsT5gLjnzN6U</w:t>
      </w:r>
    </w:p>
    <w:p>
      <w:pPr>
        <w:pStyle w:val="PreformattedText"/>
        <w:bidi w:val="0"/>
        <w:spacing w:before="0" w:after="0"/>
        <w:jc w:val="left"/>
        <w:rPr/>
      </w:pPr>
      <w:r>
        <w:rPr/>
        <w:t>RSxqB4foN170U1EGUxZ5EHCSrsRYdDUbyDPmbW9riwFKQRsfYYBpA7+X4R/e5FOjEkBSYWLG3C1iOX</w:t>
      </w:r>
    </w:p>
    <w:p>
      <w:pPr>
        <w:pStyle w:val="PreformattedText"/>
        <w:bidi w:val="0"/>
        <w:spacing w:before="0" w:after="0"/>
        <w:jc w:val="left"/>
        <w:rPr/>
      </w:pPr>
      <w:r>
        <w:rPr/>
        <w:t>O/exBG4NYguo2fWsOV/MuorEoT0JsfcNeRq1dmsTQujj7g9aJaM/4cuzClBNbA1v3ax4PDs/UZ34Bc</w:t>
      </w:r>
    </w:p>
    <w:p>
      <w:pPr>
        <w:pStyle w:val="PreformattedText"/>
        <w:bidi w:val="0"/>
        <w:spacing w:before="0" w:after="0"/>
        <w:jc w:val="left"/>
        <w:rPr/>
      </w:pPr>
      <w:r>
        <w:rPr/>
        <w:t>DYAk1C8kZw4ggEbAv5hYXY6+WsdL2bjObLMDlc+tRxs6mSJJCMqSFORQ73JplTFISyFTsDyrRuUi9G</w:t>
      </w:r>
    </w:p>
    <w:p>
      <w:pPr>
        <w:pStyle w:val="PreformattedText"/>
        <w:bidi w:val="0"/>
        <w:spacing w:before="0" w:after="0"/>
        <w:jc w:val="left"/>
        <w:rPr/>
      </w:pPr>
      <w:r>
        <w:rPr/>
        <w:t>HfYhMHELHqWah8agaEVh1J+bepb/AJGrDOAPiAuKGpIA+9O4CBVSw4gNAf73pjcs+nieH5rtr6DLVv</w:t>
      </w:r>
    </w:p>
    <w:p>
      <w:pPr>
        <w:pStyle w:val="PreformattedText"/>
        <w:bidi w:val="0"/>
        <w:spacing w:before="0" w:after="0"/>
        <w:jc w:val="left"/>
        <w:rPr/>
      </w:pPr>
      <w:r>
        <w:rPr/>
        <w:t>ZJBrFMwGzcQrDkfmSsQ36Gr4dz8vkqIToN05/pSMjDmGFjXIC9cswrzxTFv5WrmBpT8AOi0LitB33E</w:t>
      </w:r>
    </w:p>
    <w:p>
      <w:pPr>
        <w:pStyle w:val="PreformattedText"/>
        <w:bidi w:val="0"/>
        <w:spacing w:before="0" w:after="0"/>
        <w:jc w:val="left"/>
        <w:rPr/>
      </w:pPr>
      <w:r>
        <w:rPr/>
        <w:t>mMdnH0W8SD0NXUST+a+ll4f7mkjkuOEnmPoaSQxxwk4dlJIIQkm3QEEk12h/2vtBLZoZWzYeU+h2vW</w:t>
      </w:r>
    </w:p>
    <w:p>
      <w:pPr>
        <w:pStyle w:val="PreformattedText"/>
        <w:bidi w:val="0"/>
        <w:spacing w:before="0" w:after="0"/>
        <w:jc w:val="left"/>
        <w:rPr/>
      </w:pPr>
      <w:r>
        <w:rPr/>
        <w:t>B8Ey2u/ON/UNU4ufhJ7vgih/sTW8veAahjjnlcorEcOoN708jzSJnkTMLrkGZrsTrrUEiqVRgzLnBA</w:t>
      </w:r>
    </w:p>
    <w:p>
      <w:pPr>
        <w:pStyle w:val="PreformattedText"/>
        <w:bidi w:val="0"/>
        <w:spacing w:before="0" w:after="0"/>
        <w:jc w:val="left"/>
        <w:rPr/>
      </w:pPr>
      <w:r>
        <w:rPr/>
        <w:t>IOo302rMbaXIsTb3eFR/W1mFYtkTdG1rmprieJQmJj+ZBvT3FuJd1PrQ7xSEtI6qo9TVvBgRE4eRWM</w:t>
      </w:r>
    </w:p>
    <w:p>
      <w:pPr>
        <w:pStyle w:val="PreformattedText"/>
        <w:bidi w:val="0"/>
        <w:spacing w:before="0" w:after="0"/>
        <w:jc w:val="left"/>
        <w:rPr/>
      </w:pPr>
      <w:r>
        <w:rPr/>
        <w:t>ZRSLchHf1Z7yXHUgEA07aVKSFlXMrE2KnmDbYioQ0hJyuTxkje9QjHYVTrh5eLT0rHNg8QDrgcQeC4</w:t>
      </w:r>
    </w:p>
    <w:p>
      <w:pPr>
        <w:pStyle w:val="PreformattedText"/>
        <w:bidi w:val="0"/>
        <w:spacing w:before="0" w:after="0"/>
        <w:jc w:val="left"/>
        <w:rPr/>
      </w:pPr>
      <w:r>
        <w:rPr/>
        <w:t>2Rqw7xt+f/hqceFIIgtz8qa0bgTt7CcEaAEkGxAYMw6cVRo1oDqz5WUzN4eaMbkUoJeBwv1tpREcil</w:t>
      </w:r>
    </w:p>
    <w:p>
      <w:pPr>
        <w:pStyle w:val="PreformattedText"/>
        <w:bidi w:val="0"/>
        <w:spacing w:before="0" w:after="0"/>
        <w:jc w:val="left"/>
        <w:rPr/>
      </w:pPr>
      <w:r>
        <w:rPr/>
        <w:t>CGjzhdV1FpNeYNSpKP6TWEkHqBce62saGtH6jYipxBOf8AEw7Hhb6VH4Mw5r8JqEkdRqKQ0lFFKxnw</w:t>
      </w:r>
    </w:p>
    <w:p>
      <w:pPr>
        <w:pStyle w:val="PreformattedText"/>
        <w:bidi w:val="0"/>
        <w:spacing w:before="0" w:after="0"/>
        <w:jc w:val="left"/>
        <w:rPr/>
      </w:pPr>
      <w:r>
        <w:rPr/>
        <w:t>y44c55VIuZzzY6606OXN4kiW5yjSsKuEw28j+cipvEk3NSFpMO2Rxm6HKb5t+RrSR9AaXLNbSVNGvU</w:t>
      </w:r>
    </w:p>
    <w:p>
      <w:pPr>
        <w:pStyle w:val="PreformattedText"/>
        <w:bidi w:val="0"/>
        <w:spacing w:before="0" w:after="0"/>
        <w:jc w:val="left"/>
        <w:rPr/>
      </w:pPr>
      <w:r>
        <w:rPr/>
        <w:t>Kdo4H5XFyo9N1pWjh1ZUdrkXJ3plyz53IbUc7c6mEbHZjRuDTZVRbk0DnxT5+beUctDyNeCSjwAi15</w:t>
      </w:r>
    </w:p>
    <w:p>
      <w:pPr>
        <w:pStyle w:val="PreformattedText"/>
        <w:bidi w:val="0"/>
        <w:spacing w:before="0" w:after="0"/>
        <w:jc w:val="left"/>
        <w:rPr/>
      </w:pPr>
      <w:r>
        <w:rPr/>
        <w:t>QFvLmB2BIsR3SapmAVpi7EK3DZCBlAB0HcKwqE9QLGpj/oeoWQjqPb+JSKFmB7kY23WovFA+YcQoyx</w:t>
      </w:r>
    </w:p>
    <w:p>
      <w:pPr>
        <w:pStyle w:val="PreformattedText"/>
        <w:bidi w:val="0"/>
        <w:spacing w:before="0" w:after="0"/>
        <w:jc w:val="left"/>
        <w:rPr/>
      </w:pPr>
      <w:r>
        <w:rPr/>
        <w:t>E/zV2yU9CDXby/qamRoWhRlAVjMWAF2djoKwqSOHDmWbPM4I1HOy/tWDjaOMZOHDBhdeE6sN7Xrs4Z</w:t>
      </w:r>
    </w:p>
    <w:p>
      <w:pPr>
        <w:pStyle w:val="PreformattedText"/>
        <w:bidi w:val="0"/>
        <w:spacing w:before="0" w:after="0"/>
        <w:jc w:val="left"/>
        <w:rPr/>
      </w:pPr>
      <w:r>
        <w:rPr/>
        <w:t>DoWEWUgfy2Nds5JbXMLnOKhKrImeJw38MkcJsbEUhDRMLjb0oUR9LUAAXGg05msGJoLOCToQSx5NsQ</w:t>
      </w:r>
    </w:p>
    <w:p>
      <w:pPr>
        <w:pStyle w:val="PreformattedText"/>
        <w:bidi w:val="0"/>
        <w:spacing w:before="0" w:after="0"/>
        <w:jc w:val="left"/>
        <w:rPr/>
      </w:pPr>
      <w:r>
        <w:rPr/>
        <w:t>Kx5njXV8LIbSr9t6LRkGxR9RXhxid8jM5vGRcCxI1HoaN0VAF1zaD1NPcJNM+TJbKUURZgx81waNOc</w:t>
      </w:r>
    </w:p>
    <w:p>
      <w:pPr>
        <w:pStyle w:val="PreformattedText"/>
        <w:bidi w:val="0"/>
        <w:spacing w:before="0" w:after="0"/>
        <w:jc w:val="left"/>
        <w:rPr/>
      </w:pPr>
      <w:r>
        <w:rPr/>
        <w:t>mITlmQDMVy31129mFJFOzC9SNC3TzCoxMnVKwk39B9myyDUGkKuKAsetYWIOR5l0NYo22BqS9qUOYH</w:t>
      </w:r>
    </w:p>
    <w:p>
      <w:pPr>
        <w:pStyle w:val="PreformattedText"/>
        <w:bidi w:val="0"/>
        <w:spacing w:before="0" w:after="0"/>
        <w:jc w:val="left"/>
        <w:rPr/>
      </w:pPr>
      <w:r>
        <w:rPr/>
        <w:t>WLCqdR4zC+f+QCsSIUkbOiygsWFRozF0DuxyZ7cRzH7UAbxhiRuW1vUSsOhF6DYaYeWSI5SKlM+GnR</w:t>
      </w:r>
    </w:p>
    <w:p>
      <w:pPr>
        <w:pStyle w:val="PreformattedText"/>
        <w:bidi w:val="0"/>
        <w:spacing w:before="0" w:after="0"/>
        <w:jc w:val="left"/>
        <w:rPr/>
      </w:pPr>
      <w:r>
        <w:rPr/>
        <w:t>yZSSBZFLEtbdaErRukZR3IIZCtltYaWtYjuFaq5WgGRn1U61OyMuoS+o+hrBjxgcq4lRlkH160Q4wg</w:t>
      </w:r>
    </w:p>
    <w:p>
      <w:pPr>
        <w:pStyle w:val="PreformattedText"/>
        <w:bidi w:val="0"/>
        <w:spacing w:before="0" w:after="0"/>
        <w:jc w:val="left"/>
        <w:rPr/>
      </w:pPr>
      <w:r>
        <w:rPr/>
        <w:t>CyMCGuRrf9SaZlYkDIdVJrEtxq2UueEM7ksFtyGgogg7igxMOJAIAVjlOugbfSuRAPtisQI3PwScJp</w:t>
      </w:r>
    </w:p>
    <w:p>
      <w:pPr>
        <w:pStyle w:val="PreformattedText"/>
        <w:bidi w:val="0"/>
        <w:spacing w:before="0" w:after="0"/>
        <w:jc w:val="left"/>
        <w:rPr/>
      </w:pPr>
      <w:r>
        <w:rPr/>
        <w:t>gR6HvFRg0CQNmoSL9eVMT3WK4ftPxXTqClDTkKcIZp1F8ufmQpGU+hod8OeNM/incBly1mVQsrWOhy</w:t>
      </w:r>
    </w:p>
    <w:p>
      <w:pPr>
        <w:pStyle w:val="PreformattedText"/>
        <w:bidi w:val="0"/>
        <w:spacing w:before="0" w:after="0"/>
        <w:jc w:val="left"/>
        <w:rPr/>
      </w:pPr>
      <w:r>
        <w:rPr/>
        <w:t>ltNB63o2Uf8ViWCtHnCKOQNCwaUhVIPDYdTUzwzqC6HLdWXlRhxIGynK1eDDiopckaOmaYEaFgtm5V</w:t>
      </w:r>
    </w:p>
    <w:p>
      <w:pPr>
        <w:pStyle w:val="PreformattedText"/>
        <w:bidi w:val="0"/>
        <w:spacing w:before="0" w:after="0"/>
        <w:jc w:val="left"/>
        <w:rPr/>
      </w:pPr>
      <w:r>
        <w:rPr/>
        <w:t>21hlzc3LuzP65VBI+9dpZ3SVXIjhIvlOY6k12lEHRMpjlVkv/SCPSsFKkW7j+JCfuvKiqStHmVGsVY</w:t>
      </w:r>
    </w:p>
    <w:p>
      <w:pPr>
        <w:pStyle w:val="PreformattedText"/>
        <w:bidi w:val="0"/>
        <w:spacing w:before="0" w:after="0"/>
        <w:jc w:val="left"/>
        <w:rPr/>
      </w:pPr>
      <w:r>
        <w:rPr/>
        <w:t>rrbWlZSECkMuTVdOW3uZ5E/wBLEVIJk6Nz/WpQkp/y20P270BpbVgYX9bWP7VhpE+jmppVlt5Xa6t6</w:t>
      </w:r>
    </w:p>
    <w:p>
      <w:pPr>
        <w:pStyle w:val="PreformattedText"/>
        <w:bidi w:val="0"/>
        <w:spacing w:before="0" w:after="0"/>
        <w:jc w:val="left"/>
        <w:rPr/>
      </w:pPr>
      <w:r>
        <w:rPr/>
        <w:t>GlMOITzxvz+3UVK1og5dByzEXW/6E0O9rvMQllF2N9gNzWCeJAqrGPMqovIXrdDS5g8JBBpR4MeJdE</w:t>
      </w:r>
    </w:p>
    <w:p>
      <w:pPr>
        <w:pStyle w:val="PreformattedText"/>
        <w:bidi w:val="0"/>
        <w:spacing w:before="0" w:after="0"/>
        <w:jc w:val="left"/>
        <w:rPr/>
      </w:pPr>
      <w:r>
        <w:rPr/>
        <w:t>awzC2111POoycWWs7uSTl2FR4uHDxxSNKhU5M2XzFhw2AFSSQ9mPLISIxd+Leg5wqTMEldct1vpep7</w:t>
      </w:r>
    </w:p>
    <w:p>
      <w:pPr>
        <w:pStyle w:val="PreformattedText"/>
        <w:bidi w:val="0"/>
        <w:spacing w:before="0" w:after="0"/>
        <w:jc w:val="left"/>
        <w:rPr/>
      </w:pPr>
      <w:r>
        <w:rPr/>
        <w:t>yAqA3ILmOW9YtleS7A7anasNH2hhdx8YFM2BmBzSxZOG45h0pJsNF+LaNUK6NYC7mkSTqUNj+hrFBG</w:t>
      </w:r>
    </w:p>
    <w:p>
      <w:pPr>
        <w:pStyle w:val="PreformattedText"/>
        <w:bidi w:val="0"/>
        <w:spacing w:before="0" w:after="0"/>
        <w:jc w:val="left"/>
        <w:rPr/>
      </w:pPr>
      <w:r>
        <w:rPr/>
        <w:t>Oz8NMGHUH3BIIo+PENnOo+hqbwpPkk0/Q9470Un1FSYZkvwRSF9RYbjeuwJD6wzRsP92Wv+nsVf88s</w:t>
      </w:r>
    </w:p>
    <w:p>
      <w:pPr>
        <w:pStyle w:val="PreformattedText"/>
        <w:bidi w:val="0"/>
        <w:spacing w:before="0" w:after="0"/>
        <w:jc w:val="left"/>
        <w:rPr/>
      </w:pPr>
      <w:r>
        <w:rPr/>
        <w:t>Sj9mNfhcHGediZpP/UUzSzWsZZDdtdh0FAEGoPDxBGWLJpndzlUUQBBAqlttBqaVfD/Fu6NlB3ANYO</w:t>
      </w:r>
    </w:p>
    <w:p>
      <w:pPr>
        <w:pStyle w:val="PreformattedText"/>
        <w:bidi w:val="0"/>
        <w:spacing w:before="0" w:after="0"/>
        <w:jc w:val="left"/>
        <w:rPr/>
      </w:pPr>
      <w:r>
        <w:rPr/>
        <w:t>MRTvZsU7jKlieSDUmibvGbn0VlFR3hRuBPnNRJGg5KosK85kOQZc92CGwtRYhIkW7ebQb92WGWMZlm</w:t>
      </w:r>
    </w:p>
    <w:p>
      <w:pPr>
        <w:pStyle w:val="PreformattedText"/>
        <w:bidi w:val="0"/>
        <w:spacing w:before="0" w:after="0"/>
        <w:jc w:val="left"/>
        <w:rPr/>
      </w:pPr>
      <w:r>
        <w:rPr/>
        <w:t>5WtsfSp7Q4OTMY0F1eHRWjK0WUBwdNhei6roFZz5qxMiW2U0gk/OmhrFKrH4X4TRBHuMU2QfA3EtYU</w:t>
      </w:r>
    </w:p>
    <w:p>
      <w:pPr>
        <w:pStyle w:val="PreformattedText"/>
        <w:bidi w:val="0"/>
        <w:spacing w:before="0" w:after="0"/>
        <w:jc w:val="left"/>
        <w:rPr/>
      </w:pPr>
      <w:r>
        <w:rPr/>
        <w:t>o3zJqKxKMfl5MPcsABqSfSsTphjdEykr4nzMfTYUb3iBBXdSanjZ5EYuFOYjkRfQEVI5hHh6Hy56ay</w:t>
      </w:r>
    </w:p>
    <w:p>
      <w:pPr>
        <w:pStyle w:val="PreformattedText"/>
        <w:bidi w:val="0"/>
        <w:spacing w:before="0" w:after="0"/>
        <w:jc w:val="left"/>
        <w:rPr/>
      </w:pPr>
      <w:r>
        <w:rPr/>
        <w:t>iQJ9RJwmmUmPQ5f2PcjMJp8nCcp0IZtemUHvUOjCzKRcEGlCQvggoQcs8nDYU+tiPsRalKmnzKui9x</w:t>
      </w:r>
    </w:p>
    <w:p>
      <w:pPr>
        <w:pStyle w:val="PreformattedText"/>
        <w:bidi w:val="0"/>
        <w:spacing w:before="0" w:after="0"/>
        <w:jc w:val="left"/>
        <w:rPr/>
      </w:pPr>
      <w:r>
        <w:rPr/>
        <w:t>rFyp6BtKxQ/oHuXZSORBsalEyDZxelMDnrqtSK6ncG/tTiHCQ6IDykkHzmuzI8a6AMEXkcx8xy7bms</w:t>
      </w:r>
    </w:p>
    <w:p>
      <w:pPr>
        <w:pStyle w:val="PreformattedText"/>
        <w:bidi w:val="0"/>
        <w:spacing w:before="0" w:after="0"/>
        <w:jc w:val="left"/>
        <w:rPr/>
      </w:pPr>
      <w:r>
        <w:rPr/>
        <w:t>BGBLZFREI0OlhqaxWcxLZV6C+gv0rs9MTiEKCWIcNs3xmsAYJIMkr/KbNUvByu17WohGby3PC30I0N</w:t>
      </w:r>
    </w:p>
    <w:p>
      <w:pPr>
        <w:pStyle w:val="PreformattedText"/>
        <w:bidi w:val="0"/>
        <w:spacing w:before="0" w:after="0"/>
        <w:jc w:val="left"/>
        <w:rPr/>
      </w:pPr>
      <w:r>
        <w:rPr/>
        <w:t>XMmGwck19h4rBB/Y9+IVei7n0ApSkAN0Q8yfmakFC1b/8AgTsPTasNc/MlAgEcj7GDhlOb+KjgEOLV</w:t>
      </w:r>
    </w:p>
    <w:p>
      <w:pPr>
        <w:pStyle w:val="PreformattedText"/>
        <w:bidi w:val="0"/>
        <w:spacing w:before="0" w:after="0"/>
        <w:jc w:val="left"/>
        <w:rPr/>
      </w:pPr>
      <w:r>
        <w:rPr/>
        <w:t>Ji+zpGtwoRJESeqMaweCnvcCWFfCkqGdWYC4fK3LSlxTyyhc7MFsAOQUX0FIscLB0udWYFdb1zaNSf</w:t>
      </w:r>
    </w:p>
    <w:p>
      <w:pPr>
        <w:pStyle w:val="PreformattedText"/>
        <w:bidi w:val="0"/>
        <w:spacing w:before="0" w:after="0"/>
        <w:jc w:val="left"/>
        <w:rPr/>
      </w:pPr>
      <w:r>
        <w:rPr/>
        <w:t>qRWqNzHW1dr4iFsoRBZZLKNcpz7XrtqAjq2F1/Zq7eJyi7KkaxC31GY1IzMRqzEsx+pNyfc//EAC8R</w:t>
      </w:r>
    </w:p>
    <w:p>
      <w:pPr>
        <w:pStyle w:val="PreformattedText"/>
        <w:bidi w:val="0"/>
        <w:spacing w:before="0" w:after="0"/>
        <w:jc w:val="left"/>
        <w:rPr/>
      </w:pPr>
      <w:r>
        <w:rPr/>
        <w:t>AAICAgECBAUDBAMAAAAAAAECAAMRIQQSMRATQVEFFCJSgSBxoTJCYZFTYrH/2gAIAQIBAT8AllgVTv</w:t>
      </w:r>
    </w:p>
    <w:p>
      <w:pPr>
        <w:pStyle w:val="PreformattedText"/>
        <w:bidi w:val="0"/>
        <w:spacing w:before="0" w:after="0"/>
        <w:jc w:val="left"/>
        <w:rPr/>
      </w:pPr>
      <w:r>
        <w:rPr/>
        <w:t>c+bt7AblThlG9wnAltjCwka/MoFmGJXIacf4dx7PMZiWwxA32AjfDbMEV8lwPY7h43xGo5XD4/Eqve</w:t>
      </w:r>
    </w:p>
    <w:p>
      <w:pPr>
        <w:pStyle w:val="PreformattedText"/>
        <w:bidi w:val="0"/>
        <w:spacing w:before="0" w:after="0"/>
        <w:jc w:val="left"/>
        <w:rPr/>
      </w:pPr>
      <w:r>
        <w:rPr/>
        <w:t>rkixgcgnP7w86tzliwJgtpcY6lMfiVvtTiNxbV7bhVlOxjwVmU6OJ8xb93iy1qes6MNtSjPVOVzbWb</w:t>
      </w:r>
    </w:p>
    <w:p>
      <w:pPr>
        <w:pStyle w:val="PreformattedText"/>
        <w:bidi w:val="0"/>
        <w:spacing w:before="0" w:after="0"/>
        <w:jc w:val="left"/>
        <w:rPr/>
      </w:pPr>
      <w:r>
        <w:rPr/>
        <w:t>pr+lfefM9DgMc5lPK8tGyfp6cz4Nd1Jap/qLlvDmc6uhCM5b0Epvxa7kZzn+TFv476Yf7gqoYaVY9B</w:t>
      </w:r>
    </w:p>
    <w:p>
      <w:pPr>
        <w:pStyle w:val="PreformattedText"/>
        <w:bidi w:val="0"/>
        <w:spacing w:before="0" w:after="0"/>
        <w:jc w:val="left"/>
        <w:rPr/>
      </w:pPr>
      <w:r>
        <w:rPr/>
        <w:t>R18tukHREHaFEYYIzG4dTbGo3Ccf0nM+Vu+2UWsRhg2f28Lw7L0qss6lJU+nhyqQjB1H9Utdk4oVu5</w:t>
      </w:r>
    </w:p>
    <w:p>
      <w:pPr>
        <w:pStyle w:val="PreformattedText"/>
        <w:bidi w:val="0"/>
        <w:spacing w:before="0" w:after="0"/>
        <w:jc w:val="left"/>
        <w:rPr/>
      </w:pPr>
      <w:r>
        <w:rPr/>
        <w:t>1Phy112oPvT+ZyOQVUrX395et3UWfZ94hXfgrsp0cT5yzz0ychYnLqbvowMrDRz+gY9PDk8no+le8c</w:t>
      </w:r>
    </w:p>
    <w:p>
      <w:pPr>
        <w:pStyle w:val="PreformattedText"/>
        <w:bidi w:val="0"/>
        <w:spacing w:before="0" w:after="0"/>
        <w:jc w:val="left"/>
        <w:rPr/>
      </w:pPr>
      <w:r>
        <w:rPr/>
        <w:t>k7PeAkmdIIGZyvqs6fRR/Jlh8vyWBx0n+IrZhAOjFqU8xkGlyZZxLF7bEKsvcYgGWLeCu6nRxK+ZYu</w:t>
      </w:r>
    </w:p>
    <w:p>
      <w:pPr>
        <w:pStyle w:val="PreformattedText"/>
        <w:bidi w:val="0"/>
        <w:spacing w:before="0" w:after="0"/>
        <w:jc w:val="left"/>
        <w:rPr/>
      </w:pPr>
      <w:r>
        <w:rPr/>
        <w:t>m3E5lbd9Tzq/uETk2r65EXmIRsYMsJZifeCALGYAZikthv+S0f6EurD1MP+s47FqlP+IDOOer4i/58</w:t>
      </w:r>
    </w:p>
    <w:p>
      <w:pPr>
        <w:pStyle w:val="PreformattedText"/>
        <w:bidi w:val="0"/>
        <w:spacing w:before="0" w:after="0"/>
        <w:jc w:val="left"/>
        <w:rPr/>
      </w:pPr>
      <w:r>
        <w:rPr/>
        <w:t>OV0lAuNs2BPlVY2hddMFFvQGAyIVYdxj9R7zYmTObetdeCdtPnq+qrCNhffUp56WHBUiVXKvnIp0Dk</w:t>
      </w:r>
    </w:p>
    <w:p>
      <w:pPr>
        <w:pStyle w:val="PreformattedText"/>
        <w:bidi w:val="0"/>
        <w:spacing w:before="0" w:after="0"/>
        <w:jc w:val="left"/>
        <w:rPr/>
      </w:pPr>
      <w:r>
        <w:rPr/>
        <w:t>fsYt7Ie+pwnJ5hb0PVAwgK2Xk+if8ApnH2LD7sZx9B19mhVWGxmWcRG2ujG49q+mZ0N7RXRho58CIQ</w:t>
      </w:r>
    </w:p>
    <w:p>
      <w:pPr>
        <w:pStyle w:val="PreformattedText"/>
        <w:bidi w:val="0"/>
        <w:spacing w:before="0" w:after="0"/>
        <w:jc w:val="left"/>
        <w:rPr/>
      </w:pPr>
      <w:r>
        <w:rPr/>
        <w:t>YMyysXXOX/tOJUiec+uwAhorbusKtXyOle0YgDcqwCCPWDlFFw25TfTVTkvs7P7zh8ik1gda9UQgXs</w:t>
      </w:r>
    </w:p>
    <w:p>
      <w:pPr>
        <w:pStyle w:val="PreformattedText"/>
        <w:bidi w:val="0"/>
        <w:spacing w:before="0" w:after="0"/>
        <w:jc w:val="left"/>
        <w:rPr/>
      </w:pPr>
      <w:r>
        <w:rPr/>
        <w:t>PuAP6MCAkdjK+TYnc5Er5Fb+uDO8xLuP1HqTR9fYyqqxGYupGT+8y39qsfxBw2cl3OG9B7SykofqOZ</w:t>
      </w:r>
    </w:p>
    <w:p>
      <w:pPr>
        <w:pStyle w:val="PreformattedText"/>
        <w:bidi w:val="0"/>
        <w:spacing w:before="0" w:after="0"/>
        <w:jc w:val="left"/>
        <w:rPr/>
      </w:pPr>
      <w:r>
        <w:rPr/>
        <w:t>WR1D8w1lywO96/MtpCoSx3/iV8YDBDYMS62q9Fc5B7RjaoyuxF5KnTaiup7HPhiDwS+xOxlfNB04i2</w:t>
      </w:r>
    </w:p>
    <w:p>
      <w:pPr>
        <w:pStyle w:val="PreformattedText"/>
        <w:bidi w:val="0"/>
        <w:spacing w:before="0" w:after="0"/>
        <w:jc w:val="left"/>
        <w:rPr/>
      </w:pPr>
      <w:r>
        <w:rPr/>
        <w:t>K40czMBl1y1Lky21z1lj39pXnCFtRMlutR27iWIHTGe5EKKI4RmTA2GyTF5J7ESxgzEiBmHYzzrPuP</w:t>
      </w:r>
    </w:p>
    <w:p>
      <w:pPr>
        <w:pStyle w:val="PreformattedText"/>
        <w:bidi w:val="0"/>
        <w:spacing w:before="0" w:after="0"/>
        <w:jc w:val="left"/>
        <w:rPr/>
      </w:pPr>
      <w:r>
        <w:rPr/>
        <w:t>iYPBGIbvKmJHfw5YHktH7CKx+nc4G2eW1p9sNSYOoBB+j//EADIRAAEEAQIEBAQFBQEAAAAAAAEAAg</w:t>
      </w:r>
    </w:p>
    <w:p>
      <w:pPr>
        <w:pStyle w:val="PreformattedText"/>
        <w:bidi w:val="0"/>
        <w:spacing w:before="0" w:after="0"/>
        <w:jc w:val="left"/>
        <w:rPr/>
      </w:pPr>
      <w:r>
        <w:rPr/>
        <w:t>MRBBIhBTFRYQYQE0EUFTKRICIjU4EzUlRicaH/2gAIAQMBAT8AQVBHy3V0U+d4oUN9+XNCZh+qMfwm</w:t>
      </w:r>
    </w:p>
    <w:p>
      <w:pPr>
        <w:pStyle w:val="PreformattedText"/>
        <w:bidi w:val="0"/>
        <w:spacing w:before="0" w:after="0"/>
        <w:jc w:val="left"/>
        <w:rPr/>
      </w:pPr>
      <w:r>
        <w:rPr/>
        <w:t>jGd7lqfHqiLWnbZHGkHtab60Tg5tgj3WJ4ly4AGytEg+xWN4jwJgA5xjPdRTwzNuORrh2PlLBDM3TI</w:t>
      </w:r>
    </w:p>
    <w:p>
      <w:pPr>
        <w:pStyle w:val="PreformattedText"/>
        <w:bidi w:val="0"/>
        <w:spacing w:before="0" w:after="0"/>
        <w:jc w:val="left"/>
        <w:rPr/>
      </w:pPr>
      <w:r>
        <w:rPr/>
        <w:t>wOHdfJuHf44890ASaTGNA6lCIuB2WglwCyhRae1eXDOEz5rwaqMcymcF+LbM1kunQaCyOBcSx7LW6h</w:t>
      </w:r>
    </w:p>
    <w:p>
      <w:pPr>
        <w:pStyle w:val="PreformattedText"/>
        <w:bidi w:val="0"/>
        <w:spacing w:before="0" w:after="0"/>
        <w:jc w:val="left"/>
        <w:rPr/>
      </w:pPr>
      <w:r>
        <w:rPr/>
        <w:t>/qU/4mM08OB7pkrXNJeLryiyJoTbJHNPYrG8R58NBxDx3WP4pxn0JYy09RuF8/4b+6iPIUmMGnUtBq</w:t>
      </w:r>
    </w:p>
    <w:p>
      <w:pPr>
        <w:pStyle w:val="PreformattedText"/>
        <w:bidi w:val="0"/>
        <w:spacing w:before="0" w:after="0"/>
        <w:jc w:val="left"/>
        <w:rPr/>
      </w:pPr>
      <w:r>
        <w:rPr/>
        <w:t>woDYLT7LSDPbdgpvzNd2Kxfh2zNM7SWdAsLNwHwBsDmim/RyKwMyaPKEfp7Peb7eU2JjTtqSJrv+hZ</w:t>
      </w:r>
    </w:p>
    <w:p>
      <w:pPr>
        <w:pStyle w:val="PreformattedText"/>
        <w:bidi w:val="0"/>
        <w:spacing w:before="0" w:after="0"/>
        <w:jc w:val="left"/>
        <w:rPr/>
      </w:pPr>
      <w:r>
        <w:rPr/>
        <w:t>nCsT4v0IRpDqv3orK8O50Flg9RvbmpIZYjT2Oae/kPwMZag50pGMDL5LWQ7ZREVZ9ymsLhJ0KcKTXO</w:t>
      </w:r>
    </w:p>
    <w:p>
      <w:pPr>
        <w:pStyle w:val="PreformattedText"/>
        <w:bidi w:val="0"/>
        <w:spacing w:before="0" w:after="0"/>
        <w:jc w:val="left"/>
        <w:rPr/>
      </w:pPr>
      <w:r>
        <w:rPr/>
        <w:t>abBpY2bJjwsm+otrYrE8R4k1Nl/Td35Jk8T2amyNLexTw4zOm/2DkwgtBU2NjzCpImuHcLJ8NYclmI</w:t>
      </w:r>
    </w:p>
    <w:p>
      <w:pPr>
        <w:pStyle w:val="PreformattedText"/>
        <w:bidi w:val="0"/>
        <w:spacing w:before="0" w:after="0"/>
        <w:jc w:val="left"/>
        <w:rPr/>
      </w:pPr>
      <w:r>
        <w:rPr/>
        <w:t>mM/cLJ8O50NllPHbmvlmd/jv+yoKt00bLe058hFE7JrVVbf2t/8AVHI5rh0UgGohFhCmFYDf48saaa</w:t>
      </w:r>
    </w:p>
    <w:p>
      <w:pPr>
        <w:pStyle w:val="PreformattedText"/>
        <w:bidi w:val="0"/>
        <w:spacing w:before="0" w:after="0"/>
        <w:jc w:val="left"/>
        <w:rPr/>
      </w:pPr>
      <w:r>
        <w:rPr/>
        <w:t>MnTI4Ct6Ki4tKxtPAdrFdKpYfG8JzGxvfocABuo54ZBbJGuHY/hHNNG3lsoGajfsF6Jp++5T4iwc1i</w:t>
      </w:r>
    </w:p>
    <w:p>
      <w:pPr>
        <w:pStyle w:val="PreformattedText"/>
        <w:bidi w:val="0"/>
        <w:spacing w:before="0" w:after="0"/>
        <w:jc w:val="left"/>
        <w:rPr/>
      </w:pPr>
      <w:r>
        <w:rPr/>
        <w:t>45mmh2/6p+E4uTHu3S7qFm4+iAxjejX2RjK0lkde7lJtp7BS8weoUc80RtkjmnsVheIsiGmzD1GrG4</w:t>
      </w:r>
    </w:p>
    <w:p>
      <w:pPr>
        <w:pStyle w:val="PreformattedText"/>
        <w:bidi w:val="0"/>
        <w:spacing w:before="0" w:after="0"/>
        <w:jc w:val="left"/>
        <w:rPr/>
      </w:pPr>
      <w:r>
        <w:rPr/>
        <w:t>3g5FVJpPQ7L4nH/db91Li5EJqSJzT3Hkx9LYqlrLGAN908u9Nu/NB7h7rg7y6ePqVkZsWK0a3UTyUO</w:t>
      </w:r>
    </w:p>
    <w:p>
      <w:pPr>
        <w:pStyle w:val="PreformattedText"/>
        <w:bidi w:val="0"/>
        <w:spacing w:before="0" w:after="0"/>
        <w:jc w:val="left"/>
        <w:rPr/>
      </w:pPr>
      <w:r>
        <w:rPr/>
        <w:t>XAycPkP5d7/lZuLw7IaZYJWh3QKWJ2uudKeJ2q62RBMY7fg1v/uT443CnMaVm8CxMkEtbod1Cy+C5m</w:t>
      </w:r>
    </w:p>
    <w:p>
      <w:pPr>
        <w:pStyle w:val="PreformattedText"/>
        <w:bidi w:val="0"/>
        <w:spacing w:before="0" w:after="0"/>
        <w:jc w:val="left"/>
        <w:rPr/>
      </w:pPr>
      <w:r>
        <w:rPr/>
        <w:t>MSdOpvULduxVlNk2pydRADSDsg3qQFgcQbhShwj1juuJcRhzBE6MEEcwVLRjNc9kHhoBG2yZKS4UnT</w:t>
      </w:r>
    </w:p>
    <w:p>
      <w:pPr>
        <w:pStyle w:val="PreformattedText"/>
        <w:bidi w:val="0"/>
        <w:spacing w:before="0" w:after="0"/>
        <w:jc w:val="left"/>
        <w:rPr/>
      </w:pPr>
      <w:r>
        <w:rPr/>
        <w:t>EkgiwmaXMJA3WNHg5H5Jf05DyI5FT8ByGN1RHWPsVJjzRGnxuae4VK0eS2pZPCMLJ3fG0HqNisrwxI</w:t>
      </w:r>
    </w:p>
    <w:p>
      <w:pPr>
        <w:pStyle w:val="PreformattedText"/>
        <w:bidi w:val="0"/>
        <w:spacing w:before="0" w:after="0"/>
        <w:jc w:val="left"/>
        <w:rPr/>
      </w:pPr>
      <w:r>
        <w:rPr/>
        <w:t>0k48ljoVPh5OO6pYnNVKkyMvKYwW2vZO+lwG6cw+nuUwlrrrkgSdwuG4c2RJy/J7qXgNm2mlgQOix2</w:t>
      </w:r>
    </w:p>
    <w:p>
      <w:pPr>
        <w:pStyle w:val="PreformattedText"/>
        <w:bidi w:val="0"/>
        <w:spacing w:before="0" w:after="0"/>
        <w:jc w:val="left"/>
        <w:rPr/>
      </w:pPr>
      <w:r>
        <w:rPr/>
        <w:t>skNkJ8EUgpzGkL5Zh/sM+3keSb5Dkpoo5IyHsBXFIo4pBoaB5Y39UBcnvATuSmAETUwmjusYAzMBA+</w:t>
      </w:r>
    </w:p>
    <w:p>
      <w:pPr>
        <w:pStyle w:val="PreformattedText"/>
        <w:bidi w:val="0"/>
        <w:spacing w:before="0" w:after="0"/>
        <w:jc w:val="left"/>
        <w:rPr/>
      </w:pPr>
      <w:r>
        <w:rPr/>
        <w:t>pRxRxxDQ0BFDz/AP/Z</w:t>
      </w:r>
    </w:p>
    <w:p>
      <w:pPr>
        <w:pStyle w:val="PreformattedText"/>
        <w:bidi w:val="0"/>
        <w:spacing w:before="0" w:after="0"/>
        <w:jc w:val="left"/>
        <w:rPr/>
      </w:pPr>
      <w:r>
        <w:rPr/>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nASIDASIAAhEBAx</w:t>
      </w:r>
    </w:p>
    <w:p>
      <w:pPr>
        <w:pStyle w:val="PreformattedText"/>
        <w:bidi w:val="0"/>
        <w:spacing w:before="0" w:after="0"/>
        <w:jc w:val="left"/>
        <w:rPr/>
      </w:pPr>
      <w:r>
        <w:rPr/>
        <w:t>EB/8QAHQAAAgIDAQEBAAAAAAAAAAAAAwQCBQABBgcJCP/EADwQAAICAQMCAwUECAUFAQAAAAECAAME</w:t>
      </w:r>
    </w:p>
    <w:p>
      <w:pPr>
        <w:pStyle w:val="PreformattedText"/>
        <w:bidi w:val="0"/>
        <w:spacing w:before="0" w:after="0"/>
        <w:jc w:val="left"/>
        <w:rPr/>
      </w:pPr>
      <w:r>
        <w:rPr/>
        <w:t>BREhEjEiQVEGEzJhcSNScrEUM0JzgZGywSQ0dKHRFTVTYuGi/8QAGgEAAgMBAQAAAAAAAAAAAAAAAw</w:t>
      </w:r>
    </w:p>
    <w:p>
      <w:pPr>
        <w:pStyle w:val="PreformattedText"/>
        <w:bidi w:val="0"/>
        <w:spacing w:before="0" w:after="0"/>
        <w:jc w:val="left"/>
        <w:rPr/>
      </w:pPr>
      <w:r>
        <w:rPr/>
        <w:t>QBAgUGAP/EAC8RAAICAQQBAwIFAwUAAAAAAAABAgMRBBIhMUEFE1EiYTJCUnGhFIGRI2JzseH/2gAM</w:t>
      </w:r>
    </w:p>
    <w:p>
      <w:pPr>
        <w:pStyle w:val="PreformattedText"/>
        <w:bidi w:val="0"/>
        <w:spacing w:before="0" w:after="0"/>
        <w:jc w:val="left"/>
        <w:rPr/>
      </w:pPr>
      <w:r>
        <w:rPr/>
        <w:t>AwEAAhEDEQA/APzaOxjA7P8AQCAEN5N9Y+jLkT81kCebDJ/tCC/ZJ9TPNlYhE4YQhPSjH1EEAd1hLQ</w:t>
      </w:r>
    </w:p>
    <w:p>
      <w:pPr>
        <w:pStyle w:val="PreformattedText"/>
        <w:bidi w:val="0"/>
        <w:spacing w:before="0" w:after="0"/>
        <w:jc w:val="left"/>
        <w:rPr/>
      </w:pPr>
      <w:r>
        <w:rPr/>
        <w:t>OoqPLaVyWS5MRdx/GNoNgokEXkQgHI+Qlcl0iajbf8MIijZfpt/MyO+2+49I5h4uVn5eLg4lfVfcQq</w:t>
      </w:r>
    </w:p>
    <w:p>
      <w:pPr>
        <w:pStyle w:val="PreformattedText"/>
        <w:bidi w:val="0"/>
        <w:spacing w:before="0" w:after="0"/>
        <w:jc w:val="left"/>
        <w:rPr/>
      </w:pPr>
      <w:r>
        <w:rPr/>
        <w:t>Dy77kn5CRnLLYOq9jvZl/aHVglqn9CxtmyT98+Vc9c9svaAYtI0nCI62AWwL5DySTsfB9i/Z2nDxiD</w:t>
      </w:r>
    </w:p>
    <w:p>
      <w:pPr>
        <w:pStyle w:val="PreformattedText"/>
        <w:bidi w:val="0"/>
        <w:spacing w:before="0" w:after="0"/>
        <w:jc w:val="left"/>
        <w:rPr/>
      </w:pPr>
      <w:r>
        <w:rPr/>
        <w:t>eVPiPdn/asM4TTcSy+1srI3ax+efLf+8ag41Q9yXf5F9xaxSvs/p4P/kfwiy0jANKAsN2blj85Y6rr</w:t>
      </w:r>
    </w:p>
    <w:p>
      <w:pPr>
        <w:pStyle w:val="PreformattedText"/>
        <w:bidi w:val="0"/>
        <w:spacing w:before="0" w:after="0"/>
        <w:jc w:val="left"/>
        <w:rPr/>
      </w:pPr>
      <w:r>
        <w:rPr/>
        <w:t>dOmpXRSnvsuziqheSSe28ptR1o41iYOChvzbCFRFG/STC4SUeznvL3dcrWbR9paT1Jj7+S+rQVVFmp</w:t>
      </w:r>
    </w:p>
    <w:p>
      <w:pPr>
        <w:pStyle w:val="PreformattedText"/>
        <w:bidi w:val="0"/>
        <w:spacing w:before="0" w:after="0"/>
        <w:jc w:val="left"/>
        <w:rPr/>
      </w:pPr>
      <w:r>
        <w:rPr/>
        <w:t>sy+chNRq6NHTsi8JcZLrCxqfZ7fVNYYZWtWrvVT3XHEoGt1LXM5rLbCzH4nPZB6CBxMXK1PIa22xip</w:t>
      </w:r>
    </w:p>
    <w:p>
      <w:pPr>
        <w:pStyle w:val="PreformattedText"/>
        <w:bidi w:val="0"/>
        <w:spacing w:before="0" w:after="0"/>
        <w:jc w:val="left"/>
        <w:rPr/>
      </w:pPr>
      <w:r>
        <w:rPr/>
        <w:t>bx2nkk/Kd9hYdWPUErQBR2Eau1NWig41/VZ5fwZul0V/qU1O5ShQpZUfMiOnYVOJUKkXv3Pmx+cu6w</w:t>
      </w:r>
    </w:p>
    <w:p>
      <w:pPr>
        <w:pStyle w:val="PreformattedText"/>
        <w:bidi w:val="0"/>
        <w:spacing w:before="0" w:after="0"/>
        <w:jc w:val="left"/>
        <w:rPr/>
      </w:pPr>
      <w:r>
        <w:rPr/>
        <w:t>AINV2HAjKLxtOetvc25N5bOvp08a4KMVhIOg6VEYQ7gRdBGQvEW3htgTtzDBuO0XHML2HeRvPbBlW4</w:t>
      </w:r>
    </w:p>
    <w:p>
      <w:pPr>
        <w:pStyle w:val="PreformattedText"/>
        <w:bidi w:val="0"/>
        <w:spacing w:before="0" w:after="0"/>
        <w:jc w:val="left"/>
        <w:rPr/>
      </w:pPr>
      <w:r>
        <w:rPr/>
        <w:t>lJq+i4+egcbLcvwv/Yy4UQg2l4WuLynyDnWpLDXB41lYluPY1VydLCEK+XynpuqaXRnVFWGzj4HnB5</w:t>
      </w:r>
    </w:p>
    <w:p>
      <w:pPr>
        <w:pStyle w:val="PreformattedText"/>
        <w:bidi w:val="0"/>
        <w:spacing w:before="0" w:after="0"/>
        <w:jc w:val="left"/>
        <w:rPr/>
      </w:pPr>
      <w:r>
        <w:rPr/>
        <w:t>OHfjWlLF5Hn5GaVWpjNYfYhZpnB5XRWup6OPSaI8CjaOBN0P0mjXsi/SF9xAlUxcr4kBHZe8ZKcHib</w:t>
      </w:r>
    </w:p>
    <w:p>
      <w:pPr>
        <w:pStyle w:val="PreformattedText"/>
        <w:bidi w:val="0"/>
        <w:spacing w:before="0" w:after="0"/>
        <w:jc w:val="left"/>
        <w:rPr/>
      </w:pPr>
      <w:r>
        <w:rPr/>
        <w:t>VPF/AQu3xSkrAsawBHT08yCJuwOx78QvxWgescqr/ODlZhBYV5YBidul+57Gao3JKt3EYyaz07wWMS</w:t>
      </w:r>
    </w:p>
    <w:p>
      <w:pPr>
        <w:pStyle w:val="PreformattedText"/>
        <w:bidi w:val="0"/>
        <w:spacing w:before="0" w:after="0"/>
        <w:jc w:val="left"/>
        <w:rPr/>
      </w:pPr>
      <w:r>
        <w:rPr/>
        <w:t>z8jkQO9OLYVQakkG6IiagTaNvn/KXRTtFzSOs7ecFC0POrhHueif8AZdL/ANHT/QJkzR1I0jTv9LV/</w:t>
      </w:r>
    </w:p>
    <w:p>
      <w:pPr>
        <w:pStyle w:val="PreformattedText"/>
        <w:bidi w:val="0"/>
        <w:spacing w:before="0" w:after="0"/>
        <w:jc w:val="left"/>
        <w:rPr/>
      </w:pPr>
      <w:r>
        <w:rPr/>
        <w:t>QJkY3IUwfNtdoX9n6mDUfnJ+U0DJYUjxH6QWw6ZPq5YzQHAkM9FBVH2yg/xkax1MT67SfY7/APpCUL</w:t>
      </w:r>
    </w:p>
    <w:p>
      <w:pPr>
        <w:pStyle w:val="PreformattedText"/>
        <w:bidi w:val="0"/>
        <w:spacing w:before="0" w:after="0"/>
        <w:jc w:val="left"/>
        <w:rPr/>
      </w:pPr>
      <w:r>
        <w:rPr/>
        <w:t>sfoZRsJFBwJLuJscAfT8psdj9JTPIVLg3YehXLHgAT3H2E0OjQNJt17U16cm+sdCnulfkg+bTivYX2</w:t>
      </w:r>
    </w:p>
    <w:p>
      <w:pPr>
        <w:pStyle w:val="PreformattedText"/>
        <w:bidi w:val="0"/>
        <w:spacing w:before="0" w:after="0"/>
        <w:jc w:val="left"/>
        <w:rPr/>
      </w:pPr>
      <w:r>
        <w:rPr/>
        <w:t>dTVs98/MAGBhPv4u1lo8vosv/afXv+rZZqRymHSfpv8AP6mMU18OcvwoXvt24hDmcuhe/IyNc1FszI</w:t>
      </w:r>
    </w:p>
    <w:p>
      <w:pPr>
        <w:pStyle w:val="PreformattedText"/>
        <w:bidi w:val="0"/>
        <w:spacing w:before="0" w:after="0"/>
        <w:jc w:val="left"/>
        <w:rPr/>
      </w:pPr>
      <w:r>
        <w:rPr/>
        <w:t>P2QbwL5cdv4CKZ+t2hxp+lqbL2PSXHl9Jz2Rq2RlbYeCOlDwWHG4/sJa4WNVg0MiEdTD7SzzPy+kYq</w:t>
      </w:r>
    </w:p>
    <w:p>
      <w:pPr>
        <w:pStyle w:val="PreformattedText"/>
        <w:bidi w:val="0"/>
        <w:spacing w:before="0" w:after="0"/>
        <w:jc w:val="left"/>
        <w:rPr/>
      </w:pPr>
      <w:r>
        <w:rPr/>
        <w:t>onqZ758RX+EhDUa2rRVe3W91ku35bLPA9zpFLjGcWZlg2uy/Tfutfy9WjWnaZbmuHt3Wnvv5v9IXTd</w:t>
      </w:r>
    </w:p>
    <w:p>
      <w:pPr>
        <w:pStyle w:val="PreformattedText"/>
        <w:bidi w:val="0"/>
        <w:spacing w:before="0" w:after="0"/>
        <w:jc w:val="left"/>
        <w:rPr/>
      </w:pPr>
      <w:r>
        <w:rPr/>
        <w:t>LNpFt6+H9mv1+s7bHp2328pTWeoV0xdVH92X9O9Iu1M46jV9fkrJ4mOlSBVQBQB0gDttLWtePnAVKB</w:t>
      </w:r>
    </w:p>
    <w:p>
      <w:pPr>
        <w:pStyle w:val="PreformattedText"/>
        <w:bidi w:val="0"/>
        <w:spacing w:before="0" w:after="0"/>
        <w:jc w:val="left"/>
        <w:rPr/>
      </w:pPr>
      <w:r>
        <w:rPr/>
        <w:t>3jqGc3Zc28tnY10RgkksI2AQI2g2HzggP5GNINotK0OqyaCFHaRAhB6QXulthsCEAEH1IPiYAHtDKA</w:t>
      </w:r>
    </w:p>
    <w:p>
      <w:pPr>
        <w:pStyle w:val="PreformattedText"/>
        <w:bidi w:val="0"/>
        <w:spacing w:before="0" w:after="0"/>
        <w:jc w:val="left"/>
        <w:rPr/>
      </w:pPr>
      <w:r>
        <w:rPr/>
        <w:t>QZHuEOtpGwPSFAkFHJmzJVpTYFOx4iOZgU5dRSwfhbzEcEmACJZWtPKfJRw4POcrBtxGZHH4W8jF2q</w:t>
      </w:r>
    </w:p>
    <w:p>
      <w:pPr>
        <w:pStyle w:val="PreformattedText"/>
        <w:bidi w:val="0"/>
        <w:spacing w:before="0" w:after="0"/>
        <w:jc w:val="left"/>
        <w:rPr/>
      </w:pPr>
      <w:r>
        <w:rPr/>
        <w:t>Gyiei5GNVkVsli7j19JyOZgvjuAeV8jHKtXu4fYB0Ip0r8Z9JMKoRiRGK07mbZPCRDO3khVClFPPVt</w:t>
      </w:r>
    </w:p>
    <w:p>
      <w:pPr>
        <w:pStyle w:val="PreformattedText"/>
        <w:bidi w:val="0"/>
        <w:spacing w:before="0" w:after="0"/>
        <w:jc w:val="left"/>
        <w:rPr/>
      </w:pPr>
      <w:r>
        <w:rPr/>
        <w:t>3jyVwioq7D0EOg2IPlAWWthq6khS6s9M1VUFaPuoZZAJswg1a9oT21kh0cCQ6VUk+kbYbCQKA7ykZh</w:t>
      </w:r>
    </w:p>
    <w:p>
      <w:pPr>
        <w:pStyle w:val="PreformattedText"/>
        <w:bidi w:val="0"/>
        <w:spacing w:before="0" w:after="0"/>
        <w:jc w:val="left"/>
        <w:rPr/>
      </w:pPr>
      <w:r>
        <w:rPr/>
        <w:t>HDg9e0v/ALZgf6ar+kTJHTRtp2F/p6/6ZkdyZeD5vLJSK8gfxkxztNkxfJh4V5vkqJokdDfMwg8h6S</w:t>
      </w:r>
    </w:p>
    <w:p>
      <w:pPr>
        <w:pStyle w:val="PreformattedText"/>
        <w:bidi w:val="0"/>
        <w:spacing w:before="0" w:after="0"/>
        <w:jc w:val="left"/>
        <w:rPr/>
      </w:pPr>
      <w:r>
        <w:rPr/>
        <w:t>jZeKJN3P0AjaDvtAbHq5EZXj/eDbCxRPyP0j2naddqedXg0HZn+OzyrrHxMZU2W9JYDkk8Ts9OA0rA</w:t>
      </w:r>
    </w:p>
    <w:p>
      <w:pPr>
        <w:pStyle w:val="PreformattedText"/>
        <w:bidi w:val="0"/>
        <w:spacing w:before="0" w:after="0"/>
        <w:jc w:val="left"/>
        <w:rPr/>
      </w:pPr>
      <w:r>
        <w:rPr/>
        <w:t>uZztZbzaw7/JBD6ah2yy3iK7YtrNZHTQWFmcuIo6zX9bwtM0unSNN8FFahfxkev5mebI+TmMKaydj3</w:t>
      </w:r>
    </w:p>
    <w:p>
      <w:pPr>
        <w:pStyle w:val="PreformattedText"/>
        <w:bidi w:val="0"/>
        <w:spacing w:before="0" w:after="0"/>
        <w:jc w:val="left"/>
        <w:rPr/>
      </w:pPr>
      <w:r>
        <w:rPr/>
        <w:t>/5MH/iNRySQP8AhROqw8VMdVqqXqdu5HcmaEa4z/21RMay+yD/AFXz8LwQxcSvEToXljwSByT6Tr9O</w:t>
      </w:r>
    </w:p>
    <w:p>
      <w:pPr>
        <w:pStyle w:val="PreformattedText"/>
        <w:bidi w:val="0"/>
        <w:spacing w:before="0" w:after="0"/>
        <w:jc w:val="left"/>
        <w:rPr/>
      </w:pPr>
      <w:r>
        <w:rPr/>
        <w:t>0nYLbkbdXkn3f/shp+AqH3j7Gw/yH0nTUVjdd+8zdd6ise1TxBfybfpPomJK/U/Va+ceEHorXtLOle</w:t>
      </w:r>
    </w:p>
    <w:p>
      <w:pPr>
        <w:pStyle w:val="PreformattedText"/>
        <w:bidi w:val="0"/>
        <w:spacing w:before="0" w:after="0"/>
        <w:jc w:val="left"/>
        <w:rPr/>
      </w:pPr>
      <w:r>
        <w:rPr/>
        <w:t>8WSsI0sahuD2nOWWnXV1DKCHQgwKDlt4bdK06mKgDzJikrBqNbfSGVEZGwlS2oboxopZyPNvAvHzM5</w:t>
      </w:r>
    </w:p>
    <w:p>
      <w:pPr>
        <w:pStyle w:val="PreformattedText"/>
        <w:bidi w:val="0"/>
        <w:spacing w:before="0" w:after="0"/>
        <w:jc w:val="left"/>
        <w:rPr/>
      </w:pPr>
      <w:r>
        <w:rPr/>
        <w:t>27Kzsmwob7rz5UYg6EH47DBb2/IxXpXPvg63I1TCxyVazrs/8aeJ/wCUrLNWzTyUqxU8hYeu07/+i9</w:t>
      </w:r>
    </w:p>
    <w:p>
      <w:pPr>
        <w:pStyle w:val="PreformattedText"/>
        <w:bidi w:val="0"/>
        <w:spacing w:before="0" w:after="0"/>
        <w:jc w:val="left"/>
        <w:rPr/>
      </w:pPr>
      <w:r>
        <w:rPr/>
        <w:t>oHB0fMCBS1eEh7pQN3O/q7S9w9KwMTY1UqXG/2jeJ+fmYN2JfcI4UVr9TOYtXEDLlZ+BlW1kj7ew/B</w:t>
      </w:r>
    </w:p>
    <w:p>
      <w:pPr>
        <w:pStyle w:val="PreformattedText"/>
        <w:bidi w:val="0"/>
        <w:spacing w:before="0" w:after="0"/>
        <w:jc w:val="left"/>
        <w:rPr/>
      </w:pPr>
      <w:r>
        <w:rPr/>
        <w:t>v4eEHYTqtPPu3txSxYJs1ZJ7o3aM5KY749qXsordSrdRG3PE5HDzXqrx3YEHCyDiZH4DwrfSSrHJEO</w:t>
      </w:r>
    </w:p>
    <w:p>
      <w:pPr>
        <w:pStyle w:val="PreformattedText"/>
        <w:bidi w:val="0"/>
        <w:spacing w:before="0" w:after="0"/>
        <w:jc w:val="left"/>
        <w:rPr/>
      </w:pPr>
      <w:r>
        <w:rPr/>
        <w:t>HvV9Ywd2BCAAiQUSYHJ5lVYZzhgzkbze/EwSUsrCm0zbiBsprsQow3BjI5kdtp5zxyiqRyOTgWY7cD</w:t>
      </w:r>
    </w:p>
    <w:p>
      <w:pPr>
        <w:pStyle w:val="PreformattedText"/>
        <w:bidi w:val="0"/>
        <w:spacing w:before="0" w:after="0"/>
        <w:jc w:val="left"/>
        <w:rPr/>
      </w:pPr>
      <w:r>
        <w:rPr/>
        <w:t>dD2MVKAuBO3ZFdSGG4lBkYBqsLjlTGK9SmsN8kqCKw1zfRHOiS91xLe6EUBTpO0kRyI2E4kbE22kb8</w:t>
      </w:r>
    </w:p>
    <w:p>
      <w:pPr>
        <w:pStyle w:val="PreformattedText"/>
        <w:bidi w:val="0"/>
        <w:spacing w:before="0" w:after="0"/>
        <w:jc w:val="left"/>
        <w:rPr/>
      </w:pPr>
      <w:r>
        <w:rPr/>
        <w:t>stsIFNxBhCd44F4kVXbeRGbJcT0jThtp+H+4r/AKZklgf5HE/cp+UyaikYr7Z821/tCAciDH9oUDmb</w:t>
      </w:r>
    </w:p>
    <w:p>
      <w:pPr>
        <w:pStyle w:val="PreformattedText"/>
        <w:bidi w:val="0"/>
        <w:spacing w:before="0" w:after="0"/>
        <w:jc w:val="left"/>
        <w:rPr/>
      </w:pPr>
      <w:r>
        <w:rPr/>
        <w:t>ZiEW+EfX8oQQZPIHzEkXVSQfKDYSIxuPPyMFbleQitl++4Eb0vAbNyAvIQcuflJhFzkklyyZzjCDlJ</w:t>
      </w:r>
    </w:p>
    <w:p>
      <w:pPr>
        <w:pStyle w:val="PreformattedText"/>
        <w:bidi w:val="0"/>
        <w:spacing w:before="0" w:after="0"/>
        <w:jc w:val="left"/>
        <w:rPr/>
      </w:pPr>
      <w:r>
        <w:rPr/>
        <w:t>4SLvQcDcnMv7D4N/UecayLLtQyPd18Vr5+X1j14N5GJj+GtAA7eQA8o5RQtYFNI58yfzM1lCNdW1vE</w:t>
      </w:r>
    </w:p>
    <w:p>
      <w:pPr>
        <w:pStyle w:val="PreformattedText"/>
        <w:bidi w:val="0"/>
        <w:spacing w:before="0" w:after="0"/>
        <w:jc w:val="left"/>
        <w:rPr/>
      </w:pPr>
      <w:r>
        <w:rPr/>
        <w:t>F+N/LOdlZZdfvUd1kuIQ/Svlk8PGWoLRSu7Huf7mdXhYVdCkty57tFMDHrqHK8+beZlzUPzmLrtc7P</w:t>
      </w:r>
    </w:p>
    <w:p>
      <w:pPr>
        <w:pStyle w:val="PreformattedText"/>
        <w:bidi w:val="0"/>
        <w:spacing w:before="0" w:after="0"/>
        <w:jc w:val="left"/>
        <w:rPr/>
      </w:pPr>
      <w:r>
        <w:rPr/>
        <w:t>oh9MF4Om9K9KjR/q2fVbLt/A3Uo+Ut6llUr0VKbLWVVHcsdhIrrdLl1w6nyGTgsvhrG3qxmFZNnVUU</w:t>
      </w:r>
    </w:p>
    <w:p>
      <w:pPr>
        <w:pStyle w:val="PreformattedText"/>
        <w:bidi w:val="0"/>
        <w:spacing w:before="0" w:after="0"/>
        <w:jc w:val="left"/>
        <w:rPr/>
      </w:pPr>
      <w:r>
        <w:rPr/>
        <w:t>SkuEdRUg7HaKZes6ZhWCqy8G0nZaUHW5P4ROQytQy8iw475NzsRzjYK7tz96w9pZaXoOeFJ93Tp1Z7</w:t>
      </w:r>
    </w:p>
    <w:p>
      <w:pPr>
        <w:pStyle w:val="PreformattedText"/>
        <w:bidi w:val="0"/>
        <w:spacing w:before="0" w:after="0"/>
        <w:jc w:val="left"/>
        <w:rPr/>
      </w:pPr>
      <w:r>
        <w:rPr/>
        <w:t>rUfeXn8dhicnFcyZq16WEY5nL+xYPr+YCHspTDq7/bHqtI+Va7mQ0zCsyclrzVkX+l+UelCD9yuXmD</w:t>
      </w:r>
    </w:p>
    <w:p>
      <w:pPr>
        <w:pStyle w:val="PreformattedText"/>
        <w:bidi w:val="0"/>
        <w:spacing w:before="0" w:after="0"/>
        <w:jc w:val="left"/>
        <w:rPr/>
      </w:pPr>
      <w:r>
        <w:rPr/>
        <w:t>omm4j+9rxw1u+/vX8b/zPaXxsrqQva6oo7knYCKzuXKig++CTVUOxOjTjybsiy30Q7Kg+gEtqaq0QK</w:t>
      </w:r>
    </w:p>
    <w:p>
      <w:pPr>
        <w:pStyle w:val="PreformattedText"/>
        <w:bidi w:val="0"/>
        <w:spacing w:before="0" w:after="0"/>
        <w:jc w:val="left"/>
        <w:rPr/>
      </w:pPr>
      <w:r>
        <w:rPr/>
        <w:t>iKqjsANhOY1f2lo03IpxKsazKyrButSfd9SYbN1KywJfjXeCi015NfzI9flANyeM+SvsXNRclhS6Oj</w:t>
      </w:r>
    </w:p>
    <w:p>
      <w:pPr>
        <w:pStyle w:val="PreformattedText"/>
        <w:bidi w:val="0"/>
        <w:spacing w:before="0" w:after="0"/>
        <w:jc w:val="left"/>
        <w:rPr/>
      </w:pPr>
      <w:r>
        <w:rPr/>
        <w:t>vurx8e+9wStaFiFG52A34nP4WtahqiV2YOGUqfb7Sw+Ri2WRp92BkU3F6r3CWKTvuH84gdR1DR8izT</w:t>
      </w:r>
    </w:p>
    <w:p>
      <w:pPr>
        <w:pStyle w:val="PreformattedText"/>
        <w:bidi w:val="0"/>
        <w:spacing w:before="0" w:after="0"/>
        <w:jc w:val="left"/>
        <w:rPr/>
      </w:pPr>
      <w:r>
        <w:rPr/>
        <w:t>8TTTkbsvuVVunZNu88uvll69Otrwk5PrPC4Hc/R8f3lNusWnKqa1B5gI7HpHbsNzG9SxUq1P3Z4o1K</w:t>
      </w:r>
    </w:p>
    <w:p>
      <w:pPr>
        <w:pStyle w:val="PreformattedText"/>
        <w:bidi w:val="0"/>
        <w:spacing w:before="0" w:after="0"/>
        <w:jc w:val="left"/>
        <w:rPr/>
      </w:pPr>
      <w:r>
        <w:rPr/>
        <w:t>g0uwHw2oPASfpwI9m4DalpVaZ1O1q7WNWrcdS+XEeuqObgbKdrBsVPoyyFZjHJT3OI5l1lP4RPR7rH</w:t>
      </w:r>
    </w:p>
    <w:p>
      <w:pPr>
        <w:pStyle w:val="PreformattedText"/>
        <w:bidi w:val="0"/>
        <w:spacing w:before="0" w:after="0"/>
        <w:jc w:val="left"/>
        <w:rPr/>
      </w:pPr>
      <w:r>
        <w:rPr/>
        <w:t>waltO9tf2dn4llqJS4wanO5XZclAxG/axe8vAJVy5ELorc2vPJg77SYE1NgiSpizRMSWw2mgJKXUvk</w:t>
      </w:r>
    </w:p>
    <w:p>
      <w:pPr>
        <w:pStyle w:val="PreformattedText"/>
        <w:bidi w:val="0"/>
        <w:spacing w:before="0" w:after="0"/>
        <w:jc w:val="left"/>
        <w:rPr/>
      </w:pPr>
      <w:r>
        <w:rPr/>
        <w:t>HghtMKgggwm0zaDbcXwQU1+J0bso4gQsv+ncRK3G23Kw0LsrnsNBorumRdI30yJSFjPkJgAE8MiicG</w:t>
      </w:r>
    </w:p>
    <w:p>
      <w:pPr>
        <w:pStyle w:val="PreformattedText"/>
        <w:bidi w:val="0"/>
        <w:spacing w:before="0" w:after="0"/>
        <w:jc w:val="left"/>
        <w:rPr/>
      </w:pPr>
      <w:r>
        <w:rPr/>
        <w:t>OBdlMEo7y8Zdnju8MbYmN+6T8pklif5XH/AHSflMmqujBfbPmyB/aT35MGDINZydp0JiJNs2z7GBLF</w:t>
      </w:r>
    </w:p>
    <w:p>
      <w:pPr>
        <w:pStyle w:val="PreformattedText"/>
        <w:bidi w:val="0"/>
        <w:spacing w:before="0" w:after="0"/>
        <w:jc w:val="left"/>
        <w:rPr/>
      </w:pPr>
      <w:r>
        <w:rPr/>
        <w:t>mMh3mx3gwqWEFrre11RRuxOwE7/DxP0TFFNfxn43lVomCtNf6VdwT8G/kPWXYs9/wm4X19Zo6eEKa3</w:t>
      </w:r>
    </w:p>
    <w:p>
      <w:pPr>
        <w:pStyle w:val="PreformattedText"/>
        <w:bidi w:val="0"/>
        <w:spacing w:before="0" w:after="0"/>
        <w:jc w:val="left"/>
        <w:rPr/>
      </w:pPr>
      <w:r>
        <w:rPr/>
        <w:t>ZZ2+v2MbWWW6m5UVLMU+X4yEpHHuqeAO7S6xqlQdIiNNYAGw224g8yyz9JwcUOUW1n62U7HwjtMzV6</w:t>
      </w:r>
    </w:p>
    <w:p>
      <w:pPr>
        <w:pStyle w:val="PreformattedText"/>
        <w:bidi w:val="0"/>
        <w:spacing w:before="0" w:after="0"/>
        <w:jc w:val="left"/>
        <w:rPr/>
      </w:pPr>
      <w:r>
        <w:rPr/>
        <w:t>qVrx1FdI3fTPT4Vfeb7Z1CFFXcntK/M1LLoB6Hpxk2H2t3LHf7qCV+KmTk5V9OLd7mughXs26rHJHq</w:t>
      </w:r>
    </w:p>
    <w:p>
      <w:pPr>
        <w:pStyle w:val="PreformattedText"/>
        <w:bidi w:val="0"/>
        <w:spacing w:before="0" w:after="0"/>
        <w:jc w:val="left"/>
        <w:rPr/>
      </w:pPr>
      <w:r>
        <w:rPr/>
        <w:t>e06HC0rCqsFrVm23/yWeJpkWTOnorrqacuX8FTiYeRmqtoqtyiTv7/ACvBWPwIJ2OLpAZt8vIa0Abe</w:t>
      </w:r>
    </w:p>
    <w:p>
      <w:pPr>
        <w:pStyle w:val="PreformattedText"/>
        <w:bidi w:val="0"/>
        <w:spacing w:before="0" w:after="0"/>
        <w:jc w:val="left"/>
        <w:rPr/>
      </w:pPr>
      <w:r>
        <w:rPr/>
        <w:t>6HgqG/osPW4QOzMBsO8Pfm142DblhfeLWAdlIiFk2aMJzm0orCZdYuPRUnRVWiL6KNu8be1KanssYK</w:t>
      </w:r>
    </w:p>
    <w:p>
      <w:pPr>
        <w:pStyle w:val="PreformattedText"/>
        <w:bidi w:val="0"/>
        <w:spacing w:before="0" w:after="0"/>
        <w:jc w:val="left"/>
        <w:rPr/>
      </w:pPr>
      <w:r>
        <w:rPr/>
        <w:t>ijdmJ4AE4VPaTOoSnLycILhWce8Q9TL6GdTqWINR0rIoQgi2sFdjtvtsw5PrELE01npjapkpR39PyV</w:t>
      </w:r>
    </w:p>
    <w:p>
      <w:pPr>
        <w:pStyle w:val="PreformattedText"/>
        <w:bidi w:val="0"/>
        <w:spacing w:before="0" w:after="0"/>
        <w:jc w:val="left"/>
        <w:rPr/>
      </w:pPr>
      <w:r>
        <w:rPr/>
        <w:t>+N7Z6VblpSy3ItjhKrmXwOd9uJQYGAuua/qtGsZOQxxriasfq2QoTMp1uvHwcTD1DQrbTit0DdQQOj</w:t>
      </w:r>
    </w:p>
    <w:p>
      <w:pPr>
        <w:pStyle w:val="PreformattedText"/>
        <w:bidi w:val="0"/>
        <w:spacing w:before="0" w:after="0"/>
        <w:jc w:val="left"/>
        <w:rPr/>
      </w:pPr>
      <w:r>
        <w:rPr/>
        <w:t>s3i+US9oDRl5Gn61i3X00ZLfo+UUPRYh+c8kuccZ8mlVVGLaituVhPs6jViml+0+lakpBouX9Et536</w:t>
      </w:r>
    </w:p>
    <w:p>
      <w:pPr>
        <w:pStyle w:val="PreformattedText"/>
        <w:bidi w:val="0"/>
        <w:spacing w:before="0" w:after="0"/>
        <w:jc w:val="left"/>
        <w:rPr/>
      </w:pPr>
      <w:r>
        <w:rPr/>
        <w:t>T5Tt7MDGfGy6krWv3wYuyjuzftfWcy3s7pmPoradV4upveVCyzl7RBrn5GrV0YiC6jJpsBt2324i83</w:t>
      </w:r>
    </w:p>
    <w:p>
      <w:pPr>
        <w:pStyle w:val="PreformattedText"/>
        <w:bidi w:val="0"/>
        <w:spacing w:before="0" w:after="0"/>
        <w:jc w:val="left"/>
        <w:rPr/>
      </w:pPr>
      <w:r>
        <w:rPr/>
        <w:t>nGH0Ckt6g1L8HDf2RWaXhZl+KXd3OVg3bCpvEuynynQ6kf0h8HVMYkWY7hbF8yD5S1o0k1avbnV3BU</w:t>
      </w:r>
    </w:p>
    <w:p>
      <w:pPr>
        <w:pStyle w:val="PreformattedText"/>
        <w:bidi w:val="0"/>
        <w:spacing w:before="0" w:after="0"/>
        <w:jc w:val="left"/>
        <w:rPr/>
      </w:pPr>
      <w:r>
        <w:rPr/>
        <w:t>srAsr2+Jh57y3qx6Kmd0rUFj4jt3gpW85QG29OSff/vaK7Cv1XJvS2ytaqOlgayPFuex3lvTSKesBi</w:t>
      </w:r>
    </w:p>
    <w:p>
      <w:pPr>
        <w:pStyle w:val="PreformattedText"/>
        <w:bidi w:val="0"/>
        <w:spacing w:before="0" w:after="0"/>
        <w:jc w:val="left"/>
        <w:rPr/>
      </w:pPr>
      <w:r>
        <w:rPr/>
        <w:t>QW329N5C7KxsWo232qiDkljsOIkuo2ZH+VoZlI3Fr+FOfTzMHmT56QpJOXUcRMtqcvegPjR1uqP5iX</w:t>
      </w:r>
    </w:p>
    <w:p>
      <w:pPr>
        <w:pStyle w:val="PreformattedText"/>
        <w:bidi w:val="0"/>
        <w:spacing w:before="0" w:after="0"/>
        <w:jc w:val="left"/>
        <w:rPr/>
      </w:pPr>
      <w:r>
        <w:rPr/>
        <w:t>lbh1DA7gygXJat22ByL2G26L4FHkN5bYFLU4tNbd1Uby2eECsjwNmEUSEICJ5MVkuCQkhMBkgJfIFm</w:t>
      </w:r>
    </w:p>
    <w:p>
      <w:pPr>
        <w:pStyle w:val="PreformattedText"/>
        <w:bidi w:val="0"/>
        <w:spacing w:before="0" w:after="0"/>
        <w:jc w:val="left"/>
        <w:rPr/>
      </w:pPr>
      <w:r>
        <w:rPr/>
        <w:t>1E3tJCb2lspop5IATe0ltNgQOcMnoUso81i7JLXaAsq7kQ1duQkJ+GIlOIJEjhXgyCrzGISC+DrMYf</w:t>
      </w:r>
    </w:p>
    <w:p>
      <w:pPr>
        <w:pStyle w:val="PreformattedText"/>
        <w:bidi w:val="0"/>
        <w:spacing w:before="0" w:after="0"/>
        <w:jc w:val="left"/>
        <w:rPr/>
      </w:pPr>
      <w:r>
        <w:rPr/>
        <w:t>4aj92v5TJvHH+Hp/Av5TJrJv5MB9s+aBaD3mhMnRmUkkbHeXOnaf1/b3+Gkf/raZgaepUX5HFf7K+b</w:t>
      </w:r>
    </w:p>
    <w:p>
      <w:pPr>
        <w:pStyle w:val="PreformattedText"/>
        <w:bidi w:val="0"/>
        <w:spacing w:before="0" w:after="0"/>
        <w:jc w:val="left"/>
        <w:rPr/>
      </w:pPr>
      <w:r>
        <w:rPr/>
        <w:t>S7Aa0gsAFHwp5CHhWordNfshW21yft1v8AeXwMbm8g2eCodl7fzl0tFiVV2Gtwj/AxXYHb0JlBcSLO</w:t>
      </w:r>
    </w:p>
    <w:p>
      <w:pPr>
        <w:pStyle w:val="PreformattedText"/>
        <w:bidi w:val="0"/>
        <w:spacing w:before="0" w:after="0"/>
        <w:jc w:val="left"/>
        <w:rPr/>
      </w:pPr>
      <w:r>
        <w:rPr/>
        <w:t>no6nahxQD298SAP9u3zmaBdn115tWdl2U4tQD9FhPS1xIUKAf2oK21zy5ZC0UqpxjDH3+TqaxIalSb</w:t>
      </w:r>
    </w:p>
    <w:p>
      <w:pPr>
        <w:pStyle w:val="PreformattedText"/>
        <w:bidi w:val="0"/>
        <w:spacing w:before="0" w:after="0"/>
        <w:jc w:val="left"/>
        <w:rPr/>
      </w:pPr>
      <w:r>
        <w:rPr/>
        <w:t>cQ2Vj7Shxan1XymI3rHqjM+w29O9skxHCyUp1Gm9DtTnVD+Fiyw/68Xcpj47/GU63Gw3lP+iOmPk4l</w:t>
      </w:r>
    </w:p>
    <w:p>
      <w:pPr>
        <w:pStyle w:val="PreformattedText"/>
        <w:bidi w:val="0"/>
        <w:spacing w:before="0" w:after="0"/>
        <w:jc w:val="left"/>
        <w:rPr/>
      </w:pPr>
      <w:r>
        <w:rPr/>
        <w:t>e3VUff459Oe0u7Sc3SfeINrOgWKB94dxEppG3B1va8Z8A9VF92VpGNnOFpsJ94V82HaN4tFWm6zZp7</w:t>
      </w:r>
    </w:p>
    <w:p>
      <w:pPr>
        <w:pStyle w:val="PreformattedText"/>
        <w:bidi w:val="0"/>
        <w:spacing w:before="0" w:after="0"/>
        <w:jc w:val="left"/>
        <w:rPr/>
      </w:pPr>
      <w:r>
        <w:rPr/>
        <w:t>ljhahSQoJ4DHjaL5G+r+zwtA2uqHXt59Sd/wCYlnSatb0fDvJAuqYbt5hh3idmUjVpltgvCWU/3Kaj</w:t>
      </w:r>
    </w:p>
    <w:p>
      <w:pPr>
        <w:pStyle w:val="PreformattedText"/>
        <w:bidi w:val="0"/>
        <w:spacing w:before="0" w:after="0"/>
        <w:jc w:val="left"/>
        <w:rPr/>
      </w:pPr>
      <w:r>
        <w:rPr/>
        <w:t>Ozq8DM9nBhPkXLYyIw7BN9+oz1jSabMbTsSi5+qyulVY/MCcPm41+NrOnarQrH3gFd6KCdxPQUHY7z</w:t>
      </w:r>
    </w:p>
    <w:p>
      <w:pPr>
        <w:pStyle w:val="PreformattedText"/>
        <w:bidi w:val="0"/>
        <w:spacing w:before="0" w:after="0"/>
        <w:jc w:val="left"/>
        <w:rPr/>
      </w:pPr>
      <w:r>
        <w:rPr/>
        <w:t>Pvawvv/wBh7rFKMVHp8v8Acp9Q9ohpmaKsrGcUMgKWL4izHyldpejWZunauPHUuTf72gvz0uCWB+nY</w:t>
      </w:r>
    </w:p>
    <w:p>
      <w:pPr>
        <w:pStyle w:val="PreformattedText"/>
        <w:bidi w:val="0"/>
        <w:spacing w:before="0" w:after="0"/>
        <w:jc w:val="left"/>
        <w:rPr/>
      </w:pPr>
      <w:r>
        <w:rPr/>
        <w:t>Ts9gw2cA/I8wptSpWd2VUHJYnYCK+5iOEsMtC7EUoRxLj+Dn8H2TpTMqzc3LtyMivp6T8CDp7cCdqA</w:t>
      </w:r>
    </w:p>
    <w:p>
      <w:pPr>
        <w:pStyle w:val="PreformattedText"/>
        <w:bidi w:val="0"/>
        <w:spacing w:before="0" w:after="0"/>
        <w:jc w:val="left"/>
        <w:rPr/>
      </w:pPr>
      <w:r>
        <w:rPr/>
        <w:t>Jy59oMZ3FeDVZlsT3r+BdvVu0S1DJchFz89qgw4xcUFrHP1XmCanJ/UelG2xpzeDo83W9OwmFdl3Va</w:t>
      </w:r>
    </w:p>
    <w:p>
      <w:pPr>
        <w:pStyle w:val="PreformattedText"/>
        <w:bidi w:val="0"/>
        <w:spacing w:before="0" w:after="0"/>
        <w:jc w:val="left"/>
        <w:rPr/>
      </w:pPr>
      <w:r>
        <w:rPr/>
        <w:t>fhqQddh+iruYA6jmuhstWvCp9bWBsIHy7CUGHg6nYOnT8OrTKW722L7y9v4f8y+w/Z3AoYW3tZl3g7</w:t>
      </w:r>
    </w:p>
    <w:p>
      <w:pPr>
        <w:pStyle w:val="PreformattedText"/>
        <w:bidi w:val="0"/>
        <w:spacing w:before="0" w:after="0"/>
        <w:jc w:val="left"/>
        <w:rPr/>
      </w:pPr>
      <w:r>
        <w:rPr/>
        <w:t>+9vPWf4DsJDVcV3yRKFMF3l/5YHFx677TZXQ9+4/X3nw8/dU+U6aunwbWEN8ttgJNSIVSPSDc2+hOc</w:t>
      </w:r>
    </w:p>
    <w:p>
      <w:pPr>
        <w:pStyle w:val="PreformattedText"/>
        <w:bidi w:val="0"/>
        <w:spacing w:before="0" w:after="0"/>
        <w:jc w:val="left"/>
        <w:rPr/>
      </w:pPr>
      <w:r>
        <w:rPr/>
        <w:t>2yaKoAAAAhhBD5QgE8mxaRIQgEGBCCXQKRMCTkRCLPAWSAktpoSctkp5Nbd5ubmASJLK+5XJgm9pub</w:t>
      </w:r>
    </w:p>
    <w:p>
      <w:pPr>
        <w:pStyle w:val="PreformattedText"/>
        <w:bidi w:val="0"/>
        <w:spacing w:before="0" w:after="0"/>
        <w:jc w:val="left"/>
        <w:rPr/>
      </w:pPr>
      <w:r>
        <w:rPr/>
        <w:t>2gk8EZF3qB3Ii/TzLDaQasGMVW8pMvGzjDLugH3FX4F/KZJUAimr8CzJ0CccdmQ+2fMkS4w8FUUXZA</w:t>
      </w:r>
    </w:p>
    <w:p>
      <w:pPr>
        <w:pStyle w:val="PreformattedText"/>
        <w:bidi w:val="0"/>
        <w:spacing w:before="0" w:after="0"/>
        <w:jc w:val="left"/>
        <w:rPr/>
      </w:pPr>
      <w:r>
        <w:rPr/>
        <w:t>4PwJ5t/8mYuGtIFt67sfhT+5jvUXYljuZ1kK0vql38GBde3mMHx5Ywu7t1N/AeQjlY4iaERusyJybI</w:t>
      </w:r>
    </w:p>
    <w:p>
      <w:pPr>
        <w:pStyle w:val="PreformattedText"/>
        <w:bidi w:val="0"/>
        <w:spacing w:before="0" w:after="0"/>
        <w:jc w:val="left"/>
        <w:rPr/>
      </w:pPr>
      <w:r>
        <w:rPr/>
        <w:t>pikhw1V2J0OoYehnJatgWY7BwzNUTwCfh3nVoxhWrruqZHXcEbERaY/XhlboOre9T9Hub7RR4D94Cd</w:t>
      </w:r>
    </w:p>
    <w:p>
      <w:pPr>
        <w:pStyle w:val="PreformattedText"/>
        <w:bidi w:val="0"/>
        <w:spacing w:before="0" w:after="0"/>
        <w:jc w:val="left"/>
        <w:rPr/>
      </w:pPr>
      <w:r>
        <w:rPr/>
        <w:t>hUx3A2nlGdh3YGQNiQN962Hync6Fq4zKyr7C5O49R6xayOVlDdM8Pay6zGsqNGUjbCs7WD7ymPae6U</w:t>
      </w:r>
    </w:p>
    <w:p>
      <w:pPr>
        <w:pStyle w:val="PreformattedText"/>
        <w:bidi w:val="0"/>
        <w:spacing w:before="0" w:after="0"/>
        <w:jc w:val="left"/>
        <w:rPr/>
      </w:pPr>
      <w:r>
        <w:rPr/>
        <w:t>ZduMNulx72sAADY9xIdCWIUI3DDbY/OU1NtteMlm292Db0P6msxGaNzTPdHB0Gk1ZOHquZQK2/Rrft</w:t>
      </w:r>
    </w:p>
    <w:p>
      <w:pPr>
        <w:pStyle w:val="PreformattedText"/>
        <w:bidi w:val="0"/>
        <w:spacing w:before="0" w:after="0"/>
        <w:jc w:val="left"/>
        <w:rPr/>
      </w:pPr>
      <w:r>
        <w:rPr/>
        <w:t>EYDhSfKXOBoeBiZL3U9S9R36N/CN/SSptVkDA7ggHf6xpsqupQ5DPudlCjckxCzdyPQtk3jrPD+5fV</w:t>
      </w:r>
    </w:p>
    <w:p>
      <w:pPr>
        <w:pStyle w:val="PreformattedText"/>
        <w:bidi w:val="0"/>
        <w:spacing w:before="0" w:after="0"/>
        <w:jc w:val="left"/>
        <w:rPr/>
      </w:pPr>
      <w:r>
        <w:rPr/>
        <w:t>N3EJbqOHiIDkZFdfp1NyfoJxeZqGYAHvyq9Po8xv13P9BNY1WRkOl2DpwZiOMzNO5H4UicqvLY9VWu</w:t>
      </w:r>
    </w:p>
    <w:p>
      <w:pPr>
        <w:pStyle w:val="PreformattedText"/>
        <w:bidi w:val="0"/>
        <w:spacing w:before="0" w:after="0"/>
        <w:jc w:val="left"/>
        <w:rPr/>
      </w:pPr>
      <w:r>
        <w:rPr/>
        <w:t>Nz4O1zsvO/Rw2CKRvz7247VhfWcf9jlZO1r5etZKN8CfZY1Zl9RoK2bWajkWZr99nPTWPog4nU0V1V</w:t>
      </w:r>
    </w:p>
    <w:p>
      <w:pPr>
        <w:pStyle w:val="PreformattedText"/>
        <w:bidi w:val="0"/>
        <w:spacing w:before="0" w:after="0"/>
        <w:jc w:val="left"/>
        <w:rPr/>
      </w:pPr>
      <w:r>
        <w:rPr/>
        <w:t>1KlaKijgBRsBFnKMFxyxqNsK1iPLKfA07VLEAy7qcensMXGXZR9WnR4mFh4pJqpVSe7Abk/wATIod/</w:t>
      </w:r>
    </w:p>
    <w:p>
      <w:pPr>
        <w:pStyle w:val="PreformattedText"/>
        <w:bidi w:val="0"/>
        <w:spacing w:before="0" w:after="0"/>
        <w:jc w:val="left"/>
        <w:rPr/>
      </w:pPr>
      <w:r>
        <w:rPr/>
        <w:t>OMI3+0VnKTYOVspfZDgkwTAK24hhA4AvAbfiEWABhl7SEuQMg4MmN4EGFEukBkFBhAIFYUS6QFhQIQ</w:t>
      </w:r>
    </w:p>
    <w:p>
      <w:pPr>
        <w:pStyle w:val="PreformattedText"/>
        <w:bidi w:val="0"/>
        <w:spacing w:before="0" w:after="0"/>
        <w:jc w:val="left"/>
        <w:rPr/>
      </w:pPr>
      <w:r>
        <w:rPr/>
        <w:t>QUIOZYEwiyYkBCASuOQTNzNpgkhPFDQEkBNASUHJeUQam+Jk3KR7RVlxV+rT8ImTdX6tPwiZOgXRmn</w:t>
      </w:r>
    </w:p>
    <w:p>
      <w:pPr>
        <w:pStyle w:val="PreformattedText"/>
        <w:bidi w:val="0"/>
        <w:spacing w:before="0" w:after="0"/>
        <w:jc w:val="left"/>
        <w:rPr/>
      </w:pPr>
      <w:r>
        <w:rPr/>
        <w:t>zfNjOxJO5MKjRKtwRvDhp3GcnPOOH0PoYyjbESvRuI0jSjCQZYo/nG0aVtbRpGO0DJDUGMZGJTlVGu</w:t>
      </w:r>
    </w:p>
    <w:p>
      <w:pPr>
        <w:pStyle w:val="PreformattedText"/>
        <w:bidi w:val="0"/>
        <w:spacing w:before="0" w:after="0"/>
        <w:jc w:val="left"/>
        <w:rPr/>
      </w:pPr>
      <w:r>
        <w:rPr/>
        <w:t>0bg9j5icPYmVpmWCCVZTujeoneVtA5+BXm0dLcEfC3pAPh/YaWJLjstNJ1SrOoDrw44dPQw97VY+Wt</w:t>
      </w:r>
    </w:p>
    <w:p>
      <w:pPr>
        <w:pStyle w:val="PreformattedText"/>
        <w:bidi w:val="0"/>
        <w:spacing w:before="0" w:after="0"/>
        <w:jc w:val="left"/>
        <w:rPr/>
      </w:pPr>
      <w:r>
        <w:rPr/>
        <w:t>zgCm5DXcT2G3YmeYY2Rl6Vm7jhl4ZfJlnqOBmY+djC1NmU91PkfQxWyvyuh/S6hp4fYHbCV1SrOyLk</w:t>
      </w:r>
    </w:p>
    <w:p>
      <w:pPr>
        <w:pStyle w:val="PreformattedText"/>
        <w:bidi w:val="0"/>
        <w:spacing w:before="0" w:after="0"/>
        <w:jc w:val="left"/>
        <w:rPr/>
      </w:pPr>
      <w:r>
        <w:rPr/>
        <w:t>/Yx6j1L/MeU6HHx9QtrWpHXDq9F8dn8zIYtdNQ6aq1Qd9lG0tqmiNiNeGo6x/Ixg6XgUP7z3XvLe5t</w:t>
      </w:r>
    </w:p>
    <w:p>
      <w:pPr>
        <w:pStyle w:val="PreformattedText"/>
        <w:bidi w:val="0"/>
        <w:spacing w:before="0" w:after="0"/>
        <w:jc w:val="left"/>
        <w:rPr/>
      </w:pPr>
      <w:r>
        <w:rPr/>
        <w:t>s8T7idBWdgfWU9Lkecsan45iFkGxmNspdstUbsDG0IlZW0eQ7xKcGHjMdVuF4hkiiNDqdxF5QaCKY2</w:t>
      </w:r>
    </w:p>
    <w:p>
      <w:pPr>
        <w:pStyle w:val="PreformattedText"/>
        <w:bidi w:val="0"/>
        <w:spacing w:before="0" w:after="0"/>
        <w:jc w:val="left"/>
        <w:rPr/>
      </w:pPr>
      <w:r>
        <w:rPr/>
        <w:t>hjAiacCMK24g9hDkMrDAjtFVJ2hgZ7YDbGBCAwIaEEsoAWw6k7wgMGO0IsttBNhlhRBQo7T2ATJyYg</w:t>
      </w:r>
    </w:p>
    <w:p>
      <w:pPr>
        <w:pStyle w:val="PreformattedText"/>
        <w:bidi w:val="0"/>
        <w:spacing w:before="0" w:after="0"/>
        <w:jc w:val="left"/>
        <w:rPr/>
      </w:pPr>
      <w:r>
        <w:rPr/>
        <w:t>xCCUaBM2BJTJsCUZQzaSmCbEqVya2m5ublUsMjJbVfq0/CJk1X+rT8ImTeXRnHzHptKH5GWatuN5Sx</w:t>
      </w:r>
    </w:p>
    <w:p>
      <w:pPr>
        <w:pStyle w:val="PreformattedText"/>
        <w:bidi w:val="0"/>
        <w:spacing w:before="0" w:after="0"/>
        <w:jc w:val="left"/>
        <w:rPr/>
      </w:pPr>
      <w:r>
        <w:rPr/>
        <w:t>im4pwe07CE8cGZbVuWV2XKNGUaII0OjQ3Yn0ywRo4jGViPG0baUaDQkWaNHEbiVdb7COI8DKIzCYDU</w:t>
      </w:r>
    </w:p>
    <w:p>
      <w:pPr>
        <w:pStyle w:val="PreformattedText"/>
        <w:bidi w:val="0"/>
        <w:spacing w:before="0" w:after="0"/>
        <w:jc w:val="left"/>
        <w:rPr/>
      </w:pPr>
      <w:r>
        <w:rPr/>
        <w:t>tLTNq3UgWqPCfX5Tl9M1HJ0rKcFT077W1/Tz+s7qt+0p9Z0oZSe+pH2qjt94CBxjh9DGc4a/EjtMLK</w:t>
      </w:r>
    </w:p>
    <w:p>
      <w:pPr>
        <w:pStyle w:val="PreformattedText"/>
        <w:bidi w:val="0"/>
        <w:spacing w:before="0" w:after="0"/>
        <w:jc w:val="left"/>
        <w:rPr/>
      </w:pPr>
      <w:r>
        <w:rPr/>
        <w:t>pvqrtqbqRgCplzW/I29J41oGstp9/urt/cOfEPuH1nrFNqsAytuCAQQe+8Utpx10PUX5XPZfVvsRLK</w:t>
      </w:r>
    </w:p>
    <w:p>
      <w:pPr>
        <w:pStyle w:val="PreformattedText"/>
        <w:bidi w:val="0"/>
        <w:spacing w:before="0" w:after="0"/>
        <w:jc w:val="left"/>
        <w:rPr/>
      </w:pPr>
      <w:r>
        <w:rPr/>
        <w:t>t91PylHU/IMsKbCIjOo0YWlyjggR1GEqEfzj9bxWVQzG0skfg/KHUiJI0YUgcxaVQVWDyNGAeIgrcR</w:t>
      </w:r>
    </w:p>
    <w:p>
      <w:pPr>
        <w:pStyle w:val="PreformattedText"/>
        <w:bidi w:val="0"/>
        <w:spacing w:before="0" w:after="0"/>
        <w:jc w:val="left"/>
        <w:rPr/>
      </w:pPr>
      <w:r>
        <w:rPr/>
        <w:t>hDxBOkn3BxWjCmJq8YWR7ZVzGFMYUiLCGUiRsKbg6wymAUwokbCmRhTCCBEOvMrtKNhBxJiDEKINoG</w:t>
      </w:r>
    </w:p>
    <w:p>
      <w:pPr>
        <w:pStyle w:val="PreformattedText"/>
        <w:bidi w:val="0"/>
        <w:spacing w:before="0" w:after="0"/>
        <w:jc w:val="left"/>
        <w:rPr/>
      </w:pPr>
      <w:r>
        <w:rPr/>
        <w:t>yQkhNCbEE0DNyQE0JsSuCrNze02BJAS0Y8lGyyr/AFafhEybr+BfoJk3VHgRPl7MmTJ1AkN0XbeE9p</w:t>
      </w:r>
    </w:p>
    <w:p>
      <w:pPr>
        <w:pStyle w:val="PreformattedText"/>
        <w:bidi w:val="0"/>
        <w:spacing w:before="0" w:after="0"/>
        <w:jc w:val="left"/>
        <w:rPr/>
      </w:pPr>
      <w:r>
        <w:rPr/>
        <w:t>Zq3Eoo7Rfx0tCQnjhi91WfqRbVtG0YyuUxpHhRVPDLKt40j8cytR42jjaUaCwmWaPHUaVSPHa2+cG4</w:t>
      </w:r>
    </w:p>
    <w:p>
      <w:pPr>
        <w:pStyle w:val="PreformattedText"/>
        <w:bidi w:val="0"/>
        <w:spacing w:before="0" w:after="0"/>
        <w:jc w:val="left"/>
        <w:rPr/>
      </w:pPr>
      <w:r>
        <w:rPr/>
        <w:t>DMLCh17R9w2Xjr+8UfnM9nNfOMVxMl/sj+rf7h9PpOqRweDOL13RzjM2TQu9THxD7pP9oFw8PoMpvO</w:t>
      </w:r>
    </w:p>
    <w:p>
      <w:pPr>
        <w:pStyle w:val="PreformattedText"/>
        <w:bidi w:val="0"/>
        <w:spacing w:before="0" w:after="0"/>
        <w:jc w:val="left"/>
        <w:rPr/>
      </w:pPr>
      <w:r>
        <w:rPr/>
        <w:t>6PZ63RYNpY1P8APvPLvZfXySmDkt4u1Tn+kz0euzcdotOodqvyi7rftzH6nAJlNXZ6SwrbwxaVQ3G4</w:t>
      </w:r>
    </w:p>
    <w:p>
      <w:pPr>
        <w:pStyle w:val="PreformattedText"/>
        <w:bidi w:val="0"/>
        <w:spacing w:before="0" w:after="0"/>
        <w:jc w:val="left"/>
        <w:rPr/>
      </w:pPr>
      <w:r>
        <w:rPr/>
        <w:t>ta2jSPKtH4jiWbgHeAlR9gquH0b5RlGlaH9Y1W3EC6QitLJGjCmI1tG0MC6i6mNq0ODFAYypg3AncM</w:t>
      </w:r>
    </w:p>
    <w:p>
      <w:pPr>
        <w:pStyle w:val="PreformattedText"/>
        <w:bidi w:val="0"/>
        <w:spacing w:before="0" w:after="0"/>
        <w:jc w:val="left"/>
        <w:rPr/>
      </w:pPr>
      <w:r>
        <w:rPr/>
        <w:t>oYYRZTDgwew9kOkMDAKYVTKOBUMphhAiEEE4lQok5ASawLiUZICSAmhJCQoA2yQkgJoCTEJCHJRssa</w:t>
      </w:r>
    </w:p>
    <w:p>
      <w:pPr>
        <w:pStyle w:val="PreformattedText"/>
        <w:bidi w:val="0"/>
        <w:spacing w:before="0" w:after="0"/>
        <w:jc w:val="left"/>
        <w:rPr/>
      </w:pPr>
      <w:r>
        <w:rPr/>
        <w:t>/gT8ImTafAv0EybaQifL0zUyZOiFERmTJkgkfx7t/CZZIZkyHqbaEdQkpDKNxGk7TJkJhAIsbRto7X</w:t>
      </w:r>
    </w:p>
    <w:p>
      <w:pPr>
        <w:pStyle w:val="PreformattedText"/>
        <w:bidi w:val="0"/>
        <w:spacing w:before="0" w:after="0"/>
        <w:jc w:val="left"/>
        <w:rPr/>
      </w:pPr>
      <w:r>
        <w:rPr/>
        <w:t>ZMmQYaLG635Md8NlZRhupGxB7ETJko0mMQbPP9a0s4FotrP2Tt4fVT6TuPZfXjmoce/wDXIN+r769t</w:t>
      </w:r>
    </w:p>
    <w:p>
      <w:pPr>
        <w:pStyle w:val="PreformattedText"/>
        <w:bidi w:val="0"/>
        <w:spacing w:before="0" w:after="0"/>
        <w:jc w:val="left"/>
        <w:rPr/>
      </w:pPr>
      <w:r>
        <w:rPr/>
        <w:t>5kyCwmgybUkdvU7SyRzxMmQTSGYtj1bRqtgfKZMgGkFjJjSsOAIwhmTIFpBoNjqONhHEOxmTItNIZi</w:t>
      </w:r>
    </w:p>
    <w:p>
      <w:pPr>
        <w:pStyle w:val="PreformattedText"/>
        <w:bidi w:val="0"/>
        <w:spacing w:before="0" w:after="0"/>
        <w:jc w:val="left"/>
        <w:rPr/>
      </w:pPr>
      <w:r>
        <w:rPr/>
        <w:t>2NKdhGVMyZF2kEQdYdTMmQbSLIMsKpmTIFngwMKJkyCZAQGFB4mTIJoh9ExCCZMkYAskIQCZMhIoGy</w:t>
      </w:r>
    </w:p>
    <w:p>
      <w:pPr>
        <w:pStyle w:val="PreformattedText"/>
        <w:bidi w:val="0"/>
        <w:spacing w:before="0" w:after="0"/>
        <w:jc w:val="left"/>
        <w:rPr/>
      </w:pPr>
      <w:r>
        <w:rPr/>
        <w:t>wT4F+gmTJk2EJn//2Q==</w:t>
      </w:r>
    </w:p>
    <w:p>
      <w:pPr>
        <w:pStyle w:val="PreformattedText"/>
        <w:bidi w:val="0"/>
        <w:spacing w:before="0" w:after="0"/>
        <w:jc w:val="left"/>
        <w:rPr/>
      </w:pPr>
      <w:r>
        <w:rPr/>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JYBIgMBIgACEQEDEQH/xA</w:t>
      </w:r>
    </w:p>
    <w:p>
      <w:pPr>
        <w:pStyle w:val="PreformattedText"/>
        <w:bidi w:val="0"/>
        <w:spacing w:before="0" w:after="0"/>
        <w:jc w:val="left"/>
        <w:rPr/>
      </w:pPr>
      <w:r>
        <w:rPr/>
        <w:t>A0AAABBQEBAQAAAAAAAAAAAAAAAQMEBQYHAggBAQEBAQEBAQAAAAAAAAAAAAABAgMEBQb/2gAMAwEA</w:t>
      </w:r>
    </w:p>
    <w:p>
      <w:pPr>
        <w:pStyle w:val="PreformattedText"/>
        <w:bidi w:val="0"/>
        <w:spacing w:before="0" w:after="0"/>
        <w:jc w:val="left"/>
        <w:rPr/>
      </w:pPr>
      <w:r>
        <w:rPr/>
        <w:t>AhADEAAAAPqRELhUEgVBoABUFAAAAAFQgBBRFARRAQRPfm1EUERfCDEZgfcdjo6VwmjEEUQaUQVQBR</w:t>
      </w:r>
    </w:p>
    <w:p>
      <w:pPr>
        <w:pStyle w:val="PreformattedText"/>
        <w:bidi w:val="0"/>
        <w:spacing w:before="0" w:after="0"/>
        <w:jc w:val="left"/>
        <w:rPr/>
      </w:pPr>
      <w:r>
        <w:rPr/>
        <w:t>AFQPSIAACV+ZTT4XWTrIl1iNBLbipNCKgievFKkSOjnj24eWo3hJL6RyYVgaEQPR5UURVAAVAURD0Z</w:t>
      </w:r>
    </w:p>
    <w:p>
      <w:pPr>
        <w:pStyle w:val="PreformattedText"/>
        <w:bidi w:val="0"/>
        <w:spacing w:before="0" w:after="0"/>
        <w:jc w:val="left"/>
        <w:rPr/>
      </w:pPr>
      <w:r>
        <w:rPr/>
        <w:t>unZ0VJccL1O35Gn2lTs3vJeb6FTOwARG68mVU5+yBI8+4itTmM2ZCrYuNT7bKwca3Rzs53p6oe7h6P</w:t>
      </w:r>
    </w:p>
    <w:p>
      <w:pPr>
        <w:pStyle w:val="PreformattedText"/>
        <w:bidi w:val="0"/>
        <w:spacing w:before="0" w:after="0"/>
        <w:jc w:val="left"/>
        <w:rPr/>
      </w:pPr>
      <w:r>
        <w:rPr/>
        <w:t>Kx6PCqogBns5c3FVy7rtzzJ/pWb0mQerLmsSQxsIFbx3oDNQ/P019dkK/lvW+8Ozz3voOOh896uPSH</w:t>
      </w:r>
    </w:p>
    <w:p>
      <w:pPr>
        <w:pStyle w:val="PreformattedText"/>
        <w:bidi w:val="0"/>
        <w:spacing w:before="0" w:after="0"/>
        <w:jc w:val="left"/>
        <w:rPr/>
      </w:pPr>
      <w:r>
        <w:rPr/>
        <w:t>DdiwwxjUvywxZLIjWnsbJO4iJ+l+X6Xykezl1PZvubQ87ZrqRyz1O28s0en4dJMvH0Pi79KqeUUPk7</w:t>
      </w:r>
    </w:p>
    <w:p>
      <w:pPr>
        <w:pStyle w:val="PreformattedText"/>
        <w:bidi w:val="0"/>
        <w:spacing w:before="0" w:after="0"/>
        <w:jc w:val="left"/>
        <w:rPr/>
      </w:pPr>
      <w:r>
        <w:rPr/>
        <w:t>ddqON03PXZoPKoGr16NQPeXrYHmbp5JD9rT0ZvUn+6Oq642LmZd64u2Is3pisr9zJ6Z5oXJefffLfy</w:t>
      </w:r>
    </w:p>
    <w:p>
      <w:pPr>
        <w:pStyle w:val="PreformattedText"/>
        <w:bidi w:val="0"/>
        <w:spacing w:before="0" w:after="0"/>
        <w:jc w:val="left"/>
        <w:rPr/>
      </w:pPr>
      <w:r>
        <w:rPr/>
        <w:t>h9Dz/SMrnu1s+YPsPgsCtG1H7NGIY9Ufh9OezvSrLxd+Ls9ngds8vtdxn+kbuanOs9LXjF90mscWJ5</w:t>
      </w:r>
    </w:p>
    <w:p>
      <w:pPr>
        <w:pStyle w:val="PreformattedText"/>
        <w:bidi w:val="0"/>
        <w:spacing w:before="0" w:after="0"/>
        <w:jc w:val="left"/>
        <w:rPr/>
      </w:pPr>
      <w:r>
        <w:rPr/>
        <w:t>9tQpGw6551Z9ZpuuOfUnQdT05856FrDcqJNg5ULxVtWDE3QpnjTiSPjD7Rbt5Hz7tGnrC9IdCDEt28</w:t>
      </w:r>
    </w:p>
    <w:p>
      <w:pPr>
        <w:pStyle w:val="PreformattedText"/>
        <w:bidi w:val="0"/>
        <w:spacing w:before="0" w:after="0"/>
        <w:jc w:val="left"/>
        <w:rPr/>
      </w:pPr>
      <w:r>
        <w:rPr/>
        <w:t>2kZvW5aLxMxY1m+mW6Yq1ksLi2NLtLM/a1PlW8pvNOlOmepJbubbXdkGQ4K2rlWTsk42YvpsiKljz2</w:t>
      </w:r>
    </w:p>
    <w:p>
      <w:pPr>
        <w:pStyle w:val="PreformattedText"/>
        <w:bidi w:val="0"/>
        <w:spacing w:before="0" w:after="0"/>
        <w:jc w:val="left"/>
        <w:rPr/>
      </w:pPr>
      <w:r>
        <w:rPr/>
        <w:t>FsLrFnYS5dEJkABF8tLG95MkZvQXTWO2cnKJecu6BeRgdtIztOVDmrlq7+Dly+zVpqCDZ+kQRfQiwo</w:t>
      </w:r>
    </w:p>
    <w:p>
      <w:pPr>
        <w:pStyle w:val="PreformattedText"/>
        <w:bidi w:val="0"/>
        <w:spacing w:before="0" w:after="0"/>
        <w:jc w:val="left"/>
        <w:rPr/>
      </w:pPr>
      <w:r>
        <w:rPr/>
        <w:t>BBg6KWrE6op0saHXziN7i54vyKGgELhREaWDNUz929Wk6pqrOqK+uPERaCVLWmt7muJFZYsFRdWHoR</w:t>
      </w:r>
    </w:p>
    <w:p>
      <w:pPr>
        <w:pStyle w:val="PreformattedText"/>
        <w:bidi w:val="0"/>
        <w:spacing w:before="0" w:after="0"/>
        <w:jc w:val="left"/>
        <w:rPr/>
      </w:pPr>
      <w:r>
        <w:rPr/>
        <w:t>AhF9QSbTQJ9QbqW2SKiLbRXy7FsSqrX7J7slJXSgEvQK9IEgoNEcEV4KznsNNHBDMarQtvJQSiAieg</w:t>
      </w:r>
    </w:p>
    <w:p>
      <w:pPr>
        <w:pStyle w:val="PreformattedText"/>
        <w:bidi w:val="0"/>
        <w:spacing w:before="0" w:after="0"/>
        <w:jc w:val="left"/>
        <w:rPr/>
      </w:pPr>
      <w:r>
        <w:rPr/>
        <w:t>lq6YKvZ4RAzobl9ahiw6kLLeSEsWOFkYA//EADEQAAICAQQBAgUDBAEFAAAAAAIDAQQFAAYREhMHIR</w:t>
      </w:r>
    </w:p>
    <w:p>
      <w:pPr>
        <w:pStyle w:val="PreformattedText"/>
        <w:bidi w:val="0"/>
        <w:spacing w:before="0" w:after="0"/>
        <w:jc w:val="left"/>
        <w:rPr/>
      </w:pPr>
      <w:r>
        <w:rPr/>
        <w:t>AUICIxFTBBIzIzUWFAQ0RTY//aAAgBAQABDAD4c/8AR8/uE8Y50bTmft0tXaPu14Vf71z+zP7UzEfn</w:t>
      </w:r>
    </w:p>
    <w:p>
      <w:pPr>
        <w:pStyle w:val="PreformattedText"/>
        <w:bidi w:val="0"/>
        <w:spacing w:before="0" w:after="0"/>
        <w:jc w:val="left"/>
        <w:rPr/>
      </w:pPr>
      <w:r>
        <w:rPr/>
        <w:t>UFE/if2yKBjmdNt/kR0CWMmZnQAIR78ac/r7RGuzv2Y/Z5jVy+FYJniZ1lc9k4MfHXLx4iytqBnyRJ</w:t>
      </w:r>
    </w:p>
    <w:p>
      <w:pPr>
        <w:pStyle w:val="PreformattedText"/>
        <w:bidi w:val="0"/>
        <w:spacing w:before="0" w:after="0"/>
        <w:jc w:val="left"/>
        <w:rPr/>
      </w:pPr>
      <w:r>
        <w:rPr/>
        <w:t>fsTPEaddAOYjSzNn5j2+WWPJTqbgD7fwXd3uGlo4j7tcp/4/d5+jJZBNCsb2TERTyOSyq/NXjqupTs</w:t>
      </w:r>
    </w:p>
    <w:p>
      <w:pPr>
        <w:pStyle w:val="PreformattedText"/>
        <w:bidi w:val="0"/>
        <w:spacing w:before="0" w:after="0"/>
        <w:jc w:val="left"/>
        <w:rPr/>
      </w:pPr>
      <w:r>
        <w:rPr/>
        <w:t>TPNn7tNRTaMqmB1awlqqcuonMaxVi2xURYDqWp+iSiPzp7+v9s6Cw054mJ4ikEl3nRNUqOI0dlrJkR</w:t>
      </w:r>
    </w:p>
    <w:p>
      <w:pPr>
        <w:pStyle w:val="PreformattedText"/>
        <w:bidi w:val="0"/>
        <w:spacing w:before="0" w:after="0"/>
        <w:jc w:val="left"/>
        <w:rPr/>
      </w:pPr>
      <w:r>
        <w:rPr/>
        <w:t>jQ0ml906Ua1/bP5e5pT1GNeKx/udc/vZrOU8PUZatF1Xit8YXJKFqnfZkk0sxRajyiUYqxktvRFR6S</w:t>
      </w:r>
    </w:p>
    <w:p>
      <w:pPr>
        <w:pStyle w:val="PreformattedText"/>
        <w:bidi w:val="0"/>
        <w:spacing w:before="0" w:after="0"/>
        <w:jc w:val="left"/>
        <w:rPr/>
      </w:pPr>
      <w:r>
        <w:rPr/>
        <w:t>bXLclGVTI9pnDozVvNuuGZBV41ERH8fR/vTngAzyWvM5vMD7wqoZF2OdMMUxwI6J7pies6VWcw+xc6</w:t>
      </w:r>
    </w:p>
    <w:p>
      <w:pPr>
        <w:pStyle w:val="PreformattedText"/>
        <w:bidi w:val="0"/>
        <w:spacing w:before="0" w:after="0"/>
        <w:jc w:val="left"/>
        <w:rPr/>
      </w:pPr>
      <w:r>
        <w:rPr/>
        <w:t>BIBH41avQv2H8gtzz7fiFJhY/dPOvKn/cfTz8I+MfAiEYmSmI1e3Njqh+OClrI31j1WFJuKZXnKUKu</w:t>
      </w:r>
    </w:p>
    <w:p>
      <w:pPr>
        <w:pStyle w:val="PreformattedText"/>
        <w:bidi w:val="0"/>
        <w:spacing w:before="0" w:after="0"/>
        <w:jc w:val="left"/>
        <w:rPr/>
      </w:pPr>
      <w:r>
        <w:rPr/>
        <w:t>XxzVGIkGFymP23dsYHLIjtT23nrd/wCbq3GU69Ojn1tgLDFtUFCrHE+EeRERjgRiI+hjQXEzM6K/24</w:t>
      </w:r>
    </w:p>
    <w:p>
      <w:pPr>
        <w:pStyle w:val="PreformattedText"/>
        <w:bidi w:val="0"/>
        <w:spacing w:before="0" w:after="0"/>
        <w:jc w:val="left"/>
        <w:rPr/>
      </w:pPr>
      <w:r>
        <w:rPr/>
        <w:t>6RoVhYDkw40K0oCeIjR3lx/b76XZBkf265qBMn3HR5FQTMe3DsuHbkWjGmZID9/FM6LMPGOI6hpuVe</w:t>
      </w:r>
    </w:p>
    <w:p>
      <w:pPr>
        <w:pStyle w:val="PreformattedText"/>
        <w:bidi w:val="0"/>
        <w:spacing w:before="0" w:after="0"/>
        <w:jc w:val="left"/>
        <w:rPr/>
      </w:pPr>
      <w:r>
        <w:rPr/>
        <w:t>Uzy4dfqf/wBy/akxGJkp4jJbxxVN0VlnL7O6aW4svhDnF2ypv2zvHDYJJUs+ia2Q3TT3FuwKZVMYsa</w:t>
      </w:r>
    </w:p>
    <w:p>
      <w:pPr>
        <w:pStyle w:val="PreformattedText"/>
        <w:bidi w:val="0"/>
        <w:spacing w:before="0" w:after="0"/>
        <w:jc w:val="left"/>
        <w:rPr/>
      </w:pPr>
      <w:r>
        <w:rPr/>
        <w:t>dfc2UoKUl+Dtdc5thG7jx90FMquqJJFdaiLmfpI4GJmZ4h2QCBmF+8yzvPZhTEjcx6JnmeZnOK4mFB</w:t>
      </w:r>
    </w:p>
    <w:p>
      <w:pPr>
        <w:pStyle w:val="PreformattedText"/>
        <w:bidi w:val="0"/>
        <w:spacing w:before="0" w:after="0"/>
        <w:jc w:val="left"/>
        <w:rPr/>
      </w:pPr>
      <w:r>
        <w:rPr/>
        <w:t>JaflXHMRKijRZGBguDSOiyfvH9ctFkCnn2bMlbOZGfGER57MQcSzrJnMiDDYUwUrCXBPvPkXJJ/plM</w:t>
      </w:r>
    </w:p>
    <w:p>
      <w:pPr>
        <w:pStyle w:val="PreformattedText"/>
        <w:bidi w:val="0"/>
        <w:spacing w:before="0" w:after="0"/>
        <w:jc w:val="left"/>
        <w:rPr/>
      </w:pPr>
      <w:r>
        <w:rPr/>
        <w:t>FYYBEMriJ+nnUTrnTt0YNeSHGFeTFu9ht0Ze20H5GKtHIbPzux8secwoHfr7T3vhNy1YOs+BdujZeF</w:t>
      </w:r>
    </w:p>
    <w:p>
      <w:pPr>
        <w:pStyle w:val="PreformattedText"/>
        <w:bidi w:val="0"/>
        <w:spacing w:before="0" w:after="0"/>
        <w:jc w:val="left"/>
        <w:rPr/>
      </w:pPr>
      <w:r>
        <w:rPr/>
        <w:t>3HUJNxEd9oYveuGusx9xy7WP6BMe4xqIGI4iOIjUzERMzOm5KkqJmXROp3DU94HU5xhRyCGTDc3Yj8</w:t>
      </w:r>
    </w:p>
    <w:p>
      <w:pPr>
        <w:pStyle w:val="PreformattedText"/>
        <w:bidi w:val="0"/>
        <w:spacing w:before="0" w:after="0"/>
        <w:jc w:val="left"/>
        <w:rPr/>
      </w:pPr>
      <w:r>
        <w:rPr/>
        <w:t>yAabmymTgrQcnmRmImGvZBXymSiK0zE3rPTkfEuZs2WOhZWCnUGBqiYmS0IzLIjqXUQZKeSIAKQV5O</w:t>
      </w:r>
    </w:p>
    <w:p>
      <w:pPr>
        <w:pStyle w:val="PreformattedText"/>
        <w:bidi w:val="0"/>
        <w:spacing w:before="0" w:after="0"/>
        <w:jc w:val="left"/>
        <w:rPr/>
      </w:pPr>
      <w:r>
        <w:rPr/>
        <w:t>JdHM2a3hiO8zHnA2x9hlETY8Y8pECkm9mT5FxqeJWEE5hQaQMyOVlM/Vu3dVfbWLZfdVe8cZ687Qtc</w:t>
      </w:r>
    </w:p>
    <w:p>
      <w:pPr>
        <w:pStyle w:val="PreformattedText"/>
        <w:bidi w:val="0"/>
        <w:spacing w:before="0" w:after="0"/>
        <w:jc w:val="left"/>
        <w:rPr/>
      </w:pPr>
      <w:r>
        <w:rPr/>
        <w:t>RaCxWncIen290g2pmUJv7c9TL+3MjGA3UwDhD6tyuLUmLVbj9LUWsmvLYS6WNvUE2EVVLsO8rNMsJX</w:t>
      </w:r>
    </w:p>
    <w:p>
      <w:pPr>
        <w:pStyle w:val="PreformattedText"/>
        <w:bidi w:val="0"/>
        <w:spacing w:before="0" w:after="0"/>
        <w:jc w:val="left"/>
        <w:rPr/>
      </w:pPr>
      <w:r>
        <w:rPr/>
        <w:t>z3YMaduDHrmYFneXbldPMKT1huWsuLhj9FZ7CcF2mfn7AnHhtwmTth5jBl8pk71AE8z3KIz+Pl0dYA</w:t>
      </w:r>
    </w:p>
    <w:p>
      <w:pPr>
        <w:pStyle w:val="PreformattedText"/>
        <w:bidi w:val="0"/>
        <w:spacing w:before="0" w:after="0"/>
        <w:jc w:val="left"/>
        <w:rPr/>
      </w:pPr>
      <w:r>
        <w:rPr/>
        <w:t>oDK22J/wALRkLhQxTTZ7gxYKJYCbJjzlMdK86hduAZH2hHiOSiSsiOvEjqyDcwtdavMSNcz1yfBcLW</w:t>
      </w:r>
    </w:p>
    <w:p>
      <w:pPr>
        <w:pStyle w:val="PreformattedText"/>
        <w:bidi w:val="0"/>
        <w:spacing w:before="0" w:after="0"/>
        <w:jc w:val="left"/>
        <w:rPr/>
      </w:pPr>
      <w:r>
        <w:rPr/>
        <w:t>OiYfMSTojUmmOeSKdOu1V89nDEHlwiZ8PBT+rZb/ANJ/HnUzERrcvqjh8Td/S6KG5LJFnfWFwedW2q</w:t>
      </w:r>
    </w:p>
    <w:p>
      <w:pPr>
        <w:pStyle w:val="PreformattedText"/>
        <w:bidi w:val="0"/>
        <w:spacing w:before="0" w:after="0"/>
        <w:jc w:val="left"/>
        <w:rPr/>
      </w:pPr>
      <w:r>
        <w:rPr/>
        <w:t>Cgp+rqwuziN34U8ezdPpq7FW17o2gC3r2tY9Nd8rlF3DVa2SynoJtW3MnXt3K5bJ2YjaWPmqORsWIs</w:t>
      </w:r>
    </w:p>
    <w:p>
      <w:pPr>
        <w:pStyle w:val="PreformattedText"/>
        <w:bidi w:val="0"/>
        <w:spacing w:before="0" w:after="0"/>
        <w:jc w:val="left"/>
        <w:rPr/>
      </w:pPr>
      <w:r>
        <w:rPr/>
        <w:t>ZihX5gnRM2N0xHMITGrGduO572iGLedxyefPbXGrG98QET4zY3Vnfs8T4amnbzyrPwSw1azlz9YS2b</w:t>
      </w:r>
    </w:p>
    <w:p>
      <w:pPr>
        <w:pStyle w:val="PreformattedText"/>
        <w:bidi w:val="0"/>
        <w:spacing w:before="0" w:after="0"/>
        <w:jc w:val="left"/>
        <w:rPr/>
      </w:pPr>
      <w:r>
        <w:rPr/>
        <w:t>DpVjSeORJXiktRhcmXVs1iiAxVJRsWVikJRWrmqJ8lx0BWRDJ5pc6ExECkUJiYc6CiCPgStJiOGWQ5</w:t>
      </w:r>
    </w:p>
    <w:p>
      <w:pPr>
        <w:pStyle w:val="PreformattedText"/>
        <w:bidi w:val="0"/>
        <w:spacing w:before="0" w:after="0"/>
        <w:jc w:val="left"/>
        <w:rPr/>
      </w:pPr>
      <w:r>
        <w:rPr/>
        <w:t>/UcdHJQ2S0zceHVHu5MRG9cU4xCsZPKMlkHf46TpgUZ93HClL0vb+XdE97hDC9mQcxLnNPVfZ+PV7+</w:t>
      </w:r>
    </w:p>
    <w:p>
      <w:pPr>
        <w:pStyle w:val="PreformattedText"/>
        <w:bidi w:val="0"/>
        <w:spacing w:before="0" w:after="0"/>
        <w:jc w:val="left"/>
        <w:rPr/>
      </w:pPr>
      <w:r>
        <w:rPr/>
        <w:t>IdHj8dX5AAFjbBwD3DxEamdSUDEzM8RY3htSu6UuztEDt2vnMTbZjLC2H6JZPG47dWSRluF3f49tet</w:t>
      </w:r>
    </w:p>
    <w:p>
      <w:pPr>
        <w:pStyle w:val="PreformattedText"/>
        <w:bidi w:val="0"/>
        <w:spacing w:before="0" w:after="0"/>
        <w:jc w:val="left"/>
        <w:rPr/>
      </w:pPr>
      <w:r>
        <w:rPr/>
        <w:t>1HBu2g+zc6Da9Cjyp7QP5zv4cntPYVfOBnLaEruZff8ASFMBUI1na38k+eWPdp29rRz0r0tFkd5W4j</w:t>
      </w:r>
    </w:p>
    <w:p>
      <w:pPr>
        <w:pStyle w:val="PreformattedText"/>
        <w:bidi w:val="0"/>
        <w:spacing w:before="0" w:after="0"/>
        <w:jc w:val="left"/>
        <w:rPr/>
      </w:pPr>
      <w:r>
        <w:rPr/>
        <w:t>w1nDE7b3nd/wAqnFCvTrPnHLHV16V6aN47WMkOq/p3hv5t2GaTsjbqP/EayYw2JDjrjU83gSFV/VMR</w:t>
      </w:r>
    </w:p>
    <w:p>
      <w:pPr>
        <w:pStyle w:val="PreformattedText"/>
        <w:bidi w:val="0"/>
        <w:spacing w:before="0" w:after="0"/>
        <w:jc w:val="left"/>
        <w:rPr/>
      </w:pPr>
      <w:r>
        <w:rPr/>
        <w:t>J1seIkMpSejyVJIeXq3izuTHJVPsjm1vFFavLpVYOK24LWSMQp45zlhjtwP/AO0hWrODsIiG2rjBk9</w:t>
      </w:r>
    </w:p>
    <w:p>
      <w:pPr>
        <w:pStyle w:val="PreformattedText"/>
        <w:bidi w:val="0"/>
        <w:spacing w:before="0" w:after="0"/>
        <w:jc w:val="left"/>
        <w:rPr/>
      </w:pPr>
      <w:r>
        <w:rPr/>
        <w:t>vos3pqku8A4L03CuUuFni1U2zja3PirLGQx9cPwuNDWCOOBjUIjn8aU6qyHSDRKFbgpPWxykPbVTh6</w:t>
      </w:r>
    </w:p>
    <w:p>
      <w:pPr>
        <w:pStyle w:val="PreformattedText"/>
        <w:bidi w:val="0"/>
        <w:spacing w:before="0" w:after="0"/>
        <w:jc w:val="left"/>
        <w:rPr/>
      </w:pPr>
      <w:r>
        <w:rPr/>
        <w:t>9hanUbSrFSNt1OP89mdMYKwMyngU5zP+qm6n4lWQZRw6/RT0+Cr4ZxzTKtW25tTDgoSr0aWd2Hs31B</w:t>
      </w:r>
    </w:p>
    <w:p>
      <w:pPr>
        <w:pStyle w:val="PreformattedText"/>
        <w:bidi w:val="0"/>
        <w:spacing w:before="0" w:after="0"/>
        <w:jc w:val="left"/>
        <w:rPr/>
      </w:pPr>
      <w:r>
        <w:rPr/>
        <w:t>h+XwWRFVqns/1rxwRVqbqqEin6SOyFxd/d+dflWoCrUQtCFitWU2jWuZC1c+aZzZ2NWIwZC1TpO2aq</w:t>
      </w:r>
    </w:p>
    <w:p>
      <w:pPr>
        <w:pStyle w:val="PreformattedText"/>
        <w:bidi w:val="0"/>
        <w:spacing w:before="0" w:after="0"/>
        <w:jc w:val="left"/>
        <w:rPr/>
      </w:pPr>
      <w:r>
        <w:rPr/>
        <w:t>R4DGVxlVF6vwtcQ9GXmJ6NrDBtyddMm88dGkXbBB5QKkyFZm5de8HUSU84f3kxCILMXctQqgyGvgHZ</w:t>
      </w:r>
    </w:p>
    <w:p>
      <w:pPr>
        <w:pStyle w:val="PreformattedText"/>
        <w:bidi w:val="0"/>
        <w:spacing w:before="0" w:after="0"/>
        <w:jc w:val="left"/>
        <w:rPr/>
      </w:pPr>
      <w:r>
        <w:rPr/>
        <w:t>vd4NUxN0vlscnfWTScqviCA21lXDEPvOnVjb+NqMhHjZas4zb6ssohi1VQ7b2NXE2aNmVtfKKVdqlS</w:t>
      </w:r>
    </w:p>
    <w:p>
      <w:pPr>
        <w:pStyle w:val="PreformattedText"/>
        <w:bidi w:val="0"/>
        <w:spacing w:before="0" w:after="0"/>
        <w:jc w:val="left"/>
        <w:rPr/>
      </w:pPr>
      <w:r>
        <w:rPr/>
        <w:t>oonK5iKtpVKspQujH3siUochjX0sLkquQUZXIs1oXEa6RqA1AayuSs1bqF1reOMpvYbMmulamxTuVd</w:t>
      </w:r>
    </w:p>
    <w:p>
      <w:pPr>
        <w:pStyle w:val="PreformattedText"/>
        <w:bidi w:val="0"/>
        <w:spacing w:before="0" w:after="0"/>
        <w:jc w:val="left"/>
        <w:rPr/>
      </w:pPr>
      <w:r>
        <w:rPr/>
        <w:t>uyNv5m3Yh7Guq1FwTmrSASsxEgMJExAhICjmM7gdyel+6Yy+NCTo4X1t2RfqCdy0dB/qJ6i093UZ2z</w:t>
      </w:r>
    </w:p>
    <w:p>
      <w:pPr>
        <w:pStyle w:val="PreformattedText"/>
        <w:bidi w:val="0"/>
        <w:spacing w:before="0" w:after="0"/>
        <w:jc w:val="left"/>
        <w:rPr/>
      </w:pPr>
      <w:r>
        <w:rPr/>
        <w:t>tilYvn6W7LtbU28Ve4YzaLRwejBmpWzUpbqa7dfJtnWUzWPqCUeeIhNDJZNhUrVplfJ4ja9yt2m3YR</w:t>
      </w:r>
    </w:p>
    <w:p>
      <w:pPr>
        <w:pStyle w:val="PreformattedText"/>
        <w:bidi w:val="0"/>
        <w:spacing w:before="0" w:after="0"/>
        <w:jc w:val="left"/>
        <w:rPr/>
      </w:pPr>
      <w:r>
        <w:rPr/>
        <w:t>MWMdj6iWPstWpVzP4sX1vlJQyknbNu4kxYiGPobVxVR/zIVhF9o6tGq+0+YBN+zkjSTArNrKxmBy+R</w:t>
      </w:r>
    </w:p>
    <w:p>
      <w:pPr>
        <w:pStyle w:val="PreformattedText"/>
        <w:bidi w:val="0"/>
        <w:spacing w:before="0" w:after="0"/>
        <w:jc w:val="left"/>
        <w:rPr/>
      </w:pPr>
      <w:r>
        <w:rPr/>
        <w:t>sxYkjTK61NDlSwwKzeyNSmm0cnDGUdyVLqeL/wAh8uG0qaWGtDTXQrVK9VK0IWK18RxqI/GoDTDUlR</w:t>
      </w:r>
    </w:p>
    <w:p>
      <w:pPr>
        <w:pStyle w:val="PreformattedText"/>
        <w:bidi w:val="0"/>
        <w:spacing w:before="0" w:after="0"/>
        <w:jc w:val="left"/>
        <w:rPr/>
      </w:pPr>
      <w:r>
        <w:rPr/>
        <w:t>taYgF/Pss8qxZOIZuVcnQmR8TpwmDq4molIG1xXrqKNU7DuYDcTsnfvUEOpMVVlWECZCdpbmD4Nrqc</w:t>
      </w:r>
    </w:p>
    <w:p>
      <w:pPr>
        <w:pStyle w:val="PreformattedText"/>
        <w:bidi w:val="0"/>
        <w:spacing w:before="0" w:after="0"/>
        <w:jc w:val="left"/>
        <w:rPr/>
      </w:pPr>
      <w:r>
        <w:rPr/>
        <w:t>s1tWJg7002E9stPbtLti8Lh8SqVY7H16ofCYjUxqRjXTVnJIX51pWx7sXvEH2y82Sosi/tapctQ8bL</w:t>
      </w:r>
    </w:p>
    <w:p>
      <w:pPr>
        <w:pStyle w:val="PreformattedText"/>
        <w:bidi w:val="0"/>
        <w:spacing w:before="0" w:after="0"/>
        <w:jc w:val="left"/>
        <w:rPr/>
      </w:pPr>
      <w:r>
        <w:rPr/>
        <w:t>68UsbRx9ca9OqpCcpnV0nnXRTfcsZjA1c6KzC4+taxdDIvzr5zOMXD3TTxtFjZCF1726aAUKl6pYAq</w:t>
      </w:r>
    </w:p>
    <w:p>
      <w:pPr>
        <w:pStyle w:val="PreformattedText"/>
        <w:bidi w:val="0"/>
        <w:spacing w:before="0" w:after="0"/>
        <w:jc w:val="left"/>
        <w:rPr/>
      </w:pPr>
      <w:r>
        <w:rPr/>
        <w:t>mHyN69aZUstx2Sp09m7dqPU5NQ4nrrc2NyFmxDGYutfx+N2+Fw/GCCtVMVgaePAD4B1rjXH/ABqB11</w:t>
      </w:r>
    </w:p>
    <w:p>
      <w:pPr>
        <w:pStyle w:val="PreformattedText"/>
        <w:bidi w:val="0"/>
        <w:spacing w:before="0" w:after="0"/>
        <w:jc w:val="left"/>
        <w:rPr/>
      </w:pPr>
      <w:r>
        <w:rPr/>
        <w:t>1k7uHUk6+QeoQsbeuVqxpx1km1MVgLxppG/I3lIPCYll2Lx01lYu5xKmNTWS2yzwi1Nt191u9rbuGx</w:t>
      </w:r>
    </w:p>
    <w:p>
      <w:pPr>
        <w:pStyle w:val="PreformattedText"/>
        <w:bidi w:val="0"/>
        <w:spacing w:before="0" w:after="0"/>
        <w:jc w:val="left"/>
        <w:rPr/>
      </w:pPr>
      <w:r>
        <w:rPr/>
        <w:t>g4+oYMhuvb6OfosWa9cO7mgEI3VjHg+AVa+ZyO4jyBSFQ8gusjbdDKgTzxogFGhXpVkV0jPXLNvJot</w:t>
      </w:r>
    </w:p>
    <w:p>
      <w:pPr>
        <w:pStyle w:val="PreformattedText"/>
        <w:bidi w:val="0"/>
        <w:spacing w:before="0" w:after="0"/>
        <w:jc w:val="left"/>
        <w:rPr/>
      </w:pPr>
      <w:r>
        <w:rPr/>
        <w:t>OlT+acAc14mg6w6pS2fD7APc+zNbHYuljq/gqJ6BuC5jZx9tTLhCVPLZXHRVRkTDJoZtrGldO6jzVW</w:t>
      </w:r>
    </w:p>
    <w:p>
      <w:pPr>
        <w:pStyle w:val="PreformattedText"/>
        <w:bidi w:val="0"/>
        <w:spacing w:before="0" w:after="0"/>
        <w:jc w:val="left"/>
        <w:rPr/>
      </w:pPr>
      <w:r>
        <w:rPr/>
        <w:t>gEBHAxERey8KL5eouHWqWRzpnJLsk61WTk4sta94EniPjxriOJ1lc1/QlVOwKDqIs2mgIWHot42k+q</w:t>
      </w:r>
    </w:p>
    <w:p>
      <w:pPr>
        <w:pStyle w:val="PreformattedText"/>
        <w:bidi w:val="0"/>
        <w:spacing w:before="0" w:after="0"/>
        <w:jc w:val="left"/>
        <w:rPr/>
      </w:pPr>
      <w:r>
        <w:rPr/>
        <w:t>pkPuHYaYyQEPaRm9GRVXhAw9qcfiQaCgrQHFaihBGzrBOia9YBWEAEfqQ/ylsT9MzER7zp4ulJwkxF</w:t>
      </w:r>
    </w:p>
    <w:p>
      <w:pPr>
        <w:pStyle w:val="PreformattedText"/>
        <w:bidi w:val="0"/>
        <w:spacing w:before="0" w:after="0"/>
        <w:jc w:val="left"/>
        <w:rPr/>
      </w:pPr>
      <w:r>
        <w:rPr/>
        <w:t>mSxmapXSyuMcVrTKVDcdWvkEhYp3EYqoqz84agO2ywpU8Ecdv1q7kq1kqNb3wkWl8JirdFJVqfzAvJ</w:t>
      </w:r>
    </w:p>
    <w:p>
      <w:pPr>
        <w:pStyle w:val="PreformattedText"/>
        <w:bidi w:val="0"/>
        <w:spacing w:before="0" w:after="0"/>
        <w:jc w:val="left"/>
        <w:rPr/>
      </w:pPr>
      <w:r>
        <w:rPr/>
        <w:t>KvMq0DJ4ISWVjNPMh8XiBdCheYUimzUZqrisbTIjrUkKN2Q8a2QYCtzLl91kHHZKhaqYq+2XGFi1Ri</w:t>
      </w:r>
    </w:p>
    <w:p>
      <w:pPr>
        <w:pStyle w:val="PreformattedText"/>
        <w:bidi w:val="0"/>
        <w:spacing w:before="0" w:after="0"/>
        <w:jc w:val="left"/>
        <w:rPr/>
      </w:pPr>
      <w:r>
        <w:rPr/>
        <w:t>vXUhQAETx8ONRGjyNULM1ZZHm/VLASctqNmH4tFrqYMYoQCnRSK1rBYFmoWPDazFtyTzsuWDkEMY87</w:t>
      </w:r>
    </w:p>
    <w:p>
      <w:pPr>
        <w:pStyle w:val="PreformattedText"/>
        <w:bidi w:val="0"/>
        <w:spacing w:before="0" w:after="0"/>
        <w:jc w:val="left"/>
        <w:rPr/>
      </w:pPr>
      <w:r>
        <w:rPr/>
        <w:t>rIZNivCQKIACkA506+QLkQWM2Zlj+s2BCw4MYohGflGxqPhzrnXOsjjamRryiyJSGPnL03xSs82lLW</w:t>
      </w:r>
    </w:p>
    <w:p>
      <w:pPr>
        <w:pStyle w:val="PreformattedText"/>
        <w:bidi w:val="0"/>
        <w:spacing w:before="0" w:after="0"/>
        <w:jc w:val="left"/>
        <w:rPr/>
      </w:pPr>
      <w:r>
        <w:rPr/>
        <w:t>QsaROIoNiljyZiMWcp0dKhA9fJ2r6iBq4trpYZSiRYsn8xbu2nVgE11jdFy3WyyJlVErK11HXBQFlJ</w:t>
      </w:r>
    </w:p>
    <w:p>
      <w:pPr>
        <w:pStyle w:val="PreformattedText"/>
        <w:bidi w:val="0"/>
        <w:spacing w:before="0" w:after="0"/>
        <w:jc w:val="left"/>
        <w:rPr/>
      </w:pPr>
      <w:r>
        <w:rPr/>
        <w:t>WVlhofXSFt0ubXrJrQU9iIrOaqxDAB4rmtRbEnXtJi6qpjgQvobDdH41E641Ea5GImZ9ot5VYrIVyU</w:t>
      </w:r>
    </w:p>
    <w:p>
      <w:pPr>
        <w:pStyle w:val="PreformattedText"/>
        <w:bidi w:val="0"/>
        <w:spacing w:before="0" w:after="0"/>
        <w:jc w:val="left"/>
        <w:rPr/>
      </w:pPr>
      <w:r>
        <w:rPr/>
        <w:t>EJKsrgIqOYSMeC55MzbP8afi5aUO+YMXi15nFS7Uhmq+OUn8mTI7h1me0cXMiYGK0iBFI07sGBCJlW</w:t>
      </w:r>
    </w:p>
    <w:p>
      <w:pPr>
        <w:pStyle w:val="PreformattedText"/>
        <w:bidi w:val="0"/>
        <w:spacing w:before="0" w:after="0"/>
        <w:jc w:val="left"/>
        <w:rPr/>
      </w:pPr>
      <w:r>
        <w:rPr/>
        <w:t>pAmIkiJh651z9Vy9FchWEDLbCrrHC4hF+qeJhMGPkZ4REAHiIiIBqz5gDGdH8w03JsBYWVTFhEA5sl</w:t>
      </w:r>
    </w:p>
    <w:p>
      <w:pPr>
        <w:pStyle w:val="PreformattedText"/>
        <w:bidi w:val="0"/>
        <w:spacing w:before="0" w:after="0"/>
        <w:jc w:val="left"/>
        <w:rPr/>
      </w:pPr>
      <w:r>
        <w:rPr/>
        <w:t>DwAQGBGOIv5NdSA+ySl1ZFwAk+Z0nFLW0zNhNEQEBgRiIj4RHwuW/CEwqRJrmtsyszbKzCn82EGQkm</w:t>
      </w:r>
    </w:p>
    <w:p>
      <w:pPr>
        <w:pStyle w:val="PreformattedText"/>
        <w:bidi w:val="0"/>
        <w:spacing w:before="0" w:after="0"/>
        <w:jc w:val="left"/>
        <w:rPr/>
      </w:pPr>
      <w:r>
        <w:rPr/>
        <w:t>EIUhYrWECNm2lEfcXui/ZEzlhQxaXscXYQ4XxEe+mzMrPpxMkqZiYPlEpoxYmC6dIRWSgZFQQMPetI</w:t>
      </w:r>
    </w:p>
    <w:p>
      <w:pPr>
        <w:pStyle w:val="PreformattedText"/>
        <w:bidi w:val="0"/>
        <w:spacing w:before="0" w:after="0"/>
        <w:jc w:val="left"/>
        <w:rPr/>
      </w:pPr>
      <w:r>
        <w:rPr/>
        <w:t>8lOizCuZ99c6ifqsU61oYhyxLVepXrjMKCB0R9YmdKu2MjFtYFC9UAfDYGBUE6ReBzmK6TE5Q2giDC</w:t>
      </w:r>
    </w:p>
    <w:p>
      <w:pPr>
        <w:pStyle w:val="PreformattedText"/>
        <w:bidi w:val="0"/>
        <w:spacing w:before="0" w:after="0"/>
        <w:jc w:val="left"/>
        <w:rPr/>
      </w:pPr>
      <w:r>
        <w:rPr/>
        <w:t>Y4QhVhoMXEhFWoqsHRcTEajXGo+Fm4yIZADGkhzEkUQY1aK1jyU99TPWJ022RB/TjiXMMnDLPdlOpD</w:t>
      </w:r>
    </w:p>
    <w:p>
      <w:pPr>
        <w:pStyle w:val="PreformattedText"/>
        <w:bidi w:val="0"/>
        <w:spacing w:before="0" w:after="0"/>
        <w:jc w:val="left"/>
        <w:rPr/>
      </w:pPr>
      <w:r>
        <w:rPr/>
        <w:t>Ojm8ScRGrliVD1iOZEXVOGCyShPWwqCYA6iIGOIj2tWfCMTA6F6bPEEE8ziy5/yRr//EAD0QAAICAQ</w:t>
      </w:r>
    </w:p>
    <w:p>
      <w:pPr>
        <w:pStyle w:val="PreformattedText"/>
        <w:bidi w:val="0"/>
        <w:spacing w:before="0" w:after="0"/>
        <w:jc w:val="left"/>
        <w:rPr/>
      </w:pPr>
      <w:r>
        <w:rPr/>
        <w:t>IEAwUGBAQGAwAAAAECAxEAEiEEMUFREyJhECBScbEFFDAycpEzQmKBI0CSoSRTYHPC0WOCsv/aAAgB</w:t>
      </w:r>
    </w:p>
    <w:p>
      <w:pPr>
        <w:pStyle w:val="PreformattedText"/>
        <w:bidi w:val="0"/>
        <w:spacing w:before="0" w:after="0"/>
        <w:jc w:val="left"/>
        <w:rPr/>
      </w:pPr>
      <w:r>
        <w:rPr/>
        <w:t>AQANPwD/AKdJ3bCBY/FH+UUWTh/Kfb8PTBz/AAh/lEFs2Hk2OhGDZJFHT1yuVZpASM9x1/HP4/wJuc</w:t>
      </w:r>
    </w:p>
    <w:p>
      <w:pPr>
        <w:pStyle w:val="PreformattedText"/>
        <w:bidi w:val="0"/>
        <w:spacing w:before="0" w:after="0"/>
        <w:jc w:val="left"/>
        <w:rPr/>
      </w:pPr>
      <w:r>
        <w:rPr/>
        <w:t>kYKhkXSCckTA3/AArV/ET/ANjOkVA3neqP4/a87hc9WAzqBZz9P4Z5QxedsKWARibMZd/FPdG64kyS</w:t>
      </w:r>
    </w:p>
    <w:p>
      <w:pPr>
        <w:pStyle w:val="PreformattedText"/>
        <w:bidi w:val="0"/>
        <w:spacing w:before="0" w:after="0"/>
        <w:jc w:val="left"/>
        <w:rPr/>
      </w:pPr>
      <w:r>
        <w:rPr/>
        <w:t>Eu1M4U2KAxBWpAH+hzh5VkWQrT+o3xQBf4HWznWzg+EFs7MQn1zr5i1X+nD1VO/zwd3oH/Th53v9cX</w:t>
      </w:r>
    </w:p>
    <w:p>
      <w:pPr>
        <w:pStyle w:val="PreformattedText"/>
        <w:bidi w:val="0"/>
        <w:spacing w:before="0" w:after="0"/>
        <w:jc w:val="left"/>
        <w:rPr/>
      </w:pPr>
      <w:r>
        <w:rPr/>
        <w:t>c6Rpqtjj2LvtscjbkNwxvSaxq17ct62wGj+Cy2sRbfB+VYP4jj1bHr7zA5Ly/NGOLtJC2zoexGc0kG</w:t>
      </w:r>
    </w:p>
    <w:p>
      <w:pPr>
        <w:pStyle w:val="PreformattedText"/>
        <w:bidi w:val="0"/>
        <w:spacing w:before="0" w:after="0"/>
        <w:jc w:val="left"/>
        <w:rPr/>
      </w:pPr>
      <w:r>
        <w:rPr/>
        <w:t>zKcQDwZztJ8iPdHPT5sq+d/TP019c/qkA+mDoqliP3w7UtLy/fOjOzHl8z1GWBYUdeWOVAUk1vyy1A</w:t>
      </w:r>
    </w:p>
    <w:p>
      <w:pPr>
        <w:pStyle w:val="PreformattedText"/>
        <w:bidi w:val="0"/>
        <w:spacing w:before="0" w:after="0"/>
        <w:jc w:val="left"/>
        <w:rPr/>
      </w:pPr>
      <w:r>
        <w:rPr/>
        <w:t>HXzAnCBqauV5qUnzXSkEdPWsdBpFbURovf1BwMDXz2xkAZgOh8pGWNyduW+MlaQLq1rFLEdKJr/wBY</w:t>
      </w:r>
    </w:p>
    <w:p>
      <w:pPr>
        <w:pStyle w:val="PreformattedText"/>
        <w:bidi w:val="0"/>
        <w:spacing w:before="0" w:after="0"/>
        <w:jc w:val="left"/>
        <w:rPr/>
      </w:pPr>
      <w:r>
        <w:rPr/>
        <w:t>xJJ18799OkS3nqhbI94J0cLIrYNoeOQ2rL3bHFgjcEHA4LvGPK49VxVAZ6q69vZd/pndiB9Lw7ctt/</w:t>
      </w:r>
    </w:p>
    <w:p>
      <w:pPr>
        <w:pStyle w:val="PreformattedText"/>
        <w:bidi w:val="0"/>
        <w:spacing w:before="0" w:after="0"/>
        <w:jc w:val="left"/>
        <w:rPr/>
      </w:pPr>
      <w:r>
        <w:rPr/>
        <w:t>ngF+Y3+XfB0IsEHfkPljKCqDluA6jfAwFsxoggm77bYStsg8Rt6B/LeBlLtp0V/LXm09TgorvdlD6X</w:t>
      </w:r>
    </w:p>
    <w:p>
      <w:pPr>
        <w:pStyle w:val="PreformattedText"/>
        <w:bidi w:val="0"/>
        <w:spacing w:before="0" w:after="0"/>
        <w:jc w:val="left"/>
        <w:rPr/>
      </w:pPr>
      <w:r>
        <w:rPr/>
        <w:t>3GI1Dn5ih03+1nKI7VW4+uajpJb8qhrH+22AEbDGYsygVfm15y3O+d87D2dLbcZ3VCc+Xuk0OGg3o+</w:t>
      </w:r>
    </w:p>
    <w:p>
      <w:pPr>
        <w:pStyle w:val="PreformattedText"/>
        <w:bidi w:val="0"/>
        <w:spacing w:before="0" w:after="0"/>
        <w:jc w:val="left"/>
        <w:rPr/>
      </w:pPr>
      <w:r>
        <w:rPr/>
        <w:t>pzmIXnt8bYsfPFn8R+EoMpU/Bi7SRFdDfNTnTz6xhPOVvKP0jOw3Od3Odk2zs73/tnZEP/AJVnd5B9</w:t>
      </w:r>
    </w:p>
    <w:p>
      <w:pPr>
        <w:pStyle w:val="PreformattedText"/>
        <w:bidi w:val="0"/>
        <w:spacing w:before="0" w:after="0"/>
        <w:jc w:val="left"/>
        <w:rPr/>
      </w:pPr>
      <w:r>
        <w:rPr/>
        <w:t>Bn9CE/8A6x2ilZQ2lAJAGZax28NgD5tzz3zSNQnnIqr+EqKqsO66EV5aVg17WeQwWnlTQN/16cfzky</w:t>
      </w:r>
    </w:p>
    <w:p>
      <w:pPr>
        <w:pStyle w:val="PreformattedText"/>
        <w:bidi w:val="0"/>
        <w:spacing w:before="0" w:after="0"/>
        <w:jc w:val="left"/>
        <w:rPr/>
      </w:pPr>
      <w:r>
        <w:rPr/>
        <w:t>S9W83IX1xSNgpbnhAv8q1l89RbBtsKHLANRJcbYf8Akxs9fM50LELnXm2Hoqhc7sxz5ZYHhgjUL61g</w:t>
      </w:r>
    </w:p>
    <w:p>
      <w:pPr>
        <w:pStyle w:val="PreformattedText"/>
        <w:bidi w:val="0"/>
        <w:spacing w:before="0" w:after="0"/>
        <w:jc w:val="left"/>
        <w:rPr/>
      </w:pPr>
      <w:r>
        <w:rPr/>
        <w:t>dhQ4hRyPqvsHXLrSZlxoH8F0YMNRG2TrojeXmHDW6+yJl+6P/OXJwcQw4Ut8GJvs1W3xFB1wPRLDfS</w:t>
      </w:r>
    </w:p>
    <w:p>
      <w:pPr>
        <w:pStyle w:val="PreformattedText"/>
        <w:bidi w:val="0"/>
        <w:spacing w:before="0" w:after="0"/>
        <w:jc w:val="left"/>
        <w:rPr/>
      </w:pPr>
      <w:r>
        <w:rPr/>
        <w:t>Ad1GdaFDOlnVjfBFX1vD0llH0LZ+o/+K51qMnPTSBn9UhOKABaKSAMaJ91WqsdxivYZwZTv6tgAHlX</w:t>
      </w:r>
    </w:p>
    <w:p>
      <w:pPr>
        <w:pStyle w:val="PreformattedText"/>
        <w:bidi w:val="0"/>
        <w:spacing w:before="0" w:after="0"/>
        <w:jc w:val="left"/>
        <w:rPr/>
      </w:pPr>
      <w:r>
        <w:rPr/>
        <w:t>SOVcsq6La/pgq1igJx1LNK8lAEdDWdCFLH/fGpQiDzMT0ULucMIYkREyA3RLI4JK+q4JNyselZo6/n</w:t>
      </w:r>
    </w:p>
    <w:p>
      <w:pPr>
        <w:pStyle w:val="PreformattedText"/>
        <w:bidi w:val="0"/>
        <w:spacing w:before="0" w:after="0"/>
        <w:jc w:val="left"/>
        <w:rPr/>
      </w:pPr>
      <w:r>
        <w:rPr/>
        <w:t>R70th3OlQLPuROVko/lI3IOK7I88QD6SOdopLj9slcOwl/xf8A7ROCGBzuZGOKCSflkQdzHHszxKat</w:t>
      </w:r>
    </w:p>
    <w:p>
      <w:pPr>
        <w:pStyle w:val="PreformattedText"/>
        <w:bidi w:val="0"/>
        <w:spacing w:before="0" w:after="0"/>
        <w:jc w:val="left"/>
        <w:rPr/>
      </w:pPr>
      <w:r>
        <w:rPr/>
        <w:t>u7NlfxTM+vIdtTsEWz1LNzJxZSj8REto7r8a4uytIS5H+pGxOUCkpFkahURRSgDoMnYMVLEUQAMToX</w:t>
      </w:r>
    </w:p>
    <w:p>
      <w:pPr>
        <w:pStyle w:val="PreformattedText"/>
        <w:bidi w:val="0"/>
        <w:spacing w:before="0" w:after="0"/>
        <w:jc w:val="left"/>
        <w:rPr/>
      </w:pPr>
      <w:r>
        <w:rPr/>
        <w:t>ZmcEUR5s7lFJ+uDkFpcrlvv/cYObsWAUfMjfCLRogaP98hbSSVOn0KuNjldNVC+oBNX64HFlE1ttvb</w:t>
      </w:r>
    </w:p>
    <w:p>
      <w:pPr>
        <w:pStyle w:val="PreformattedText"/>
        <w:bidi w:val="0"/>
        <w:spacing w:before="0" w:after="0"/>
        <w:jc w:val="left"/>
        <w:rPr/>
      </w:pPr>
      <w:r>
        <w:rPr/>
        <w:t>V5jk6Ky8SY/Ej9QdFgHC5UNLwxDMvcAkbZW4WkB/04UJXh087kDvey/3OaCs32dLDqMf61JR7zhCoe</w:t>
      </w:r>
    </w:p>
    <w:p>
      <w:pPr>
        <w:pStyle w:val="PreformattedText"/>
        <w:bidi w:val="0"/>
        <w:spacing w:before="0" w:after="0"/>
        <w:jc w:val="left"/>
        <w:rPr/>
      </w:pPr>
      <w:r>
        <w:rPr/>
        <w:t>SNSEIayo81+ahvjozBgjFAE56mApckW45eJLQ8OxPJUkCsGf0yEoZuH46MaBZ/icPxEK7HFjYL44ua</w:t>
      </w:r>
    </w:p>
    <w:p>
      <w:pPr>
        <w:pStyle w:val="PreformattedText"/>
        <w:bidi w:val="0"/>
        <w:spacing w:before="0" w:after="0"/>
        <w:jc w:val="left"/>
        <w:rPr/>
      </w:pPr>
      <w:r>
        <w:rPr/>
        <w:t>K68qMtagfXf3W2+5TSeFNIf/AI3vn6EYpLJw8jtw84PxRlTTj1UkZGw8GZV8GZkqtMzRkBxlhQXIVb</w:t>
      </w:r>
    </w:p>
    <w:p>
      <w:pPr>
        <w:pStyle w:val="PreformattedText"/>
        <w:bidi w:val="0"/>
        <w:spacing w:before="0" w:after="0"/>
        <w:jc w:val="left"/>
        <w:rPr/>
      </w:pPr>
      <w:r>
        <w:rPr/>
        <w:t>OwGMAQQw3BxhRHocLnwZaJQo5/gy5XnikRm/ZlziZULyiM8kYN5BnEy+NMq8k2AC/gGR4V4hwfu6TJ</w:t>
      </w:r>
    </w:p>
    <w:p>
      <w:pPr>
        <w:pStyle w:val="PreformattedText"/>
        <w:bidi w:val="0"/>
        <w:spacing w:before="0" w:after="0"/>
        <w:jc w:val="left"/>
        <w:rPr/>
      </w:pPr>
      <w:r>
        <w:rPr/>
        <w:t>sVkdeVHmchkMqjwvF4R4n5aGj0+T1JDA5oVI4eHiMUSAdaJYk4gt3dgqgepOGVV4j7QDrLBF6N4ZJQ</w:t>
      </w:r>
    </w:p>
    <w:p>
      <w:pPr>
        <w:pStyle w:val="PreformattedText"/>
        <w:bidi w:val="0"/>
        <w:spacing w:before="0" w:after="0"/>
        <w:jc w:val="left"/>
        <w:rPr/>
      </w:pPr>
      <w:r>
        <w:rPr/>
        <w:t>+rADBfgfavC8XQPZnX6qAww7yFCyxs5FF9AOmzkMbSO1clUWcjcq6u0Ykn1LSCFlZgCzEDfEQBftJ4</w:t>
      </w:r>
    </w:p>
    <w:p>
      <w:pPr>
        <w:pStyle w:val="PreformattedText"/>
        <w:bidi w:val="0"/>
        <w:spacing w:before="0" w:after="0"/>
        <w:jc w:val="left"/>
        <w:rPr/>
      </w:pPr>
      <w:r>
        <w:rPr/>
        <w:t>TwnGhiN0KVpmQH4sdAgkfSJZAm/SsgiLtCht9I66RZrOKmSHhBFP45n8TbdGVckRlm+zqDwPfwhr0D</w:t>
      </w:r>
    </w:p>
    <w:p>
      <w:pPr>
        <w:pStyle w:val="PreformattedText"/>
        <w:bidi w:val="0"/>
        <w:spacing w:before="0" w:after="0"/>
        <w:jc w:val="left"/>
        <w:rPr/>
      </w:pPr>
      <w:r>
        <w:rPr/>
        <w:t>0XI1CoiigAPcUWzE0AMBePiJ4ofEl4eSgUuJtJIIxZ3m42c8OZ+AYsPCW0kkWpCN9CEkHFUAyyu0jX</w:t>
      </w:r>
    </w:p>
    <w:p>
      <w:pPr>
        <w:pStyle w:val="PreformattedText"/>
        <w:bidi w:val="0"/>
        <w:spacing w:before="0" w:after="0"/>
        <w:jc w:val="left"/>
        <w:rPr/>
      </w:pPr>
      <w:r>
        <w:rPr/>
        <w:t>QBrWW0jbkMUqOm5chQN6HM9c8VT904pVEHFOOSNNCzgeiutHF20xPN4a+iaJgNPsYUysLBBz+lNA/Z</w:t>
      </w:r>
    </w:p>
    <w:p>
      <w:pPr>
        <w:pStyle w:val="PreformattedText"/>
        <w:bidi w:val="0"/>
        <w:spacing w:before="0" w:after="0"/>
        <w:jc w:val="left"/>
        <w:rPr/>
      </w:pPr>
      <w:r>
        <w:rPr/>
        <w:t>c6rFGqX8699I5GVEVtLNGL8MvWkN6E3khSOL7PijZeOWQtTa0LsQFxopIpo4dASZJTbB9Smie60cW9</w:t>
      </w:r>
    </w:p>
    <w:p>
      <w:pPr>
        <w:pStyle w:val="PreformattedText"/>
        <w:bidi w:val="0"/>
        <w:spacing w:before="0" w:after="0"/>
        <w:jc w:val="left"/>
        <w:rPr/>
      </w:pPr>
      <w:r>
        <w:rPr/>
        <w:t>McahFF+gxAhaGEx66fls7LecJIpjZH1CKUU4DxklHxODaE8Vw6Vw/ERSEbPqOrV5dk6Zw0RYqi7KiD</w:t>
      </w:r>
    </w:p>
    <w:p>
      <w:pPr>
        <w:pStyle w:val="PreformattedText"/>
        <w:bidi w:val="0"/>
        <w:spacing w:before="0" w:after="0"/>
        <w:jc w:val="left"/>
        <w:rPr/>
      </w:pPr>
      <w:r>
        <w:rPr/>
        <w:t>oBk85ifjdDSRQ0D5nC0asVkvDs68Xwo8mxCmOVCzjcHY3kTa4ozNK8UbDqkbMUX2IqkxodHHRt1aB9</w:t>
      </w:r>
    </w:p>
    <w:p>
      <w:pPr>
        <w:pStyle w:val="PreformattedText"/>
        <w:bidi w:val="0"/>
        <w:spacing w:before="0" w:after="0"/>
        <w:jc w:val="left"/>
        <w:rPr/>
      </w:pPr>
      <w:r>
        <w:rPr/>
        <w:t>vqDhlaUcXxMcnB8fw0rb7SBQ0hwLT8W8Uayv8yir7sw0OrnYiTy0e14w34GeRqHUeDNu8ZHTmBkbrL</w:t>
      </w:r>
    </w:p>
    <w:p>
      <w:pPr>
        <w:pStyle w:val="PreformattedText"/>
        <w:bidi w:val="0"/>
        <w:spacing w:before="0" w:after="0"/>
        <w:jc w:val="left"/>
        <w:rPr/>
      </w:pPr>
      <w:r>
        <w:rPr/>
        <w:t>9zkWAPqB1DxHjW2wEMHYXTAUGAOwIHXES5DAFkEV7AuNQJ+QyZ3viuDmkpAf5JOEdiFCjoQRihCQnE</w:t>
      </w:r>
    </w:p>
    <w:p>
      <w:pPr>
        <w:pStyle w:val="PreformattedText"/>
        <w:bidi w:val="0"/>
        <w:spacing w:before="0" w:after="0"/>
        <w:jc w:val="left"/>
        <w:rPr/>
      </w:pPr>
      <w:r>
        <w:rPr/>
        <w:t>SSQCRfgQsVFH8E7AsasnpkT6JOCMRHEA9CU+EjcNywqEkm4WEvxHDzgnUk0RVnX0xpjqHGQ63mBXeT</w:t>
      </w:r>
    </w:p>
    <w:p>
      <w:pPr>
        <w:pStyle w:val="PreformattedText"/>
        <w:bidi w:val="0"/>
        <w:spacing w:before="0" w:after="0"/>
        <w:jc w:val="left"/>
        <w:rPr/>
      </w:pPr>
      <w:r>
        <w:rPr/>
        <w:t>wyQqOzemRRLGhY22lRQsnNgIRJ4RYE01P0NYj3xX2FNM8XEwuQfLExIY9whOk9MMI8ASPLFx0N7mIz</w:t>
      </w:r>
    </w:p>
    <w:p>
      <w:pPr>
        <w:pStyle w:val="PreformattedText"/>
        <w:bidi w:val="0"/>
        <w:spacing w:before="0" w:after="0"/>
        <w:jc w:val="left"/>
        <w:rPr/>
      </w:pPr>
      <w:r>
        <w:rPr/>
        <w:t>ROrFPRrzUWO5ZmY82Zm3Y+pxArOIJ/DljGoDWSu4VeZydtMHGcKuqT08WNefq65JvP4DmNZv+4o2J9</w:t>
      </w:r>
    </w:p>
    <w:p>
      <w:pPr>
        <w:pStyle w:val="PreformattedText"/>
        <w:bidi w:val="0"/>
        <w:spacing w:before="0" w:after="0"/>
        <w:jc w:val="left"/>
        <w:rPr/>
      </w:pPr>
      <w:r>
        <w:rPr/>
        <w:t>efscN4Uba0jbTzBkCsBiKDxP2ZxMaROPWF06dibByStEISjFQ5FgTqs+9KG8HipYy8O3qp2+ZyJF8U</w:t>
      </w:r>
    </w:p>
    <w:p>
      <w:pPr>
        <w:pStyle w:val="PreformattedText"/>
        <w:bidi w:val="0"/>
        <w:spacing w:before="0" w:after="0"/>
        <w:jc w:val="left"/>
        <w:rPr/>
      </w:pPr>
      <w:r>
        <w:rPr/>
        <w:t>uo4iCQjYPY0i/wBjkkhdnZQoF7UqjkMIIscxeeEA/ExuBxFjrpoDEQrHx8I8GZCNtMigeY44USTFQH</w:t>
      </w:r>
    </w:p>
    <w:p>
      <w:pPr>
        <w:pStyle w:val="PreformattedText"/>
        <w:bidi w:val="0"/>
        <w:spacing w:before="0" w:after="0"/>
        <w:jc w:val="left"/>
        <w:rPr/>
      </w:pPr>
      <w:r>
        <w:rPr/>
        <w:t>ethdYb0IKW+u2dRtt79eUsLAwoF4jgJ32kUdYWP5H/ANjkanwOJMZjnhJ5qQea91OxwxLG/EaArMFw</w:t>
      </w:r>
    </w:p>
    <w:p>
      <w:pPr>
        <w:pStyle w:val="PreformattedText"/>
        <w:bidi w:val="0"/>
        <w:spacing w:before="0" w:after="0"/>
        <w:jc w:val="left"/>
        <w:rPr/>
      </w:pPr>
      <w:r>
        <w:rPr/>
        <w:t>glUH5jXRR1yGcI8BkMfEFetqdOg9RvuM8zvJxcmt9R/lW2Y1lFFkKjXXYE75qYKj7M2nqB2xZDHxEU</w:t>
      </w:r>
    </w:p>
    <w:p>
      <w:pPr>
        <w:pStyle w:val="PreformattedText"/>
        <w:bidi w:val="0"/>
        <w:spacing w:before="0" w:after="0"/>
        <w:jc w:val="left"/>
        <w:rPr/>
      </w:pPr>
      <w:r>
        <w:rPr/>
        <w:t>lxyqt6dak7UM0aPvbQss3hE8gOX9xh5skaqTfywsywJI6jxSOVUeuRjfgpTqglA7P1+Yx92jBjl3PP</w:t>
      </w:r>
    </w:p>
    <w:p>
      <w:pPr>
        <w:pStyle w:val="PreformattedText"/>
        <w:bidi w:val="0"/>
        <w:spacing w:before="0" w:after="0"/>
        <w:jc w:val="left"/>
        <w:rPr/>
      </w:pPr>
      <w:r>
        <w:rPr/>
        <w:t>QzAkDERUBJtiB3J93Tap1Oc9lC6f3O+Mml0Sgrqd6IIOD8qIK/YDGYCNGqnvs3LCKMRfQxrrGwoZYE</w:t>
      </w:r>
    </w:p>
    <w:p>
      <w:pPr>
        <w:pStyle w:val="PreformattedText"/>
        <w:bidi w:val="0"/>
        <w:spacing w:before="0" w:after="0"/>
        <w:jc w:val="left"/>
        <w:rPr/>
      </w:pPr>
      <w:r>
        <w:rPr/>
        <w:t>aFtTUB1wDZRteFAwgLAHf1xRbQSoEcf9s4QNvFO3vcxTFSGHIgjqM03FxewahtplHf1GOQQpqlrtnc</w:t>
      </w:r>
    </w:p>
    <w:p>
      <w:pPr>
        <w:pStyle w:val="PreformattedText"/>
        <w:bidi w:val="0"/>
        <w:spacing w:before="0" w:after="0"/>
        <w:jc w:val="left"/>
        <w:rPr/>
      </w:pPr>
      <w:r>
        <w:rPr/>
        <w:t>msH8wRmsH4aBGByYOJb/AAZ4WHfbp3GRx6PvBUKxX104D5whFgd6PPIm/iK+iRGHwdQRhXVDxf5Joq</w:t>
      </w:r>
    </w:p>
    <w:p>
      <w:pPr>
        <w:pStyle w:val="PreformattedText"/>
        <w:bidi w:val="0"/>
        <w:spacing w:before="0" w:after="0"/>
        <w:jc w:val="left"/>
        <w:rPr/>
      </w:pPr>
      <w:r>
        <w:rPr/>
        <w:t>7+vqMjIKTFV1CsatTsbJrFNPrGlgD1F5NbfeOu/cdP7YDaeJ5tPoPeYeRyPKa9RjuNTObC+obBWnXv</w:t>
      </w:r>
    </w:p>
    <w:p>
      <w:pPr>
        <w:pStyle w:val="PreformattedText"/>
        <w:bidi w:val="0"/>
        <w:spacing w:before="0" w:after="0"/>
        <w:jc w:val="left"/>
        <w:rPr/>
      </w:pPr>
      <w:r>
        <w:rPr/>
        <w:t>XsW9Mg5UelYRs6i0NfTA1oH30fLB1vD8RoHE5kcwfmMGwd9yAen4LglFJq6zSBLwbEFVvqh74SCkJP</w:t>
      </w:r>
    </w:p>
    <w:p>
      <w:pPr>
        <w:pStyle w:val="PreformattedText"/>
        <w:bidi w:val="0"/>
        <w:spacing w:before="0" w:after="0"/>
        <w:jc w:val="left"/>
        <w:rPr/>
      </w:pPr>
      <w:r>
        <w:rPr/>
        <w:t>5Pke3pgwc6OBj4csZ8pHTCKkZTp1/qGDGIAI5C+5wUQVaqxlA0yU2DkPd6KTV5GbMB/K398Ipk6EYM</w:t>
      </w:r>
    </w:p>
    <w:p>
      <w:pPr>
        <w:pStyle w:val="PreformattedText"/>
        <w:bidi w:val="0"/>
        <w:spacing w:before="0" w:after="0"/>
        <w:jc w:val="left"/>
        <w:rPr/>
      </w:pPr>
      <w:r>
        <w:rPr/>
        <w:t>PIDnhO1CmX55XM8/ZWwy7KX5WrAdwdwflnXDyGX2/AB29Dh9iGh1y7dlu2r2L1wMNQPUYQQ6E2Dnz9</w:t>
      </w:r>
    </w:p>
    <w:p>
      <w:pPr>
        <w:pStyle w:val="PreformattedText"/>
        <w:bidi w:val="0"/>
        <w:spacing w:before="0" w:after="0"/>
        <w:jc w:val="left"/>
        <w:rPr/>
      </w:pPr>
      <w:r>
        <w:rPr/>
        <w:t>4Y7bhtyPlnMX09l9cvyOOmAdPYwxzZU+wYcHI+z//EADARAAEDAQUFBwQDAAAAAAAAAAEAAhEDBCAh</w:t>
      </w:r>
    </w:p>
    <w:p>
      <w:pPr>
        <w:pStyle w:val="PreformattedText"/>
        <w:bidi w:val="0"/>
        <w:spacing w:before="0" w:after="0"/>
        <w:jc w:val="left"/>
        <w:rPr/>
      </w:pPr>
      <w:r>
        <w:rPr/>
        <w:t>MUEFEBITURQyUmFxgZEwQqGxIkDw/9oACAECAQE/AP7YBKHCCiPrweiaAQeqiBmpF2VxsGq59Ifcja</w:t>
      </w:r>
    </w:p>
    <w:p>
      <w:pPr>
        <w:pStyle w:val="PreformattedText"/>
        <w:bidi w:val="0"/>
        <w:spacing w:before="0" w:after="0"/>
        <w:jc w:val="left"/>
        <w:rPr/>
      </w:pPr>
      <w:r>
        <w:rPr/>
        <w:t>mLtrP8boBKgAAjFAjPVcQBwGKnUp1ekwSXI2+hoZ9Edot0ajtFxyj2xRttU9f0nWp5PeHyuc93iPsp</w:t>
      </w:r>
    </w:p>
    <w:p>
      <w:pPr>
        <w:pStyle w:val="PreformattedText"/>
        <w:bidi w:val="0"/>
        <w:spacing w:before="0" w:after="0"/>
        <w:jc w:val="left"/>
        <w:rPr/>
      </w:pPr>
      <w:r>
        <w:rPr/>
        <w:t>eRr7mEGuOg/a4D0/G8AxOiAGuSwHon1qVM41GgKptKg3L+R8k7aFd/cpQotlTvEoWZ5aS52i5AQo+X</w:t>
      </w:r>
    </w:p>
    <w:p>
      <w:pPr>
        <w:pStyle w:val="PreformattedText"/>
        <w:bidi w:val="0"/>
        <w:spacing w:before="0" w:after="0"/>
        <w:jc w:val="left"/>
        <w:rPr/>
      </w:pPr>
      <w:r>
        <w:rPr/>
        <w:t>4XIOpPzCFBnQe+KFARgPgJtA+EoWd/SE2yOObl2AeJAEmAiBBErNoGRCBDQcZlVhaX4B4a3yzXYmzL</w:t>
      </w:r>
    </w:p>
    <w:p>
      <w:pPr>
        <w:pStyle w:val="PreformattedText"/>
        <w:bidi w:val="0"/>
        <w:spacing w:before="0" w:after="0"/>
        <w:jc w:val="left"/>
        <w:rPr/>
      </w:pPr>
      <w:r>
        <w:rPr/>
        <w:t>g53qUygxuTAuF2gUP6FCk4jJdmqkkYBNshmXOQsrEKFIfaoHRQoXosUJBnVYEo4lQoC4Ag1sZKAsL4</w:t>
      </w:r>
    </w:p>
    <w:p>
      <w:pPr>
        <w:pStyle w:val="PreformattedText"/>
        <w:bidi w:val="0"/>
        <w:spacing w:before="0" w:after="0"/>
        <w:jc w:val="left"/>
        <w:rPr/>
      </w:pPr>
      <w:r>
        <w:rPr/>
        <w:t>IUygQFxG7F2LkbgNwCkX8LsKAsd8DdB+gMrozu6bv/xAAqEQACAQIDBwMFAAAAAAAAAAAAARECIQMT</w:t>
      </w:r>
    </w:p>
    <w:p>
      <w:pPr>
        <w:pStyle w:val="PreformattedText"/>
        <w:bidi w:val="0"/>
        <w:spacing w:before="0" w:after="0"/>
        <w:jc w:val="left"/>
        <w:rPr/>
      </w:pPr>
      <w:r>
        <w:rPr/>
        <w:t>QQQQEiAxUWEwMkAUUoGh8f/aAAgBAwEBPwD4VvRlFxevK7jbTRr0IfNDYsOp9ELCqMmvlbjyJtsh9N</w:t>
      </w:r>
    </w:p>
    <w:p>
      <w:pPr>
        <w:pStyle w:val="PreformattedText"/>
        <w:bidi w:val="0"/>
        <w:spacing w:before="0" w:after="0"/>
        <w:jc w:val="left"/>
        <w:rPr/>
      </w:pPr>
      <w:r>
        <w:rPr/>
        <w:t>DhcdbCQqKnoLZ8R+BbM9WLZkLApFg0/b+jLpX9IpRKRK3ypJFIqKq17SjZ62r2Fs9C9zIwaTMpmyOM</w:t>
      </w:r>
    </w:p>
    <w:p>
      <w:pPr>
        <w:pStyle w:val="PreformattedText"/>
        <w:bidi w:val="0"/>
        <w:spacing w:before="0" w:after="0"/>
        <w:jc w:val="left"/>
        <w:rPr/>
      </w:pPr>
      <w:r>
        <w:rPr/>
        <w:t>40ca8GZ5MwzF3M2lajx0tD6rwWSE3KFEtkTHgoWFTdqWLGtaxmN6kokdaWpm0asz1oh4zM3EfRkvvv</w:t>
      </w:r>
    </w:p>
    <w:p>
      <w:pPr>
        <w:pStyle w:val="PreformattedText"/>
        <w:bidi w:val="0"/>
        <w:spacing w:before="0" w:after="0"/>
        <w:jc w:val="left"/>
        <w:rPr/>
      </w:pPr>
      <w:r>
        <w:rPr/>
        <w:t>iVcik0EKyEyWSyai5cggStyQu5BB+ORJEpHXdcsluslyTun4+nKjT1P//Z</w:t>
      </w:r>
    </w:p>
    <w:p>
      <w:pPr>
        <w:pStyle w:val="PreformattedText"/>
        <w:bidi w:val="0"/>
        <w:spacing w:before="0" w:after="0"/>
        <w:jc w:val="left"/>
        <w:rPr/>
      </w:pPr>
      <w:r>
        <w:rPr/>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f6e7f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f6e7f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f6e7f50.680b71f6e7f51</w:t>
      </w:r>
    </w:p>
    <w:p>
      <w:pPr>
        <w:pStyle w:val="PreformattedText"/>
        <w:bidi w:val="0"/>
        <w:spacing w:before="0" w:after="0"/>
        <w:jc w:val="left"/>
        <w:rPr/>
      </w:pPr>
      <w:r>
        <w:rPr/>
        <w:t>Content-Location: file:///C:/680b71f6e7f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f6e7f50.680b71f6e7f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