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e29a5d23.680f7e29a5d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9a5d23.680f7e29a5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9a5d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naging Employee Complaints in a Fear-Filled Workplace, &lt;em&gt;as appeared in&lt;/em&gt; Society for Human Resources Management-Atlanta E-Human Resour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03-31'&gt;March 31, 2009&lt;/time&gt;&amp;nbsp;&amp;nbsp;|&amp;nbsp;&amp;nbsp;Publications&lt;/p&gt;&lt;p class=3D'news-info-spacer'&gt;&amp;nbsp;&lt;/p&gt;&lt;p class=3D"introText"&gt;&lt;i&gt;To read the full article, visit &lt;a href=3D"http://www.naylornetwork.com/shr-nwl/articles/?aid=3D35263&amp;projid=3D2298" target=3D"_blank" aria-label=3D" (opens in a new tab)" rel=3D"noreferrer noopener" class=3D"ek-link"&gt;naylornetwork.com&lt;/a&gt;.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9a5d23.680f7e29a5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9a5d2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9a5d23.680f7e29a5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9a5d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e29a5d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e29a5d0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9a5d23.680f7e29a5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9a5d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9a5d23.680f7e29a5d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