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9be52684e.681e9be5268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be52684e.681e9be52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be5268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king Your List and Checking It Twice: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1999-09-01'&gt;September 1, 199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9be5266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be52684e.681e9be52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be5268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be52684e.681e9be52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be5268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be52684e.681e9be52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be5268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9be5268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9be5268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be52684e.681e9be52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be5268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be52684e.681e9be5268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