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c00f0e90a5.680c00f0e90ac"</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c00f0e90a5.680c00f0e90ac</w:t>
      </w:r>
    </w:p>
    <w:p>
      <w:pPr>
        <w:pStyle w:val="PreformattedText"/>
        <w:bidi w:val="0"/>
        <w:spacing w:before="0" w:after="0"/>
        <w:jc w:val="left"/>
        <w:rPr/>
      </w:pPr>
      <w:r>
        <w:rPr/>
        <w:t>Content-Location: file:///C:/680c00f0e90b1/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Maine Repeals Pharmaceutical Disclosure Requirements Related to Marketing Costs, Drug Pricing, and Clinical Trials&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gt;&lt;time datetime=3D'2011-08-15'&gt;August 15, 2011&lt;/time&gt;&amp;nbsp;&amp;nbsp;|&amp;nbsp;&amp;nbsp;Publications&lt;/p&gt;&lt;p class=3D'news-info-spacer'&gt;&amp;nbsp;&lt;/p&gt;&lt;p class=3D"introText"&gt;On July 8, 2011, Governor Paul LePage of Maine signed into law LD 719, "An Act to Make Certain Prescription Drug Disclosure Laws Consistent with Federal Law" ("LD 719"). LD 719 repeals three statutes that require prescription drug manufacturers and labelers to disclose information related to clinical trials, Me. Rev. Stat. Ann. tit. 22, =C2=A7 2700-A ("=C2=A7 2700-A"); marketing costs, Me. Rev. Stat. Ann. tit. 22, =C2=A7 2698-A ("=C2=A7 2698-A"); and drug pricing, Me. Rev. Stat. Ann. tit. 22, =C2=A7 2698-B ("=C2=A7 2698-B"). The repeal becomes effective on September 28, 2011. This Client Alert discusses LD 719. &lt;/p&gt; &lt;h2&gt;&lt;b&gt;Summary of LD 719 &lt;/b&gt;&lt;/h2&gt; &lt;h3&gt;&lt;u&gt;Clinical Trial Disclosures&lt;b&gt;&lt;/b&gt;&lt;/u&gt;&lt;/h3&gt; &lt;p class=3D'body-text'&gt;LD 719 repeals, in significant part, =C2=A7 2700-A by striking the clinical trial registration and results reporting requirements that are mandatory for all prescription drug manufacturers and labelers whose products are sold in Maine. Effective September 28, 2011, such drug manufacturers and labelers will no longer be required to register or disclose the results of clinical trials that are not subject to disclosure under federal law. &lt;/p&gt; &lt;p class=3D'body-text'&gt;The Food and Drug Administration Amendments Act of 2007 ("FDAAA") requires clinical investigators and sponsors to register and report results for all "applicable" clinical trials on the National Institutes of Health ("NIH") ClinicalTrials.gov website. Although FDAAA was intended to create uniform clinical trial reporting requirements, the express preemption provision in FDAAA has not been triggered. As a result, industry has been subject to the overlapping and partially inconsistent requirements of federal and Maine law. &lt;/p&gt; &lt;p class=3D'body-text'&gt;There are several instances in which Maine's broader reporting obligations require disclosures that are not required by federal law, as well as reporting timelines and administrative provisions that are not wholly consistent with the requirements of FDAAA. Maine's repeal of =C2=A7 2700-A will reduce regulatory compliance burdens imposed on prescription drug manufacturers, as they will no longer be subject to multiple and potentially conflicting reporting requirements. &lt;/p&gt; &lt;h3&gt;&lt;u&gt;Marketing Cost Disclosures&lt;/u&gt;&lt;/h3&gt; &lt;p class=3D'body-text'&gt;LD 719 also repeals Maine's marketing cost disclosure provision, =C2=A7 2698-A, effective September 28, 2011. Section 2698-A requires all manufacturers and labelers of prescription drugs dispensed in Maine to report costs related to certain marketing activities conducted in the State including, but not limited to, expenses associated with advertising, marketing, and direct promotion; and food, entertainment, gifts, trips and travel provided to a Maine-licensed health care professional. &lt;/p&gt; &lt;p class=3D'body-text'&gt;Although the repeal of =C2=A7 2698-A may reduce reporting requirements for prescription drug manufacturers related to Maine, these manufacturers are still subject to other federal and state marketing and disclosure laws.&lt;/p&gt; &lt;h3&gt;&lt;u&gt;Actual Price Disclosures&lt;/u&gt;&lt;/h3&gt; &lt;p class=3D'body-text'&gt;LD 719 further repeals Maine's actual price disclosure statute, =C2=A7 2698-B, effective September 28, 2011. This statute requires prescription drug manufacturers to disclose, on a quarterly basis, the average manufacturer price ("AMP") and best price ("BP") for all drugs dispensed in Maine that are subject to the Medicaid Drug Rebate Program. Prescription drug manufacturers will no longer be required to submit these price reports to Maine, although federal reporting requirements remain in effect.&lt;/p&gt; &lt;h3&gt;&lt;b&gt;&lt;u&gt;Conclusion&lt;/u&gt;&lt;/b&gt;&lt;b&gt;&lt;u&gt;&lt;/u&gt;&lt;/b&gt;&lt;/h3&gt; &lt;p class=3D'body-text'&gt;Although Maine's repeal of the disclosure requirements described above eliminates potential conflicts with federal reporting requirements and reduces regulatory obligations, manufacturers should review practices for compliance with current federal and state law requirements, as applicable. Regulated entities also should update applicable compliance policies, procedures, work instructions, audit plans, and related processes to reflect the state law change. Manufacturers should determine the potential impact on systems and operations, and adjust accordingly. &lt;/p&gt; &lt;p class=3D"has-text-align-center"&gt;* * *&lt;/p&gt; &lt;p class=3D'body-text'&gt;&lt;i&gt;&lt;i&gt;This Client Alert was authored by &lt;b&gt;Sarah K. diFrancesca (Giesting), &lt;a href=3D"https://www.ebglaw.com/amy-k-dow/"&gt;Amy Dow&lt;/a&gt;, &lt;/b&gt;and &lt;b&gt;&lt;a href=3D"https://www.ebglaw.com/daniel-g-gottlieb/"&gt;Daniel G. Gottlieb&lt;/a&gt;&lt;/b&gt;. &lt;/i&gt;&lt;strong&gt;Daniel C. Fundakowski&lt;/strong&gt;, a Summer Associate (not admitted to the practice of law) in Epstein Becker Green's Washington, DC, office, contributed significantly to the preparation of this alert. For additional information about the issues discussed in this Client Alert, please contact one of the authors or the EpsteinBeckerGreen attorney who regularly handles your legal matters.&lt;/i&gt;&lt;/p&gt; &lt;figure id=3D"TABLE_1" class=3D"wp-block-table"&gt; &lt;table&gt; &lt;tbody&gt; &lt;tr&gt; &lt;td&gt; &lt;p class=3D'body-text'&gt;&lt;b&gt;&lt;i&gt;The Epstein Becker Green Client Alert is published by EBG's Health Care and Life Sciences practice to inform health care organizations of all types about significant new legal developments.&lt;/i&gt;&lt;/b&gt;&lt;/p&gt; &lt;p class=3D'body-text'&gt;&lt;a title=3D"Lynn Shapiro Snyder" href=3D"https://www.ebglaw.com/lynn-shapiro-snyder/"&gt;&lt;b&gt;Lynn Shapiro Snyder&lt;/b&gt;&lt;/a&gt;&lt;b&gt;, Esq. &lt;br /&gt;&lt;/b&gt;&lt;b&gt;EDITOR&lt;/b&gt;&lt;i&gt;&lt;/i&gt;&lt;/p&gt; &lt;/td&gt; &lt;/tr&gt; &lt;/tbody&gt; &lt;/table&gt; &lt;/figure&gt; &lt;div&gt;&lt;br clear=3D"all"&gt;&lt;/p&gt; &lt;hr align=3D"left" size=3D"1" width=3D"33%"&gt;&lt;strong&gt;ENDNOTES:&lt;/strong&gt;&lt;/p&gt; &lt;div id=3D"ftn1"&gt; &lt;p class=3D'body-text'&gt;&lt;a title=3D"" href=3D"#_ftnref1" name=3D"_ftn1"&gt;&lt;u&gt;[1]&lt;/u&gt;&lt;/a&gt;HP 0530, 125th Leg., Reg. Sess., (Me. 2011). &lt;/p&gt; &lt;/div&gt; &lt;div id=3D"ftn2"&gt; &lt;p class=3D'body-text'&gt;&lt;a title=3D"" href=3D"#_ftnref2" name=3D"_ftn2"&gt;&lt;u&gt;[2]&lt;/u&gt;&lt;/a&gt;Food and Drug Administration Amendments Act of 2007, Pub. L. No. 110-85, Title VIII =C2=A7 801 (2007).&lt;/p&gt; &lt;/div&gt; &lt;div id=3D"ftn3"&gt; &lt;p class=3D'body-text'&gt;&lt;a title=3D"" href=3D"#_ftnref3" name=3D"_ftn3"&gt;&lt;u&gt;[3]&lt;/u&gt;&lt;/a&gt;The express preemption provision will become effective upon the issuance of final regulations by NIH that expand the clinical trials registry and results data bank. FDAAA =C2=A7 801(d)(1). The original September 27, 2010 deadline for NIH to promulgate a final rule has since passed and, at this time, NIH has not issued proposed or final regulations.&lt;/p&gt; &lt;/div&gt; &lt;div id=3D"ftn4"&gt; &lt;p class=3D'body-text'&gt;&lt;a title=3D"" href=3D"#_ftnref4" name=3D"_ftn4"&gt;&lt;u&gt;[4]&lt;/u&gt;&lt;/a&gt;By way of example, =C2=A7 2700-A requires the reporting of post hoc analyses of clinical trial data; information pertaining to observational (non-interventional trials); and many bioequivalency and bioavailability studies. &lt;/p&gt; &lt;/div&gt; &lt;div id=3D"ftn5"&gt; &lt;p class=3D'body-text'&gt;&lt;a title=3D"" href=3D"#_ftnref5" name=3D"_ftn5"&gt;&lt;u&gt;[5]&lt;/u&gt;&lt;/a&gt;Patient Protection and Affordable Care Act, Pub. L. No. 111-148, =C2=A7 6002 (2010) ("PPACA"). For an overview of =C2=A76002 of PPACA, the Physician Sunshine Act requirements, see &lt;a href=3D"https://www.ebglaw.com/showclientalert.aspx?Show=3D12676"&gt;&lt;u&gt;showclientalert.aspx?Show=3D12676&lt;/u&gt;&lt;/a&gt;. &lt;/p&gt; &lt;/div&gt; &lt;div id=3D"ftn6"&gt; &lt;p class=3D'body-text'&gt;&lt;a title=3D"" href=3D"#_ftnref6" name=3D"_ftn6"&gt;&lt;u&gt;[6]&lt;/u&gt;&lt;/a&gt;Currently, seven states =E2=80=94 California, Connecticut, Massachusetts, Minnesota, Nevada, Vermont and West Virginia =E2=80=94 and the District of Columbia have state marketing and disclosure laws related to pharmaceutical and/or medical device companies. Several other states have similar legislation pending.&lt;/p&gt; &lt;/div&gt; &lt;div id=3D"ftn7"&gt; &lt;p class=3D'body-text'&gt;&lt;a title=3D"" href=3D"#_ftnref7" name=3D"_ftn7"&gt;&lt;u&gt;[7]&lt;/u&gt;&lt;/a&gt;The Medicaid Drug Rebate Statute, 42 U.S.C. =C2=A7 1396r-8, requires drug manufacturers to report AMP and BP to CMS.&lt;/p&gt; &lt;/div&gt; &lt;/div&gt; &lt;h2&gt;Resources&lt;/h2&gt; &lt;div class=3D"wp-block-file"&gt;&lt;a href=3D"https://www.ebglaw.com/assets/htmldocuments/uploads/2021/07/46537_Alert-Maine-Repeals-Pharmaceutical-Disclosure-8-15-2011.pdf"&gt;46537_Alert-Maine-Repeals-Pharmaceutical-Disclosure-8-15-2011&lt;/a&gt;&lt;a href=3D"https://www.ebglaw.com/assets/htmldocuments/uploads/2021/07/46537_Alert-Maine-Repeals-Pharmaceutical-Disclosure-8-15-2011.pdf" class=3D"wp-block-file__button" download&gt;Download&lt;/a&gt;&lt;/div&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0c00f0e87a2"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342_directory.jpeg" /&gt; &lt;w:wrap type=3D"topAndBottom"/&gt; &lt;/v:shape&gt; &lt;/p&gt;&lt;p class=3D'side-title'&gt;&lt;a href=3D'https://www.ebglaw.com/people/amy-k-dow'&gt;Amy K. Dow&lt;/a&gt;&lt;/p&gt;&lt;p class=3D'side-position'&gt;Board of Directors / Member of the Firm&lt;/p&gt;&lt;p class=3D'side-areaid'&gt;&lt;a href=3D'https://www.ebglaw.com/services/life-sciences'&gt;Life Sciences&lt;/a&gt;&lt;/p&gt;&lt;p class=3D'side-office'&gt;&lt;a href=3D'https://www.ebglaw.com/contact/chicago'&gt;Chicago&lt;/a&gt;&lt;/p&gt;&lt;p class=3D'side-phone'&gt;312-499-1427&lt;/p&gt;&lt;p class=3D'side-email'&gt;adow@ebglaw.com&lt;/p&gt;&lt;p class=3D'side-keepwithreset'&gt;&amp;#8203;&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c00f0e90a5.680c00f0e90ac</w:t>
      </w:r>
    </w:p>
    <w:p>
      <w:pPr>
        <w:pStyle w:val="PreformattedText"/>
        <w:bidi w:val="0"/>
        <w:spacing w:before="0" w:after="0"/>
        <w:jc w:val="left"/>
        <w:rPr/>
      </w:pPr>
      <w:r>
        <w:rPr/>
        <w:t>Content-Location: file:///C:/680c00f0e90b1/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BALDA4MChAODQ4SERATGCgaGBYWGDEjJR0oOjM9PD</w:t>
      </w:r>
    </w:p>
    <w:p>
      <w:pPr>
        <w:pStyle w:val="PreformattedText"/>
        <w:bidi w:val="0"/>
        <w:spacing w:before="0" w:after="0"/>
        <w:jc w:val="left"/>
        <w:rPr/>
      </w:pPr>
      <w:r>
        <w:rPr/>
        <w:t>kzODdASFxOQERXRTc4UG1RV19iZ2hnPk1xeXBkeFxlZ2P/2wBDARESEhgVGC8aGi9jQjhCY2NjY2Nj</w:t>
      </w:r>
    </w:p>
    <w:p>
      <w:pPr>
        <w:pStyle w:val="PreformattedText"/>
        <w:bidi w:val="0"/>
        <w:spacing w:before="0" w:after="0"/>
        <w:jc w:val="left"/>
        <w:rPr/>
      </w:pPr>
      <w:r>
        <w:rPr/>
        <w:t>Y2NjY2NjY2NjY2NjY2NjY2NjY2NjY2NjY2NjY2NjY2NjY2NjY2NjY2NjY2P/wAARCAEOAQ4DAREAAh</w:t>
      </w:r>
    </w:p>
    <w:p>
      <w:pPr>
        <w:pStyle w:val="PreformattedText"/>
        <w:bidi w:val="0"/>
        <w:spacing w:before="0" w:after="0"/>
        <w:jc w:val="left"/>
        <w:rPr/>
      </w:pPr>
      <w:r>
        <w:rPr/>
        <w:t>EBAxEB/8QAGwAAAgMBAQEAAAAAAAAAAAAAAgMBBAUGAAf/xAA+EAABAwIDBgQEBAUDAwUAAAABAAID</w:t>
      </w:r>
    </w:p>
    <w:p>
      <w:pPr>
        <w:pStyle w:val="PreformattedText"/>
        <w:bidi w:val="0"/>
        <w:spacing w:before="0" w:after="0"/>
        <w:jc w:val="left"/>
        <w:rPr/>
      </w:pPr>
      <w:r>
        <w:rPr/>
        <w:t>BBESITEFEyJBUWEGMnGBI5GhsRRCwdEkM1Lh8AdDYlNy8RUlgpKy/8QAGAEAAwEBAAAAAAAAAAAAAA</w:t>
      </w:r>
    </w:p>
    <w:p>
      <w:pPr>
        <w:pStyle w:val="PreformattedText"/>
        <w:bidi w:val="0"/>
        <w:spacing w:before="0" w:after="0"/>
        <w:jc w:val="left"/>
        <w:rPr/>
      </w:pPr>
      <w:r>
        <w:rPr/>
        <w:t>AAAAECAwT/xAAiEQEBAAMBAQADAQADAQAAAAAAAQIRMSFBAxJRIhMyYXH/2gAMAwEAAhEDEQA/AOjw</w:t>
      </w:r>
    </w:p>
    <w:p>
      <w:pPr>
        <w:pStyle w:val="PreformattedText"/>
        <w:bidi w:val="0"/>
        <w:spacing w:before="0" w:after="0"/>
        <w:jc w:val="left"/>
        <w:rPr/>
      </w:pPr>
      <w:r>
        <w:rPr/>
        <w:t>paSkNRoCDEaBjY0AQiQHjGgwFiZFvbxhKnFmFuSYPDUAYAQBAIAkB5AeQb10B66A9dAA5yCLvmkAly</w:t>
      </w:r>
    </w:p>
    <w:p>
      <w:pPr>
        <w:pStyle w:val="PreformattedText"/>
        <w:bidi w:val="0"/>
        <w:spacing w:before="0" w:after="0"/>
        <w:jc w:val="left"/>
        <w:rPr/>
      </w:pPr>
      <w:r>
        <w:rPr/>
        <w:t>ADHYoMYfdBJxlACXkBMgXe7RpKLTkDxDUEJSjQcSaQuchRZlAKaXhJdJUQ6SwRIVQJLp2FBFylR27V</w:t>
      </w:r>
    </w:p>
    <w:p>
      <w:pPr>
        <w:pStyle w:val="PreformattedText"/>
        <w:bidi w:val="0"/>
        <w:spacing w:before="0" w:after="0"/>
        <w:jc w:val="left"/>
        <w:rPr/>
      </w:pPr>
      <w:r>
        <w:rPr/>
        <w:t>JSGBAG1oSMwNQE2QYXJAokJkTI4XuiiGwyCyDO3gQQhIEAQkQYsaAgvQEB6QeLygK0206OnNp6uCM9</w:t>
      </w:r>
    </w:p>
    <w:p>
      <w:pPr>
        <w:pStyle w:val="PreformattedText"/>
        <w:bidi w:val="0"/>
        <w:spacing w:before="0" w:after="0"/>
        <w:jc w:val="left"/>
        <w:rPr/>
      </w:pPr>
      <w:r>
        <w:rPr/>
        <w:t>HPCNmGHa+z5zaKtgeez0BaNzpndAQgAcEgXa5SAwCqBjW5IITIw52fJBrAaAEaAZIw5pyS1o2aWkOK</w:t>
      </w:r>
    </w:p>
    <w:p>
      <w:pPr>
        <w:pStyle w:val="PreformattedText"/>
        <w:bidi w:val="0"/>
        <w:spacing w:before="0" w:after="0"/>
        <w:jc w:val="left"/>
        <w:rPr/>
      </w:pPr>
      <w:r>
        <w:rPr/>
        <w:t>tmCQZINSeTjsrkRaZHfNRVR53lKcLJ6NOiGnQKFrZKaUXPRAGCUjSHID2JBge5IF2LkECSJFODhiKI</w:t>
      </w:r>
    </w:p>
    <w:p>
      <w:pPr>
        <w:pStyle w:val="PreformattedText"/>
        <w:bidi w:val="0"/>
        <w:spacing w:before="0" w:after="0"/>
        <w:jc w:val="left"/>
        <w:rPr/>
      </w:pPr>
      <w:r>
        <w:rPr/>
        <w:t>DN0UySIigGCMhIzA02SMTYr5koDnNt+KaOgJio2ipnsc78Dffmg9OPrNs7R2pcVNS/d/8ATh4GD1KR</w:t>
      </w:r>
    </w:p>
    <w:p>
      <w:pPr>
        <w:pStyle w:val="PreformattedText"/>
        <w:bidi w:val="0"/>
        <w:spacing w:before="0" w:after="0"/>
        <w:jc w:val="left"/>
        <w:rPr/>
      </w:pPr>
      <w:r>
        <w:rPr/>
        <w:t>qkdNE+1og49Rc/VBrcezgTdsVvokGk6prqSANbM9rG2OFxvknsaWdl+JpQ/DM/G3uEbLTraaojqo8c</w:t>
      </w:r>
    </w:p>
    <w:p>
      <w:pPr>
        <w:pStyle w:val="PreformattedText"/>
        <w:bidi w:val="0"/>
        <w:spacing w:before="0" w:after="0"/>
        <w:jc w:val="left"/>
        <w:rPr/>
      </w:pPr>
      <w:r>
        <w:rPr/>
        <w:t>Z9Qn1OtGYc0AQCYMboUAbCAUAxMIc4AElIM9xu4lUgmXQoDPk/mLScZ3p0WhWdaR5/lTxGSIuSdLE8</w:t>
      </w:r>
    </w:p>
    <w:p>
      <w:pPr>
        <w:pStyle w:val="PreformattedText"/>
        <w:bidi w:val="0"/>
        <w:spacing w:before="0" w:after="0"/>
        <w:jc w:val="left"/>
        <w:rPr/>
      </w:pPr>
      <w:r>
        <w:rPr/>
        <w:t>6BQtobpBJ3SAgsQY2U41cpPSXU7eVwj01aRljZBJYxOEN7NEAcbLJgzCgPBqAnCg3iWsaXOIDQLknk</w:t>
      </w:r>
    </w:p>
    <w:p>
      <w:pPr>
        <w:pStyle w:val="PreformattedText"/>
        <w:bidi w:val="0"/>
        <w:spacing w:before="0" w:after="0"/>
        <w:jc w:val="left"/>
        <w:rPr/>
      </w:pPr>
      <w:r>
        <w:rPr/>
        <w:t>kHCeKPFe/xUlC4iHRzhq/+3b59EG5ZjC84pSS454SfqUguwwhzcbvK3mRkOwH+FTacWg/CLRtDQeZF</w:t>
      </w:r>
    </w:p>
    <w:p>
      <w:pPr>
        <w:pStyle w:val="PreformattedText"/>
        <w:bidi w:val="0"/>
        <w:spacing w:before="0" w:after="0"/>
        <w:jc w:val="left"/>
        <w:rPr/>
      </w:pPr>
      <w:r>
        <w:rPr/>
        <w:t>yVKj2RueL3JA1JCDelaC0tvdpGiYYL2mmqiCeeR5pk7DYO0CHNu7PmOoS3oWbjrWEPaHDQhWzGGpkM</w:t>
      </w:r>
    </w:p>
    <w:p>
      <w:pPr>
        <w:pStyle w:val="PreformattedText"/>
        <w:bidi w:val="0"/>
        <w:spacing w:before="0" w:after="0"/>
        <w:jc w:val="left"/>
        <w:rPr/>
      </w:pPr>
      <w:r>
        <w:rPr/>
        <w:t>DVBhOVkyC6ZzeiNDZbpHP1OSJBaUqSVLokGdJ/MWkZ3p8WhUVpAyHhRiMkRFOlis8goW2LID1kANhd</w:t>
      </w:r>
    </w:p>
    <w:p>
      <w:pPr>
        <w:pStyle w:val="PreformattedText"/>
        <w:bidi w:val="0"/>
        <w:spacing w:before="0" w:after="0"/>
        <w:jc w:val="left"/>
        <w:rPr/>
      </w:pPr>
      <w:r>
        <w:rPr/>
        <w:t>ANGiDeQFaYcakPMCohOGiANqAJBvICCQ0Ek2AQHAeKfE7qt8lFRvw0zSQ94/P19krTcvFGXWkNh/SD</w:t>
      </w:r>
    </w:p>
    <w:p>
      <w:pPr>
        <w:pStyle w:val="PreformattedText"/>
        <w:bidi w:val="0"/>
        <w:spacing w:before="0" w:after="0"/>
        <w:jc w:val="left"/>
        <w:rPr/>
      </w:pPr>
      <w:r>
        <w:rPr/>
        <w:t>06lILcMYN3uvgbmTzcf3SprGK+EkaHC1gF8+g7pGsRxPLg3CHTuNsIFw3t3Ppkp2ciy2FjX/xFQ3eD</w:t>
      </w:r>
    </w:p>
    <w:p>
      <w:pPr>
        <w:pStyle w:val="PreformattedText"/>
        <w:bidi w:val="0"/>
        <w:spacing w:before="0" w:after="0"/>
        <w:jc w:val="left"/>
        <w:rPr/>
      </w:pPr>
      <w:r>
        <w:rPr/>
        <w:t>kG4yPYZBLatLAhhIu2oMh6OjH/kI2NMbbtJgcyQWBPJVKVizseQhrczfodfZFDt9lT7yMNNr2uD1Tx</w:t>
      </w:r>
    </w:p>
    <w:p>
      <w:pPr>
        <w:pStyle w:val="PreformattedText"/>
        <w:bidi w:val="0"/>
        <w:spacing w:before="0" w:after="0"/>
        <w:jc w:val="left"/>
        <w:rPr/>
      </w:pPr>
      <w:r>
        <w:rPr/>
        <w:t>qMo0gFaRWTASgiJNUyLQApkVLokGfL/MVxF6dDoVNXAS+UoxLJEKdLFZ5BQ0auMJjacaBsJekBslFs</w:t>
      </w:r>
    </w:p>
    <w:p>
      <w:pPr>
        <w:pStyle w:val="PreformattedText"/>
        <w:bidi w:val="0"/>
        <w:spacing w:before="0" w:after="0"/>
        <w:jc w:val="left"/>
        <w:rPr/>
      </w:pPr>
      <w:r>
        <w:rPr/>
        <w:t>ykYjILZIBLszdAQDZMnnPzCAYx10Ad0B66Dcl44226njGzad1nyNxSuB0adB7pURwcbN46xvhGvfoE</w:t>
      </w:r>
    </w:p>
    <w:p>
      <w:pPr>
        <w:pStyle w:val="PreformattedText"/>
        <w:bidi w:val="0"/>
        <w:spacing w:before="0" w:after="0"/>
        <w:jc w:val="left"/>
        <w:rPr/>
      </w:pPr>
      <w:r>
        <w:rPr/>
        <w:t>jXI24zhAy/z/PmUA9oucjZjBlbl3SNo0dI+wkthe4HDfSNvU9yPoptVIe2ndIN3DdkX5jo5/r0Hb5q</w:t>
      </w:r>
    </w:p>
    <w:p>
      <w:pPr>
        <w:pStyle w:val="PreformattedText"/>
        <w:bidi w:val="0"/>
        <w:spacing w:before="0" w:after="0"/>
        <w:jc w:val="left"/>
        <w:rPr/>
      </w:pPr>
      <w:r>
        <w:rPr/>
        <w:t>NtJi0qLZcIZa2aOnrTRZQRNb5RfrZGhti+INn4miQm4HZG9FrahSQCIgW18pHzT2Wm/siUseLnIIl9</w:t>
      </w:r>
    </w:p>
    <w:p>
      <w:pPr>
        <w:pStyle w:val="PreformattedText"/>
        <w:bidi w:val="0"/>
        <w:spacing w:before="0" w:after="0"/>
        <w:jc w:val="left"/>
        <w:rPr/>
      </w:pPr>
      <w:r>
        <w:rPr/>
        <w:t>TZ46QZhbshIAHIIiXVMiroAeaZFS6JBnyfzFc4i9Oh0KmrgZfKUYlkGFPIsVo6BQ0ObOVWmexiZGj2</w:t>
      </w:r>
    </w:p>
    <w:p>
      <w:pPr>
        <w:pStyle w:val="PreformattedText"/>
        <w:bidi w:val="0"/>
        <w:spacing w:before="0" w:after="0"/>
        <w:jc w:val="left"/>
        <w:rPr/>
      </w:pPr>
      <w:r>
        <w:rPr/>
        <w:t>nepHs1hukqGhIIcgEudZMEyTWOqKIZBNfmkDt8EyBNVsp4JJ5DwRtLnegQb5PW1MtbVy1E5xSyOxO9</w:t>
      </w:r>
    </w:p>
    <w:p>
      <w:pPr>
        <w:pStyle w:val="PreformattedText"/>
        <w:bidi w:val="0"/>
        <w:spacing w:before="0" w:after="0"/>
        <w:jc w:val="left"/>
        <w:rPr/>
      </w:pPr>
      <w:r>
        <w:rPr/>
        <w:t>enoNPZSoDSWgNBzOd+39/skayBha2Mavzdbk1BNOhpRPO1jm/DaN5IL8uQU2qkbMrcPwbDGbOl/Rv6</w:t>
      </w:r>
    </w:p>
    <w:p>
      <w:pPr>
        <w:pStyle w:val="PreformattedText"/>
        <w:bidi w:val="0"/>
        <w:spacing w:before="0" w:after="0"/>
        <w:jc w:val="left"/>
        <w:rPr/>
      </w:pPr>
      <w:r>
        <w:rPr/>
        <w:t>/JZtcZ9MjbYhC2jTCycTV5mipKvWwiWEtIupyh41zMTDTVTqdw4XZs7JHY0KYlr7jMeYenNNNdNTPx</w:t>
      </w:r>
    </w:p>
    <w:p>
      <w:pPr>
        <w:pStyle w:val="PreformattedText"/>
        <w:bidi w:val="0"/>
        <w:spacing w:before="0" w:after="0"/>
        <w:jc w:val="left"/>
        <w:rPr/>
      </w:pPr>
      <w:r>
        <w:rPr/>
        <w:t>wjO9ltjfGN6cqIBQREqZFpAPNUkqXRI2dKfiLScZ3p8XNRWkDN5CjEsgQJ5FitHyhQ0XtwOie06TuQ</w:t>
      </w:r>
    </w:p>
    <w:p>
      <w:pPr>
        <w:pStyle w:val="PreformattedText"/>
        <w:bidi w:val="0"/>
        <w:spacing w:before="0" w:after="0"/>
        <w:jc w:val="left"/>
        <w:rPr/>
      </w:pPr>
      <w:r>
        <w:rPr/>
        <w:t>jZaRuC42CVpyHtpy0apL0mxGqAFyCV5G3KYVpYje6VKJgid1RDNMbuqadMHxhO6DZjIcVt+/P0bn97</w:t>
      </w:r>
    </w:p>
    <w:p>
      <w:pPr>
        <w:pStyle w:val="PreformattedText"/>
        <w:bidi w:val="0"/>
        <w:spacing w:before="0" w:after="0"/>
        <w:jc w:val="left"/>
        <w:rPr/>
      </w:pPr>
      <w:r>
        <w:rPr/>
        <w:t>IqpHCnUuOg1ULMpm4iZHaIC5TM3jy5wuL3Pp0/RAdTs2BtLTPllzd/Mk7nkPt81muQqMuL3Pebvcbk</w:t>
      </w:r>
    </w:p>
    <w:p>
      <w:pPr>
        <w:pStyle w:val="PreformattedText"/>
        <w:bidi w:val="0"/>
        <w:spacing w:before="0" w:after="0"/>
        <w:jc w:val="left"/>
        <w:rPr/>
      </w:pPr>
      <w:r>
        <w:rPr/>
        <w:t>91Lbi5GLpkuxZJkuRnJNI3NuEBzfiCIwyRztHlOaj7pV5sVJKCY324DYg3/zsjhX10GzHWDoib4ch6</w:t>
      </w:r>
    </w:p>
    <w:p>
      <w:pPr>
        <w:pStyle w:val="PreformattedText"/>
        <w:bidi w:val="0"/>
        <w:spacing w:before="0" w:after="0"/>
        <w:jc w:val="left"/>
        <w:rPr/>
      </w:pPr>
      <w:r>
        <w:rPr/>
        <w:t>cv87LXD+Msl9WgDkyIl1TIpIB5qkgkCSmbUC0l1ePGWXToTkprSIm8hRiWQIE8ixWj5Qs2rZwpk9hQ</w:t>
      </w:r>
    </w:p>
    <w:p>
      <w:pPr>
        <w:pStyle w:val="PreformattedText"/>
        <w:bidi w:val="0"/>
        <w:spacing w:before="0" w:after="0"/>
        <w:jc w:val="left"/>
        <w:rPr/>
      </w:pPr>
      <w:r>
        <w:rPr/>
        <w:t>BMFgkYkwCQZJAlyCDhumAvjukBRx2TBmAIDhvH0pNdTwDRrLgev+BKqjkbY3hoOQ+qk1xotZjeWXul</w:t>
      </w:r>
    </w:p>
    <w:p>
      <w:pPr>
        <w:pStyle w:val="PreformattedText"/>
        <w:bidi w:val="0"/>
        <w:spacing w:before="0" w:after="0"/>
        <w:jc w:val="left"/>
        <w:rPr/>
      </w:pPr>
      <w:r>
        <w:rPr/>
        <w:t>A2tlUgfYlvADicOvQe6WVVI09sTvgjhgjbje8lzh6KdKx6zRXTxutJT29EaVutKirGy8iD0KSmkyQ4</w:t>
      </w:r>
    </w:p>
    <w:p>
      <w:pPr>
        <w:pStyle w:val="PreformattedText"/>
        <w:bidi w:val="0"/>
        <w:spacing w:before="0" w:after="0"/>
        <w:jc w:val="left"/>
        <w:rPr/>
      </w:pPr>
      <w:r>
        <w:rPr/>
        <w:t>C5PZaVZdqTNaRDESepSlPR9NV7SmbpCz/u/snup1A7Va+oo3smi3cobe7Tia70P6FKnGNsOXHDNTnJ</w:t>
      </w:r>
    </w:p>
    <w:p>
      <w:pPr>
        <w:pStyle w:val="PreformattedText"/>
        <w:bidi w:val="0"/>
        <w:spacing w:before="0" w:after="0"/>
        <w:jc w:val="left"/>
        <w:rPr/>
      </w:pPr>
      <w:r>
        <w:rPr/>
        <w:t>0By/7D+2f0Rf6n/wAdNs95Ekb+vCf0VY1OTZWrIDkBXkGaZAwoDzYy91gnaUmzDSXHmUbqtMvaFM6H</w:t>
      </w:r>
    </w:p>
    <w:p>
      <w:pPr>
        <w:pStyle w:val="PreformattedText"/>
        <w:bidi w:val="0"/>
        <w:spacing w:before="0" w:after="0"/>
        <w:jc w:val="left"/>
        <w:rPr/>
      </w:pPr>
      <w:r>
        <w:rPr/>
        <w:t>iOY6rTDLfiM8degg0Sox4ifyFPEZAp9E8iwW/wAoWbRtJh5BPA2QacQS2C3uvkgFlBJamHnWQBsQY0</w:t>
      </w:r>
    </w:p>
    <w:p>
      <w:pPr>
        <w:pStyle w:val="PreformattedText"/>
        <w:bidi w:val="0"/>
        <w:spacing w:before="0" w:after="0"/>
        <w:jc w:val="left"/>
        <w:rPr/>
      </w:pPr>
      <w:r>
        <w:rPr/>
        <w:t>B8u8a1Qm8RVDWOvuwI8uVhn9VN6cY8DcIxc+Smm0KKHG8c+QHVAdbs+ARtYzLq49So7VcYW1queTaE</w:t>
      </w:r>
    </w:p>
    <w:p>
      <w:pPr>
        <w:pStyle w:val="PreformattedText"/>
        <w:bidi w:val="0"/>
        <w:spacing w:before="0" w:after="0"/>
        <w:jc w:val="left"/>
        <w:rPr/>
      </w:pPr>
      <w:r>
        <w:rPr/>
        <w:t>u6s1ovZ2pVyQ5bJ4VRSVsmO87rtJIa5oLXC30N8lVxiZlls19Q7GyVrMHIi1voosab9dVs20tLjI5K</w:t>
      </w:r>
    </w:p>
    <w:p>
      <w:pPr>
        <w:pStyle w:val="PreformattedText"/>
        <w:bidi w:val="0"/>
        <w:spacing w:before="0" w:after="0"/>
        <w:jc w:val="left"/>
        <w:rPr/>
      </w:pPr>
      <w:r>
        <w:rPr/>
        <w:t>VVk7V34c5kYLTY2IF05Ct88U9mQVGJ4dVVcbxiwFjiQ4ZYbtPPqtNTTKXLbfo/xb6Z0dc1mO1sTNHL</w:t>
      </w:r>
    </w:p>
    <w:p>
      <w:pPr>
        <w:pStyle w:val="PreformattedText"/>
        <w:bidi w:val="0"/>
        <w:spacing w:before="0" w:after="0"/>
        <w:jc w:val="left"/>
        <w:rPr/>
      </w:pPr>
      <w:r>
        <w:rPr/>
        <w:t>KtpXOG+y/EEchyZLeN3e+Y+yU4LPXVQt3fC05ag9uSIi+tmJ2OMO6hby7jKhcmRLmknIJUROAjUJGb</w:t>
      </w:r>
    </w:p>
    <w:p>
      <w:pPr>
        <w:pStyle w:val="PreformattedText"/>
        <w:bidi w:val="0"/>
        <w:spacing w:before="0" w:after="0"/>
        <w:jc w:val="left"/>
        <w:rPr/>
      </w:pPr>
      <w:r>
        <w:rPr/>
        <w:t>A0AJ0ocgKe02g0Ut+QROwXlZEOiqlA1HkRinLgKXRVkWC5+VZtGxiTJ7EgBc5AASgJCQQUB4X0CDS6</w:t>
      </w:r>
    </w:p>
    <w:p>
      <w:pPr>
        <w:pStyle w:val="PreformattedText"/>
        <w:bidi w:val="0"/>
        <w:spacing w:before="0" w:after="0"/>
        <w:jc w:val="left"/>
        <w:rPr/>
      </w:pPr>
      <w:r>
        <w:rPr/>
        <w:t>NxS2ehMJGR1VEipm3FNLNa+7Y59vQXQHxcvfU1T5ZCS6Rxe4nqc1Cj4+J2WnL0SNu7KpyC15AufLfk</w:t>
      </w:r>
    </w:p>
    <w:p>
      <w:pPr>
        <w:pStyle w:val="PreformattedText"/>
        <w:bidi w:val="0"/>
        <w:spacing w:before="0" w:after="0"/>
        <w:jc w:val="left"/>
        <w:rPr/>
      </w:pPr>
      <w:r>
        <w:rPr/>
        <w:t>OZ/wA7pWnG62ZrIHyDygYG/qpOTapHSRyMu4Al2ZKW2n6jNOyBlmZegsq/YaZVXm/PMoLTpdhn+DAJ</w:t>
      </w:r>
    </w:p>
    <w:p>
      <w:pPr>
        <w:pStyle w:val="PreformattedText"/>
        <w:bidi w:val="0"/>
        <w:spacing w:before="0" w:after="0"/>
        <w:jc w:val="left"/>
        <w:rPr/>
      </w:pPr>
      <w:r>
        <w:rPr/>
        <w:t>5KVVfnhY9tyAmkiKBjTw3CNmtxMysc0yc34upf4YTMyc1wIPdTOnfcV3YVa2so23N3DS/wAiET+Jy/</w:t>
      </w:r>
    </w:p>
    <w:p>
      <w:pPr>
        <w:pStyle w:val="PreformattedText"/>
        <w:bidi w:val="0"/>
        <w:spacing w:before="0" w:after="0"/>
        <w:jc w:val="left"/>
        <w:rPr/>
      </w:pPr>
      <w:r>
        <w:rPr/>
        <w:t>rdopPMw+oWuNZZLBVoE0BSoVkAnFu5LcimRmNttUtnpmbWqgYjEw3vqnjN3ac7qaUodE6JwNR5E8Sy</w:t>
      </w:r>
    </w:p>
    <w:p>
      <w:pPr>
        <w:pStyle w:val="PreformattedText"/>
        <w:bidi w:val="0"/>
        <w:spacing w:before="0" w:after="0"/>
        <w:jc w:val="left"/>
        <w:rPr/>
      </w:pPr>
      <w:r>
        <w:rPr/>
        <w:t>4Gl0VZJwXOSzaLf4gdVSNpE46oPad5dAE03SMYSCHIA4MySkZx0ToJlcGuHdKClTuD6eVvVjh9CqJ8</w:t>
      </w:r>
    </w:p>
    <w:p>
      <w:pPr>
        <w:pStyle w:val="PreformattedText"/>
        <w:bidi w:val="0"/>
        <w:spacing w:before="0" w:after="0"/>
        <w:jc w:val="left"/>
        <w:rPr/>
      </w:pPr>
      <w:r>
        <w:rPr/>
        <w:t>ZjuAepyULalDBiIc4cI6m11Nqm5GXX3LMnHzO6BLghtXM1rWQtNgBkOylpj1Ypn3aAk0TVytjjJKcT</w:t>
      </w:r>
    </w:p>
    <w:p>
      <w:pPr>
        <w:pStyle w:val="PreformattedText"/>
        <w:bidi w:val="0"/>
        <w:spacing w:before="0" w:after="0"/>
        <w:jc w:val="left"/>
        <w:rPr/>
      </w:pPr>
      <w:r>
        <w:rPr/>
        <w:t>WEZccwe48N9FSXV7Gex0ZIcALJRVW62Z8EIeBdpNkqJIClqGSZg6pQ7F9tsOStmxPE9jsuT1H3Uzqr</w:t>
      </w:r>
    </w:p>
    <w:p>
      <w:pPr>
        <w:pStyle w:val="PreformattedText"/>
        <w:bidi w:val="0"/>
        <w:spacing w:before="0" w:after="0"/>
        <w:jc w:val="left"/>
        <w:rPr/>
      </w:pPr>
      <w:r>
        <w:rPr/>
        <w:t>xzvhid0bj6hw98iPoPkjLypnsdrTSfGY4HXI91UvrOtJy2Q8yQXsSpMeII2NKsjsUuSr4ntGGiyzta</w:t>
      </w:r>
    </w:p>
    <w:p>
      <w:pPr>
        <w:pStyle w:val="PreformattedText"/>
        <w:bidi w:val="0"/>
        <w:spacing w:before="0" w:after="0"/>
        <w:jc w:val="left"/>
        <w:rPr/>
      </w:pPr>
      <w:r>
        <w:rPr/>
        <w:t>SKG04RuS8DMK8L7pH5MfNqsOidLHgajyJ4lnwFKqyRguclm1GIHDmVTPQhC7qgxNYQgHsSVDEgE3Oi</w:t>
      </w:r>
    </w:p>
    <w:p>
      <w:pPr>
        <w:pStyle w:val="PreformattedText"/>
        <w:bidi w:val="0"/>
        <w:spacing w:before="0" w:after="0"/>
        <w:jc w:val="left"/>
        <w:rPr/>
      </w:pPr>
      <w:r>
        <w:rPr/>
        <w:t>DQx5jfmDYqTiwZG4b3RacijNMZZrM0aninJAxXz0VJfL5aMwbTqoXNsI5nNHzy+ijJpF6B1iGsF3cu</w:t>
      </w:r>
    </w:p>
    <w:p>
      <w:pPr>
        <w:pStyle w:val="PreformattedText"/>
        <w:bidi w:val="0"/>
        <w:spacing w:before="0" w:after="0"/>
        <w:jc w:val="left"/>
        <w:rPr/>
      </w:pPr>
      <w:r>
        <w:rPr/>
        <w:t>gUKaUNmNwty5uckbONSZqh0nK9mjoE7F4tSnfZtzopWr1c5l62TibVH8JvSA29+Vinsm/siCaMFkp1</w:t>
      </w:r>
    </w:p>
    <w:p>
      <w:pPr>
        <w:pStyle w:val="PreformattedText"/>
        <w:bidi w:val="0"/>
        <w:spacing w:before="0" w:after="0"/>
        <w:jc w:val="left"/>
        <w:rPr/>
      </w:pPr>
      <w:r>
        <w:rPr/>
        <w:t>FrjJRVzjXNI1tO5jb8WZJcT909FtkQvfS1Bjde18ikrbcgnLmao2mxmeKD/wCyzOHKyc6V4w9hQFrS</w:t>
      </w:r>
    </w:p>
    <w:p>
      <w:pPr>
        <w:pStyle w:val="PreformattedText"/>
        <w:bidi w:val="0"/>
        <w:spacing w:before="0" w:after="0"/>
        <w:jc w:val="left"/>
        <w:rPr/>
      </w:pPr>
      <w:r>
        <w:rPr/>
        <w:t>5vJo+YKWXUzjqWyiHc5eY/JOXSdbbY4rLdkYGAckaCHsuMktGqBrt5kL2KdpSH4DbRRYuVn7UlDIC3</w:t>
      </w:r>
    </w:p>
    <w:p>
      <w:pPr>
        <w:pStyle w:val="PreformattedText"/>
        <w:bidi w:val="0"/>
        <w:spacing w:before="0" w:after="0"/>
        <w:jc w:val="left"/>
        <w:rPr/>
      </w:pPr>
      <w:r>
        <w:rPr/>
        <w:t>m42VYT1P5LqKsPlVVOIajyJ4llwumVZIxXOQWbVp7tMnt2gBLEEgCyDGM0gc1oARo0loIzRYalURcV</w:t>
      </w:r>
    </w:p>
    <w:p>
      <w:pPr>
        <w:pStyle w:val="PreformattedText"/>
        <w:bidi w:val="0"/>
        <w:spacing w:before="0" w:after="0"/>
        <w:jc w:val="left"/>
        <w:rPr/>
      </w:pPr>
      <w:r>
        <w:rPr/>
        <w:t>hogkQxAJkOe0UD5CPK0lAfM9oVElTXSyPyxG/S11ll1pB05t5dRq62ilRe0a4Rt/CwnjJAkPQdPX7K</w:t>
      </w:r>
    </w:p>
    <w:p>
      <w:pPr>
        <w:pStyle w:val="PreformattedText"/>
        <w:bidi w:val="0"/>
        <w:spacing w:before="0" w:after="0"/>
        <w:jc w:val="left"/>
        <w:rPr/>
      </w:pPr>
      <w:r>
        <w:rPr/>
        <w:t>8Z9TainGQKTSN+jDH05B1LVC2NXmWKpwtwhpNsR0VYzacro+kp6x7S+OWIloDrdblP9SmcbtJT7VMm</w:t>
      </w:r>
    </w:p>
    <w:p>
      <w:pPr>
        <w:pStyle w:val="PreformattedText"/>
        <w:bidi w:val="0"/>
        <w:spacing w:before="0" w:after="0"/>
        <w:jc w:val="left"/>
        <w:rPr/>
      </w:pPr>
      <w:r>
        <w:rPr/>
        <w:t>H4Gl8WLX6dkv1qv+TBamdX01O6aaWmDGtxHECLdkfrS/fD+MZslRVzNkmh3Qf5QDrY69lNmluggZgY</w:t>
      </w:r>
    </w:p>
    <w:p>
      <w:pPr>
        <w:pStyle w:val="PreformattedText"/>
        <w:bidi w:val="0"/>
        <w:spacing w:before="0" w:after="0"/>
        <w:jc w:val="left"/>
        <w:rPr/>
      </w:pPr>
      <w:r>
        <w:rPr/>
        <w:t>AUi2zPFzw3YEzTq9zGD3P9lWPUZ8D4fp70b3EdClZsttTdGV0IAuASEa5C31tR8JA6LdkcmEONglQG</w:t>
      </w:r>
    </w:p>
    <w:p>
      <w:pPr>
        <w:pStyle w:val="PreformattedText"/>
        <w:bidi w:val="0"/>
        <w:spacing w:before="0" w:after="0"/>
        <w:jc w:val="left"/>
        <w:rPr/>
      </w:pPr>
      <w:r>
        <w:rPr/>
        <w:t>NotfqiGOyZMnbUQ3If0IRh5dFn7NqkHlRRjwNR5CniWXCqVVkjFdOgWTZsWVE9ZBBcEAooAhkkD2m4</w:t>
      </w:r>
    </w:p>
    <w:p>
      <w:pPr>
        <w:pStyle w:val="PreformattedText"/>
        <w:bidi w:val="0"/>
        <w:spacing w:before="0" w:after="0"/>
        <w:jc w:val="left"/>
        <w:rPr/>
      </w:pPr>
      <w:r>
        <w:rPr/>
        <w:t>RDSSmCJRcpB5gTIjaeL8BO1l8Rjda2uiDfKwwvmc97Qy58gvw9llVxaa8hjmxZOtbEOXoiQ9siduCQ</w:t>
      </w:r>
    </w:p>
    <w:p>
      <w:pPr>
        <w:pStyle w:val="PreformattedText"/>
        <w:bidi w:val="0"/>
        <w:spacing w:before="0" w:after="0"/>
        <w:jc w:val="left"/>
        <w:rPr/>
      </w:pPr>
      <w:r>
        <w:rPr/>
        <w:t>uHuqlS0qOQPYCFNXK2aGUB2G+qmxcpNU3ePcEQ9opIpY3CwuOyezmvsbEMs9wQ+UH1S2r9cP40Iqdr</w:t>
      </w:r>
    </w:p>
    <w:p>
      <w:pPr>
        <w:pStyle w:val="PreformattedText"/>
        <w:bidi w:val="0"/>
        <w:spacing w:before="0" w:after="0"/>
        <w:jc w:val="left"/>
        <w:rPr/>
      </w:pPr>
      <w:r>
        <w:rPr/>
        <w:t>wC8OcRbNxujZbk4Kopw58ZA8qVhbNvhCQch4z2i2SogoGG+7Ikk7E+UfI39wtMJ9ZZ33TpPDQaaKQf</w:t>
      </w:r>
    </w:p>
    <w:p>
      <w:pPr>
        <w:pStyle w:val="PreformattedText"/>
        <w:bidi w:val="0"/>
        <w:spacing w:before="0" w:after="0"/>
        <w:jc w:val="left"/>
        <w:rPr/>
      </w:pPr>
      <w:r>
        <w:rPr/>
        <w:t>8Wm3slO0VrUbQMjrqFWPUVZdktEA/EFuVro0NofO54tolo9rEDrxBAMTCjtYB1G+/LNKX/Qs/wA1mQ</w:t>
      </w:r>
    </w:p>
    <w:p>
      <w:pPr>
        <w:pStyle w:val="PreformattedText"/>
        <w:bidi w:val="0"/>
        <w:spacing w:before="0" w:after="0"/>
        <w:jc w:val="left"/>
        <w:rPr/>
      </w:pPr>
      <w:r>
        <w:rPr/>
        <w:t>eVOlOIqPIU8Sy4XSBVknBdIWTVrXVEi6CC4oBZQEpBOIt0QacZOqAh5QQmFMMzbsLKmjeKipfDA3id</w:t>
      </w:r>
    </w:p>
    <w:p>
      <w:pPr>
        <w:pStyle w:val="PreformattedText"/>
        <w:bidi w:val="0"/>
        <w:spacing w:before="0" w:after="0"/>
        <w:jc w:val="left"/>
        <w:rPr/>
      </w:pPr>
      <w:r>
        <w:rPr/>
        <w:t>gfhvbqeiDfMqiZhqXbrFuAeAuvdw6lRYqVZp3EsdYcbzhb+qQL2jTiOMADNTjfV2eKVLUbh3F5efZX</w:t>
      </w:r>
    </w:p>
    <w:p>
      <w:pPr>
        <w:pStyle w:val="PreformattedText"/>
        <w:bidi w:val="0"/>
        <w:spacing w:before="0" w:after="0"/>
        <w:jc w:val="left"/>
        <w:rPr/>
      </w:pPr>
      <w:r>
        <w:rPr/>
        <w:t>YmXTYhqLFr2m4UrWhKHuv1QbRpMN9VKo1YWtPJAaEbbNCek7DK5rBcpU4wdt7ci2dCbWdUOHw4/wBT</w:t>
      </w:r>
    </w:p>
    <w:p>
      <w:pPr>
        <w:pStyle w:val="PreformattedText"/>
        <w:bidi w:val="0"/>
        <w:spacing w:before="0" w:after="0"/>
        <w:jc w:val="left"/>
        <w:rPr/>
      </w:pPr>
      <w:r>
        <w:rPr/>
        <w:t>2+6WOP7DLL9Y4N75J5nTSvL5JHYnOPMrbjF33hWpBZgv5m4ffksuVpeOih4ZArnUVbfotGdVXWumTw</w:t>
      </w:r>
    </w:p>
    <w:p>
      <w:pPr>
        <w:pStyle w:val="PreformattedText"/>
        <w:bidi w:val="0"/>
        <w:spacing w:before="0" w:after="0"/>
        <w:jc w:val="left"/>
        <w:rPr/>
      </w:pPr>
      <w:r>
        <w:rPr/>
        <w:t>SM2CYNu0osEvxYMrALkhTtWmPtWuD7QsN76qsMfd1OeUk1CofKijHj0/kTxLLgaUZKsk4rZWbRe3o6</w:t>
      </w:r>
    </w:p>
    <w:p>
      <w:pPr>
        <w:pStyle w:val="PreformattedText"/>
        <w:bidi w:val="0"/>
        <w:spacing w:before="0" w:after="0"/>
        <w:jc w:val="left"/>
        <w:rPr/>
      </w:pPr>
      <w:r>
        <w:rPr/>
        <w:t>pp2jejqg0F90E8DdBjSCCgBLrIAJJEBAnDWF19Ew5DxBtJ205nUcDv4eM2kd/W7p6D6qbVSObro2sy</w:t>
      </w:r>
    </w:p>
    <w:p>
      <w:pPr>
        <w:pStyle w:val="PreformattedText"/>
        <w:bidi w:val="0"/>
        <w:spacing w:before="0" w:after="0"/>
        <w:jc w:val="left"/>
        <w:rPr/>
      </w:pPr>
      <w:r>
        <w:rPr/>
        <w:t>bn1PVTvatL+yYMXxXcsmgjUpZXw8YbtODFGbm5sTf0WcXXPyxkYXW8wutZWelinikDA6M5HkdEqqLM</w:t>
      </w:r>
    </w:p>
    <w:p>
      <w:pPr>
        <w:pStyle w:val="PreformattedText"/>
        <w:bidi w:val="0"/>
        <w:spacing w:before="0" w:after="0"/>
        <w:jc w:val="left"/>
        <w:rPr/>
      </w:pPr>
      <w:r>
        <w:rPr/>
        <w:t>cj2GzgQkbUoqqzghUrYZWAWN0tmtf+ptazW56BLY0oVddM9pceAfYJE4KSV08z5pHFz5Dckm634w6K</w:t>
      </w:r>
    </w:p>
    <w:p>
      <w:pPr>
        <w:pStyle w:val="PreformattedText"/>
        <w:bidi w:val="0"/>
        <w:spacing w:before="0" w:after="0"/>
        <w:jc w:val="left"/>
        <w:rPr/>
      </w:pPr>
      <w:r>
        <w:rPr/>
        <w:t>IEuCKcdJsSo3EoaTYX1WVaO5ppRPGDljGoVS7RZpaLrsC1jOkO1TJ4JGE6ppBLohTKnb8VaTjLLq5C</w:t>
      </w:r>
    </w:p>
    <w:p>
      <w:pPr>
        <w:pStyle w:val="PreformattedText"/>
        <w:bidi w:val="0"/>
        <w:spacing w:before="0" w:after="0"/>
        <w:jc w:val="left"/>
        <w:rPr/>
      </w:pPr>
      <w:r>
        <w:rPr/>
        <w:t>OELKtceCmbdqeKcuIp22CrJOKyQoaEiR/RNAhI9Ixse4nNAizGhRqQQUGRKSNEQqqSvcilGbtSsfT7</w:t>
      </w:r>
    </w:p>
    <w:p>
      <w:pPr>
        <w:pStyle w:val="PreformattedText"/>
        <w:bidi w:val="0"/>
        <w:spacing w:before="0" w:after="0"/>
        <w:jc w:val="left"/>
        <w:rPr/>
      </w:pPr>
      <w:r>
        <w:rPr/>
        <w:t>Nle02OTQehKW1OYhJMW7jBJPJTVRVqoxjDS4Ok6N0HukpqUJaQLHDG3K/7dypvpzxZrad0zQ0DAXi1</w:t>
      </w:r>
    </w:p>
    <w:p>
      <w:pPr>
        <w:pStyle w:val="PreformattedText"/>
        <w:bidi w:val="0"/>
        <w:spacing w:before="0" w:after="0"/>
        <w:jc w:val="left"/>
        <w:rPr/>
      </w:pPr>
      <w:r>
        <w:rPr/>
        <w:t>hq1v7n6KeGxK6Ib0tA0+yrGiwdDGQHNPYpiL34QuFwEtjQGUha7K4Qa5DTOtm4keqRxehpAOJSaht6</w:t>
      </w:r>
    </w:p>
    <w:p>
      <w:pPr>
        <w:pStyle w:val="PreformattedText"/>
        <w:bidi w:val="0"/>
        <w:spacing w:before="0" w:after="0"/>
        <w:jc w:val="left"/>
        <w:rPr/>
      </w:pPr>
      <w:r>
        <w:rPr/>
        <w:t>XcUErm62wj3y/VVh7U5eRxrRYEclsxPpxxi6Da1OCC1zdRksmjptk1uOJgxEOGQP3BSDep6neNIdY2</w:t>
      </w:r>
    </w:p>
    <w:p>
      <w:pPr>
        <w:pStyle w:val="PreformattedText"/>
        <w:bidi w:val="0"/>
        <w:spacing w:before="0" w:after="0"/>
        <w:jc w:val="left"/>
        <w:rPr/>
      </w:pPr>
      <w:r>
        <w:rPr/>
        <w:t>5ha4ZbZZTQic1oh4JGE6ppDJog2ZN/MWk4zy6tQHhWd60x4OQ8KeJZIgKeRYrN8lms3cDoqTp7c9kj</w:t>
      </w:r>
    </w:p>
    <w:p>
      <w:pPr>
        <w:pStyle w:val="PreformattedText"/>
        <w:bidi w:val="0"/>
        <w:spacing w:before="0" w:after="0"/>
        <w:jc w:val="left"/>
        <w:rPr/>
      </w:pPr>
      <w:r>
        <w:rPr/>
        <w:t>e3digDYLIMxIIKAW5t0AmSLLRFEYniOilGxpXgeUh1gMyLqYrWnJMlLY3BpN3E3KSlch75Q1jSSchZ</w:t>
      </w:r>
    </w:p>
    <w:p>
      <w:pPr>
        <w:pStyle w:val="PreformattedText"/>
        <w:bidi w:val="0"/>
        <w:spacing w:before="0" w:after="0"/>
        <w:jc w:val="left"/>
        <w:rPr/>
      </w:pPr>
      <w:r>
        <w:rPr/>
        <w:t>INmlIpyyGPDJUHMN1azueqVONqKENhcXOxvOb3u59uwWdq54w56fE+STW+QHfl/nROCl0haZ3hpvaz</w:t>
      </w:r>
    </w:p>
    <w:p>
      <w:pPr>
        <w:pStyle w:val="PreformattedText"/>
        <w:bidi w:val="0"/>
        <w:spacing w:before="0" w:after="0"/>
        <w:jc w:val="left"/>
        <w:rPr/>
      </w:pPr>
      <w:r>
        <w:rPr/>
        <w:t>b9SFRRt08Qc1JT0tPY6ICY2WySpxZFxGpNzvidxbSRs/rkF/YE/stMOs8+OZtZasz6cfE90ja1Nnko</w:t>
      </w:r>
    </w:p>
    <w:p>
      <w:pPr>
        <w:pStyle w:val="PreformattedText"/>
        <w:bidi w:val="0"/>
        <w:spacing w:before="0" w:after="0"/>
        <w:jc w:val="left"/>
        <w:rPr/>
      </w:pPr>
      <w:r>
        <w:rPr/>
        <w:t>qotRymnnElzupCMVvyu6jv8AfMdFN9OOi2fU43i5472NtDfQ+6Mb6WU8auK66WCQ5Iw4uJNKHnJJTM</w:t>
      </w:r>
    </w:p>
    <w:p>
      <w:pPr>
        <w:pStyle w:val="PreformattedText"/>
        <w:bidi w:val="0"/>
        <w:spacing w:before="0" w:after="0"/>
        <w:jc w:val="left"/>
        <w:rPr/>
      </w:pPr>
      <w:r>
        <w:rPr/>
        <w:t>mBMoAFyeS0l8Z2etKmoZsALrDsVjct1rMdT0FTDJEOIZdVWORZY+FQOzVZIxWMSz2101MKpKMKAEtQ</w:t>
      </w:r>
    </w:p>
    <w:p>
      <w:pPr>
        <w:pStyle w:val="PreformattedText"/>
        <w:bidi w:val="0"/>
        <w:spacing w:before="0" w:after="0"/>
        <w:jc w:val="left"/>
        <w:rPr/>
      </w:pPr>
      <w:r>
        <w:rPr/>
        <w:t>A2QEpBBQHgLoCcALmopxNZA2elkjIyc0t+YsiB8rq6OShcWPN87Oy8jxk5p+V78wp1pRMUxxHAM9L9</w:t>
      </w:r>
    </w:p>
    <w:p>
      <w:pPr>
        <w:pStyle w:val="PreformattedText"/>
        <w:bidi w:val="0"/>
        <w:spacing w:before="0" w:after="0"/>
        <w:jc w:val="left"/>
        <w:rPr/>
      </w:pPr>
      <w:r>
        <w:rPr/>
        <w:t>VNVGxs8MpYTI83e85nm5RfVTxpRyPnGAeXp+/VLRqu0TgDo4v5gaTi/pKcKsvZt21LgAcLuK3ROiOl</w:t>
      </w:r>
    </w:p>
    <w:p>
      <w:pPr>
        <w:pStyle w:val="PreformattedText"/>
        <w:bidi w:val="0"/>
        <w:spacing w:before="0" w:after="0"/>
        <w:jc w:val="left"/>
        <w:rPr/>
      </w:pPr>
      <w:r>
        <w:rPr/>
        <w:t>psgLJKXMAe3NIK5iwuQY7cNkg5vxRG58cT2+WJ/EP+4W/T6rTBnm5to4g09bK0rMDcM1j1SNoxAg5G</w:t>
      </w:r>
    </w:p>
    <w:p>
      <w:pPr>
        <w:pStyle w:val="PreformattedText"/>
        <w:bidi w:val="0"/>
        <w:spacing w:before="0" w:after="0"/>
        <w:jc w:val="left"/>
        <w:rPr/>
      </w:pPr>
      <w:r>
        <w:rPr/>
        <w:t>xva/2U04ugNlheMPF+ZnO4U7Ne2S8MMdzcA2a45Za/Q/dGM/0Mv+rdEmeq6XNDA9JQQ/jTT9G45KVo</w:t>
      </w:r>
    </w:p>
    <w:p>
      <w:pPr>
        <w:pStyle w:val="PreformattedText"/>
        <w:bidi w:val="0"/>
        <w:spacing w:before="0" w:after="0"/>
        <w:jc w:val="left"/>
        <w:rPr/>
      </w:pPr>
      <w:r>
        <w:rPr/>
        <w:t>2dE2StJcL4W3CMuaLHu22AiQyqmMPicCpy/qsf4wIhaRw6EhXeIi3bJQtrq0IQAkoBZ1QEpBBQEtQE</w:t>
      </w:r>
    </w:p>
    <w:p>
      <w:pPr>
        <w:pStyle w:val="PreformattedText"/>
        <w:bidi w:val="0"/>
        <w:spacing w:before="0" w:after="0"/>
        <w:jc w:val="left"/>
        <w:rPr/>
      </w:pPr>
      <w:r>
        <w:rPr/>
        <w:t>uNrFBsLxL4tg2KPw8DWz1xF8BPDGDoXftr6JwPnE+0J6yofNUvxvcelgOwHIJWHDaRzcRcTkAs8lxp</w:t>
      </w:r>
    </w:p>
    <w:p>
      <w:pPr>
        <w:pStyle w:val="PreformattedText"/>
        <w:bidi w:val="0"/>
        <w:spacing w:before="0" w:after="0"/>
        <w:jc w:val="left"/>
        <w:rPr/>
      </w:pPr>
      <w:r>
        <w:rPr/>
        <w:t>0r3TS4nmwHPkAp4bTFfDTiznWB0yu537JSGqPrDPM1uBsTHXaOZvyv72T0SpGTHUMe3hsQ9uenI/VL</w:t>
      </w:r>
    </w:p>
    <w:p>
      <w:pPr>
        <w:pStyle w:val="PreformattedText"/>
        <w:bidi w:val="0"/>
        <w:spacing w:before="0" w:after="0"/>
        <w:jc w:val="left"/>
        <w:rPr/>
      </w:pPr>
      <w:r>
        <w:rPr/>
        <w:t>anZU8DaumZPCA2Qi5aNHenQqv137EzLXlS27bgix6FQsEgSMICAy6mnFa6rpj/ALjMI7EZj62WuHGe</w:t>
      </w:r>
    </w:p>
    <w:p>
      <w:pPr>
        <w:pStyle w:val="PreformattedText"/>
        <w:bidi w:val="0"/>
        <w:spacing w:before="0" w:after="0"/>
        <w:jc w:val="left"/>
        <w:rPr/>
      </w:pPr>
      <w:r>
        <w:rPr/>
        <w:t>XXFP1DuoBVIaDGhzY5B+YWPqpXFstwuabcLx9UBqxQioYySM2kt/97ag/wDIfZZ04iLhsCC3P5JwVt</w:t>
      </w:r>
    </w:p>
    <w:p>
      <w:pPr>
        <w:pStyle w:val="PreformattedText"/>
        <w:bidi w:val="0"/>
        <w:spacing w:before="0" w:after="0"/>
        <w:jc w:val="left"/>
        <w:rPr/>
      </w:pPr>
      <w:r>
        <w:rPr/>
        <w:t>xOxAHqF1fHN9OvkpUS1x3qr4idWb5KGiKSoEFYC7JrhYp2biZdZet5r2uFwVMq9KtdUtihdnml26Pk</w:t>
      </w:r>
    </w:p>
    <w:p>
      <w:pPr>
        <w:pStyle w:val="PreformattedText"/>
        <w:bidi w:val="0"/>
        <w:spacing w:before="0" w:after="0"/>
        <w:jc w:val="left"/>
        <w:rPr/>
      </w:pPr>
      <w:r>
        <w:rPr/>
        <w:t>2xad13E9StKzxXL5LNo1C9WgJegBL0BF7oAkggoMOKyCYPijxJHsiHcwEPrZG8LdRGP6nfoOfomHzW</w:t>
      </w:r>
    </w:p>
    <w:p>
      <w:pPr>
        <w:pStyle w:val="PreformattedText"/>
        <w:bidi w:val="0"/>
        <w:spacing w:before="0" w:after="0"/>
        <w:jc w:val="left"/>
        <w:rPr/>
      </w:pPr>
      <w:r>
        <w:rPr/>
        <w:t>eR80r5ZnufI9xc5zjcknmUzKGuaQWaV9nFp55jvYKMoqVt0wc6MRNDi4gE4RdZaaLUew6l5xvkijB1</w:t>
      </w:r>
    </w:p>
    <w:p>
      <w:pPr>
        <w:pStyle w:val="PreformattedText"/>
        <w:bidi w:val="0"/>
        <w:spacing w:before="0" w:after="0"/>
        <w:jc w:val="left"/>
        <w:rPr/>
      </w:pPr>
      <w:r>
        <w:rPr/>
        <w:t>JNz+ye9BE9FHSndl5keRo0XyU72eiNy9sURlbhecRLedrX+6W/T146LwzWXYYnHTMdlrjfjPKOgqaY</w:t>
      </w:r>
    </w:p>
    <w:p>
      <w:pPr>
        <w:pStyle w:val="PreformattedText"/>
        <w:bidi w:val="0"/>
        <w:spacing w:before="0" w:after="0"/>
        <w:jc w:val="left"/>
        <w:rPr/>
      </w:pPr>
      <w:r>
        <w:rPr/>
        <w:t>St3kY4wM/+X908sd+ljlrysxzSVi2JacMljzTCjSOI2pWA6smuPQgW+xV4oyjkdqU34euqIgMmSvAH</w:t>
      </w:r>
    </w:p>
    <w:p>
      <w:pPr>
        <w:pStyle w:val="PreformattedText"/>
        <w:bidi w:val="0"/>
        <w:spacing w:before="0" w:after="0"/>
        <w:jc w:val="left"/>
        <w:rPr/>
      </w:pPr>
      <w:r>
        <w:rPr/>
        <w:t>bEVbOHUDg6Cx/KbFTeri7GzeROhd5vylILFLLJDEJWtLm4g2eMHQ8nt6Hkl3wLc9RFPTGdha4gZ2Fv</w:t>
      </w:r>
    </w:p>
    <w:p>
      <w:pPr>
        <w:pStyle w:val="PreformattedText"/>
        <w:bidi w:val="0"/>
        <w:spacing w:before="0" w:after="0"/>
        <w:jc w:val="left"/>
        <w:rPr/>
      </w:pPr>
      <w:r>
        <w:rPr/>
        <w:t>e3JRPKprQZMaOgXZ8cn04nJJSuHfGVfEfVu+SzaKkx+IFpOM8urlPI8MADiPdRZGmN8BUkluZJRiWR</w:t>
      </w:r>
    </w:p>
    <w:p>
      <w:pPr>
        <w:pStyle w:val="PreformattedText"/>
        <w:bidi w:val="0"/>
        <w:spacing w:before="0" w:after="0"/>
        <w:jc w:val="left"/>
        <w:rPr/>
      </w:pPr>
      <w:r>
        <w:rPr/>
        <w:t>VNqnkWK6NFDRYM6pGwb9BbE2XEUA5huhRiQeKDcz4h8VQbNx01GW1FaDhI1ZF1ueZ7fPonIT59JI+a</w:t>
      </w:r>
    </w:p>
    <w:p>
      <w:pPr>
        <w:pStyle w:val="PreformattedText"/>
        <w:bidi w:val="0"/>
        <w:spacing w:before="0" w:after="0"/>
        <w:jc w:val="left"/>
        <w:rPr/>
      </w:pPr>
      <w:r>
        <w:rPr/>
        <w:t>Z80zzJK9xc97tSTqVQDhumAFiQXNn0gllD3nhGYztf17LPK6VI6KlcJcG7O7iH5rZn0Gg9VlWkabai</w:t>
      </w:r>
    </w:p>
    <w:p>
      <w:pPr>
        <w:pStyle w:val="PreformattedText"/>
        <w:bidi w:val="0"/>
        <w:spacing w:before="0" w:after="0"/>
        <w:jc w:val="left"/>
        <w:rPr/>
      </w:pPr>
      <w:r>
        <w:rPr/>
        <w:t>KOO0TR3e4kn+6jShMIc0mBhN9XnL6IDK2lI1pe1hxPIsTrbPREgtI2RV/hajGfJezutirnlK+voNJM</w:t>
      </w:r>
    </w:p>
    <w:p>
      <w:pPr>
        <w:pStyle w:val="PreformattedText"/>
        <w:bidi w:val="0"/>
        <w:spacing w:before="0" w:after="0"/>
        <w:jc w:val="left"/>
        <w:rPr/>
      </w:pPr>
      <w:r>
        <w:rPr/>
        <w:t>JIWuDgbi9xzW0ZUjaEQY8SgcLtexWWc161wu5pnTNBc1zeRzUVcUHkR7WI/wCpdvyzH6pylZ4xPEtM</w:t>
      </w:r>
    </w:p>
    <w:p>
      <w:pPr>
        <w:pStyle w:val="PreformattedText"/>
        <w:bidi w:val="0"/>
        <w:spacing w:before="0" w:after="0"/>
        <w:jc w:val="left"/>
        <w:rPr/>
      </w:pPr>
      <w:r>
        <w:rPr/>
        <w:t>5u0J5LZPOIe4utayjMoHBkljo5TTi87FFID0OqSliKp/Dzb7Ddpylb1HVLWwsVFOADJTOGF4zHJwJ8</w:t>
      </w:r>
    </w:p>
    <w:p>
      <w:pPr>
        <w:pStyle w:val="PreformattedText"/>
        <w:bidi w:val="0"/>
        <w:spacing w:before="0" w:after="0"/>
        <w:jc w:val="left"/>
        <w:rPr/>
      </w:pPr>
      <w:r>
        <w:rPr/>
        <w:t>w75aeqXQ2obWyOXJddcs6cdFKlT/eV/Gf1c5LNqqzfzAtJxll1cg8oWdaYhqPIniMuFU2qeRYrw0Wb</w:t>
      </w:r>
    </w:p>
    <w:p>
      <w:pPr>
        <w:pStyle w:val="PreformattedText"/>
        <w:bidi w:val="0"/>
        <w:spacing w:before="0" w:after="0"/>
        <w:jc w:val="left"/>
        <w:rPr/>
      </w:pPr>
      <w:r>
        <w:rPr/>
        <w:t>Q7cKmYdwgaEyKxQD4xZBmpG4nxb4pkZLJs7ZjywsJbNO0535tb07lOQOKaMIsAqAm6phNkBB6JBoxM</w:t>
      </w:r>
    </w:p>
    <w:p>
      <w:pPr>
        <w:pStyle w:val="PreformattedText"/>
        <w:bidi w:val="0"/>
        <w:spacing w:before="0" w:after="0"/>
        <w:jc w:val="left"/>
        <w:rPr/>
      </w:pPr>
      <w:r>
        <w:rPr/>
        <w:t>+AACGtc6znE2AaOp9VjetI0qdrZGY3OcIG+xf+wUXxUWWStLhcWaBws0HupM+WpcYyActLC+vpz/zJ</w:t>
      </w:r>
    </w:p>
    <w:p>
      <w:pPr>
        <w:pStyle w:val="PreformattedText"/>
        <w:bidi w:val="0"/>
        <w:spacing w:before="0" w:after="0"/>
        <w:jc w:val="left"/>
        <w:rPr/>
      </w:pPr>
      <w:r>
        <w:rPr/>
        <w:t>PQ2zZRvHEahuRDevRBhiivO6w8oF7cuyVDo/Dla5gfTvJs03b2By+SvC/E5R072CeAsPMa9CtLNzTO</w:t>
      </w:r>
    </w:p>
    <w:p>
      <w:pPr>
        <w:pStyle w:val="PreformattedText"/>
        <w:bidi w:val="0"/>
        <w:spacing w:before="0" w:after="0"/>
        <w:jc w:val="left"/>
        <w:rPr/>
      </w:pPr>
      <w:r>
        <w:rPr/>
        <w:t>XV2xXM4iCLW1C5nUztrNLMNQzVjgfkmE7bpRU0TJmi5MYW/Y5+VxhBhkDuhU9NsQYKmPOxIGFw6hQs</w:t>
      </w:r>
    </w:p>
    <w:p>
      <w:pPr>
        <w:pStyle w:val="PreformattedText"/>
        <w:bidi w:val="0"/>
        <w:spacing w:before="0" w:after="0"/>
        <w:jc w:val="left"/>
        <w:rPr/>
      </w:pPr>
      <w:r>
        <w:rPr/>
        <w:t>EsLqcZ3fHbJ1tB3RsaRT1BY3c42gE/DLjkD/AEk9D9DYopNrY07po34rgNNgDqOoW347/nTH8km2md</w:t>
      </w:r>
    </w:p>
    <w:p>
      <w:pPr>
        <w:pStyle w:val="PreformattedText"/>
        <w:bidi w:val="0"/>
        <w:spacing w:before="0" w:after="0"/>
        <w:jc w:val="left"/>
        <w:rPr/>
      </w:pPr>
      <w:r>
        <w:rPr/>
        <w:t>FaFW3xlfxH1bGihorTecK8eM8urUHlCirxen8iIeXCqfX3TqcV0aLNo1MAVEEsQAliCQBZBsjxdtF2</w:t>
      </w:r>
    </w:p>
    <w:p>
      <w:pPr>
        <w:pStyle w:val="PreformattedText"/>
        <w:bidi w:val="0"/>
        <w:spacing w:before="0" w:after="0"/>
        <w:jc w:val="left"/>
        <w:rPr/>
      </w:pPr>
      <w:r>
        <w:rPr/>
        <w:t>zfD88kTyyaYiGNw1BOpH/wAQUB8t0AsqD10A2LNMDLUAt7TcWSoXoGGUsiFrYr+x1WV89XPWpLJxNj</w:t>
      </w:r>
    </w:p>
    <w:p>
      <w:pPr>
        <w:pStyle w:val="PreformattedText"/>
        <w:bidi w:val="0"/>
        <w:spacing w:before="0" w:after="0"/>
        <w:jc w:val="left"/>
        <w:rPr/>
      </w:pPr>
      <w:r>
        <w:rPr/>
        <w:t>boFk0ejcQ0O0Ljw9h1QE43zSCGM7ttsyOQ/QKiOBbhENO24BwMb1PM/wB+6kzmQCJu7iJIBuSBm93M</w:t>
      </w:r>
    </w:p>
    <w:p>
      <w:pPr>
        <w:pStyle w:val="PreformattedText"/>
        <w:bidi w:val="0"/>
        <w:spacing w:before="0" w:after="0"/>
        <w:jc w:val="left"/>
        <w:rPr/>
      </w:pPr>
      <w:r>
        <w:rPr/>
        <w:t>+g/ZKnDKaCSN7Xxjibp37e6UOuv2bUCop2vB1GYOoK6MbuMLNUmviwzYwMn/AHWec921wvmmdVQ76B</w:t>
      </w:r>
    </w:p>
    <w:p>
      <w:pPr>
        <w:pStyle w:val="PreformattedText"/>
        <w:bidi w:val="0"/>
        <w:spacing w:before="0" w:after="0"/>
        <w:jc w:val="left"/>
        <w:rPr/>
      </w:pPr>
      <w:r>
        <w:rPr/>
        <w:t>zLZrNpBbLZ+K2HG13miLoj7H9iFth7ix/JNZOQ2pQGGomjLTY5j0U3yjsIoJHiRlvNm0julVRsYwWE</w:t>
      </w:r>
    </w:p>
    <w:p>
      <w:pPr>
        <w:pStyle w:val="PreformattedText"/>
        <w:bidi w:val="0"/>
        <w:spacing w:before="0" w:after="0"/>
        <w:jc w:val="left"/>
        <w:rPr/>
      </w:pPr>
      <w:r>
        <w:rPr/>
        <w:t>Hyn6FQplVkAZIQ0AXGnJwV7S39itdHTsD7Fz24sX9XLPvay2wmowzu61DoqSrW+Mr+M/q1yUNFaYcY</w:t>
      </w:r>
    </w:p>
    <w:p>
      <w:pPr>
        <w:pStyle w:val="PreformattedText"/>
        <w:bidi w:val="0"/>
        <w:spacing w:before="0" w:after="0"/>
        <w:jc w:val="left"/>
        <w:rPr/>
      </w:pPr>
      <w:r>
        <w:rPr/>
        <w:t>VzjPLq1COEKK0xRP5UQZF0+qdLFdGiho1kyeKAByAAoDgf9R6lxrqKlxcLIjIR3c4i/wAmogcidAqC</w:t>
      </w:r>
    </w:p>
    <w:p>
      <w:pPr>
        <w:pStyle w:val="PreformattedText"/>
        <w:bidi w:val="0"/>
        <w:spacing w:before="0" w:after="0"/>
        <w:jc w:val="left"/>
        <w:rPr/>
      </w:pPr>
      <w:r>
        <w:rPr/>
        <w:t>WoBjG8wmD28Qz1QA2GIX0+6VDTp2iOfdWAwCxtyK58v61g74nvN+oSUNpuQb2ACAhryyEyaF507Jkt</w:t>
      </w:r>
    </w:p>
    <w:p>
      <w:pPr>
        <w:pStyle w:val="PreformattedText"/>
        <w:bidi w:val="0"/>
        <w:spacing w:before="0" w:after="0"/>
        <w:jc w:val="left"/>
        <w:rPr/>
      </w:pPr>
      <w:r>
        <w:rPr/>
        <w:t>UDja/5iLX6DU/M/QKacacLbuFsycgFNU020gFueViVcxRclmkDqepjN/5l2uH/ACH76+t1c8TfWlUR</w:t>
      </w:r>
    </w:p>
    <w:p>
      <w:pPr>
        <w:pStyle w:val="PreformattedText"/>
        <w:bidi w:val="0"/>
        <w:spacing w:before="0" w:after="0"/>
        <w:jc w:val="left"/>
        <w:rPr/>
      </w:pPr>
      <w:r>
        <w:rPr/>
        <w:t>76Aga6t9VWU3CxuqySOawbi2OBFUVlNycWzNHqLH6gfNX+P7Efk+VW2/swzx7yIWkbp37K8ozxrjJW</w:t>
      </w:r>
    </w:p>
    <w:p>
      <w:pPr>
        <w:pStyle w:val="PreformattedText"/>
        <w:bidi w:val="0"/>
        <w:spacing w:before="0" w:after="0"/>
        <w:jc w:val="left"/>
        <w:rPr/>
      </w:pPr>
      <w:r>
        <w:rPr/>
        <w:t>Ohl3zWkWNpGgZi3Meiz/8AF8bIh/E07Z4HC9sw3p17/wCdFnPLpfVSpixQkuaeHUDUd1cJp0dTEGxw</w:t>
      </w:r>
    </w:p>
    <w:p>
      <w:pPr>
        <w:pStyle w:val="PreformattedText"/>
        <w:bidi w:val="0"/>
        <w:spacing w:before="0" w:after="0"/>
        <w:jc w:val="left"/>
        <w:rPr/>
      </w:pPr>
      <w:r>
        <w:rPr/>
        <w:t>uOGWNgsHZE+3P2XRL5pzXG721dWqiIDfiqvjP6s2yUNFeVvEFcRVqFvCs60xDUN4U8SyKgGadLFcGi</w:t>
      </w:r>
    </w:p>
    <w:p>
      <w:pPr>
        <w:pStyle w:val="PreformattedText"/>
        <w:bidi w:val="0"/>
        <w:spacing w:before="0" w:after="0"/>
        <w:jc w:val="left"/>
        <w:rPr/>
      </w:pPr>
      <w:r>
        <w:rPr/>
        <w:t>ho1cSZILkABcgg3Qb5V4wqH1HiWtLjlG8RNHQNFv3PumbIJyCZJCAbGeiYPagDiY11XAHZsxgn2N1O</w:t>
      </w:r>
    </w:p>
    <w:p>
      <w:pPr>
        <w:pStyle w:val="PreformattedText"/>
        <w:bidi w:val="0"/>
        <w:spacing w:before="0" w:after="0"/>
        <w:jc w:val="left"/>
        <w:rPr/>
      </w:pPr>
      <w:r>
        <w:rPr/>
        <w:t>XDi1BIDKXknjkNz3P9ws8oqU/CWySNGvmCzaCdliAyyCAVM8AAXyw2t7qoTRpLCmxD8x+yinGpsuz6</w:t>
      </w:r>
    </w:p>
    <w:p>
      <w:pPr>
        <w:pStyle w:val="PreformattedText"/>
        <w:bidi w:val="0"/>
        <w:spacing w:before="0" w:after="0"/>
        <w:jc w:val="left"/>
        <w:rPr/>
      </w:pPr>
      <w:r>
        <w:rPr/>
        <w:t>tuIAgC5Sk9O8bcZDXhhzHI9QtGZkkLixz3cOHiY3nccyq0W12J1wqSpVsRjmxAcL8/fmss5qtsLuKs</w:t>
      </w:r>
    </w:p>
    <w:p>
      <w:pPr>
        <w:pStyle w:val="PreformattedText"/>
        <w:bidi w:val="0"/>
        <w:spacing w:before="0" w:after="0"/>
        <w:jc w:val="left"/>
        <w:rPr/>
      </w:pPr>
      <w:r>
        <w:rPr/>
        <w:t>bt1tGkl0DnGF3o4ZfUBLHynl7jWvLGHsIWzByO29mOZOZIx5s1FjSVj0NQ+gqDhxbku4mc4z1HZZ2b</w:t>
      </w:r>
    </w:p>
    <w:p>
      <w:pPr>
        <w:pStyle w:val="PreformattedText"/>
        <w:bidi w:val="0"/>
        <w:spacing w:before="0" w:after="0"/>
        <w:jc w:val="left"/>
        <w:rPr/>
      </w:pPr>
      <w:r>
        <w:rPr/>
        <w:t>XPG26OGpjEsZFzoRoVEvymp1bpADFPE2VmoDxf5Fa/8l5Wf6Te40tkyb2iJDi7C8izjct7E81tjdzb</w:t>
      </w:r>
    </w:p>
    <w:p>
      <w:pPr>
        <w:pStyle w:val="PreformattedText"/>
        <w:bidi w:val="0"/>
        <w:spacing w:before="0" w:after="0"/>
        <w:jc w:val="left"/>
        <w:rPr/>
      </w:pPr>
      <w:r>
        <w:rPr/>
        <w:t>HKap4HxFp8Z/VgDJQt6KldUS2GQGpRctQpjutNtDG1ts/mo9a+KddTmNhIzCeN9TlPFGDUq6zxWxoo</w:t>
      </w:r>
    </w:p>
    <w:p>
      <w:pPr>
        <w:pStyle w:val="PreformattedText"/>
        <w:bidi w:val="0"/>
        <w:spacing w:before="0" w:after="0"/>
        <w:jc w:val="left"/>
        <w:rPr/>
      </w:pPr>
      <w:r>
        <w:rPr/>
        <w:t>aLu9HVUnYTL3QNh3lygGM4iAOaRx8h27UMq9t108RvHJO4tPUX1TUpDRMhtQB4b5tKYMZLY2eEAy/D</w:t>
      </w:r>
    </w:p>
    <w:p>
      <w:pPr>
        <w:pStyle w:val="PreformattedText"/>
        <w:bidi w:val="0"/>
        <w:spacing w:before="0" w:after="0"/>
        <w:jc w:val="left"/>
        <w:rPr/>
      </w:pPr>
      <w:r>
        <w:rPr/>
        <w:t>dpz1CAXA8kPYSfZLQbVNKKxgIIbVRaj+odR681hlNVrjdiDMTS/T8rm/0n9slCipYXTRODReVhvhAz</w:t>
      </w:r>
    </w:p>
    <w:p>
      <w:pPr>
        <w:pStyle w:val="PreformattedText"/>
        <w:bidi w:val="0"/>
        <w:spacing w:before="0" w:after="0"/>
        <w:jc w:val="left"/>
        <w:rPr/>
      </w:pPr>
      <w:r>
        <w:rPr/>
        <w:t>I5j15pwLNJIX0zbHrb3z/QpU2rRO3VYATYOAz7FKUWOhjYJGHB52+Ujr6rWTbO+LMf8TEHmwtqwDO/</w:t>
      </w:r>
    </w:p>
    <w:p>
      <w:pPr>
        <w:pStyle w:val="PreformattedText"/>
        <w:bidi w:val="0"/>
        <w:spacing w:before="0" w:after="0"/>
        <w:jc w:val="left"/>
        <w:rPr/>
      </w:pPr>
      <w:r>
        <w:rPr/>
        <w:t>f9lU9Tw5mWSZJmiE8RadeR6FKzcOXVYe0A9tHIWi0kRD2ju03/RY3xvPa3YpGzwslZ5ZGhw9CLrees</w:t>
      </w:r>
    </w:p>
    <w:p>
      <w:pPr>
        <w:pStyle w:val="PreformattedText"/>
        <w:bidi w:val="0"/>
        <w:spacing w:before="0" w:after="0"/>
        <w:jc w:val="left"/>
        <w:rPr/>
      </w:pPr>
      <w:r>
        <w:rPr/>
        <w:t>LNeEVdOJWaIDmNs7JOHfwNu8ZOb1UXHapkwKerfTneQuJZ+aM6H9is7P602vSVUdTT4s3MOoOrSp9g</w:t>
      </w:r>
    </w:p>
    <w:p>
      <w:pPr>
        <w:pStyle w:val="PreformattedText"/>
        <w:bidi w:val="0"/>
        <w:spacing w:before="0" w:after="0"/>
        <w:jc w:val="left"/>
        <w:rPr/>
      </w:pPr>
      <w:r>
        <w:rPr/>
        <w:t>6tbDqiyc0RAIcDIHBb/jvxj+SfWx/uLb4w+njRStf2bbdu63U3qseLyDVdoW/DPv0S+n8rFh1K0rHF</w:t>
      </w:r>
    </w:p>
    <w:p>
      <w:pPr>
        <w:pStyle w:val="PreformattedText"/>
        <w:bidi w:val="0"/>
        <w:spacing w:before="0" w:after="0"/>
        <w:jc w:val="left"/>
        <w:rPr/>
      </w:pPr>
      <w:r>
        <w:rPr/>
        <w:t>a5KGiRiVIRxICWA3QB1VQaTZ1TUjWGF8g9mkpKj42NAmoQ0TITUA5hHVMGWa4WIBQEYC3Q3HdAKjdg</w:t>
      </w:r>
    </w:p>
    <w:p>
      <w:pPr>
        <w:pStyle w:val="PreformattedText"/>
        <w:bidi w:val="0"/>
        <w:spacing w:before="0" w:after="0"/>
        <w:jc w:val="left"/>
        <w:rPr/>
      </w:pPr>
      <w:r>
        <w:rPr/>
        <w:t>qc/zJfQe+R0MjZGHC4HIpZTZy6X4NqkguewEkYXgDzDuOawuGmkyMNVFJ8SB7wRpnxN9+ajVi97HBX</w:t>
      </w:r>
    </w:p>
    <w:p>
      <w:pPr>
        <w:pStyle w:val="PreformattedText"/>
        <w:bidi w:val="0"/>
        <w:spacing w:before="0" w:after="0"/>
        <w:jc w:val="left"/>
        <w:rPr/>
      </w:pPr>
      <w:r>
        <w:rPr/>
        <w:t>hsji+IFx1cwWxZ829e4R6GkKhj4my2LHDKzhYOClTSo9vNgwtlaXNGQtYOH6FXjnZ1Fxl40ots0Dqk</w:t>
      </w:r>
    </w:p>
    <w:p>
      <w:pPr>
        <w:pStyle w:val="PreformattedText"/>
        <w:bidi w:val="0"/>
        <w:spacing w:before="0" w:after="0"/>
        <w:jc w:val="left"/>
        <w:rPr/>
      </w:pPr>
      <w:r>
        <w:rPr/>
        <w:t>SQ1DcMnnY4FpB65rT94j9bpotqIJnWhmY82vZrgSAq3KnVOjffIpkq7Sp8cbpGjUWd37qM59aYZfCv</w:t>
      </w:r>
    </w:p>
    <w:p>
      <w:pPr>
        <w:pStyle w:val="PreformattedText"/>
        <w:bidi w:val="0"/>
        <w:spacing w:before="0" w:after="0"/>
        <w:jc w:val="left"/>
        <w:rPr/>
      </w:pPr>
      <w:r>
        <w:rPr/>
        <w:t>D0mPZTIyeKBzoz7HL6EJ4XwvyT/TSIuFSFaWIOuLaoNwfinZrtm1oqom/w1Rq0aB48w99R7pWbOXTO</w:t>
      </w:r>
    </w:p>
    <w:p>
      <w:pPr>
        <w:pStyle w:val="PreformattedText"/>
        <w:bidi w:val="0"/>
        <w:spacing w:before="0" w:after="0"/>
        <w:jc w:val="left"/>
        <w:rPr/>
      </w:pPr>
      <w:r>
        <w:rPr/>
        <w:t>p7sdhvk8Bze45rGtI1dlS7vasDHDzMLQehVfj6jOeOgv8RdXxy/TwclCxwVRp5OrTqi47OZaaLNoQu</w:t>
      </w:r>
    </w:p>
    <w:p>
      <w:pPr>
        <w:pStyle w:val="PreformattedText"/>
        <w:bidi w:val="0"/>
        <w:spacing w:before="0" w:after="0"/>
        <w:jc w:val="left"/>
        <w:rPr/>
      </w:pPr>
      <w:r>
        <w:rPr/>
        <w:t>be5+SnVi5ZVKtqjK2wyCeM93Syvmopw6lXWeKys2i5u1SdI3SBpAZYoDF8aVH4bwzUNBs6dzIh7m5+</w:t>
      </w:r>
    </w:p>
    <w:p>
      <w:pPr>
        <w:pStyle w:val="PreformattedText"/>
        <w:bidi w:val="0"/>
        <w:spacing w:before="0" w:after="0"/>
        <w:jc w:val="left"/>
        <w:rPr/>
      </w:pPr>
      <w:r>
        <w:rPr/>
        <w:t>jSkqPmATMQTIQQDWAHVMD3YOhQEWkZoSQgEyuuQbWISoOmdihuigmOQi9jmlozW4HuaS4sN+K2vqFF</w:t>
      </w:r>
    </w:p>
    <w:p>
      <w:pPr>
        <w:pStyle w:val="PreformattedText"/>
        <w:bidi w:val="0"/>
        <w:spacing w:before="0" w:after="0"/>
        <w:jc w:val="left"/>
        <w:rPr/>
      </w:pPr>
      <w:r>
        <w:rPr/>
        <w:t>hyt/ZYZI1rmcYByc7L3Kxymmsux7UkdCW/Ea5x/LbXueymeqvio6rZMy7miN3MECxT0W00sL6qbcxl</w:t>
      </w:r>
    </w:p>
    <w:p>
      <w:pPr>
        <w:pStyle w:val="PreformattedText"/>
        <w:bidi w:val="0"/>
        <w:spacing w:before="0" w:after="0"/>
        <w:jc w:val="left"/>
        <w:rPr/>
      </w:pPr>
      <w:r>
        <w:rPr/>
        <w:t>rXHS+icg27Hw7s9uzXfFiwyyAAuuD8rLTGaZ5Xbde0sOIK0DuJGEHQixQGNsUOp9rV9M7nZ49sv1Cz</w:t>
      </w:r>
    </w:p>
    <w:p>
      <w:pPr>
        <w:pStyle w:val="PreformattedText"/>
        <w:bidi w:val="0"/>
        <w:spacing w:before="0" w:after="0"/>
        <w:jc w:val="left"/>
        <w:rPr/>
      </w:pPr>
      <w:r>
        <w:rPr/>
        <w:t>w8tjXP3GVt8itGQH9UBR2xs5u1NmTUuQe8Yo3H8rxmP29CnA4GihdIN25pElNIDhIzwk4XA+huFlnN</w:t>
      </w:r>
    </w:p>
    <w:p>
      <w:pPr>
        <w:pStyle w:val="PreformattedText"/>
        <w:bidi w:val="0"/>
        <w:spacing w:before="0" w:after="0"/>
        <w:jc w:val="left"/>
        <w:rPr/>
      </w:pPr>
      <w:r>
        <w:rPr/>
        <w:t>Vpjdxfp4HR7bpgRm1wv9UsOlnfK3v9xdXxy/TxopWRMc1URkZCclNViKTyoh0EOpTpYrA0UNGphQEW</w:t>
      </w:r>
    </w:p>
    <w:p>
      <w:pPr>
        <w:pStyle w:val="PreformattedText"/>
        <w:bidi w:val="0"/>
        <w:spacing w:before="0" w:after="0"/>
        <w:jc w:val="left"/>
        <w:rPr/>
      </w:pPr>
      <w:r>
        <w:rPr/>
        <w:t>QQSEBxv+o8rm0VBCPK+V7j6hoA/wD0UzjgggCCYEEA1qYMbdAGgK9QzK9kqEA3hI7IBLTmkDw24TC7</w:t>
      </w:r>
    </w:p>
    <w:p>
      <w:pPr>
        <w:pStyle w:val="PreformattedText"/>
        <w:bidi w:val="0"/>
        <w:spacing w:before="0" w:after="0"/>
        <w:jc w:val="left"/>
        <w:rPr/>
      </w:pPr>
      <w:r>
        <w:rPr/>
        <w:t>s6uFGD8O5vfF+wWeWG145aIqKiSpnMrjnf5JzGSaK27afhyZn4/cztbIyUFtn2tf+6LjIN10ezdlSU</w:t>
      </w:r>
    </w:p>
    <w:p>
      <w:pPr>
        <w:pStyle w:val="PreformattedText"/>
        <w:bidi w:val="0"/>
        <w:spacing w:before="0" w:after="0"/>
        <w:jc w:val="left"/>
        <w:rPr/>
      </w:pPr>
      <w:r>
        <w:rPr/>
        <w:t>m0vxIbghBOAc7LOY3arlLHUvibNECMiND0WiB07i6PC/zNyPdAFhwk20QGbMzc+IKWoGQqGOid6gXH</w:t>
      </w:r>
    </w:p>
    <w:p>
      <w:pPr>
        <w:pStyle w:val="PreformattedText"/>
        <w:bidi w:val="0"/>
        <w:spacing w:before="0" w:after="0"/>
        <w:jc w:val="left"/>
        <w:rPr/>
      </w:pPr>
      <w:r>
        <w:rPr/>
        <w:t>2+inX+trl3jY1ORVoCeaQebkLIDjts07aDxNjaPhVjMRHc5H6gH3Szm8f/isL6smmDtpU9QBlhv7gH</w:t>
      </w:r>
    </w:p>
    <w:p>
      <w:pPr>
        <w:pStyle w:val="PreformattedText"/>
        <w:bidi w:val="0"/>
        <w:spacing w:before="0" w:after="0"/>
        <w:jc w:val="left"/>
        <w:rPr/>
      </w:pPr>
      <w:r>
        <w:rPr/>
        <w:t>91H4+jPi1b4i6fjm+nclKyJhmqiMjYW8Km1eMHIOEpQ6VFqVVTFpoyWbRp3TASUAJKCcj/AKiU7pNl</w:t>
      </w:r>
    </w:p>
    <w:p>
      <w:pPr>
        <w:pStyle w:val="PreformattedText"/>
        <w:bidi w:val="0"/>
        <w:spacing w:before="0" w:after="0"/>
        <w:jc w:val="left"/>
        <w:rPr/>
      </w:pPr>
      <w:r>
        <w:rPr/>
        <w:t>UtQ0EiGYtdbkHDX5t+qDj58EwIJgbUAxqYGHW0zQE/EOlggFyh2A3N0AEObbJQEjJyQW4cwqgC4YXF</w:t>
      </w:r>
    </w:p>
    <w:p>
      <w:pPr>
        <w:pStyle w:val="PreformattedText"/>
        <w:bidi w:val="0"/>
        <w:spacing w:before="0" w:after="0"/>
        <w:jc w:val="left"/>
        <w:rPr/>
      </w:pPr>
      <w:r>
        <w:rPr/>
        <w:t>ICamDIXGORrmGzgQQe4QH07ZlUyt2bFMBYPF7dOo+ag16A4QW8kA5os6490ATjkgKz6ffujLst1I2R</w:t>
      </w:r>
    </w:p>
    <w:p>
      <w:pPr>
        <w:pStyle w:val="PreformattedText"/>
        <w:bidi w:val="0"/>
        <w:spacing w:before="0" w:after="0"/>
        <w:jc w:val="left"/>
        <w:rPr/>
      </w:pPr>
      <w:r>
        <w:rPr/>
        <w:t>p7j/AMlLRy6WjomQCUB4OQHMeNuGOgmHmbI8D5A/onPfC4q0W1ImzNhmeGNAu2/fp1/cLDD/ADfWuc</w:t>
      </w:r>
    </w:p>
    <w:p>
      <w:pPr>
        <w:pStyle w:val="PreformattedText"/>
        <w:bidi w:val="0"/>
        <w:spacing w:before="0" w:after="0"/>
        <w:jc w:val="left"/>
        <w:rPr/>
      </w:pPr>
      <w:r>
        <w:rPr/>
        <w:t>3PGuLOcCDcHmulza9NtkpVpDYHTSYWhH7ag/XdaEWz2tZYuN1G7V6kLqaQsaSDcIlFnijG3MrSs5Fl</w:t>
      </w:r>
    </w:p>
    <w:p>
      <w:pPr>
        <w:pStyle w:val="PreformattedText"/>
        <w:bidi w:val="0"/>
        <w:spacing w:before="0" w:after="0"/>
        <w:jc w:val="left"/>
        <w:rPr/>
      </w:pPr>
      <w:r>
        <w:rPr/>
        <w:t>oyUNFwvTSEvQA4kBS23Tis2HXwFuIugcWj/kBiH1AQb5EM0wIJgTNUAwJgY7BAG13VADKThOSARAc0</w:t>
      </w:r>
    </w:p>
    <w:p>
      <w:pPr>
        <w:pStyle w:val="PreformattedText"/>
        <w:bidi w:val="0"/>
        <w:spacing w:before="0" w:after="0"/>
        <w:jc w:val="left"/>
        <w:rPr/>
      </w:pPr>
      <w:r>
        <w:rPr/>
        <w:t>oCnZPPqkFqlOdk4BzNsbpgtpQDQUB13g6uxQzUbjmw7xmfI5EfOx91OQjqo3pGe16QHiCYS14QBOOS</w:t>
      </w:r>
    </w:p>
    <w:p>
      <w:pPr>
        <w:pStyle w:val="PreformattedText"/>
        <w:bidi w:val="0"/>
        <w:spacing w:before="0" w:after="0"/>
        <w:jc w:val="left"/>
        <w:rPr/>
      </w:pPr>
      <w:r>
        <w:rPr/>
        <w:t>AUSgFl1kBzfjN5MFG2/53H6J4lWFQTRylkNQG4cNi2Rt2uHIrLmVadxdLQ7PgpiHQveGnPDvS5v1Ws</w:t>
      </w:r>
    </w:p>
    <w:p>
      <w:pPr>
        <w:pStyle w:val="PreformattedText"/>
        <w:bidi w:val="0"/>
        <w:spacing w:before="0" w:after="0"/>
        <w:jc w:val="left"/>
        <w:rPr/>
      </w:pPr>
      <w:r>
        <w:rPr/>
        <w:t>Y27aNklLezwMTuuSmqjQTIua27N+iVOMhreI+qpJwGSk0YymkJeUBLXEpg+MB5wnR3CffJBvitrZdM</w:t>
      </w:r>
    </w:p>
    <w:p>
      <w:pPr>
        <w:pStyle w:val="PreformattedText"/>
        <w:bidi w:val="0"/>
        <w:spacing w:before="0" w:after="0"/>
        <w:jc w:val="left"/>
        <w:rPr/>
      </w:pPr>
      <w:r>
        <w:rPr/>
        <w:t>kzEEEJpIN0wa1xTBoKA9jA5FAQ5wLDYICrD5glAGXzn1SoMpnWeE4F2UXaqJV0KkxtNkw0di1TqTak</w:t>
      </w:r>
    </w:p>
    <w:p>
      <w:pPr>
        <w:pStyle w:val="PreformattedText"/>
        <w:bidi w:val="0"/>
        <w:spacing w:before="0" w:after="0"/>
        <w:jc w:val="left"/>
        <w:rPr/>
      </w:pPr>
      <w:r>
        <w:rPr/>
        <w:t>EoFxiwOHUOyP3+iVDvw8tJHRQZrJimBiUl1kA9jkA4G7EgUUwByA5Xxe+76ZvS5+irEqt0FDT12waA</w:t>
      </w:r>
    </w:p>
    <w:p>
      <w:pPr>
        <w:pStyle w:val="PreformattedText"/>
        <w:bidi w:val="0"/>
        <w:spacing w:before="0" w:after="0"/>
        <w:jc w:val="left"/>
        <w:rPr/>
      </w:pPr>
      <w:r>
        <w:rPr/>
        <w:t>TsDiyPI+5y9FOU3RLpcp6SGlJELC0HqSfuiTSbbVpChRTGJ9wlYcumlHUBzb2KnatK9TUEgtAsielf</w:t>
      </w:r>
    </w:p>
    <w:p>
      <w:pPr>
        <w:pStyle w:val="PreformattedText"/>
        <w:bidi w:val="0"/>
        <w:spacing w:before="0" w:after="0"/>
        <w:jc w:val="left"/>
        <w:rPr/>
      </w:pPr>
      <w:r>
        <w:rPr/>
        <w:t>FVmqpJqRv/2Q==</w:t>
      </w:r>
    </w:p>
    <w:p>
      <w:pPr>
        <w:pStyle w:val="PreformattedText"/>
        <w:bidi w:val="0"/>
        <w:spacing w:before="0" w:after="0"/>
        <w:jc w:val="left"/>
        <w:rPr/>
      </w:pPr>
      <w:r>
        <w:rPr/>
      </w:r>
    </w:p>
    <w:p>
      <w:pPr>
        <w:pStyle w:val="PreformattedText"/>
        <w:bidi w:val="0"/>
        <w:spacing w:before="0" w:after="0"/>
        <w:jc w:val="left"/>
        <w:rPr/>
      </w:pPr>
      <w:r>
        <w:rPr/>
        <w:t>------=_NextPart_680c00f0e90a5.680c00f0e90ac</w:t>
      </w:r>
    </w:p>
    <w:p>
      <w:pPr>
        <w:pStyle w:val="PreformattedText"/>
        <w:bidi w:val="0"/>
        <w:spacing w:before="0" w:after="0"/>
        <w:jc w:val="left"/>
        <w:rPr/>
      </w:pPr>
      <w:r>
        <w:rPr/>
        <w:t>Content-Location: file:///C:/680c00f0e90b1/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c00f0e90a5.680c00f0e90ac</w:t>
      </w:r>
    </w:p>
    <w:p>
      <w:pPr>
        <w:pStyle w:val="PreformattedText"/>
        <w:bidi w:val="0"/>
        <w:spacing w:before="0" w:after="0"/>
        <w:jc w:val="left"/>
        <w:rPr/>
      </w:pPr>
      <w:r>
        <w:rPr/>
        <w:t>Content-Location: file:///C:/680c00f0e90b1/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c00f0e9066"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c00f0e9066"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c00f0e90a5.680c00f0e90ac</w:t>
      </w:r>
    </w:p>
    <w:p>
      <w:pPr>
        <w:pStyle w:val="PreformattedText"/>
        <w:bidi w:val="0"/>
        <w:spacing w:before="0" w:after="0"/>
        <w:jc w:val="left"/>
        <w:rPr/>
      </w:pPr>
      <w:r>
        <w:rPr/>
        <w:t>Content-Location: file:///C:/680c00f0e90b1/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c00f0e90a5.680c00f0e90ac--</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