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f79ced.680b743f79c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f79ced.680b743f79cee</w:t>
      </w:r>
    </w:p>
    <w:p>
      <w:pPr>
        <w:pStyle w:val="PreformattedText"/>
        <w:bidi w:val="0"/>
        <w:spacing w:before="0" w:after="0"/>
        <w:jc w:val="left"/>
        <w:rPr/>
      </w:pPr>
      <w:r>
        <w:rPr/>
        <w:t>Content-Location: file:///C:/680b743f79c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wering Drug Prices with the Anti-Kickback Statute: Future and Impact of HHS Final Rule to Disrupt Drug Formulary Reb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Health Law Association (AHLA)&lt;/em&gt;&lt;/p&gt;&lt;p class=3D'news-info'&gt;&lt;time datetime=3D'2020-12-22'&gt;December 22, 2020&lt;/time&gt;&amp;nbsp;&amp;nbsp;|&amp;nbsp;&amp;nbsp;Publications&lt;/p&gt;&lt;p class=3D'news-info-spacer'&gt;&amp;nbsp;&lt;/p&gt;&lt;p class=3D"introText"&gt;&lt;strong&gt;Alan J. Arville&lt;/strong&gt; and &lt;strong&gt;Alexis Boaz, &lt;/strong&gt;attorneys in the Health Care and Life Sciences practice, in the firm=E2=80=99s Washington, DC, office, co-authored an article for the American Health Law Association (AHLA), titled =E2=80=9CLowering Drug Prices with the Anti-Kickback Statute: Future and Impact of HHS Final Rule to Disrupt Drug Formulary Rebates.=E2=80=9D &lt;em&gt;&lt;a href=3D"https://www.americanhealthlaw.org/content-library/publications/briefings/2429ce09-2bcf-47f1-9292-80c5129ff9f0/Lowering-Drug-Prices-with-the-Anti-Kickback-Statut" target=3D"_blank" aria-label=3D" (opens in a new tab)" rel=3D"noreferrer noopener" class=3D"ek-link"&gt;(Read the full version =E2=80=93 subscription required.)&lt;/a&gt;&lt;/em&gt;&lt;/p&gt; &lt;p class=3D'body-text'&gt;Following is an excerpt:&lt;/p&gt; &lt;figure class=3D"wp-block-pullquote"&gt;  &lt;p class=3D"blockquote"  class=3D'body-text'&gt;2019 may seem like ages ago, but before COVID-19, a top, if not the top, health policy priority of the Trump administration (administration) was to address rising prescription drug costs. A key policy initiative championed by Alex Azar, Secretary of the Department of Health and Human Services (HHS), to curb drug prices was to eliminate the current structure of formulary rebates paid by drug manufacturers to pharmacy benefit managers (PBMs) and health plans. To this end, on January 31, 2019, the HHS Office of Inspector General (OIG) issued the proposed rule to restrict safe harbor protection for formulary rebates under the Anti-Kickback Statute (Proposed Ru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f79a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43f79a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f79ced.680b743f79cee</w:t>
      </w:r>
    </w:p>
    <w:p>
      <w:pPr>
        <w:pStyle w:val="PreformattedText"/>
        <w:bidi w:val="0"/>
        <w:spacing w:before="0" w:after="0"/>
        <w:jc w:val="left"/>
        <w:rPr/>
      </w:pPr>
      <w:r>
        <w:rPr/>
        <w:t>Content-Location: file:///C:/680b743f79c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43f79ced.680b743f79cee</w:t>
      </w:r>
    </w:p>
    <w:p>
      <w:pPr>
        <w:pStyle w:val="PreformattedText"/>
        <w:bidi w:val="0"/>
        <w:spacing w:before="0" w:after="0"/>
        <w:jc w:val="left"/>
        <w:rPr/>
      </w:pPr>
      <w:r>
        <w:rPr/>
        <w:t>Content-Location: file:///C:/680b743f79c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743f79ced.680b743f79cee</w:t>
      </w:r>
    </w:p>
    <w:p>
      <w:pPr>
        <w:pStyle w:val="PreformattedText"/>
        <w:bidi w:val="0"/>
        <w:spacing w:before="0" w:after="0"/>
        <w:jc w:val="left"/>
        <w:rPr/>
      </w:pPr>
      <w:r>
        <w:rPr/>
        <w:t>Content-Location: file:///C:/680b743f79c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f79ced.680b743f79cee</w:t>
      </w:r>
    </w:p>
    <w:p>
      <w:pPr>
        <w:pStyle w:val="PreformattedText"/>
        <w:bidi w:val="0"/>
        <w:spacing w:before="0" w:after="0"/>
        <w:jc w:val="left"/>
        <w:rPr/>
      </w:pPr>
      <w:r>
        <w:rPr/>
        <w:t>Content-Location: file:///C:/680b743f79c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f79c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f79c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f79ced.680b743f79cee</w:t>
      </w:r>
    </w:p>
    <w:p>
      <w:pPr>
        <w:pStyle w:val="PreformattedText"/>
        <w:bidi w:val="0"/>
        <w:spacing w:before="0" w:after="0"/>
        <w:jc w:val="left"/>
        <w:rPr/>
      </w:pPr>
      <w:r>
        <w:rPr/>
        <w:t>Content-Location: file:///C:/680b743f79c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f79ced.680b743f79c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