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3ac4935b.680c13ac493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3ac4935b.680c13ac4935c</w:t>
      </w:r>
    </w:p>
    <w:p>
      <w:pPr>
        <w:pStyle w:val="PreformattedText"/>
        <w:bidi w:val="0"/>
        <w:spacing w:before="0" w:after="0"/>
        <w:jc w:val="left"/>
        <w:rPr/>
      </w:pPr>
      <w:r>
        <w:rPr/>
        <w:t>Content-Location: file:///C:/680c13ac4935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oking Ahead: What All Employers Need to Know About the Cadillac Ta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nside Counsel&lt;/p&gt;&lt;p class=3D'news-info'&gt;&lt;time datetime=3D'2015-06-30'&gt;June 30, 2015&lt;/time&gt;&amp;nbsp;&amp;nbsp;|&amp;nbsp;&amp;nbsp;Publications&lt;/p&gt;&lt;p class=3D'news-info-spacer'&gt;&amp;nbsp;&lt;/p&gt;&lt;p class=3D"introText"&gt;&lt;strong&gt;Mark E. Lutes&lt;/strong&gt;, Chair of the firm=E2=80=99s Board of Directors and a Member of the firm=E2=80=99s Health Care and Life Sciences practice, and &lt;strong&gt;Adam C. Solander&lt;/strong&gt;, a Member of the Firm in the Health Care and Life Sciences practice, in the firm=E2=80=99s Washington, DC, office, authored an article in &lt;em&gt;Inside Counsel, &lt;/em&gt;titled &lt;a href=3D"http://www.insidecounsel.com/2015/06/30/looking-ahead-what-all-employers-need-to-know-abou" target=3D"_blank" aria-label=3D" (opens in a new tab)" rel=3D"noreferrer noopener" class=3D"ek-link"&gt;=E2=80=9CLooking Ahead: What All Employers Need to Know About the Cadillac Tax.=E2=80=9D&lt;/a&gt;&lt;/p&gt; &lt;p class=3D'body-text'&gt;Following is an excerpt:&lt;/p&gt; &lt;figure class=3D"wp-block-pullquote"&gt;  &lt;p class=3D"blockquote"  class=3D'body-text'&gt;The =E2=80=9CCadillac tax=E2=80=9D is an excise tax that is going to force companies to deeply examine the costs of their health benefit plan. In-house counsel who are familiar with the timing of this risk and the need to evolve plan design and purchasing methods to reduce exposure will be good partners to their internal clients who will be evaluating plan design changes and purchasing alternatives as they seek to limit this exposure.&lt;/p&gt; &lt;p class=3D"blockquote"  class=3D'body-text'&gt;There is little doubt that the Affordable Care Act (ACA) has changed the way employers offer healthcare benefits to their employees. Since its passage, the ACA has forced most employers to provide richer benefits and, in some cases, benefits to more employees. To date, these changes have largely been the result of the employer mandate requirement to provide coverage to employees who average at least 30 hours a week and various market reforms, such as essential benefits and dependent coverage to age 26 that must be reflected in employer-provided coverag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3ac491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3ac4935b.680c13ac4935c</w:t>
      </w:r>
    </w:p>
    <w:p>
      <w:pPr>
        <w:pStyle w:val="PreformattedText"/>
        <w:bidi w:val="0"/>
        <w:spacing w:before="0" w:after="0"/>
        <w:jc w:val="left"/>
        <w:rPr/>
      </w:pPr>
      <w:r>
        <w:rPr/>
        <w:t>Content-Location: file:///C:/680c13ac4935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3ac4935b.680c13ac4935c</w:t>
      </w:r>
    </w:p>
    <w:p>
      <w:pPr>
        <w:pStyle w:val="PreformattedText"/>
        <w:bidi w:val="0"/>
        <w:spacing w:before="0" w:after="0"/>
        <w:jc w:val="left"/>
        <w:rPr/>
      </w:pPr>
      <w:r>
        <w:rPr/>
        <w:t>Content-Location: file:///C:/680c13ac4935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3ac4935b.680c13ac4935c</w:t>
      </w:r>
    </w:p>
    <w:p>
      <w:pPr>
        <w:pStyle w:val="PreformattedText"/>
        <w:bidi w:val="0"/>
        <w:spacing w:before="0" w:after="0"/>
        <w:jc w:val="left"/>
        <w:rPr/>
      </w:pPr>
      <w:r>
        <w:rPr/>
        <w:t>Content-Location: file:///C:/680c13ac4935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3ac49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3ac49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3ac4935b.680c13ac4935c</w:t>
      </w:r>
    </w:p>
    <w:p>
      <w:pPr>
        <w:pStyle w:val="PreformattedText"/>
        <w:bidi w:val="0"/>
        <w:spacing w:before="0" w:after="0"/>
        <w:jc w:val="left"/>
        <w:rPr/>
      </w:pPr>
      <w:r>
        <w:rPr/>
        <w:t>Content-Location: file:///C:/680c13ac4935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3ac4935b.680c13ac493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