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1270ebfd.680c11270ec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270ebfd.680c11270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270ec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on Trends Under the Fair Credit Reporting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NYSBA Inside&lt;/p&gt;&lt;p class=3D'news-info'&gt;&lt;time datetime=3D'2015-06-05'&gt;June 5, 2015&lt;/time&gt;&amp;nbsp;&amp;nbsp;|&amp;nbsp;&amp;nbsp;Publications&lt;/p&gt;&lt;p class=3D'news-info-spacer'&gt;&amp;nbsp;&lt;/p&gt;&lt;p class=3D"introText"&gt;&lt;strong&gt;Ian Gabriel Nanos&lt;/strong&gt; and &lt;strong&gt;Maxine Adams&lt;/strong&gt;, based in the firm=E2=80=99s New York office, authored an article in NYSBA &lt;em&gt;Inside, &lt;/em&gt;titled =E2=80=9CLitigation Trends Under the Fair Credit Reporting Act.=E2=80=9D&lt;/p&gt; &lt;p class=3D'body-text'&gt;Following is an excerpt:&lt;/p&gt; &lt;figure class=3D"wp-block-pullquote"&gt;  &lt;p class=3D"blockquote"  class=3D'body-text'&gt;Many employers perform routine background checks. After all, a background check can be a useful tool. It can be a matter of exercising sufficient due diligence, allowing the employer to discover potentially problematic issues in an employee=E2=80=99s or applicant=E2=80=99s past or to identify whether the employee or applicant provided the employer with potentially falsified information. In some industries, performing a background check can even be a matter of legal compliance. &lt;/p&gt; &lt;p class=3D"blockquote"  class=3D'body-text'&gt;The Fair Credit Reporting Act (=E2=80=9CFCRA=E2=80=9D) acknowledges the usefulness of background checks, but the statute =E2=80=93 as well as the various mini-FCRA statutes that have been enacted in New York and other states =E2=80=93 also establishes specific requirement and limitations on the use of background checks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270ebfd.680c11270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270ec0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270ebfd.680c11270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270ec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270eb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270eb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270ebfd.680c11270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270ec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270ebfd.680c11270ec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